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6.202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</w:rPr>
        <w:t>58/512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ходатайства администрации Свечинского муниципального округа о выделении денежных средств</w:t>
      </w:r>
    </w:p>
    <w:p>
      <w:pPr>
        <w:pStyle w:val="ConsPlusNormal"/>
        <w:spacing w:lineRule="auto" w:line="324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Рассмотрев ходатайство администрации Свечинского муниципального округа от 09.06.2025 № 1232-03-17 «О выделении денежных средств», Дума Свечинского муниципального округа РЕШИЛА:</w:t>
      </w:r>
    </w:p>
    <w:p>
      <w:pPr>
        <w:pStyle w:val="ConsPlusNormal"/>
        <w:numPr>
          <w:ilvl w:val="0"/>
          <w:numId w:val="1"/>
        </w:numPr>
        <w:spacing w:lineRule="auto" w:line="324"/>
        <w:ind w:left="0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азать в выделении денежных средств администрации Свечинского муниципального округа, в сумме 3 161, 76 тыс. рублей  из бюджета муниципального образования Свечинский муниципальный округ Кировской области на 2025 год и на плановый период 2026 и 2027 годов (далее - бюджет округа) на разработку проектов зон санитарной охраны действующих источников водоснабжения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из-за отсутствия свободных денежных средств в бюджете округа, так как в бюджет округа сформирован и исполняется в условиях ограниченности доходных источников. </w:t>
      </w:r>
    </w:p>
    <w:p>
      <w:pPr>
        <w:pStyle w:val="ConsPlusNormal"/>
        <w:numPr>
          <w:ilvl w:val="0"/>
          <w:numId w:val="1"/>
        </w:numPr>
        <w:spacing w:lineRule="auto" w:line="324" w:before="0" w:after="720"/>
        <w:ind w:left="0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администрации Свечинского муниципального округа рассмотреть вопрос о возможности выделения дополнительных денежных средств из бюджета округа на вышеуказанные цели во втором полугодии 2025 года с учетом исполнения доходной и расходной части бюджет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9:00Z</dcterms:created>
  <dc:creator>User</dc:creator>
  <dc:description/>
  <cp:keywords/>
  <dc:language>en-US</dc:language>
  <cp:lastModifiedBy>duma</cp:lastModifiedBy>
  <cp:lastPrinted>2025-06-25T14:05:00Z</cp:lastPrinted>
  <dcterms:modified xsi:type="dcterms:W3CDTF">2025-06-25T13:18:00Z</dcterms:modified>
  <cp:revision>10</cp:revision>
  <dc:subject/>
  <dc:title>АДМИНИСТРАЦИЯ РЫБАКОВСКОГО СЕЛЬСКОГО ПОСЕЛЕНИЯ</dc:title>
</cp:coreProperties>
</file>