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6220</wp:posOffset>
            </wp:positionH>
            <wp:positionV relativeFrom="margin">
              <wp:posOffset>-229235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Heading2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0" w:name="0"/>
      <w:bookmarkStart w:id="1" w:name="0"/>
    </w:p>
    <w:p>
      <w:pPr>
        <w:pStyle w:val="Heading2"/>
        <w:spacing w:before="0" w:after="0"/>
        <w:rPr>
          <w:szCs w:val="28"/>
        </w:rPr>
      </w:pPr>
      <w:r>
        <w:rPr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ЕРВОГО созыва</w:t>
      </w:r>
    </w:p>
    <w:p>
      <w:pPr>
        <w:pStyle w:val="Heading2"/>
        <w:spacing w:before="360" w:after="36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20"/>
          <w:tab w:val="center" w:pos="4819" w:leader="none"/>
          <w:tab w:val="left" w:pos="4956" w:leader="none"/>
          <w:tab w:val="left" w:pos="7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1.2020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/59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веча</w:t>
      </w:r>
    </w:p>
    <w:p>
      <w:pPr>
        <w:pStyle w:val="Normal"/>
        <w:spacing w:before="0" w:after="48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аттестации муниципальных служащих Свечинского муниципального округа Кировской облас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18 Закона Кировской области от 08.10.2007               № 171-ЗО "О муниципальной службе в Кировской области", Положением о муниципальной службе в Свечинском муниципальном округе, утвержденным решением Думы Свечинского муниципального округа от 23.10.2020 № 4/41, Дума Свечинского муниципального округа РЕШИЛА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ложение о проведении аттестации муниципальных служащих Свечинского муниципального округа Кировской области. Прилагаетс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 с 01.01.2021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Свечинской районной Думы  от 27.02.2010  № 49/383 «Об утверждении Положения об аттестации муниципальных служащих Свечинского муниципального района»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Свечинской районной Думы  от 07.08.2015 № 51/422 «О внесении изменений в Положение об аттестации муниципальных служащих Свечинского муниципального района».</w:t>
      </w:r>
    </w:p>
    <w:p>
      <w:pPr>
        <w:pStyle w:val="Normal"/>
        <w:spacing w:lineRule="auto" w:line="360"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1.202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вечинского округа</w:t>
        <w:tab/>
        <w:tab/>
        <w:tab/>
        <w:tab/>
        <w:t>Н.Д. Бусы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Свеч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  <w:tab/>
        <w:tab/>
        <w:tab/>
        <w:tab/>
        <w:t xml:space="preserve">           С.А. Шабанов</w:t>
      </w:r>
      <w:bookmarkEnd w:id="1"/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Свечинского</w:t>
      </w:r>
    </w:p>
    <w:p>
      <w:pPr>
        <w:pStyle w:val="Normal"/>
        <w:ind w:left="510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left="510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ind w:left="510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7.11.2020 № 5/59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РОВЕДЕНИИ АТТЕСТАЦИИ МУНИЦИПАЛЬНЫХ СЛУЖАЩИХ СВЕЧИНСКОГО МУНИЦПАЛЬНОГО ОКРУГ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в соответствии со статьей 18 Закона Кировской области от 08.10.2007 № 171-ЗО "О муниципальной службе в Кировской области" определяется порядок проведения аттестации муниципальных служащих Свечинского муниципального округа Кировской области (далее - муниципальные служащие), замещающих должности муниципальной службы в органах местного самоуправления муниципального образования (далее - органы местного самоуправления), которые образованы в соответствии с Уставом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гшие возраста 60 л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ременные женщин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служащие, принятые впервые (или вновь) на муниципальную службу, подлежат аттестации по истечении года нахождения на муниципальной служб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ОРГАНИЗАЦИЯ ПРОВЕДЕНИЯ АТТЕС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роведения аттестации муниципальных служащих по решению представителя нанимателя издается правовой акт органа местного самоуправления, содержащий полож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формировании аттестационной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ттестационная комиссия формируется правовым актом органа местного самоуправления. Указанным актом определяются состав аттестационной комиссии, сроки и порядок ее рабо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депутаты представительного органа, а также представители научных и образовательных учреждений, других организаций, приглашаемые соответствующим органом местного самоуправления по запросу представителя нанимателя в качестве независимых экспертов-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графике проведения аттестации указыва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, время и место проведения аттест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позднее чем за две недели до начала аттестации в аттестационную комиссию представляется характеристика о профессиональной деятельности подлежащего аттестации муниципального служащего за аттестационный период, подписанный его непосредственным руководител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Характеристика, предусмотренная пунктом 6 раздела II настоящего Положения, должен содержать следующие сведения о муниципальном служащ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 характеристике об исполнении подлежащим аттестации муниципальным служащим должностных обязанностей за аттестационный период могут прилагать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ой характеристикой о его профессиональной деятельности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ПРОВЕДЕНИЕ АТТЕС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характеристика  его профессиональной деятельности за аттестационный период хранятся в личном деле муниципального служаще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ттестационная комиссия может давать рекоменда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лучшении деятельности аттестуемых муниципальных служащ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атериалы аттестации муниципальных служащих представляются представителю нанимателя не позднее чем через семь дней после ее прове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течение одного месяца после проведения аттестации по ее результатам принимается решение представителя нанимателя о том, что муниципальный служащи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ожет быть включен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яется на профессиональную переподготовку или повышение квалифик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ощряется за достигнутые успехи в работ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нижается в должности муниципальной службы (с его согласи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ый служащий вправе обжаловать результаты аттестации в судеб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ттест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Свечинского муниципальн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Сведения  о  профессиональном  образовании, наличии ученой степен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го звания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</w:rPr>
        <w:t>(когда и какое учебное заведение окончил, специаль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 квалификация по образованию, ученая степень, ученое з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Замещаемая  должность  муниципальной  службы на момент аттестации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значения на эту должность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таж муниципальной службы (в том числе стаж государствен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краткие ответы на них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аттестационной комиссией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 Краткая  оценка  выполнения  муниципальным  служащим  рекомендац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ей аттестации 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ет замещаемой должности муниципальной службы; не соответству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замещаемой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аседании присутствовало ______ членов аттестационной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голосов за ______, против 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Примечания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(подпись)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(подпись)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(подпись)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(подписи)    (расшифровка подпис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для печати орга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самоуправления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855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10:00Z</dcterms:created>
  <dc:creator>User</dc:creator>
  <dc:description/>
  <cp:keywords/>
  <dc:language>en-US</dc:language>
  <cp:lastModifiedBy>user</cp:lastModifiedBy>
  <cp:lastPrinted>2020-11-30T16:29:00Z</cp:lastPrinted>
  <dcterms:modified xsi:type="dcterms:W3CDTF">2020-12-07T12:13:00Z</dcterms:modified>
  <cp:revision>86</cp:revision>
  <dc:subject/>
  <dc:title>УТВЕРЖДЕНО</dc:title>
</cp:coreProperties>
</file>