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32(61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06 октября 2022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Организационное управление администрац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Свечин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4"/>
        </w:numPr>
        <w:ind w:left="0" w:right="57" w:firstLine="567"/>
        <w:jc w:val="both"/>
        <w:rPr>
          <w:b/>
          <w:b/>
        </w:rPr>
      </w:pPr>
      <w:r>
        <w:rPr>
          <w:b/>
        </w:rPr>
        <w:t>Решение Думы Свечинского муниципального округа Кировской области от 30.09.2022 № 29/274 «О внесении изменений в решение Думы Свечинского муниципального округа Кировской области от 10.12.2021 № 21/211».</w:t>
      </w:r>
    </w:p>
    <w:p>
      <w:pPr>
        <w:pStyle w:val="34"/>
        <w:numPr>
          <w:ilvl w:val="0"/>
          <w:numId w:val="4"/>
        </w:numPr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Думы Свечинского муниципального округа Кировской области от 30.09.2022 № 29/275 «Об исполнении бюджета муниципального образования Свечинский муниципальный округ Кировской области за 1 полугодие 2022 года».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spacing w:val="-1"/>
        </w:rPr>
      </w:pPr>
      <w:r>
        <w:rPr>
          <w:b/>
        </w:rPr>
        <w:t xml:space="preserve">3. Решение Думы Свечинского муниципального округа Кировской области от 30.09.2022 № 29/276 «О внесении изменений в Положение о </w:t>
      </w:r>
      <w:bookmarkStart w:id="0" w:name="_Hlk73706793"/>
      <w:r>
        <w:rPr>
          <w:b/>
        </w:rPr>
        <w:t xml:space="preserve">муниципальном контроле </w:t>
      </w:r>
      <w:bookmarkEnd w:id="0"/>
      <w:r>
        <w:rPr>
          <w:b/>
        </w:rPr>
        <w:t>в сфере благоустройства в Свечинском муниципальном округе2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</w:rPr>
        <w:t xml:space="preserve">4. Решение Думы Свечинского муниципального округа Кировской области от 30.09.2022 № 29/277 «О внесении изменений в Положение о муниципальном контроле </w:t>
      </w:r>
      <w:r>
        <w:rPr>
          <w:b/>
          <w:spacing w:val="2"/>
        </w:rPr>
        <w:t>на автомобильном транспорте, городском наземном электрическом транспорте и в дорожном хозяйстве в</w:t>
      </w:r>
      <w:r>
        <w:rPr>
          <w:b/>
        </w:rPr>
        <w:t xml:space="preserve"> Свечинском муниципальном округе Кировской области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Решение Думы Свечинского муниципального округа Кировской области от 30.09.2022 № 29/278 «О внесении изменений в Положение о муниципальном жилищном контроле на территории муниципального образования Свечинский муниципальный округ Кировской области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Решение Думы Свечинского муниципального округа Кировской области от 30.09.2022 № 29/279 «О внесении изменений в Положение о размере и условиях оплаты труда муниципальных служащих органов местного самоуправления муниципального образования Свечинский муниципальный округ Кировской области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 Решение Думы Свечинского муниципального округа Кировской области от 30.09.2022 № 29/280 «О внесении изменений в Положение о размере и условиях оплаты труда главы муниципального образования Свечинский муниципальный округ Кировской области и должностных лиц Контрольно-счётной комиссии Свечинского муниципального округа Кировской области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8. Решение Думы Свечинского муниципального округа Кировской области от 30.09.2022 № 29/281 «О внесении изменений в Положение о муниципальном земельном контроле в границах муниципального образования Свечинский муниципальный округ Кировской области».</w:t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34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СВЕЧИНСКОГО МУНИЦИПАЛЬНОГО ОКРУГА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spacing w:before="0" w:after="36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30.09.2022</w:t>
      </w:r>
      <w:r>
        <w:rPr>
          <w:b/>
          <w:sz w:val="24"/>
          <w:szCs w:val="24"/>
        </w:rPr>
        <w:tab/>
        <w:tab/>
        <w:tab/>
        <w:tab/>
        <w:t xml:space="preserve">                   </w:t>
      </w:r>
      <w:r>
        <w:rPr>
          <w:sz w:val="24"/>
          <w:szCs w:val="24"/>
        </w:rPr>
        <w:t xml:space="preserve">                   № </w:t>
      </w:r>
      <w:r>
        <w:rPr>
          <w:sz w:val="24"/>
          <w:szCs w:val="24"/>
          <w:u w:val="single"/>
        </w:rPr>
        <w:t>29/274</w:t>
      </w:r>
    </w:p>
    <w:p>
      <w:pPr>
        <w:pStyle w:val="34"/>
        <w:spacing w:before="0" w:after="360"/>
        <w:jc w:val="center"/>
        <w:rPr/>
      </w:pPr>
      <w:r>
        <w:rPr/>
        <w:t>пгт Свеча</w:t>
      </w:r>
    </w:p>
    <w:tbl>
      <w:tblPr>
        <w:tblW w:w="7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/>
        <w:tc>
          <w:tcPr>
            <w:tcW w:w="7077" w:type="dxa"/>
            <w:tcBorders/>
          </w:tcPr>
          <w:p>
            <w:pPr>
              <w:pStyle w:val="34"/>
              <w:spacing w:before="0" w:after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Думы Свечинского муниципального округа Кировской области от 10.12.2021 № 21/211</w:t>
            </w:r>
          </w:p>
        </w:tc>
      </w:tr>
    </w:tbl>
    <w:p>
      <w:pPr>
        <w:pStyle w:val="34"/>
        <w:spacing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Бюджетного кодекса Российской Федерации, Устава муниципального образования Свечинский муниципальный округ Кировской области, Положения о бюджетном процессе в муниципальном образовании Свечинский муниципальный округ Кировской области, утвержденного решением  Думы Свечинского муниципального округа от 22.10.2020 № 3/27 «Об утверждении Положения о бюджетном процессе в муниципальном образовании Свечинский муниципальный округ Кировской области» Дума Свечинского муниципального округа РЕШИЛА:</w:t>
      </w:r>
    </w:p>
    <w:p>
      <w:pPr>
        <w:pStyle w:val="34"/>
        <w:spacing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Думы Свечинского муниципального округа Кировской области от 10.12.2021 № 21/211 «Об утверждении бюджета муниципального образования Свечинский муниципальный округ Кировской области на 2022 год и на плановый период 2023 и 2024 годов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/>
        <w:t>1.1 Приложение 1 Решения утвердить в новой редакции. Прилагается;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>1.2 Приложение 2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3 Приложение 5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4. Приложение 7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5. Приложение 9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6. Приложение 11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7. Приложение 14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8. В пункте 16 слова «на 2022 год в сумме 108,2 тыс. рублей» заменить словами «на 2022 год в сумме 160,6 тыс. рубле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 Опубликовать настоящее решение в Информационном бюллетене органов местного самоуправления Свечинского муниципального округа Кировской области.         </w:t>
      </w:r>
    </w:p>
    <w:p>
      <w:pPr>
        <w:pStyle w:val="Normal"/>
        <w:spacing w:before="0" w:after="720"/>
        <w:ind w:firstLine="709"/>
        <w:jc w:val="both"/>
        <w:rPr/>
      </w:pPr>
      <w:r>
        <w:rPr/>
        <w:t xml:space="preserve">3. Настоящее решение вступает в силу после его официального опубликования. </w:t>
      </w:r>
    </w:p>
    <w:p>
      <w:pPr>
        <w:pStyle w:val="TextBody"/>
        <w:spacing w:before="0" w:after="0"/>
        <w:rPr/>
      </w:pPr>
      <w:r>
        <w:rPr/>
        <w:t xml:space="preserve">Глава Свечинского </w:t>
      </w:r>
    </w:p>
    <w:p>
      <w:pPr>
        <w:pStyle w:val="TextBody"/>
        <w:spacing w:before="0" w:after="0"/>
        <w:rPr/>
      </w:pPr>
      <w:r>
        <w:rPr/>
        <w:t>муниципального округа                        Г.С. Гоголева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Свечинского </w:t>
      </w:r>
    </w:p>
    <w:p>
      <w:pPr>
        <w:pStyle w:val="TextBodyIndent"/>
        <w:ind w:left="0" w:hanging="0"/>
        <w:rPr/>
      </w:pPr>
      <w:r>
        <w:rPr/>
        <w:t xml:space="preserve">муниципального округа                       С.А. Шабанов  </w:t>
      </w:r>
    </w:p>
    <w:p>
      <w:pPr>
        <w:pStyle w:val="Normal"/>
        <w:spacing w:before="0" w:after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57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tbl>
      <w:tblPr>
        <w:tblW w:w="724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72"/>
        <w:gridCol w:w="1275"/>
        <w:gridCol w:w="1418"/>
        <w:gridCol w:w="1417"/>
      </w:tblGrid>
      <w:tr>
        <w:trPr>
          <w:trHeight w:val="4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Думы Свечинского</w:t>
            </w:r>
          </w:p>
        </w:tc>
      </w:tr>
      <w:tr>
        <w:trPr>
          <w:trHeight w:val="1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круга</w:t>
            </w:r>
          </w:p>
        </w:tc>
      </w:tr>
      <w:tr>
        <w:trPr>
          <w:trHeight w:val="7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ой области</w:t>
            </w:r>
          </w:p>
        </w:tc>
      </w:tr>
      <w:tr>
        <w:trPr>
          <w:trHeight w:val="20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30.09.2022 №  29/274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характеристики</w:t>
            </w:r>
          </w:p>
        </w:tc>
      </w:tr>
      <w:tr>
        <w:trPr>
          <w:trHeight w:val="705" w:hRule="atLeast"/>
        </w:trPr>
        <w:tc>
          <w:tcPr>
            <w:tcW w:w="72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а муниципального образования Свечинский муниципальный округ Кировской области 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характеристик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7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й объём доходов бюджета муниципального образования Свечинский муниципальный округ Киров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3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8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689,5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й объём расходов бюджета муниципального образования Свечинский муниципальный округ Киров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5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8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689,5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фицит (профицит) бюджета муниципального образования Свечинский муниципальный округ Киров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17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tbl>
      <w:tblPr>
        <w:tblW w:w="71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90"/>
        <w:gridCol w:w="709"/>
        <w:gridCol w:w="202"/>
      </w:tblGrid>
      <w:tr>
        <w:trPr>
          <w:trHeight w:val="26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9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9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к решению Думы Свечинского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9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муниципального округа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9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т    30.09.2022    № 29/274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9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9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  налоговых  и  неналоговых  доходов по статьям, объемы безвозмездных  поступлений по подстатьям классификации доходов бюджетов на 2022 год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(тыс. рублей)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59,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02,4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2,4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42,8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2,8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74,7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4,6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16,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2000 02 0000 1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710,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0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0,4</w:t>
            </w:r>
          </w:p>
        </w:tc>
      </w:tr>
      <w:tr>
        <w:trPr>
          <w:trHeight w:val="12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,2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00 00 0000 12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68,3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,7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6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7</w:t>
            </w:r>
          </w:p>
        </w:tc>
      </w:tr>
      <w:tr>
        <w:trPr>
          <w:trHeight w:val="13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9,2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00 01 0000 14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1100001 0000 14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,3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3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575,0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3 465,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64,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64,0</w:t>
            </w:r>
          </w:p>
        </w:tc>
      </w:tr>
      <w:tr>
        <w:trPr>
          <w:trHeight w:val="79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15001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64,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433,9</w:t>
            </w:r>
          </w:p>
        </w:tc>
      </w:tr>
      <w:tr>
        <w:trPr>
          <w:trHeight w:val="13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216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607,6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0216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07,6</w:t>
            </w:r>
          </w:p>
        </w:tc>
      </w:tr>
      <w:tr>
        <w:trPr>
          <w:trHeight w:val="17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299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68,4</w:t>
            </w:r>
          </w:p>
        </w:tc>
      </w:tr>
      <w:tr>
        <w:trPr>
          <w:trHeight w:val="17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6 2 02 20299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8,4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302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7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0302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25228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круг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7,0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228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7,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5511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роведение комплексных кадастровых работ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0,6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511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,6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5519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4,7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519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7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9999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925,9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999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925,9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29999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5,2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29999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5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9999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5,7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02 30000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44,3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3,3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0024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7,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0024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6,3</w:t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7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2,7</w:t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0027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2,7</w:t>
            </w:r>
          </w:p>
        </w:tc>
      </w:tr>
      <w:tr>
        <w:trPr>
          <w:trHeight w:val="13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9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1</w:t>
            </w:r>
          </w:p>
        </w:tc>
      </w:tr>
      <w:tr>
        <w:trPr>
          <w:trHeight w:val="12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0029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35082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4,2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6 2 02 35082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2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6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118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20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120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9999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05,6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9999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 бюджетам муниципальных округов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05,6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9999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округов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5,6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22,8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9999 00 0000 150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22,8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49999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6 2 02 49999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4,3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4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4 04000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 в бюджеты муниципальных округов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4 04020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00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7 04020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 334,9</w:t>
            </w:r>
          </w:p>
        </w:tc>
      </w:tr>
    </w:tbl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tbl>
      <w:tblPr>
        <w:tblW w:w="884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70"/>
        <w:gridCol w:w="1344"/>
        <w:gridCol w:w="254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8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19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Свечинского</w:t>
            </w:r>
          </w:p>
        </w:tc>
        <w:tc>
          <w:tcPr>
            <w:tcW w:w="19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</w:t>
            </w:r>
          </w:p>
        </w:tc>
        <w:tc>
          <w:tcPr>
            <w:tcW w:w="19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й области</w:t>
            </w:r>
          </w:p>
        </w:tc>
        <w:tc>
          <w:tcPr>
            <w:tcW w:w="19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9.2022 № 29/274</w:t>
            </w:r>
          </w:p>
        </w:tc>
        <w:tc>
          <w:tcPr>
            <w:tcW w:w="19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7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ассигнований по разделам и подразделам классификации расходов бюджетов на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 50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4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3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9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0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4 01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7" w:firstLine="567"/>
        <w:jc w:val="both"/>
        <w:rPr/>
      </w:pPr>
      <w:r>
        <w:rPr/>
      </w:r>
    </w:p>
    <w:tbl>
      <w:tblPr>
        <w:tblW w:w="873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350"/>
        <w:gridCol w:w="942"/>
        <w:gridCol w:w="1075"/>
        <w:gridCol w:w="239"/>
        <w:gridCol w:w="239"/>
        <w:gridCol w:w="239"/>
        <w:gridCol w:w="239"/>
        <w:gridCol w:w="239"/>
        <w:gridCol w:w="221"/>
        <w:gridCol w:w="18"/>
      </w:tblGrid>
      <w:tr>
        <w:trPr>
          <w:trHeight w:val="288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3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3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</w:t>
            </w:r>
          </w:p>
        </w:tc>
      </w:tr>
      <w:tr>
        <w:trPr>
          <w:trHeight w:val="288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й области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9.2022 № 29/27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25" w:type="dxa"/>
            <w:gridSpan w:val="3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ассигнований по целевым статьям (муниципальным программам Свечинского муниципального округа и непрограммным направлениям деятельности), группам видов расходов классификации расходов бюджетов на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 50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23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0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0000201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Б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Б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Учреждения дополнительного образ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00002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2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2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3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3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3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5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54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54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55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55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 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сходы по администрировани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9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9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ные межбюджетные трансферты из областного бюдже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100017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рганизация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N08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N08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1000S5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офинансирование субсидии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S54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S54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S55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000S55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9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Учреждения дополнительного образ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200002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 26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2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2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Центры, дома и другие учреждения культур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4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4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4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5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5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5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L51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L51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S5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офинансирование субсидии на поддержку отрасли культур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S5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S5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рограмма "Организация культурно-массовых мероприятий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3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31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31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0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0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зносы в ассоциацию совет муниципальных образова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3000040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6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60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60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5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55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55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существление деятельности по опеке и попечительств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511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511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51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51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S5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S55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S55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3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30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5000030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83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Управление муниципальной собственность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иобретение муниципального имущест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ные межбюджетные трансферты из областного бюдже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17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тимулирование деятельности органов местного самоуправления Кировской обла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6000174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174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L51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L51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рограмма "Молодежь Свечинского муниципального округа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в сфере молодежной политик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0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0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2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2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3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30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30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еализация мероприятий национального проекта "Демография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P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Федеральный проект "Спорт - норма жизни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P5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снащение объектов спортивной инфраструктуры спортивно-техническим оборудование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P5522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P5522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7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70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70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70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рограмма "О пожарной безопасности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3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31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31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ные межбюджетные трансферты из областного бюдже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17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173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173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3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профилактической направлен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31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31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3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профилактической направлен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31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31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го строительства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3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в сфере строительства и архитектур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3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3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6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3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32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32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1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Устройство тротуаров по ул. Тотмянина от территории стадиона до школы ул. Тотмянина, д.10,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17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17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емонт проезжей части пер. Солнечный и участков по ул. Садовая и ул. Содомская, с.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17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17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емонт проезжей части пер. Ветеранов и части ул. Молодежная, дер. Еремен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17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17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емонт автомобильной дороги общего пользования вне границ населенных пунктов, въезд в с.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110001517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17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Капитальный ремонт кровли и замена оконных блоков здания сельского дома культуры - филиала Муниципального казенного учреждения культуры "Свечинская клубная система", ул. Труда, д. 1а, дер. Самоул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17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17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1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Устройство тротуаров по ул. Тотмянина от территории стадиона до школы ул. Тотмянина, д.10, пгт Свеч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17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17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емонт проезжей части пер. Солнечный и участков по ул. Садовая и ул. Содомская, с. Юм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17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17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емонт проезжей части пер. Ветеранов и части ул. Молодежная, дер. Еременк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17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17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емонт автомобильной дороги общего пользования вне границ населенных пунктов, въезд в с. Юм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17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17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Капитальный ремонт кровли и замена оконных блоков здания сельского дома культуры - филиала Муниципального казенного учреждения культуры "Свечинская клубная система", ул. Труда, д. 1а, дер. Самоулк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17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17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3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в области занятости насе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30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30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3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в сфере предпринимательст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32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32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1600016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Защита населения от болезней, общих для человека и животны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160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160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161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161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3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30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30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15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1504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1504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S5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офинансирование субсидии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S504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S504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5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7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03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в сфере дорожной деятель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030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030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15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155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155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ные межбюджетные трансферты из областного бюдже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17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Иные 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173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173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S5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офинансирование субсидии на 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S55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S55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рограмма "Повышение безопасности дорожного движения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4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3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в сфере дорожной деятель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30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30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15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150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150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S5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S50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S50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3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по организации уличного освещ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3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900003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рограмма "Ремонт и модернизация систем водоснабжения и водоотведения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3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31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31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3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31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31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3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31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31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0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3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31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31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F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F3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F3674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F3674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F36748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F36748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F36748S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F36748S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3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по благоустройству муниципального окр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31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31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31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2000031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3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3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3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по благоустройству муниципального окр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31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31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3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в сфере дорожной деятель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30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30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1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10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10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tbl>
      <w:tblPr>
        <w:tblW w:w="87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743"/>
        <w:gridCol w:w="702"/>
        <w:gridCol w:w="1246"/>
        <w:gridCol w:w="746"/>
        <w:gridCol w:w="850"/>
        <w:gridCol w:w="239"/>
        <w:gridCol w:w="239"/>
        <w:gridCol w:w="239"/>
        <w:gridCol w:w="239"/>
        <w:gridCol w:w="239"/>
        <w:gridCol w:w="221"/>
        <w:gridCol w:w="18"/>
      </w:tblGrid>
      <w:tr>
        <w:trPr>
          <w:trHeight w:val="288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</w:t>
            </w:r>
          </w:p>
        </w:tc>
      </w:tr>
      <w:tr>
        <w:trPr>
          <w:trHeight w:val="288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й обла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9.2022 № 29/274</w:t>
            </w:r>
          </w:p>
        </w:tc>
      </w:tr>
      <w:tr>
        <w:trPr>
          <w:trHeight w:val="288" w:hRule="atLeast"/>
        </w:trPr>
        <w:tc>
          <w:tcPr>
            <w:tcW w:w="642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7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бюджета муниципального образования Свечинский муниципальный округ Кировской области на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7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50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64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2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4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4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рганизация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4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4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5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5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5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5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Молодежь Свечинского муниципального округ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 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40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96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7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9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зносы в ассоциацию совет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иобретение муниципального имуще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7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тимулирование деятельности органов местного самоуправления Киров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74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74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О пожарной безопасно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области занятости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1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1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15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1504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1504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S5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финансирование субсидии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S504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S504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Устройство тротуаров по ул. Тотмянина от территории стадиона до школы ул. Тотмянина, д.10,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проезжей части пер. Солнечный и участков по ул. Садовая и ул. Содомская, с.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проезжей части пер. Ветеранов и части ул. Молодежная, дер. Еремен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автомобильной дороги общего пользования вне границ населенных пунктов, въезд в с.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Устройство тротуаров по ул. Тотмянина от территории стадиона до школы ул. Тотмянина, д.10, пгт Свеч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проезжей части пер. Солнечный и участков по ул. Садовая и ул. Содомская, с. Юм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проезжей части пер. Ветеранов и части ул. Молодежная, дер. Еремен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автомобильной дороги общего пользования вне границ населенных пунктов, въезд в с. Юм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7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7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73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73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4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L5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L5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жилищного строительств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строительства и архитек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предпринима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3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S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S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Ремонт и модернизация систем водоснабжения и водоотвед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3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3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3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Молодежь Свечинского муниципального округ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2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2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Центры, дома и другие учреждения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5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5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5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S5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поддержку отрасл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S5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S5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Организация культурно-массовых мероприятий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Капитальный ремонт кровли и замена оконных блоков здания сельского дома культуры - филиала Муниципального казенного учреждения культуры "Свечинская клубная система", ул. Труда, д. 1а, дер. Самоул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Капитальный ремонт кровли и замена оконных блоков здания сельского дома культуры - филиала Муниципального казенного учреждения культуры "Свечинская клубная система", ул. Труда, д. 1а, дер. Самоул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N08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N08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О пожарной безопасно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7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73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73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национального проекта "Демограф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P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Федеральный проект "Спорт - норма жизн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P5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нащение объектов спортивной инфраструктуры спортивно-техническим оборудование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P552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P552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онтрольно-счетная комиссия Свечинского муниципального округа Киров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tbl>
      <w:tblPr>
        <w:tblW w:w="73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984"/>
        <w:gridCol w:w="567"/>
      </w:tblGrid>
      <w:tr>
        <w:trPr>
          <w:trHeight w:val="276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1</w:t>
            </w:r>
          </w:p>
        </w:tc>
      </w:tr>
      <w:tr>
        <w:trPr>
          <w:trHeight w:val="276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Свечинского</w:t>
            </w:r>
          </w:p>
        </w:tc>
      </w:tr>
      <w:tr>
        <w:trPr>
          <w:trHeight w:val="276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</w:t>
            </w:r>
          </w:p>
        </w:tc>
      </w:tr>
      <w:tr>
        <w:trPr>
          <w:trHeight w:val="276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9.2022 №  29/274</w:t>
            </w:r>
          </w:p>
        </w:tc>
      </w:tr>
      <w:tr>
        <w:trPr>
          <w:trHeight w:val="276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38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</w:t>
            </w:r>
          </w:p>
        </w:tc>
      </w:tr>
      <w:tr>
        <w:trPr>
          <w:trHeight w:val="450" w:hRule="atLeast"/>
        </w:trPr>
        <w:tc>
          <w:tcPr>
            <w:tcW w:w="73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бличных нормативных обязательств, подлежащих исполнению за счет средств бюджета муниципального образования Свечинский муниципальный округ Кировской области , на 2022 год</w:t>
            </w:r>
          </w:p>
        </w:tc>
      </w:tr>
      <w:tr>
        <w:trPr>
          <w:trHeight w:val="276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направления расходов целевых статей расходов бюдж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ле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15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tbl>
      <w:tblPr>
        <w:tblW w:w="73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126"/>
        <w:gridCol w:w="1134"/>
      </w:tblGrid>
      <w:tr>
        <w:trPr>
          <w:trHeight w:val="276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RANGE!A1%3AC27"/>
            <w:bookmarkStart w:id="2" w:name="RANGE!A1%3AC27"/>
            <w:bookmarkEnd w:id="2"/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4</w:t>
            </w:r>
          </w:p>
        </w:tc>
      </w:tr>
      <w:tr>
        <w:trPr>
          <w:trHeight w:val="276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</w:t>
            </w:r>
          </w:p>
        </w:tc>
      </w:tr>
      <w:tr>
        <w:trPr>
          <w:trHeight w:val="276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 муниципального округа</w:t>
            </w:r>
          </w:p>
        </w:tc>
      </w:tr>
      <w:tr>
        <w:trPr>
          <w:trHeight w:val="276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9.2022 № 29/2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3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</w:t>
            </w:r>
          </w:p>
        </w:tc>
      </w:tr>
      <w:tr>
        <w:trPr>
          <w:trHeight w:val="164" w:hRule="atLeast"/>
        </w:trPr>
        <w:tc>
          <w:tcPr>
            <w:tcW w:w="73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 бюджета муниципального образования Свечинский муниципальный округ Кировской области на 2022 год</w:t>
            </w:r>
          </w:p>
        </w:tc>
      </w:tr>
      <w:tr>
        <w:trPr>
          <w:trHeight w:val="495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(тыс.рублей)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3,2</w:t>
            </w:r>
          </w:p>
        </w:tc>
      </w:tr>
      <w:tr>
        <w:trPr>
          <w:trHeight w:val="435" w:hRule="atLeast"/>
        </w:trPr>
        <w:tc>
          <w:tcPr>
            <w:tcW w:w="4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 муниципальных округов в валюте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01 02 00 00 14 0000 7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01 02 00 00 14 0000 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3,2</w:t>
            </w:r>
          </w:p>
        </w:tc>
      </w:tr>
      <w:tr>
        <w:trPr>
          <w:trHeight w:val="43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334,9</w:t>
            </w:r>
          </w:p>
        </w:tc>
      </w:tr>
      <w:tr>
        <w:trPr>
          <w:trHeight w:val="5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334,9</w:t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1 0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334,9</w:t>
            </w:r>
          </w:p>
        </w:tc>
      </w:tr>
      <w:tr>
        <w:trPr>
          <w:trHeight w:val="6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1 05 02 01 14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334,9</w:t>
            </w:r>
          </w:p>
        </w:tc>
      </w:tr>
      <w:tr>
        <w:trPr>
          <w:trHeight w:val="3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508,1</w:t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508,1</w:t>
            </w:r>
          </w:p>
        </w:tc>
      </w:tr>
      <w:tr>
        <w:trPr>
          <w:trHeight w:val="40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1 0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508,1</w:t>
            </w:r>
          </w:p>
        </w:tc>
      </w:tr>
      <w:tr>
        <w:trPr>
          <w:trHeight w:val="73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1 05 02 01 14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508,1</w:t>
            </w:r>
          </w:p>
        </w:tc>
      </w:tr>
    </w:tbl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34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А СВЕЧИНСКОГО МУНИЦИПАЛЬНОГО ОКРУГА 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spacing w:before="360" w:after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0.09.2022</w:t>
      </w:r>
      <w:r>
        <w:rPr>
          <w:sz w:val="24"/>
          <w:szCs w:val="24"/>
        </w:rPr>
        <w:tab/>
        <w:tab/>
        <w:tab/>
        <w:tab/>
        <w:tab/>
        <w:tab/>
        <w:tab/>
        <w:t xml:space="preserve">№ </w:t>
      </w:r>
      <w:r>
        <w:rPr>
          <w:sz w:val="24"/>
          <w:szCs w:val="24"/>
          <w:u w:val="single"/>
        </w:rPr>
        <w:t>29/275</w:t>
      </w:r>
    </w:p>
    <w:p>
      <w:pPr>
        <w:pStyle w:val="34"/>
        <w:spacing w:before="360" w:after="360"/>
        <w:jc w:val="center"/>
        <w:rPr>
          <w:sz w:val="24"/>
          <w:szCs w:val="24"/>
        </w:rPr>
      </w:pPr>
      <w:r>
        <w:rPr>
          <w:sz w:val="24"/>
          <w:szCs w:val="24"/>
        </w:rPr>
        <w:t>пгт Свеча</w:t>
      </w:r>
    </w:p>
    <w:p>
      <w:pPr>
        <w:pStyle w:val="TextBody"/>
        <w:spacing w:before="0" w:after="480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 Свечинский муниципальный округ Кировской области за 1 полугодие 2022 года</w:t>
      </w:r>
    </w:p>
    <w:p>
      <w:pPr>
        <w:pStyle w:val="TextBody"/>
        <w:ind w:firstLine="935"/>
        <w:rPr/>
      </w:pPr>
      <w:r>
        <w:rPr/>
        <w:t>В соответствии с Бюджетным кодексом РФ, Уставом муниципального образования Свечинский муниципальный округ Кировской области, Положением о  бюджетном процессе в муниципальном образовании Свечинский муниципальный округ Кировской области, утвержденным решением Думы Свечинского муниципального округа Кировской области от 22.10.2020 № 3/27, заслушав информацию финансового управления администрации Свечинского муниципального округа Кировской области об исполнении бюджета муниципального образования Свечинский муниципальный округ Кировской области за 1 полугодие 2022 года, Дума Свечинского муниципального округа Кировской области РЕШИЛА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187" w:leader="none"/>
        </w:tabs>
        <w:spacing w:before="0" w:after="0"/>
        <w:ind w:left="0" w:firstLine="935"/>
        <w:jc w:val="both"/>
        <w:rPr/>
      </w:pPr>
      <w:r>
        <w:rPr/>
        <w:t>Принять к сведению информацию финансового управления администрации Свечинского муниципального округа Кировской области об исполнении бюджета муниципального образования Свечинский муниципальный округ Кировской области за 1 полугодие 2022 года. Прилагается.</w:t>
      </w:r>
    </w:p>
    <w:p>
      <w:pPr>
        <w:pStyle w:val="TextBody"/>
        <w:numPr>
          <w:ilvl w:val="0"/>
          <w:numId w:val="8"/>
        </w:numPr>
        <w:spacing w:before="0" w:after="0"/>
        <w:ind w:left="0" w:firstLine="935"/>
        <w:jc w:val="both"/>
        <w:rPr/>
      </w:pPr>
      <w:r>
        <w:rPr/>
        <w:t>Администраторам доходов осуществлять постоянный контроль за своевременным поступлением администрируемых доходных источников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7" w:leader="none"/>
        </w:tabs>
        <w:spacing w:before="0" w:after="0"/>
        <w:ind w:left="0" w:firstLine="935"/>
        <w:jc w:val="both"/>
        <w:rPr/>
      </w:pPr>
      <w:r>
        <w:rPr/>
        <w:t>Муниципальным учреждениям не допускать просроченной кредиторской задолженности бюджета и обеспечить исполнение бюджетных назначений по всем разделам расходной части бюджет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7" w:leader="none"/>
        </w:tabs>
        <w:spacing w:before="0" w:after="720"/>
        <w:ind w:left="0" w:firstLine="935"/>
        <w:jc w:val="both"/>
        <w:rPr/>
      </w:pPr>
      <w:r>
        <w:rPr/>
        <w:t>Опубликовать настоящее решение в Информационном бюллетене органов местного самоуправления Свечинский муниципальный округ Кировской области.</w:t>
      </w:r>
    </w:p>
    <w:p>
      <w:pPr>
        <w:pStyle w:val="TextBody"/>
        <w:spacing w:before="0" w:after="0"/>
        <w:rPr/>
      </w:pPr>
      <w:r>
        <w:rPr/>
        <w:t xml:space="preserve">Глава Свечинского </w:t>
      </w:r>
    </w:p>
    <w:p>
      <w:pPr>
        <w:pStyle w:val="TextBody"/>
        <w:spacing w:before="0" w:after="0"/>
        <w:rPr/>
      </w:pPr>
      <w:r>
        <w:rPr/>
        <w:t>муниципального округа                             Г.С. Гоголева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Свечинского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муниципального округа                             С.А. Шабанов  </w:t>
      </w:r>
    </w:p>
    <w:p>
      <w:pPr>
        <w:pStyle w:val="TextBody"/>
        <w:spacing w:before="0" w:after="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828" w:firstLine="141"/>
        <w:rPr>
          <w:bCs/>
        </w:rPr>
      </w:pPr>
      <w:r>
        <w:rPr>
          <w:bCs/>
        </w:rPr>
        <w:t>Приложение</w:t>
      </w:r>
    </w:p>
    <w:p>
      <w:pPr>
        <w:pStyle w:val="TextBody"/>
        <w:spacing w:before="0" w:after="0"/>
        <w:ind w:left="3969" w:hanging="0"/>
        <w:rPr>
          <w:bCs/>
        </w:rPr>
      </w:pPr>
      <w:r>
        <w:rPr>
          <w:bCs/>
        </w:rPr>
        <w:t>к решению Думы Свечинского</w:t>
      </w:r>
    </w:p>
    <w:p>
      <w:pPr>
        <w:pStyle w:val="TextBody"/>
        <w:spacing w:before="0" w:after="0"/>
        <w:ind w:left="3828" w:firstLine="141"/>
        <w:rPr>
          <w:bCs/>
        </w:rPr>
      </w:pPr>
      <w:r>
        <w:rPr>
          <w:bCs/>
        </w:rPr>
        <w:t>муниципального округа</w:t>
      </w:r>
    </w:p>
    <w:p>
      <w:pPr>
        <w:pStyle w:val="TextBody"/>
        <w:spacing w:before="0" w:after="480"/>
        <w:ind w:left="3828" w:firstLine="141"/>
        <w:rPr>
          <w:bCs/>
        </w:rPr>
      </w:pPr>
      <w:r>
        <w:rPr>
          <w:bCs/>
        </w:rPr>
        <w:t>от 30.09.2022 № 29/275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 исполнении бюджета муниципального образования Свечинский муниципальный округ Кировской области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1 полугодие 2022 года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Отчет об исполнении бюджета муниципального образования Свечинский муниципальный округ Кировской области  за 1 полугодие 2022  года (далее - бюджет муниципального округа)  сформирован на основании сводной бюджетной отчетности главных распорядителей бюджетных средств, главных администраторов доходов бюджета и главных  администраторов источников финансирования дефицита бюджета в соответствии с бюджетной классификацией, утвержденной  Решением Думы Свечинского муниципального округа Кировской области от 10.12.2021 № 21/211 «Об утверждении бюджета муниципального образования Свечинский муниципальный округ Кировской области на 2022 год и на плановый период 2023 и 2024 годов» (с изменениями).</w:t>
      </w:r>
    </w:p>
    <w:p>
      <w:pPr>
        <w:pStyle w:val="26"/>
        <w:spacing w:before="0" w:after="0"/>
        <w:ind w:right="-85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Исполнение доходной части бюджета</w:t>
      </w:r>
    </w:p>
    <w:p>
      <w:pPr>
        <w:pStyle w:val="26"/>
        <w:spacing w:before="0" w:after="0"/>
        <w:ind w:right="57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Доходная часть бюджета муниципального округа на 1 июля 2022 года исполнена в объеме  91 429,3 тыс. рублей  или 36,9% к  годовому плану с ростом  к аналогичному периоду 2021 года на 26% или на 18 858,4 тыс. рублей.  </w:t>
      </w:r>
    </w:p>
    <w:p>
      <w:pPr>
        <w:pStyle w:val="26"/>
        <w:spacing w:before="0" w:after="0"/>
        <w:ind w:right="57" w:hanging="0"/>
        <w:jc w:val="both"/>
        <w:rPr>
          <w:szCs w:val="24"/>
        </w:rPr>
      </w:pPr>
      <w:r>
        <w:rPr>
          <w:szCs w:val="24"/>
        </w:rPr>
        <w:tab/>
        <w:t xml:space="preserve">В ходе исполнения бюджета округа безвозмездные поступления  составили 56 066,8 тыс. рублей или 28,9% к плану года. К уровню 2021 года их объем увеличился на 20,5%  (на 9 534,2 тыс. рублей) в большей степени по причине  роста объема дотации  на выравнивание и субсидий из областного бюджета. Доля безвозмездных поступлений в общем объеме доходов составила 61,3% или  снизилась в сравнении с 2021 годом на 2,8%.  </w:t>
      </w:r>
    </w:p>
    <w:p>
      <w:pPr>
        <w:pStyle w:val="26"/>
        <w:spacing w:before="0" w:after="0"/>
        <w:ind w:right="57" w:hanging="0"/>
        <w:jc w:val="both"/>
        <w:rPr>
          <w:szCs w:val="24"/>
        </w:rPr>
      </w:pPr>
      <w:r>
        <w:rPr>
          <w:szCs w:val="24"/>
        </w:rPr>
        <w:tab/>
        <w:t>Поступление налоговых и  неналоговых доходов  (далее – собственные доходы), в бюджет округа за отчетный период составило 35 362,5 тыс. рублей или 102,9% к  кассовому плану и 65,4% к годовым назначениям.</w:t>
        <w:tab/>
        <w:t>В сравнении с соответствующим периодом 2021 года  объем собственных доходов увеличился на 9 324,1 тыс. рублей  или на 35,8%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Основными бюджетообразующими доходными источниками по-прежнему являются </w:t>
      </w:r>
      <w:r>
        <w:rPr>
          <w:i/>
        </w:rPr>
        <w:t>налоговые доходы</w:t>
      </w:r>
      <w:r>
        <w:rPr/>
        <w:t xml:space="preserve">, доля которых в собственных доходах  бюджета составила 82,5%  и увеличилась в сравнении с уровнем 2021 года на 6,8 процентных пункта. Налоговые доходы исполнены  в объеме  29 185,1 тыс. рублей или 100,3% к кассовому плану и 65,9% к годовым назначениям, с ростом к аналогичному периоду 2021 года на 48,1% (на 9 482,2 тыс. рублей). </w:t>
      </w:r>
    </w:p>
    <w:p>
      <w:pPr>
        <w:pStyle w:val="34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ая динамика поступлений отмечается:</w:t>
      </w:r>
    </w:p>
    <w:p>
      <w:pPr>
        <w:pStyle w:val="34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 налогу на доходы физических лиц  на 23,2% или на 1 585,8 тыс. рублей. Значительный рост НДФЛ по итогам 6 месяцев текущего года  обусловлен сменой вида деятельности ООО "Теплодом" с июня 2021 года и, как следствие, увеличением численности наемных работников и ростом сумм уплачиваемого НДФЛ.   Так за 6 месяцев текущего года рост суммы НДФЛ, перечисленной ООО "Теплодом", к аналогичному периоду 2021 года  составил в 9,2 раза или на 2 457,5 тыс. рублей (доля бюджета МО по нормативу 30% - 737,3 тыс. рублей);</w:t>
      </w:r>
    </w:p>
    <w:p>
      <w:pPr>
        <w:pStyle w:val="34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 акцизам на нефтепродукты на 14,8% или на 483,8 тыс. рублей;</w:t>
      </w:r>
    </w:p>
    <w:p>
      <w:pPr>
        <w:pStyle w:val="34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 налогам, взимаемым в связи с применением упрощенной системы налогообложения в 2,2 раза или на 7 437,4 тыс. рублей. Значительный рост поступлений в отчетном периоде обусловлен увеличением платежей по налогу от ООО «Теплодом» на 3 779,5 тыс. рублей в связи со сменой вида деятельности, а так же увеличением платежей по организациям торговли на 1 010,5 тыс. рублей, в том числе в связи с увеличением количества сроков уплаты (в 1 полугодии 2021 года  - один срок уплаты, в 1 полугодии 2022 года – 2 срока уплаты) и увеличением ставок по налогу с 1 января 2022 года;</w:t>
      </w:r>
    </w:p>
    <w:p>
      <w:pPr>
        <w:pStyle w:val="3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 единому сельскохозяйственному налогу на 105,1 тыс. рублей;</w:t>
      </w:r>
    </w:p>
    <w:p>
      <w:pPr>
        <w:pStyle w:val="3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 налогу, взимаемому в связи с применением патентной системы налогообложения на 38,5% (на 201,6 тыс. рублей), что связано с увеличением числа налогоплательщиков, применяющих патентную систему налогообложения;</w:t>
      </w:r>
    </w:p>
    <w:p>
      <w:pPr>
        <w:pStyle w:val="3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налогу в 2 раза или на 243 тыс. рублей в связи сростом кадастровой стоимости земельных участков по результатам переоценки (уплата налога за 4 квартал 2020 года по сроку уплаты 1 марта 2021г);</w:t>
      </w:r>
    </w:p>
    <w:p>
      <w:pPr>
        <w:pStyle w:val="3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по государственной пошлине на 27,7% или на 57,7 тыс. рублей в связи с ростом количества обращений  в суд.</w:t>
      </w:r>
    </w:p>
    <w:p>
      <w:pPr>
        <w:pStyle w:val="TextBodyIndent"/>
        <w:spacing w:before="0" w:after="0"/>
        <w:jc w:val="both"/>
        <w:rPr/>
      </w:pPr>
      <w:r>
        <w:rPr/>
        <w:t>Снижение поступлений к уровню 2021 года произошло:</w:t>
      </w:r>
    </w:p>
    <w:p>
      <w:pPr>
        <w:pStyle w:val="Normal"/>
        <w:autoSpaceDE w:val="false"/>
        <w:ind w:firstLine="708"/>
        <w:jc w:val="both"/>
        <w:rPr/>
      </w:pPr>
      <w:r>
        <w:rPr/>
        <w:t>-по единому налогу на вмененный доход на  566,2 тыс. рублей. По отмененному с 01.01.2021 года налогу в отчетном периоде поступала задолженность по платежам, на которые в 2020 году была предоставлена отсрочка по уплате в связи с ограничительными мероприятиями по распространению коронавирусной инфекции;</w:t>
      </w:r>
    </w:p>
    <w:p>
      <w:pPr>
        <w:pStyle w:val="3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 налогу на имущество физических лиц на 10,1% или на 6 тыс. рублей в связи со  снижением поступлений сумм задолженности прошлых лет;</w:t>
      </w:r>
    </w:p>
    <w:p>
      <w:pPr>
        <w:pStyle w:val="3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налогу на имущество организаций  на 3,3%  или на  60 тыс. рублей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Объем </w:t>
      </w:r>
      <w:r>
        <w:rPr>
          <w:i/>
        </w:rPr>
        <w:t>неналоговых доходов</w:t>
      </w:r>
      <w:r>
        <w:rPr/>
        <w:t xml:space="preserve"> по итогам 1 полугодия составил 6 177,4 тыс. рублей, плановые назначения исполнены на 117,4% к кассовому плану и на 62,9% к годовым назначениям.   В сравнении  с аналогичным периодом 2021 года наблюдается снижение объема неналоговых поступлений  на 2,5% или на 158,1 тыс. рублей, в том числе:</w:t>
      </w:r>
    </w:p>
    <w:p>
      <w:pPr>
        <w:pStyle w:val="3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 доходам от аренды муниципального имущества на 23,7%  (на 122,4 тыс. рублей);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-по доходам от платных услуг и компенсации затрат бюджетов на 29,3%  или  на 1 172,4 тыс. рублей. Снижение объема поступлений обусловлено </w:t>
      </w:r>
      <w:r>
        <w:rPr>
          <w:color w:val="000000"/>
        </w:rPr>
        <w:t>передачей котельных, обслуживаемых ранее МКУ «СХО Свечинского муниципального округа», с сентября 2021 года  в концессию ООО «Каринторфтеплосеть»</w:t>
      </w:r>
      <w:r>
        <w:rPr/>
        <w:t>.</w:t>
      </w:r>
    </w:p>
    <w:p>
      <w:pPr>
        <w:pStyle w:val="3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ая динамика объема поступлений отмечается: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- по арендной плате за землю на 1,6% или на 10,7 тыс. рублей; </w:t>
      </w:r>
    </w:p>
    <w:p>
      <w:pPr>
        <w:pStyle w:val="3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 доходам от продажи имущества и земельных участков в 12,7 раза или на 777 тыс. рублей  в  связи с ростом активности их выкупа;</w:t>
      </w:r>
    </w:p>
    <w:p>
      <w:pPr>
        <w:pStyle w:val="TextBody"/>
        <w:spacing w:before="0" w:after="0"/>
        <w:ind w:firstLine="708"/>
        <w:jc w:val="both"/>
        <w:rPr/>
      </w:pPr>
      <w:r>
        <w:rPr/>
        <w:t>-по штрафам  на 86,7%  или на 226,3 тыс. рублей, в связи с поступлением значительных сумм платежей, уплачиваемых в целях возмещения вреда, причиненного окружающей среде (данный доходный источник не имеет постоянного характера поступлений);</w:t>
      </w:r>
    </w:p>
    <w:p>
      <w:pPr>
        <w:pStyle w:val="TextBody"/>
        <w:spacing w:before="0" w:after="0"/>
        <w:ind w:firstLine="708"/>
        <w:jc w:val="both"/>
        <w:rPr/>
      </w:pPr>
      <w:r>
        <w:rPr/>
        <w:t>-по инициативным платежам на 10,9% или  на 86,5 тыс. рублей.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  <w:t xml:space="preserve">По отчетным данным налоговой инспекции и главных администраторов неналоговых доходов  на 1 июля  2022 года сумма недоимки (задолженности) в  бюджет округа составила 2 935,1 тыс. рублей, в том числе недоимка неработающих  предприятий (ИП) и предприятий с процедурой банкротства   950,9 тыс. рублей (32,4% от общей суммы).  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  <w:t>В сравнении с данными на начало  текущего года  отмечается снижение суммы недоимки (задолженности) на  26,2% или на 1 044 тыс. рублей, в том числе  по налоговым доходам на 15% или на 247,4 тыс. рублей. Удалось добиться снижения недоимки: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  <w:t>- по налогам, взимаемым в связи с применением упрощенной системы налогообложения на 2,3% или на 15,3 тыс. рублей. Сумма недоимки на 1.07.2022г составила 639,5 тыс. рублей, в том числе 593,3 тыс. рублей недоимка неработающих или находящихся в процедуре банкротства предприятий и ИП (МУП «Свечинское ЖКХ» 166,4 тыс. рублей, Ронжин В.С. 334,7 тыс. рублей, ООО «Ремсервис» 27,7 тыс. рублей);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  <w:t xml:space="preserve"> </w:t>
      </w:r>
      <w:r>
        <w:rPr/>
        <w:t>- единому налогу на вмененный доход  на 59,3% (на 14,3 тыс. рублей);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  <w:t>- налогу на имущество физических лиц на 16,9% (на 104,1 тыс. рублей);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  <w:t xml:space="preserve">- земельному налогу в 2 раза (на 166,7 тыс. рублей). Списана недоимка КОГУП «Кировлес» в сумме 214,8 тыс. рублей в связи с ликвидацией организации вследствие банкротства.   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  <w:t>Рост недоимки произошел по  налогу на доходы физических лиц на 53 тыс. рублей, в том числе допущена недоимка ООО «АПК Октябрьское» в сумме 27,8 тыс. рублей (суммы недоимки  указаны по нормативу 30% от суммы НДФЛ).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  <w:t>В сравнении с данными на начало года задолженность по арендным платежам за землю и муниципальное имущество  в бюджет муниципального округа уменьшилась на 34 %  или на 796,6 тыс. рублей и составила на 1.07.2022г  1 535,6 тыс. рублей.  Снижение задолженности произошло по причине списания арендной платы за землю Свечинского Райпо  в сумме 1 133,2 тыс. рублей в связи с ликвидацией организации вследствие банкротства.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  <w:t>В целях увеличения  налогооблагаемой базы Свечинского муниципального округа, исполнения доходной части бюджета,  снижения недоимки по платежам в бюджет  продолжается реализация Плана мероприятий по повышению поступлений налоговых и неналоговых доходов, сокращению недоимки.</w:t>
      </w:r>
    </w:p>
    <w:p>
      <w:pPr>
        <w:pStyle w:val="TextBody"/>
        <w:spacing w:before="0" w:after="0"/>
        <w:ind w:firstLine="283"/>
        <w:jc w:val="both"/>
        <w:rPr/>
      </w:pPr>
      <w:r>
        <w:rPr/>
        <w:t xml:space="preserve">В течение отчетного периода  проведено 4 заседания межведомственной комиссии по вопросам погашения недоимки, явка составила 36%. По итогам работы комиссии  погашена недоимка (задолженность) на 63% от заслушанной суммы или  759,9  тыс. рублей. 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 xml:space="preserve">В рамках работы комиссии направлено 60 писем  должникам для добровольного погашения недоимки по налогам на сумму 126,6 тыс. рублей.  Погашено недоимки  после направления писем  в суме 32,7 тыс. рублей.  </w:t>
      </w:r>
    </w:p>
    <w:p>
      <w:pPr>
        <w:pStyle w:val="TextBody"/>
        <w:spacing w:before="0" w:after="0"/>
        <w:ind w:firstLine="708"/>
        <w:jc w:val="both"/>
        <w:rPr/>
      </w:pPr>
      <w:r>
        <w:rPr/>
        <w:t>На заседаниях межведомственной комиссии заслушаны 6 работодателей, выплачивающих работникам заработную плату ниже величины МРОТ или ниже средней заработной платы по соответствующему виду экономической деятельности, из них 2 работодателя повысили заработную плату наемным работникам. По данным налогового органа дополнительные поступления налога на доходы физических лиц на отчетную дату составили 39,5 тыс. рублей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На официальном  Интернет-сайте муниципального образования Свечинский муниципальный округ размещены  информации о результатах работы межведомственной комиссии по обеспечению поступлений в бюджет за 2021 год, о проводимых мероприятиях по легализации «теневой» заработной платы.  </w:t>
      </w:r>
    </w:p>
    <w:p>
      <w:pPr>
        <w:pStyle w:val="TextBody"/>
        <w:spacing w:before="0" w:after="0"/>
        <w:ind w:firstLine="708"/>
        <w:jc w:val="both"/>
        <w:rPr/>
      </w:pPr>
      <w:r>
        <w:rPr/>
        <w:t>В части сокращения задолженности и своевременного поступления текущих платежей по доходам от  арендной платы за землю и муниципальное имущество администратором поступлений проводится индивидуальная  и претензионная работа в отношении должников  по договорам аренды земельных участков и муниципального имущества. Так  за отчетный период направлено 22 претензии  на общую сумму 338 тыс. рублей, удовлетворено  9 претензий на сумму  89,7 тыс. рублей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В течение  1 полугодия 2022 года межведомственной рабочей группой с участием представителей администрации муниципального округа, налоговой инспекции и ПФР  проведен  рейд по выявлению скрытых от налогообложения доходов физических лиц, а так же физических лиц, осуществляющих предпринимательскую деятельность без регистрации в качестве индивидуального предпринимателя. Проверками охвачены 5 мест осуществления предпринимательской деятельности. В ходе рейдов выявлены  нарушения: 11 человек работали без оформления трудовых договоров. На отчетную дату по итогам рейдов  заключено  10 трудовых договоров.  </w:t>
      </w:r>
    </w:p>
    <w:p>
      <w:pPr>
        <w:pStyle w:val="26"/>
        <w:spacing w:before="0" w:after="120"/>
        <w:ind w:right="57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Исполнение расходной части бюджета</w:t>
      </w:r>
    </w:p>
    <w:p>
      <w:pPr>
        <w:pStyle w:val="26"/>
        <w:spacing w:before="0" w:after="0"/>
        <w:ind w:right="57" w:firstLine="709"/>
        <w:rPr/>
      </w:pPr>
      <w:r>
        <w:rPr>
          <w:szCs w:val="24"/>
        </w:rPr>
        <w:t>Расходы бюджета муниципального округа за 1 полугодие 2022 года исполнены в объеме 75 917,3 тыс. рублей или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на 29,5% по отношению к уточненному годовому плану. </w:t>
      </w:r>
      <w:r>
        <w:rPr>
          <w:color w:val="FF0000"/>
          <w:szCs w:val="24"/>
        </w:rPr>
        <w:t xml:space="preserve"> </w:t>
      </w:r>
      <w:r>
        <w:rPr>
          <w:szCs w:val="24"/>
        </w:rPr>
        <w:t>По сравнению с аналогичным периодом прошлого года расходы увеличились на 4 716,9 тыс. рублей,</w:t>
      </w:r>
      <w:r>
        <w:rPr>
          <w:color w:val="FF0000"/>
          <w:szCs w:val="24"/>
        </w:rPr>
        <w:t xml:space="preserve"> </w:t>
      </w:r>
      <w:r>
        <w:rPr>
          <w:szCs w:val="24"/>
        </w:rPr>
        <w:t>или на 6,6%.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tbl>
      <w:tblPr>
        <w:tblW w:w="7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039"/>
        <w:gridCol w:w="1276"/>
        <w:gridCol w:w="1133"/>
        <w:gridCol w:w="790"/>
      </w:tblGrid>
      <w:tr>
        <w:trPr>
          <w:trHeight w:val="94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 план 2022 го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 1 полугодие 2022 года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  к уточненному плану 2022 го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,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1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8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8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6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0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7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 9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91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5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color w:val="FF0000"/>
          <w:highlight w:val="cyan"/>
        </w:rPr>
      </w:pPr>
      <w:r>
        <w:rPr>
          <w:color w:val="FF0000"/>
          <w:highlight w:val="cyan"/>
        </w:rPr>
      </w:r>
    </w:p>
    <w:p>
      <w:pPr>
        <w:pStyle w:val="Normal"/>
        <w:ind w:firstLine="709"/>
        <w:jc w:val="both"/>
        <w:rPr/>
      </w:pPr>
      <w:r>
        <w:rPr/>
        <w:t>Наибольшую долю в структуре расходов бюджета муниципального округа занимают: расходы на образование – 32,5%, на общегосударственные расходы  – 28,8 %, на национальную экономику – 12,8% и на культуру – 12,5%.</w:t>
      </w:r>
    </w:p>
    <w:p>
      <w:pPr>
        <w:pStyle w:val="Normal"/>
        <w:ind w:firstLine="709"/>
        <w:jc w:val="both"/>
        <w:rPr/>
      </w:pPr>
      <w:r>
        <w:rPr/>
        <w:t xml:space="preserve">В анализируемом периоде в первоочередном порядке осуществлялось финансирование заработной платы с начислениями и социальных выплат. </w:t>
      </w:r>
    </w:p>
    <w:p>
      <w:pPr>
        <w:pStyle w:val="Normal"/>
        <w:ind w:firstLine="709"/>
        <w:jc w:val="both"/>
        <w:rPr/>
      </w:pPr>
      <w:r>
        <w:rPr/>
        <w:t xml:space="preserve">Письмом министерства финансов Кировской области от 08.11.2021 года № 2804-53-05-05 «О предельной штатной численности работников органов местного самоуправления области на 2022 год» доведена предельная штатная численность работников органов местного самоуправления на 2022 год в количестве 77,5 штатных единиц, в том числе 4 штатных единиц – работники, осуществляющие отдельные государственные полномочия. Лимит численности работников органов местного самоуправления на 01.07.2022 года по фактической штатной численности не превышен и составляет 77,5 штатных единиц. Фактически замещенная численность составила 64,45 штатных единиц. (Информация о фактической численности муниципальных служащих и работников органов местного самоуправления Свечинского муниципального округа Кировской области, работников муниципальных учреждений с указанием фактических затрат на их денежное содержание на 01.07.2022 года прилагается). </w:t>
      </w:r>
    </w:p>
    <w:p>
      <w:pPr>
        <w:pStyle w:val="Normal"/>
        <w:ind w:firstLine="709"/>
        <w:jc w:val="both"/>
        <w:rPr/>
      </w:pPr>
      <w:r>
        <w:rPr/>
        <w:t>За 1 полугодие 2022 года обеспечено решение первоочередных задач социальной направленности.</w:t>
      </w:r>
      <w:r>
        <w:rPr>
          <w:color w:val="FF0000"/>
        </w:rPr>
        <w:t xml:space="preserve">   </w:t>
      </w:r>
      <w:r>
        <w:rPr/>
        <w:t>На эти цели израсходовано 38 459,8  тыс. рублей или  50,7% от общего объема расходов, что</w:t>
      </w:r>
      <w:r>
        <w:rPr>
          <w:color w:val="FF0000"/>
        </w:rPr>
        <w:t xml:space="preserve"> </w:t>
      </w:r>
      <w:r>
        <w:rPr/>
        <w:t>выше аналогичного периода прошлого года на 3 469,3 тыс. рублей или на 9,9%.</w:t>
      </w:r>
      <w:r>
        <w:rPr>
          <w:color w:val="FF0000"/>
        </w:rPr>
        <w:t xml:space="preserve">  </w:t>
      </w:r>
      <w:r>
        <w:rPr/>
        <w:t xml:space="preserve">Из них на образование направлено </w:t>
      </w:r>
    </w:p>
    <w:p>
      <w:pPr>
        <w:pStyle w:val="Normal"/>
        <w:jc w:val="both"/>
        <w:rPr/>
      </w:pPr>
      <w:r>
        <w:rPr/>
        <w:t>24 706,4 тыс. рублей или 32,5% от общих расходов бюджета, что выше</w:t>
      </w:r>
      <w:r>
        <w:rPr>
          <w:color w:val="FF0000"/>
        </w:rPr>
        <w:t xml:space="preserve"> </w:t>
      </w:r>
      <w:r>
        <w:rPr/>
        <w:t>аналогичных расходов прошлого года на 2 608,0 тыс. рублей или на 11,8%.</w:t>
      </w:r>
      <w:r>
        <w:rPr>
          <w:color w:val="FF0000"/>
        </w:rPr>
        <w:t xml:space="preserve">  </w:t>
      </w:r>
      <w:r>
        <w:rPr/>
        <w:t>На культуру и кинематографию  направлено 9 476,9 тыс. рублей  или 12,5% от общих расходов, что выше аналогичного периода прошлого года на</w:t>
      </w:r>
      <w:r>
        <w:rPr>
          <w:color w:val="FF0000"/>
        </w:rPr>
        <w:t xml:space="preserve"> </w:t>
      </w:r>
      <w:r>
        <w:rPr/>
        <w:t>1 289,9 тыс. рублей или на 15,8%. На социальную политику направлено  4 276,5 тыс. рублей или 5,6%</w:t>
      </w:r>
      <w:r>
        <w:rPr>
          <w:color w:val="FF0000"/>
        </w:rPr>
        <w:t xml:space="preserve"> </w:t>
      </w:r>
      <w:r>
        <w:rPr/>
        <w:t>от общих расходов, что ниже аналогичных расходов прошлого года на</w:t>
      </w:r>
      <w:r>
        <w:rPr>
          <w:color w:val="FF0000"/>
        </w:rPr>
        <w:t xml:space="preserve"> </w:t>
      </w:r>
      <w:r>
        <w:rPr/>
        <w:t>428,6 тыс. рублей или на 9,1%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 исполнение публичных нормативных обязательств за 1 полугодие 2022 года направлено 1 638,1 тыс. рублей или 47,7% от плана ( ежемесячная доплата к трудовой пенсии по старости (инвалидности) лицам, замещавшим муниципальные должности, пенсия за выслугу лет лицам, замещавшим должности  муниципальной службы, единовременная денежная выплата на  детей-сирот и детей, оставшихся без попечения родителей, находящихся под опекой (попечительством), в приемной семье)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 отчетную дату просроченная кредиторская задолженность по бюджету муниципального округа отсутствует.</w:t>
      </w:r>
    </w:p>
    <w:p>
      <w:pPr>
        <w:pStyle w:val="TextBody"/>
        <w:spacing w:before="0" w:after="0"/>
        <w:ind w:firstLine="684"/>
        <w:jc w:val="both"/>
        <w:rPr>
          <w:highlight w:val="cyan"/>
        </w:rPr>
      </w:pPr>
      <w:r>
        <w:rPr>
          <w:highlight w:val="cyan"/>
        </w:rPr>
      </w:r>
    </w:p>
    <w:p>
      <w:pPr>
        <w:pStyle w:val="Heading6"/>
        <w:spacing w:before="0" w:after="0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Источники покрытия дефицита бюджета округа, долговая политика</w:t>
      </w:r>
    </w:p>
    <w:p>
      <w:pPr>
        <w:pStyle w:val="TextBody"/>
        <w:spacing w:before="0" w:after="0"/>
        <w:ind w:firstLine="708"/>
        <w:jc w:val="both"/>
        <w:rPr/>
      </w:pPr>
      <w:r>
        <w:rPr/>
        <w:t>На  01.07.2022 года  муниципальный долг бюджета муниципального округа составляет 10 000,0 тыс. рублей.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Бюджет муниципального округа за отчетный период исполнен с профицитом в сумме 15 512,0 тыс. рублей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Spacing"/>
        <w:spacing w:lineRule="auto" w:line="360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фактической численности муниципальных служащих и работников органов местного самоуправления Свечинского муниципального округа Кировской области, работников муниципальных учреждений с указанием фактических затрат на их денежное содержание на 01.07.2022 год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851"/>
        <w:gridCol w:w="1247"/>
        <w:gridCol w:w="851"/>
        <w:gridCol w:w="1701"/>
        <w:gridCol w:w="1134"/>
      </w:tblGrid>
      <w:tr>
        <w:trPr>
          <w:trHeight w:val="8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</w:t>
            </w:r>
          </w:p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 xml:space="preserve">замещенная штатная </w:t>
            </w:r>
          </w:p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 xml:space="preserve">численность муниципальных служащих и работников органа местного самоуправления Свечинского муниципального округа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е затраты на денежное содержание (тыс. рубле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ая численность работников муниципальных учреждений Свечинского муниципального окру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е затраты на денежное содержание работников муниципальных учреждений Свечинского муниципального округа</w:t>
            </w:r>
          </w:p>
        </w:tc>
      </w:tr>
      <w:tr>
        <w:trPr>
          <w:trHeight w:val="13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Муниципа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Численность работников (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Муниципа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е затраты на денежное содержание (тыс. рублей)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За 1 полугодие 2022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 45 в том числ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3 (лица, замещающие муниц. должности и муниц. служащие местный бюджет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,3 (муниц. служащие по переданным полномочия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 (работник, занимающийся техническим обеспечением и обслуживанием, содержащийся за счет средств по переданным полномочия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9,15  (работники,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0"/>
                <w:szCs w:val="20"/>
              </w:rPr>
              <w:t>занимающиеся техническим обеспечением и обслуживанием органов местного самоуправления, содержащиеся за счет средств местного бюджет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 83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культуры (КС, БС, ДШИ, СХ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культуры (КС, БС, ДШИ, СХ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 010,8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социальной политики (детские сады, ДДТ, метод служба, группа хоз. обслуживания, бухгалтерия УС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социальной политики (детские сады,  ДДТ, метод служба, группа хоз. обслуживания, бухгалтерия УС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 305,0</w:t>
            </w:r>
          </w:p>
        </w:tc>
      </w:tr>
      <w:tr>
        <w:trPr>
          <w:trHeight w:val="3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Администрация округа (обслуживающий персонал, ЕД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Администрация округа (обслуживающий персонал, ЕД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172,6</w:t>
            </w:r>
          </w:p>
        </w:tc>
      </w:tr>
      <w:tr>
        <w:trPr>
          <w:trHeight w:val="39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ind w:right="57" w:firstLine="567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34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А СВЕЧИНСКОГО МУНИЦИПАЛЬНОГО ОКРУГА 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spacing w:before="360" w:after="4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0.09.2022</w:t>
      </w:r>
      <w:r>
        <w:rPr>
          <w:sz w:val="24"/>
          <w:szCs w:val="24"/>
        </w:rPr>
        <w:tab/>
        <w:tab/>
        <w:tab/>
        <w:tab/>
        <w:tab/>
        <w:tab/>
        <w:t xml:space="preserve">   </w:t>
        <w:tab/>
        <w:t xml:space="preserve">№ </w:t>
      </w:r>
      <w:r>
        <w:rPr>
          <w:sz w:val="24"/>
          <w:szCs w:val="24"/>
          <w:u w:val="single"/>
        </w:rPr>
        <w:t>29/276</w:t>
      </w:r>
    </w:p>
    <w:p>
      <w:pPr>
        <w:pStyle w:val="34"/>
        <w:spacing w:before="360" w:after="360"/>
        <w:jc w:val="center"/>
        <w:rPr>
          <w:sz w:val="24"/>
          <w:szCs w:val="24"/>
        </w:rPr>
      </w:pPr>
      <w:r>
        <w:rPr>
          <w:sz w:val="24"/>
          <w:szCs w:val="24"/>
        </w:rPr>
        <w:t>пгт Свеча</w:t>
      </w:r>
    </w:p>
    <w:p>
      <w:pPr>
        <w:pStyle w:val="Normal"/>
        <w:shd w:fill="FFFFFF" w:val="clear"/>
        <w:spacing w:before="0" w:after="360"/>
        <w:jc w:val="center"/>
        <w:textAlignment w:val="baseline"/>
        <w:rPr>
          <w:b/>
          <w:b/>
          <w:bCs/>
          <w:spacing w:val="-1"/>
        </w:rPr>
      </w:pPr>
      <w:r>
        <w:rPr>
          <w:b/>
        </w:rPr>
        <w:t>О внесении изменений в Положение о муниципальном контроле в сфере благоустройства в Свечинском муниципальном округе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</w:rPr>
          <w:t>закон</w:t>
        </w:r>
      </w:hyperlink>
      <w:r>
        <w:rPr/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Дума Свечинского муниципального округа  РЕШИЛА:</w:t>
      </w:r>
    </w:p>
    <w:p>
      <w:pPr>
        <w:pStyle w:val="ConsPlusNormal"/>
        <w:numPr>
          <w:ilvl w:val="0"/>
          <w:numId w:val="10"/>
        </w:numPr>
        <w:ind w:left="0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 муниципальном контроле в сфере благоустройства в Свечинском муниципальном округе (далее – Положение), утвержденное решением Думы Свечинского муниципального округа от 29.09.2021 № 18/187 следующие изменения:</w:t>
      </w:r>
    </w:p>
    <w:p>
      <w:pPr>
        <w:pStyle w:val="Style35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1. раздела 5 Положения «Досудебное обжалование»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«5.1. </w:t>
      </w:r>
      <w:r>
        <w:rPr>
          <w:bCs/>
        </w:rPr>
        <w:t>Досудебный порядок подачи жалоб при осуществлении муниципального контроля не применяется.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1.2. Пункты 5.2.-5.21. раздела 5 Положения «Досудебное обжалование» исключить.</w:t>
      </w:r>
    </w:p>
    <w:p>
      <w:pPr>
        <w:pStyle w:val="Normal"/>
        <w:autoSpaceDE w:val="false"/>
        <w:ind w:firstLine="748"/>
        <w:jc w:val="both"/>
        <w:rPr/>
      </w:pPr>
      <w:r>
        <w:rPr/>
        <w:t>2. Опубликовать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ConsPlusNormal"/>
        <w:widowControl/>
        <w:spacing w:before="0" w:after="72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napToGrid w:val="false"/>
        <w:jc w:val="both"/>
        <w:rPr/>
      </w:pPr>
      <w:r>
        <w:rPr/>
        <w:t xml:space="preserve">Глава Свечинского </w:t>
      </w:r>
    </w:p>
    <w:p>
      <w:pPr>
        <w:pStyle w:val="Normal"/>
        <w:snapToGrid w:val="false"/>
        <w:jc w:val="both"/>
        <w:rPr/>
      </w:pPr>
      <w:r>
        <w:rPr/>
        <w:t>муниципального округа</w:t>
        <w:tab/>
        <w:t xml:space="preserve">                           Г.С. Гоголева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Председатель Думы Свечинского </w:t>
      </w:r>
    </w:p>
    <w:p>
      <w:pPr>
        <w:pStyle w:val="Normal"/>
        <w:snapToGrid w:val="false"/>
        <w:rPr/>
      </w:pPr>
      <w:r>
        <w:rPr/>
        <w:t>муниципального округа</w:t>
        <w:tab/>
        <w:tab/>
        <w:tab/>
        <w:t xml:space="preserve">       С.А. Шабанов</w:t>
        <w:br/>
      </w:r>
    </w:p>
    <w:p>
      <w:pPr>
        <w:pStyle w:val="Normal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34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А СВЕЧИНСКОГО МУНИЦИПАЛЬНОГО ОКРУГА 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spacing w:before="360" w:after="4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0.09.2022</w:t>
      </w:r>
      <w:r>
        <w:rPr>
          <w:sz w:val="24"/>
          <w:szCs w:val="24"/>
        </w:rPr>
        <w:tab/>
        <w:tab/>
        <w:tab/>
        <w:tab/>
        <w:tab/>
        <w:tab/>
        <w:tab/>
        <w:t xml:space="preserve">№ </w:t>
      </w:r>
      <w:r>
        <w:rPr>
          <w:sz w:val="24"/>
          <w:szCs w:val="24"/>
          <w:u w:val="single"/>
        </w:rPr>
        <w:t>29/277</w:t>
      </w:r>
    </w:p>
    <w:p>
      <w:pPr>
        <w:pStyle w:val="34"/>
        <w:spacing w:before="360" w:after="360"/>
        <w:jc w:val="center"/>
        <w:rPr>
          <w:sz w:val="24"/>
          <w:szCs w:val="24"/>
        </w:rPr>
      </w:pPr>
      <w:r>
        <w:rPr>
          <w:sz w:val="24"/>
          <w:szCs w:val="24"/>
        </w:rPr>
        <w:t>пгт Свеча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 xml:space="preserve">О внесении изменений в Положение о муниципальном контроле </w:t>
      </w:r>
      <w:r>
        <w:rPr>
          <w:b/>
          <w:spacing w:val="2"/>
        </w:rPr>
        <w:t>на автомобильном транспорте, городском наземном электрическом транспорте и в дорожном хозяйстве в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Свечинском муниципальном округе Кировской области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Федеральными </w:t>
      </w:r>
      <w:hyperlink r:id="rId7">
        <w:r>
          <w:rPr>
            <w:rStyle w:val="InternetLink"/>
          </w:rPr>
          <w:t>закон</w:t>
        </w:r>
      </w:hyperlink>
      <w:r>
        <w:rPr/>
        <w:t>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8.11.2007 № 259-ФЗ «Устав автомобильного транспорта и городского наземного электрического транспорта» Дума Свечинского муниципального округа  РЕШИЛА: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о муниципальном контроле на автомобильном транспорте, городском наземном электрическом транспорте и в дорожном хозяйстве в Свечинском муниципальном округе Кировской области (далее – Положение), утвержденное решением Думы Свечинского муниципального округа от 29.09.2021 № 18/186 следующие изменения:</w:t>
      </w:r>
    </w:p>
    <w:p>
      <w:pPr>
        <w:pStyle w:val="Style35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1. раздела  5 Положения «Досудебное обжалование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5.1. </w:t>
      </w:r>
      <w:r>
        <w:rPr>
          <w:bCs/>
        </w:rPr>
        <w:t>Досудебный порядок подачи жалоб при осуществлении муниципального контроля не применяется.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1.2. Пункты 5.2.-5.21. раздела 5 Положения «Досудебное обжалование»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ConsPlusNormal"/>
        <w:widowControl/>
        <w:spacing w:before="0" w:after="7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napToGrid w:val="false"/>
        <w:jc w:val="both"/>
        <w:rPr/>
      </w:pPr>
      <w:r>
        <w:rPr/>
        <w:t xml:space="preserve">Глава Свечинского </w:t>
      </w:r>
    </w:p>
    <w:p>
      <w:pPr>
        <w:pStyle w:val="Normal"/>
        <w:snapToGrid w:val="false"/>
        <w:jc w:val="both"/>
        <w:rPr/>
      </w:pPr>
      <w:r>
        <w:rPr/>
        <w:t>муниципального округа</w:t>
        <w:tab/>
        <w:t xml:space="preserve">                                  Г.С. Гоголева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Председатель Думы Свечинского</w:t>
      </w:r>
    </w:p>
    <w:p>
      <w:pPr>
        <w:pStyle w:val="Normal"/>
        <w:snapToGrid w:val="false"/>
        <w:jc w:val="both"/>
        <w:rPr/>
      </w:pPr>
      <w:r>
        <w:rPr/>
        <w:t>муниципального округа</w:t>
        <w:tab/>
        <w:tab/>
        <w:t xml:space="preserve">                         С.А. Шабанов</w:t>
      </w:r>
    </w:p>
    <w:p>
      <w:pPr>
        <w:pStyle w:val="Normal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34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А СВЕЧИНСКОГО МУНИЦИПАЛЬНОГО ОКРУГА 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spacing w:before="360" w:after="4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0.09.2022</w:t>
      </w:r>
      <w:r>
        <w:rPr>
          <w:sz w:val="24"/>
          <w:szCs w:val="24"/>
        </w:rPr>
        <w:tab/>
        <w:tab/>
        <w:tab/>
        <w:tab/>
        <w:tab/>
        <w:tab/>
        <w:tab/>
        <w:t xml:space="preserve">№ </w:t>
      </w:r>
      <w:r>
        <w:rPr>
          <w:sz w:val="24"/>
          <w:szCs w:val="24"/>
          <w:u w:val="single"/>
        </w:rPr>
        <w:t>29/278</w:t>
      </w:r>
    </w:p>
    <w:p>
      <w:pPr>
        <w:pStyle w:val="34"/>
        <w:spacing w:before="360" w:after="360"/>
        <w:jc w:val="center"/>
        <w:rPr>
          <w:sz w:val="24"/>
          <w:szCs w:val="24"/>
        </w:rPr>
      </w:pPr>
      <w:r>
        <w:rPr>
          <w:sz w:val="24"/>
          <w:szCs w:val="24"/>
        </w:rPr>
        <w:t>пгт Свеча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О внесении изменений в Положение о муниципальном жилищном контроле на территории муниципального образования Свечинский муниципальный округ Кировской области</w:t>
      </w:r>
    </w:p>
    <w:p>
      <w:pPr>
        <w:pStyle w:val="Normal"/>
        <w:ind w:firstLine="709"/>
        <w:jc w:val="both"/>
        <w:rPr/>
      </w:pPr>
      <w:r>
        <w:rPr/>
        <w:t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 Дума Свечинского муниципального округа  РЕШИЛА:</w:t>
      </w:r>
    </w:p>
    <w:p>
      <w:pPr>
        <w:pStyle w:val="ConsPlusNormal"/>
        <w:widowControl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 муниципальном жилищном контроле на территории муниципального образования Свечинский муниципальный округ Кировской области (далее – Положение), утвержденное решением Думы Свечинского муниципального округа от 29.09.2021 № 18/189 следующие изменения:</w:t>
      </w:r>
    </w:p>
    <w:p>
      <w:pPr>
        <w:pStyle w:val="Style35"/>
        <w:numPr>
          <w:ilvl w:val="1"/>
          <w:numId w:val="11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1. раздела 5  Положения «Досудебное обжалование»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«5.1. </w:t>
      </w:r>
      <w:r>
        <w:rPr>
          <w:bCs/>
        </w:rPr>
        <w:t>Досудебный порядок подачи жалоб при осуществлении муниципального контроля не применяется.</w:t>
      </w:r>
      <w:r>
        <w:rPr/>
        <w:t>»</w:t>
      </w:r>
    </w:p>
    <w:p>
      <w:pPr>
        <w:pStyle w:val="Normal"/>
        <w:autoSpaceDE w:val="false"/>
        <w:ind w:firstLine="709"/>
        <w:jc w:val="both"/>
        <w:rPr/>
      </w:pPr>
      <w:r>
        <w:rPr/>
        <w:t>1.2. Пункты 5.2.-5.21. раздела 5 Положения «Досудебное обжалование» исключить.</w:t>
      </w:r>
    </w:p>
    <w:p>
      <w:pPr>
        <w:pStyle w:val="Normal"/>
        <w:autoSpaceDE w:val="false"/>
        <w:ind w:firstLine="748"/>
        <w:jc w:val="both"/>
        <w:rPr/>
      </w:pPr>
      <w:r>
        <w:rPr/>
        <w:t>2. Опубликовать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ConsPlusNormal"/>
        <w:widowControl/>
        <w:spacing w:before="0" w:after="72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napToGrid w:val="false"/>
        <w:jc w:val="both"/>
        <w:rPr/>
      </w:pPr>
      <w:r>
        <w:rPr/>
        <w:t xml:space="preserve">Глава Свечинского </w:t>
      </w:r>
    </w:p>
    <w:p>
      <w:pPr>
        <w:pStyle w:val="Normal"/>
        <w:snapToGrid w:val="false"/>
        <w:jc w:val="both"/>
        <w:rPr/>
      </w:pPr>
      <w:r>
        <w:rPr/>
        <w:t>муниципального округа</w:t>
        <w:tab/>
        <w:t xml:space="preserve">                                Г.С. Гоголева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Председатель Думы Свечинского</w:t>
      </w:r>
    </w:p>
    <w:p>
      <w:pPr>
        <w:pStyle w:val="Normal"/>
        <w:snapToGrid w:val="false"/>
        <w:jc w:val="both"/>
        <w:rPr/>
      </w:pPr>
      <w:r>
        <w:rPr/>
        <w:t>муниципального округа</w:t>
        <w:tab/>
        <w:tab/>
        <w:t xml:space="preserve">                      С.А. Шабанов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34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А СВЕЧИНСКОГО МУНИЦИПАЛЬНОГО ОКРУГА 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spacing w:before="360" w:after="4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0.09.2022</w:t>
      </w:r>
      <w:r>
        <w:rPr>
          <w:sz w:val="24"/>
          <w:szCs w:val="24"/>
        </w:rPr>
        <w:tab/>
        <w:tab/>
        <w:tab/>
        <w:tab/>
        <w:tab/>
        <w:tab/>
        <w:tab/>
        <w:t xml:space="preserve">№ </w:t>
      </w:r>
      <w:r>
        <w:rPr>
          <w:sz w:val="24"/>
          <w:szCs w:val="24"/>
          <w:u w:val="single"/>
        </w:rPr>
        <w:t>29/279</w:t>
      </w:r>
    </w:p>
    <w:p>
      <w:pPr>
        <w:pStyle w:val="34"/>
        <w:spacing w:before="360" w:after="360"/>
        <w:jc w:val="center"/>
        <w:rPr>
          <w:sz w:val="24"/>
          <w:szCs w:val="24"/>
        </w:rPr>
      </w:pPr>
      <w:r>
        <w:rPr>
          <w:sz w:val="24"/>
          <w:szCs w:val="24"/>
        </w:rPr>
        <w:t>пгт Свеча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О внесении изменений в Положение о размере и условиях оплаты труда муниципальных служащих органов местного самоуправления муниципального образования Свечинский муниципальный округ Кировской области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Кировской области от 12.09.2022 № 496-П «О внесении изменений в постановление Правительства Кировской области  от 12.04.2011 №  98/120»  Дума Свечинского муниципального округа  РЕШИЛА:</w:t>
      </w:r>
    </w:p>
    <w:p>
      <w:pPr>
        <w:pStyle w:val="ConsPlusNormal"/>
        <w:widowControl/>
        <w:numPr>
          <w:ilvl w:val="0"/>
          <w:numId w:val="7"/>
        </w:numPr>
        <w:ind w:left="0"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о размере и условиях оплаты труда муниципальных служащих органов местного самоуправления муниципального образования Свечинский муниципальный округ Кировской области (далее – Положение), утвержденное решением Думы Свечинского муниципального округа от 11.12.2020 № 6/78 следующие изменения:</w:t>
      </w:r>
    </w:p>
    <w:p>
      <w:pPr>
        <w:pStyle w:val="Style35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.2. Положения слова «контрольно-счетной комиссии Свечинского муниципального округа,» исключить.</w:t>
      </w:r>
    </w:p>
    <w:p>
      <w:pPr>
        <w:pStyle w:val="ConsPlusNormal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3 пункта 1.5. раздела 1 Положения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ежемесячного денежного поощрения в размере тридцати должностных окладов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ункте 1.6. Положения слова «председатель Думы Свечинского муниципального округа Кировской области для председателя контрольно-счетной комиссии Свечинского муниципального округа,» исключить.</w:t>
      </w:r>
    </w:p>
    <w:p>
      <w:pPr>
        <w:pStyle w:val="Style35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.3. Положения слова «председателя  Думы Свечинского муниципального округа для председателя контрольно-счетной комиссии Свечинского муниципального  округа,» исключить.</w:t>
      </w:r>
    </w:p>
    <w:p>
      <w:pPr>
        <w:pStyle w:val="Style35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.4.  Положения слова «- председателя Думы Свечинского муниципального округа для председателя контрольно-счетной комиссии Свечинского муниципального округа;» исключить.</w:t>
      </w:r>
    </w:p>
    <w:p>
      <w:pPr>
        <w:pStyle w:val="Style35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4. раздела 5  Положения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4. Размер ежемесячного денежного поощрения конкретному муниципальному служащему устанавливается распоряжением (приказом): главы Свечинского муниципального округа для муниципальных служащих администрации Свечинского муниципального округа в соответствии с решением комиссии, руководителя отраслевого органа администрации Свечинского муниципального округа для муниципальных служащих отраслевого органа администрации Свечинского муниципального округа - от 20 до 350 процентов оклада денежного содержания в пределах установленного фонда оплаты труда.».</w:t>
      </w:r>
    </w:p>
    <w:p>
      <w:pPr>
        <w:pStyle w:val="ConsPlusNormal"/>
        <w:numPr>
          <w:ilvl w:val="1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7.6. Положения слова «распоряжением председателя Думы Свечинского муниципального округа Кировской области  для председателя контрольно-счетной комиссии Свечинского муниципального округа;» исключить.</w:t>
      </w:r>
    </w:p>
    <w:p>
      <w:pPr>
        <w:pStyle w:val="ConsPlusNormal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ах 8.4. и 8.7.  Положения слова «- председателя Думы Свечинского муниципального округа Кировской области для председателя контрольно-счетной комиссии Свечинского муниципального округа;» исключить.</w:t>
      </w:r>
    </w:p>
    <w:p>
      <w:pPr>
        <w:pStyle w:val="ConsPlusNormal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9.2. Положения слова «председателем Думы Свечинского муниципального округа Кировской области для председателя контрольно-счетной комиссии Свечинского муниципального округа,» исключить.</w:t>
      </w:r>
    </w:p>
    <w:p>
      <w:pPr>
        <w:pStyle w:val="ConsPlusNormal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2 раздела 10 Положения слова «председателя Думы Свечинского муниципального округа Кировской области для председателя контрольно-счетной комиссии Свечинского муниципального округа,»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Normal"/>
        <w:autoSpaceDE w:val="false"/>
        <w:spacing w:before="0" w:after="720"/>
        <w:ind w:firstLine="709"/>
        <w:jc w:val="both"/>
        <w:rPr/>
      </w:pPr>
      <w:r>
        <w:rPr/>
        <w:t>3. Настоящее решение распространяется на правоотношения, возникшие  с 01.09.2022.</w:t>
      </w:r>
    </w:p>
    <w:p>
      <w:pPr>
        <w:pStyle w:val="Normal"/>
        <w:snapToGrid w:val="false"/>
        <w:jc w:val="both"/>
        <w:rPr/>
      </w:pPr>
      <w:r>
        <w:rPr/>
        <w:t xml:space="preserve">Глава Свечинского </w:t>
      </w:r>
    </w:p>
    <w:p>
      <w:pPr>
        <w:pStyle w:val="Normal"/>
        <w:snapToGrid w:val="false"/>
        <w:jc w:val="both"/>
        <w:rPr/>
      </w:pPr>
      <w:r>
        <w:rPr/>
        <w:t>муниципального округа</w:t>
        <w:tab/>
        <w:t xml:space="preserve">                           Г.С. Гоголева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Председатель Думы Свечинского</w:t>
      </w:r>
    </w:p>
    <w:p>
      <w:pPr>
        <w:pStyle w:val="Normal"/>
        <w:snapToGrid w:val="false"/>
        <w:jc w:val="both"/>
        <w:rPr/>
      </w:pPr>
      <w:r>
        <w:rPr/>
        <w:t>муниципального округа</w:t>
        <w:tab/>
        <w:tab/>
        <w:t xml:space="preserve">                 С.А. Шаб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4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А СВЕЧИНСКОГО МУНИЦИПАЛЬНОГО ОКРУГА 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spacing w:before="360" w:after="4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0.09.2022</w:t>
      </w:r>
      <w:r>
        <w:rPr>
          <w:sz w:val="24"/>
          <w:szCs w:val="24"/>
        </w:rPr>
        <w:tab/>
        <w:tab/>
        <w:tab/>
        <w:tab/>
        <w:tab/>
        <w:tab/>
        <w:tab/>
        <w:t xml:space="preserve">№ </w:t>
      </w:r>
      <w:r>
        <w:rPr>
          <w:sz w:val="24"/>
          <w:szCs w:val="24"/>
          <w:u w:val="single"/>
        </w:rPr>
        <w:t>29/280</w:t>
      </w:r>
    </w:p>
    <w:p>
      <w:pPr>
        <w:pStyle w:val="34"/>
        <w:spacing w:before="360" w:after="360"/>
        <w:jc w:val="center"/>
        <w:rPr>
          <w:sz w:val="24"/>
          <w:szCs w:val="24"/>
        </w:rPr>
      </w:pPr>
      <w:r>
        <w:rPr>
          <w:sz w:val="24"/>
          <w:szCs w:val="24"/>
        </w:rPr>
        <w:t>пгт Свеча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О внесении изменений в Положение о размере и условиях оплаты труда главы муниципального образования Свечинский муниципальный округ Кировской области и должностных лиц Контрольно-счётной комиссии Свечинского муниципального округа Кировской области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Кировской области от 12.09.2022 № 496-П «О внесении изменений в постановление Правительства Кировской области от 12.04.2011 №  98/120»  Дума Свечинского муниципального округа  РЕШИЛА: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 размере и условиях оплаты труда главы муниципального образования Свечинский муниципальный округ Кировской области и должностных лиц Контрольно-счётной комиссии Свечинского муниципального округа Кировской области (далее – Положение), утвержденное решением Думы Свечинского муниципального округа от 25.01.2022 № 23/223 следующие изменения:</w:t>
      </w:r>
    </w:p>
    <w:p>
      <w:pPr>
        <w:pStyle w:val="Style35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.5.2. пункта 1.5.  Положения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5.2. Ежемесячного денежного поощрения в размере 4,5 должностных окладов.».</w:t>
      </w:r>
    </w:p>
    <w:p>
      <w:pPr>
        <w:pStyle w:val="Style35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.6.1. пункта 1.6.  Положения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1.6.1</w:t>
        </w:r>
      </w:hyperlink>
      <w:r>
        <w:rPr>
          <w:rFonts w:cs="Times New Roman" w:ascii="Times New Roman" w:hAnsi="Times New Roman"/>
          <w:sz w:val="24"/>
          <w:szCs w:val="24"/>
        </w:rPr>
        <w:t>. Ежемесячного денежного поощрения в размере 54 должностных окладов для главы муниципального округа и 54 должностных окладов для должностных лиц Контрольно-счётной комиссии.».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9. Положения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9. В случае экономии фонда оплаты труда главе муниципального округа, должностным лицам Контрольно-счётной комиссии на основании решения постоянной депутатской комиссии Думы Свечинского муниципального округа по экономике, финансам и социальным вопросам может быть выплачена дополнительная премия в размере от одного до пяти должностных окладов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ConsPlusNormal"/>
        <w:widowControl/>
        <w:spacing w:before="0" w:after="7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распространяется на правоотношения, возникшие  с 01.09.2022.</w:t>
      </w:r>
    </w:p>
    <w:p>
      <w:pPr>
        <w:pStyle w:val="Normal"/>
        <w:snapToGrid w:val="false"/>
        <w:jc w:val="both"/>
        <w:rPr/>
      </w:pPr>
      <w:r>
        <w:rPr/>
        <w:t xml:space="preserve">Глава Свечинского </w:t>
      </w:r>
    </w:p>
    <w:p>
      <w:pPr>
        <w:pStyle w:val="Normal"/>
        <w:snapToGrid w:val="false"/>
        <w:jc w:val="both"/>
        <w:rPr/>
      </w:pPr>
      <w:r>
        <w:rPr/>
        <w:t>муниципального округа</w:t>
        <w:tab/>
        <w:t xml:space="preserve">                          Г.С. Гоголева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Председатель Думы Свечинского</w:t>
      </w:r>
    </w:p>
    <w:p>
      <w:pPr>
        <w:pStyle w:val="Normal"/>
        <w:snapToGrid w:val="false"/>
        <w:jc w:val="both"/>
        <w:rPr/>
      </w:pPr>
      <w:r>
        <w:rPr/>
        <w:t>муниципального округа</w:t>
        <w:tab/>
        <w:tab/>
        <w:t xml:space="preserve">                С.А. Шаб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34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А СВЕЧИНСКОГО МУНИЦИПАЛЬНОГО ОКРУГА 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spacing w:before="360" w:after="4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0.09.2022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4"/>
          <w:szCs w:val="24"/>
          <w:u w:val="single"/>
        </w:rPr>
        <w:t>29/281</w:t>
      </w:r>
    </w:p>
    <w:p>
      <w:pPr>
        <w:pStyle w:val="34"/>
        <w:spacing w:before="360" w:after="480"/>
        <w:jc w:val="center"/>
        <w:rPr>
          <w:sz w:val="24"/>
          <w:szCs w:val="24"/>
        </w:rPr>
      </w:pPr>
      <w:r>
        <w:rPr>
          <w:sz w:val="24"/>
          <w:szCs w:val="24"/>
        </w:rPr>
        <w:t>пгт Свеча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О внесении изменений в Положение о муниципальном земельном контроле в границах муниципального образования Свечинский муниципальный округ Кировской области</w:t>
      </w:r>
    </w:p>
    <w:p>
      <w:pPr>
        <w:pStyle w:val="Normal"/>
        <w:ind w:firstLine="709"/>
        <w:jc w:val="both"/>
        <w:rPr/>
      </w:pPr>
      <w:r>
        <w:rPr/>
        <w:t>В соответствии с Зем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  Дума Свечинского муниципального округа  РЕШИЛА:</w:t>
      </w:r>
    </w:p>
    <w:p>
      <w:pPr>
        <w:pStyle w:val="ConsPlusNormal"/>
        <w:widowControl/>
        <w:numPr>
          <w:ilvl w:val="0"/>
          <w:numId w:val="6"/>
        </w:numPr>
        <w:ind w:left="0"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о муниципальном земельном контроле в границах муниципального образования Свечинский муниципальный округ Кировской области (далее – Положение), утвержденное решением Думы Свечинского муниципального округа от 29.09.2021 № 18/185 следующие изменения:</w:t>
      </w:r>
    </w:p>
    <w:p>
      <w:pPr>
        <w:pStyle w:val="Style35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1. раздела  5 Положения «Досудебное обжалование»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«5.1. </w:t>
      </w:r>
      <w:r>
        <w:rPr>
          <w:bCs/>
        </w:rPr>
        <w:t>Досудебный порядок подачи жалоб при осуществлении муниципального контроля не применяется.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1.2. Пункты 5.2.-5.21. раздела 5 Положения «Досудебное обжалование» исключить.</w:t>
      </w:r>
    </w:p>
    <w:p>
      <w:pPr>
        <w:pStyle w:val="Normal"/>
        <w:autoSpaceDE w:val="false"/>
        <w:ind w:firstLine="748"/>
        <w:jc w:val="both"/>
        <w:rPr/>
      </w:pPr>
      <w:r>
        <w:rPr/>
        <w:t>2. Опубликовать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ConsPlusNormal"/>
        <w:widowControl/>
        <w:spacing w:before="0" w:after="72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Style3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вечинского </w:t>
      </w:r>
    </w:p>
    <w:p>
      <w:pPr>
        <w:pStyle w:val="Style3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 xml:space="preserve">                     Г.С. Гоголева</w:t>
      </w:r>
    </w:p>
    <w:p>
      <w:pPr>
        <w:pStyle w:val="Style3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Свечинского</w:t>
      </w:r>
    </w:p>
    <w:p>
      <w:pPr>
        <w:pStyle w:val="Style3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ab/>
        <w:t xml:space="preserve">           С.А. Шаб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/>
      </w:r>
    </w:p>
    <w:sectPr>
      <w:type w:val="nextPage"/>
      <w:pgSz w:orient="landscape" w:w="8419" w:h="11906"/>
      <w:pgMar w:left="794" w:right="764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1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7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1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7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1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7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8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1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7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1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7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8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1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7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Style18">
    <w:name w:val="Название Знак"/>
    <w:basedOn w:val="Style6"/>
    <w:qFormat/>
    <w:rPr>
      <w:b/>
      <w:sz w:val="28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9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5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Тема примечания"/>
    <w:basedOn w:val="Style32"/>
    <w:next w:val="Style32"/>
    <w:qFormat/>
    <w:pPr/>
    <w:rPr>
      <w:b/>
      <w:bCs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6" Type="http://schemas.openxmlformats.org/officeDocument/2006/relationships/image" Target="media/image2.jpeg"/><Relationship Id="rId7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yperlink" Target="consultantplus://offline/ref=66A12851466B8D008562EEC62C661C71AA3A014FED136849797B341DE74B42CC9ACD23B539C146B304BD72EBmDF" TargetMode="External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7:00Z</dcterms:created>
  <dc:creator>User</dc:creator>
  <dc:description/>
  <dc:language>en-US</dc:language>
  <cp:lastModifiedBy>duma</cp:lastModifiedBy>
  <cp:lastPrinted>2020-10-15T14:29:00Z</cp:lastPrinted>
  <dcterms:modified xsi:type="dcterms:W3CDTF">2022-10-07T07:37:00Z</dcterms:modified>
  <cp:revision>2</cp:revision>
  <dc:subject/>
  <dc:title>ПРОЕКТ</dc:title>
</cp:coreProperties>
</file>