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11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/64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Думы Свечинского муниципального округа Кировской област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Свечинский муниципальный округ Кировской области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Свечинского муниципального округа Кировской области от 18.09.2020 № 1/4 «Об утверждении Регламента Думы Свечинского муниципального округа Кировской области» (далее – Решение) следующие измен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абзаце 4 подпункта 2.1 пункта 2 Решения слова «от 08.02.2017 № 7/63» заменить словами «от 29.04.2020 № 42/339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нести в решение Думы Свечинского муниципального округа Кировской области от 18.09.2020 № 1/10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(далее – Решение) следующие измен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2 подпункта 2.2 пункта 2 Решения цифры «115» заменить цифрами «2/15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нести в решение Думы Свечинского муниципального округа Кировской области от 18.09.2020 № 1/13 «Об утверждении Положения о порядке проведения конкурса по отбору кандидатур на должность главы Свечинского муниципального округа Кировской области» (далее – Решение) следующие измен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. в абзаце 2 подпункта 2.1 пункта 2 Решения цифры «62/5144» заменить цифрами «62/514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нести в решение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 (далее – Решение) следующие измен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одпункте 2.1 пункта 2 Решения цифры «24/271» заменить цифрами «34/271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 органов местного самоуправления Свечинского района Кировской области.</w:t>
      </w:r>
    </w:p>
    <w:p>
      <w:pPr>
        <w:pStyle w:val="Normal"/>
        <w:widowControl/>
        <w:autoSpaceDE w:val="true"/>
        <w:spacing w:lineRule="auto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Н.Д. 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2:00Z</dcterms:created>
  <dc:creator>Computer</dc:creator>
  <dc:description/>
  <cp:keywords/>
  <dc:language>en-US</dc:language>
  <cp:lastModifiedBy>Nastia</cp:lastModifiedBy>
  <cp:lastPrinted>2020-11-26T11:40:00Z</cp:lastPrinted>
  <dcterms:modified xsi:type="dcterms:W3CDTF">2020-12-02T13:21:00Z</dcterms:modified>
  <cp:revision>10</cp:revision>
  <dc:subject/>
  <dc:title>САНЧУРСКАЯ РАЙОННАЯ ДУМА КИРОВСКОЙ ОБЛАСТИ</dc:title>
</cp:coreProperties>
</file>