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8(6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5 НОяб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b/>
          <w:b/>
        </w:rPr>
      </w:pPr>
      <w:r>
        <w:rPr>
          <w:b/>
        </w:rPr>
        <w:t>Решение Думы Свечинского муниципального округа от 01.11.2022 № 30/285 «О назначении публичных слушаний».</w:t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b/>
          <w:b/>
        </w:rPr>
      </w:pPr>
      <w:r>
        <w:rPr>
          <w:b/>
        </w:rPr>
        <w:t>Проект решения Думы Свечинского муниципального округа «Об утверждении бюджета муниципального образования Свечинский муниципальный округ Кировской области на 2023 год и на плановый период 2024 и 2025 годов».</w:t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b/>
          <w:b/>
        </w:rPr>
      </w:pPr>
      <w:r>
        <w:rPr>
          <w:b/>
        </w:rPr>
        <w:t>Информация администрации Свечинского муниципального округа о проведении и подведении  итогов  по продаже муниципального имущества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/>
      </w:pPr>
      <w:r>
        <w:rPr>
          <w:u w:val="single"/>
        </w:rPr>
        <w:t>01.11.2022</w:t>
      </w:r>
      <w:r>
        <w:rPr/>
        <w:tab/>
        <w:t xml:space="preserve">          </w:t>
        <w:tab/>
        <w:tab/>
        <w:t xml:space="preserve">                                                                                                  № </w:t>
      </w:r>
      <w:r>
        <w:rPr>
          <w:u w:val="single"/>
        </w:rPr>
        <w:t>30/28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 Дума Свечинского муниципального округа РЕШИЛА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 на 5 декабря 2022 года: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 проведения публичных слушаний: 14:00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 не позднее 28 ноября 2022 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3 год и на плановый период 2024 и 2025 годов» и участия граждан в его обсуждении согласно приложению. </w:t>
      </w:r>
    </w:p>
    <w:p>
      <w:pPr>
        <w:pStyle w:val="Normal"/>
        <w:shd w:fill="FFFFFF" w:val="clear"/>
        <w:spacing w:before="0" w:after="720"/>
        <w:ind w:firstLine="709"/>
        <w:jc w:val="both"/>
        <w:rPr/>
      </w:pPr>
      <w:r>
        <w:rPr/>
        <w:t>5. Не позднее 7 декабря 2022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      </w:t>
        <w:tab/>
        <w:t xml:space="preserve">         С.А. Шаб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решением  Дум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вечинского муниципального округ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spacing w:before="0" w:after="360"/>
              <w:ind w:right="-1" w:hanging="0"/>
              <w:jc w:val="both"/>
              <w:rPr/>
            </w:pPr>
            <w:r>
              <w:rPr/>
              <w:t>от 01.11.2022 № 30/285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учета предложений по проекту решения «Об утверждении бюджета муниципального образования  Свечинский муниципальный округ Кировской области на 2023 год и на плановый период 2024 и 2025 годов» </w:t>
      </w:r>
    </w:p>
    <w:p>
      <w:pPr>
        <w:pStyle w:val="Normal"/>
        <w:spacing w:before="0" w:after="360"/>
        <w:ind w:right="-1" w:hanging="0"/>
        <w:jc w:val="center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Normal"/>
        <w:ind w:firstLine="567"/>
        <w:jc w:val="both"/>
        <w:rPr/>
      </w:pPr>
      <w:r>
        <w:rPr>
          <w:bCs/>
        </w:rPr>
        <w:t>1. Порядок учета предложений по проекту решения «</w:t>
      </w:r>
      <w:r>
        <w:rPr/>
        <w:t>Об утверждении бюджета муниципального образования  Свечинский муниципальный округ Кировской области на 2023 год и на плановый период 2024 и 2025 годов</w:t>
      </w:r>
      <w:r>
        <w:rPr>
          <w:bCs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/>
        <w:t xml:space="preserve">обладающим активным избирательным правом и постоянно проживающим на территории </w:t>
      </w:r>
      <w:r>
        <w:rPr>
          <w:bCs/>
        </w:rPr>
        <w:t>муниципального</w:t>
      </w:r>
      <w:r>
        <w:rPr/>
        <w:t xml:space="preserve"> округа,</w:t>
      </w:r>
      <w:r>
        <w:rPr>
          <w:b/>
          <w:bCs/>
        </w:rPr>
        <w:t xml:space="preserve"> </w:t>
      </w:r>
      <w:r>
        <w:rPr/>
        <w:t>а также их</w:t>
      </w:r>
      <w:r>
        <w:rPr>
          <w:i/>
        </w:rPr>
        <w:t xml:space="preserve"> </w:t>
      </w:r>
      <w:r>
        <w:rPr/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</w:rPr>
        <w:t>муниципального</w:t>
      </w:r>
      <w:r>
        <w:rPr/>
        <w:t xml:space="preserve"> округа.</w:t>
      </w:r>
    </w:p>
    <w:p>
      <w:pPr>
        <w:pStyle w:val="Normal"/>
        <w:ind w:firstLine="567"/>
        <w:jc w:val="both"/>
        <w:rPr/>
      </w:pPr>
      <w:r>
        <w:rPr/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</w:rPr>
        <w:t>муниципального</w:t>
      </w:r>
      <w:r>
        <w:rPr/>
        <w:t xml:space="preserve"> округа и не противоречить основам нравственности и правопорядка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ind w:firstLine="567"/>
        <w:jc w:val="both"/>
        <w:rPr/>
      </w:pPr>
      <w:r>
        <w:rPr/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ind w:firstLine="567"/>
        <w:jc w:val="both"/>
        <w:rPr/>
      </w:pPr>
      <w:r>
        <w:rPr/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ind w:firstLine="567"/>
        <w:jc w:val="both"/>
        <w:rPr/>
      </w:pPr>
      <w:r>
        <w:rPr/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 </w:t>
      </w:r>
      <w:r>
        <w:rPr/>
        <w:t>Участие граждан в обсуждении Проекта решения осуществляется на публичных слушаниях, проводимых в соответствии с порядком, установленным Думой 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>
          <w:lang w:val="en-US"/>
        </w:rPr>
        <w:t>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учета предложений по проекту решения «Об утверждении бюджета муниципального образования  Свечинский муниципальный округ Кировской области на 2023 год и на плановый период 2024 и 2025 годов» и участия граждан  в его обсужд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1"/>
        <w:gridCol w:w="1280"/>
        <w:gridCol w:w="1215"/>
        <w:gridCol w:w="1323"/>
        <w:gridCol w:w="15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гражданина, внесшего предложения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_______________________________________</w:t>
      </w:r>
    </w:p>
    <w:p>
      <w:pPr>
        <w:pStyle w:val="Normal"/>
        <w:jc w:val="both"/>
        <w:rPr/>
      </w:pPr>
      <w:r>
        <w:rPr/>
        <w:t>Домашний адрес, телефон___________________________________________</w:t>
        <w:tab/>
      </w:r>
    </w:p>
    <w:p>
      <w:pPr>
        <w:pStyle w:val="Normal"/>
        <w:jc w:val="both"/>
        <w:rPr/>
      </w:pPr>
      <w:r>
        <w:rPr/>
        <w:t>Данные о документе, удостоверяющем личность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ажданина (граждан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___________</w:t>
      </w:r>
      <w:r>
        <w:rPr>
          <w:b/>
          <w:sz w:val="24"/>
          <w:szCs w:val="24"/>
        </w:rPr>
        <w:tab/>
        <w:tab/>
        <w:tab/>
        <w:t xml:space="preserve">                        </w:t>
      </w:r>
      <w:r>
        <w:rPr>
          <w:sz w:val="24"/>
          <w:szCs w:val="24"/>
        </w:rPr>
        <w:t xml:space="preserve">                   № _____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 утверждении бюджета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Свечинский муниципальный округ Кировской области</w:t>
            </w:r>
            <w:r>
              <w:rPr>
                <w:b/>
                <w:sz w:val="24"/>
                <w:szCs w:val="24"/>
              </w:rPr>
              <w:t xml:space="preserve"> на 2023 год и на плановый период 2024 и 2025 годов </w:t>
            </w:r>
          </w:p>
        </w:tc>
      </w:tr>
    </w:tbl>
    <w:p>
      <w:pPr>
        <w:pStyle w:val="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6 Устава муниципального образования Свечинский муниципальный округ Кировской области, в соответствии со статьей 21 Положения о бюджетном процессе в Свечинском муниципальном округе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Свечинском муниципальном округе Кировской области»,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>1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sz w:val="24"/>
          <w:szCs w:val="24"/>
        </w:rPr>
        <w:t xml:space="preserve"> на 2023 год и на плановый период 2024 и 2025 годов согласно приложению 1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Утвердить в пределах общего объема до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, установленного  настоящим решением, объемы поступления налоговых и неналоговых доходов по статьям, объемы безвозмездных поступлений по подстатьям классификации доходов бюджетов: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согласно приложению 2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на 2024 год и на 2025 год согласно приложению 3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. Утвердить перечень и коды главных распорядителей средст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</w:rPr>
        <w:t xml:space="preserve"> </w:t>
      </w:r>
      <w:r>
        <w:rPr/>
        <w:t>согласно приложению 4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. Утвердить в пределах общего объё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1)  распределение бюджетных ассигнований по разделам и подразделам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3 год согласно приложению 5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4 год и на 2025 год согласно приложению 6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2) распределение 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3 год  согласно приложению 7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4 год и на 2025 год согласно приложению 8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3) ведомственную структуру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3 год  согласно приложению 9 к настоящему решению;</w:t>
      </w:r>
    </w:p>
    <w:p>
      <w:pPr>
        <w:pStyle w:val="TextBodyIndent"/>
        <w:autoSpaceDE w:val="false"/>
        <w:spacing w:before="0" w:after="0"/>
        <w:ind w:left="0" w:firstLine="567"/>
        <w:jc w:val="both"/>
        <w:rPr/>
      </w:pPr>
      <w:r>
        <w:rPr/>
        <w:t>на 2024 год и на 2025 год  согласно приложению 10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5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размер резервного фонда администрации Свечинского муниципального округ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2023 год в сумме 100,0 тыс. 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на 2024 год в сумме  100,0 тыс. рублей и на 2025 год в сумме 100,0 тыс.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Утвердить перечень публичных нормативных обязательств, подлежащих исполнению за счет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,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2024 год и на 2025 год согласно приложению 12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7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 общий объем условно утверждаемых расходов на 2024 год  в  сумме 2 487,0 тыс. рублей  и  на 2025 год в сумме 4 957,8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8. 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дорожного фонда Свечинского муниципального округ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2023 год в сумме</w:t>
      </w:r>
      <w:r>
        <w:rPr>
          <w:color w:val="FF0000"/>
        </w:rPr>
        <w:t xml:space="preserve"> </w:t>
      </w:r>
      <w:r>
        <w:rPr/>
        <w:t>37 271,8 тыс. 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 2024 год в сумме</w:t>
      </w:r>
      <w:r>
        <w:rPr>
          <w:color w:val="FF0000"/>
        </w:rPr>
        <w:t xml:space="preserve"> </w:t>
      </w:r>
      <w:r>
        <w:rPr/>
        <w:t>33 484,1 тыс. рублей и на 2025 год в сумме 32 714,5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становить, что бюджетные ассигнования дорожного фонда Свечинского муниципального округа напра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 финансовое обеспечение дорожной деятельности в отношении автомобильных дорог общего пользования местного значения Свечинского муниципального округа, в том числе на исполнение судебных актов по искам в</w:t>
      </w:r>
      <w:r>
        <w:rPr>
          <w:color w:val="FF0000"/>
        </w:rPr>
        <w:t xml:space="preserve"> </w:t>
      </w:r>
      <w:r>
        <w:rPr/>
        <w:t>связи с использованием автомобильных дорог и осуществлением дорожной деятель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 на осуществление расходов по иным направлениям, установленным в порядке формирования и использования бюджетных ассигнований дорожного фонда Свечинского муниципального округа, утверждаемым решением Думы Свеч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</w:t>
      </w:r>
      <w:r>
        <w:rPr/>
        <w:t>9.   В соответствии со статьей 35 Бюджетного кодекса Российской Федерации объем бюджетных ассигнований на реализацию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определяется в размере не менее прогнозируемого при формирова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объема до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от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ab/>
      </w:r>
      <w:r>
        <w:rPr/>
        <w:t>платы за негативное воздействие на окружающую среду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от административных штрафов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латежей по искам о возмещении вреда, причиненного окружающей среде, а также от платежей, уплачиваемых при добровольном возмещении вреда, причиненного окружающей среде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межбюджетных трансфертов из областного бюджета на цели, указанные в абзаце первом настоящего ре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0.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1) перечень и коды статей источников финансирования дефицита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согласно приложению 13 к настоящему Закону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ab/>
      </w:r>
      <w:r>
        <w:rPr/>
        <w:t>2) источники финансирования дефицита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на 2023 год согласно приложению 1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24 год и на 2025 год согласно </w:t>
      </w:r>
      <w:hyperlink r:id="rId4">
        <w:r>
          <w:rPr>
            <w:rStyle w:val="InternetLink"/>
          </w:rPr>
          <w:t xml:space="preserve">приложению </w:t>
        </w:r>
      </w:hyperlink>
      <w:r>
        <w:rPr/>
        <w:t>15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11. Установить верхний предел муниципального внутреннего долг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) на 1 января 2024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) на 1 января 2025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</w:t>
      </w:r>
      <w:r>
        <w:rPr>
          <w:bCs/>
        </w:rPr>
        <w:t>в сумме 0,0 тыс. рублей</w:t>
      </w:r>
      <w:r>
        <w:rPr/>
        <w:t>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3) на 1 января 2026 года в сумме 10 000,0 тыс. рублей, в том числе верхний предел долга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 xml:space="preserve">12. </w:t>
      </w:r>
      <w:r>
        <w:rPr/>
        <w:t xml:space="preserve">Утвердить в пределах общего объема расходов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>, установленного настоящим решением, объем бюджетных ассигнований на обслуживание муниципального внутреннего долга Свечинского муниципального округ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 в сумме 704,6 тыс. рубле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 на 2024 год в сумме 850,0 тыс. рублей и на 2025 год в сумме 850,0 тыс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3. Утвердить Программу муниципальных внутренних заимствований Свечинского муниципального округа Кировской обла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на 2023 год согласно приложению 16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) на 2024 год и на 2025 год согласно приложению 17 к настоящему реш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4. Установить, что муниципальные гарантии  в 2023-2025 годах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5.  Установить, что в 2023 году в соответствии со статьей 242.26 Бюджетного кодекса Российской Федерации, частью 17 статьи 3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финансовое управление администрации Свечинского муниципального округа Кировской области осуществляет казначейское сопровождение следующих средств, источником финансового обеспечения исполнения которых являются предоставляемые из бюджета</w:t>
      </w:r>
      <w:r>
        <w:rPr>
          <w:bCs/>
        </w:rPr>
        <w:t xml:space="preserve"> муниципального образования Свечинский муниципальный округ Кировской области средства: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 1)  по муниципальным контрактам, заключаемым на сумму 50 000,0 тыс. рублей и более, предметом которых является ремонт, капитальный ремонт, реконструкция, в том числе с элементами реставрации, техническое перевооружение и строительство;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) по муниципальным контрактам по иным предметам – если такое условие включено в указанные муниципальные контракты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3) субсидии юридическим лицам, индивидуальным предпринимателям на финансовое обеспечение затрат (части затрат), предоставляемые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</w:t>
      </w:r>
      <w:r>
        <w:rPr/>
        <w:t xml:space="preserve">16. Установить, что в 2023 году в соответствии с частью 18 статьи 3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при казначейском сопровождении финансовым управлением администрации Свечинского муниципального округа Кировской области: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) средств, предоставляемых на основании контрактов (договоров), указанных в подпункте 4 пункта 15, заключаемых в целях приобретения товаров в рамках исполнения муниципальных контрактов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финансовое управление администрации Свечинского муниципального округа Кировской области документов, подтверждающих поставку товаров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) средств, предоставляемых на основании контрактов (договоров), указанных в подпункте 4 пункта 15, заключаемых в целях выполнения работ, оказания услуг в рамках исполнения муниципальных  контрактов,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линейных объектов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финансовом управлении администрации Свечинского муниципального округа Кир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ложения подпункта 1 пункта 16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линейных объектов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финансовом управлении администрации Свечинского муниципального округа Кир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7. Установить, что на средства, указанные в подпунктах 1-3 пункта 15, муниципальные контракты, по которым заключены до 1 января 2022 года, не распространяются требования по казначейскому сопровожд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>18. Установить, что Администрация Свечинского муниципального округа Кировской области (структурные подразделения администрации), муниципальные учреждения не вправе принимать решения, приводящие к увеличению в 2023 году численности муниципальных служащих и работников муниципальных учреждений, за исключение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когда федеральными законами или Законами Кировской области органы местного самоуправления наделяются отдельными государственными полномочи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</w:t>
      </w:r>
      <w:r>
        <w:rPr/>
        <w:t>2) эксплуатации вновь построенных объектов недвижимости, необходимых для осуществления полномочий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когда органом местного самоуправления муниципального образования и (или) муниципальным учреждением осуществляется выполнение отдельных муниципальных функций, которые ранее были переданы сторонним организациям в соответствии с договором об их исполнении (договором аутсорсинга), действие которого в текущем году прекращено;</w:t>
      </w:r>
    </w:p>
    <w:p>
      <w:pPr>
        <w:pStyle w:val="Normal"/>
        <w:ind w:firstLine="567"/>
        <w:jc w:val="both"/>
        <w:rPr/>
      </w:pPr>
      <w:r>
        <w:rPr/>
        <w:t>4) когда в муниципальном образовании создается в установленном порядке муниципальная пожарная охрана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/>
        <w:t xml:space="preserve">19.  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предоставляются некоммерческим организациям, не являющимися муниципальными учреждениями согласно приложению 18 к настоящему решению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</w:rPr>
        <w:t xml:space="preserve">Предоставление субсидий осуществляется соответствующими главными распорядителями средств бюджета муниципального образования Свечинский муниципальный округ Кировской области, определенными ведомственной структурой расходов бюджета муниципального образования Свечинский муниципальный округ Кировской области согласно </w:t>
      </w:r>
      <w:r>
        <w:rPr/>
        <w:t>приложениям 9 и 10</w:t>
      </w:r>
      <w:r>
        <w:rPr>
          <w:rFonts w:eastAsia="Calibri"/>
        </w:rPr>
        <w:t xml:space="preserve"> к настоящему Решению, в соответствии с порядком, установленным администрацией Свечинского муниципального округа Киров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убсидии предоставляются в случае заключения между соответствующими главными распорядителями средств бюджета муниципального образования Свечинский муниципальный округ Кировской области и получателями субсидий договоров (соглашений)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bookmarkStart w:id="0" w:name="_GoBack"/>
      <w:bookmarkEnd w:id="0"/>
      <w:r>
        <w:rPr/>
        <w:t>20.</w:t>
      </w:r>
      <w:r>
        <w:rPr>
          <w:color w:val="FF0000"/>
        </w:rPr>
        <w:t xml:space="preserve">  </w:t>
      </w:r>
      <w:r>
        <w:rPr/>
        <w:t xml:space="preserve">Установить, что субсидии из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едприятиям автомобильного транспорта, осуществляющим регулярные пассажирские перевозки на внутримуниципальных маршрутах на финансовое обеспечение затрат (части затрат) по перевозке пассажиров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 Кировской области согласно приложению 19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едоставление субсидий осуществляется соответствующими главными распорядителями средств бюджета 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определенными ведомственной структурой расходо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согласно приложениям 9 и 10 к настоящему решению, в соответствии с порядком, установленным администрацией Свечинского муниципального округа Кировской области в соответствии с общими требованиями, утвержденными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в случае заключения между соответствующими главными распорядителями средств бюджета</w:t>
      </w:r>
      <w:r>
        <w:rPr>
          <w:bCs/>
        </w:rPr>
        <w:t xml:space="preserve"> муниципального образования Свечинский муниципальный округ Кировской области</w:t>
      </w:r>
      <w:r>
        <w:rPr/>
        <w:t xml:space="preserve"> и получателями субсидий договоров (соглашений) о предоставлении субсидий, предусматривающих в том числе целевые показатели результативности предоставления субсидий и их значения (далее – соглашени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1. Привести в соответствие с настоящим решением нормативные правовые акты администрации Свечинского муниципального округа Кировской области в двухмесячный срок со дня вступления в силу настоящего ре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2. Настоящее решение вступает в силу с 1 января 2023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3. Опубликовать настоящее решение в информационном бюллетене органов местного самоуправления Свечинского муниципального округа и на официальном сайте муниципального образования Свечинский муниципальный округ Кировской области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 Свечинского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округа</w:t>
        <w:tab/>
        <w:t xml:space="preserve">              Г.С. Гоголева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С.А. Шаб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проекту решения Думы Свечинского муниципального округа «Об утверждении бюджета муниципального образования Свечинский муниципальный округ Кировской области</w:t>
      </w:r>
      <w:r>
        <w:rPr>
          <w:b/>
        </w:rPr>
        <w:t xml:space="preserve"> </w:t>
      </w:r>
      <w:r>
        <w:rPr>
          <w:b/>
          <w:bCs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основных параметров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Свечинский муниципальный округ Кир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3 год и на плановый период 2024 и 2025 год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бюджет муниципального округа) осуществлялось в соответствии с действующими нормативными правовыми актами, прогнозом социально-экономического развития Свечинского муниципального округа и муниципальными программами Свеч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ные характеристики  проекта бюджета </w:t>
      </w:r>
      <w:r>
        <w:rPr>
          <w:bCs/>
        </w:rPr>
        <w:t xml:space="preserve">муниципального округа </w:t>
      </w:r>
      <w:r>
        <w:rPr/>
        <w:t>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/>
        <w:t>Исходя из подходов и особенностей формирования на 2023 год и на плановый период 2024 и 2025 годов, основные параметры проекта бюджета муниципального округа прогнозируются в следующих объемах: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60"/>
        <w:gridCol w:w="1275"/>
      </w:tblGrid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1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 </w:t>
            </w:r>
          </w:p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ходы – всего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8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89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94,0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19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6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4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77,8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89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94,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38,69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оходы </w:t>
      </w:r>
      <w:r>
        <w:rPr/>
        <w:t xml:space="preserve">бюджета </w:t>
      </w:r>
      <w:r>
        <w:rPr>
          <w:bCs/>
        </w:rPr>
        <w:t xml:space="preserve">на 2023 год и на плановый период </w:t>
        <w:br/>
        <w:t xml:space="preserve">2024 и 2025 годов сформированы по показателям прогнозируемых объемов поступлений, представленных главными администраторами доходов </w:t>
      </w:r>
      <w:r>
        <w:rPr/>
        <w:t>бюджета</w:t>
      </w:r>
      <w:r>
        <w:rPr>
          <w:bCs/>
        </w:rPr>
        <w:t xml:space="preserve">, </w:t>
      </w:r>
      <w:r>
        <w:rPr>
          <w:color w:val="000000"/>
        </w:rPr>
        <w:t xml:space="preserve">с учетом решений рабочей группы по составлению проекта бюджета муниципального образования Свечинский муниципальный  округ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огноз налоговых и неналоговых доходов базировался на показателях прогноза социально-экономического развития Свечинского муниципального округа  </w:t>
      </w:r>
      <w:r>
        <w:rPr>
          <w:color w:val="000000"/>
        </w:rPr>
        <w:t>по базовому варианту, предполагающему более высокие темпы роста</w:t>
      </w:r>
      <w:r>
        <w:rPr>
          <w:bCs/>
        </w:rPr>
        <w:t>.  При формировании доходов учтены положения принятых федеральных законов, регулирующих налоговые и бюджетные правоотношения, вступающие в силу с 1 января 2023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ConsPlusTitle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3 год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FF0000"/>
        </w:rPr>
        <w:t xml:space="preserve">          </w:t>
      </w:r>
      <w:r>
        <w:rPr/>
        <w:t xml:space="preserve">С учетом вышеизложенных подходов доходы бюджета муниципального округа в 2023 году прогнозируются в объеме  195 827,31 тыс. рублей, в том числе налоговые доходы в сумме 56 385,0 тыс. рублей, неналоговые доходы – 8 213,2 тыс. рублей, безвозмездные поступления – 131 229,11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ъем налоговых и неналоговых доходов спрогнозирован с ростом к ожидаемой оценке поступлений текущего года на 1,7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труктура и динамика доходов бюджета муниципального округа к ожидаемой оценке поступлений доходов 2022 года сложилась следующим образом: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7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1"/>
        <w:gridCol w:w="992"/>
        <w:gridCol w:w="708"/>
        <w:gridCol w:w="1134"/>
        <w:gridCol w:w="708"/>
      </w:tblGrid>
      <w:tr>
        <w:trPr>
          <w:trHeight w:val="5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ступлений в 2022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,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рогноза 2023 года от оценки поступлений в 2022 году</w:t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0 4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 82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4 59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 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 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3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 2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 0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6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2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 22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75 69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труктуре доходов бюджета 28,8% от общего объема доходов составляет прогнозируемый объем налоговых доходов, 4,2% – неналоговые доходы  и 67% – безвозмездные поступ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ом объем </w:t>
      </w:r>
      <w:r>
        <w:rPr>
          <w:b/>
          <w:bCs/>
        </w:rPr>
        <w:t>налоговых доходов</w:t>
      </w:r>
      <w:r>
        <w:rPr/>
        <w:t xml:space="preserve"> на 2023 год, спрогнозирован в сумме 56 385,0 тыс. рублей, что выше ожидаемой оценки поступлений текущего года на 4 191,8 тыс. рублей (8%)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Объемы поступлений основных налоговых доходов на 2023 год представлены в нижеследующей таблиц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тыс. руб.</w:t>
      </w:r>
    </w:p>
    <w:p>
      <w:pPr>
        <w:pStyle w:val="TextBodyIndent"/>
        <w:spacing w:before="0" w:after="0"/>
        <w:ind w:left="6886" w:firstLine="902"/>
        <w:contextualSpacing/>
        <w:jc w:val="right"/>
        <w:rPr/>
      </w:pPr>
      <w:r>
        <w:rPr/>
        <w:t>т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0"/>
        <w:gridCol w:w="851"/>
        <w:gridCol w:w="851"/>
        <w:gridCol w:w="850"/>
        <w:gridCol w:w="709"/>
      </w:tblGrid>
      <w:tr>
        <w:trPr>
          <w:trHeight w:val="8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поступле-ни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3 года к оценке 2022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6 38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Прогноз поступления </w:t>
      </w:r>
      <w:r>
        <w:rPr>
          <w:b/>
          <w:i/>
        </w:rPr>
        <w:t>налога на доходы физических лиц</w:t>
      </w:r>
      <w:r>
        <w:rPr/>
        <w:t xml:space="preserve"> в бюджет муниципального округа на 2023 год составил 19 827,9 тыс. рублей, что выше ожидаемой оценки текущего года на 8,3 %, или на 1 527,9 тыс. рублей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Поступления налога на доходы физических лиц с доходов, источником которых является налоговый агент, прогнозировались исходя из фонда оплаты труда   563 599,0 тыс. рублей с динамикой роста к оценке 2022 года 108,8%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В части поступлений налога с доходов, источником которых является налоговый агент, при прогнозировании учтены размеры ставок налога </w:t>
        <w:br/>
        <w:t>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упления налога на доходы физических лиц с иных доходов, </w:t>
        <w:br/>
        <w:t>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В параметрах прогнозируемых поступлений учтен объем поступлений в виде неисполненных обязательств налогоплательщиков в сумме 193,4 тыс. рублей, в том числе в части  бюджета округа  5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i/>
          <w:color w:val="000000"/>
        </w:rPr>
        <w:t>акцизов на нефтепродукты</w:t>
      </w:r>
      <w:r>
        <w:rPr>
          <w:color w:val="000000"/>
        </w:rPr>
        <w:t xml:space="preserve"> рассчитан министерством финансов Кировской области, исходя из протяженности автомобильных дорог местного значения, по нормативу отчислений в бюджет </w:t>
      </w:r>
      <w:r>
        <w:rPr/>
        <w:t>муниципального</w:t>
      </w:r>
      <w:r>
        <w:rPr>
          <w:color w:val="000000"/>
        </w:rPr>
        <w:t xml:space="preserve"> округа в размере 0,1652%.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поступлений на 2023 год составляет  7 231,8 тыс. рублей со  снижением уровня поступлений к оценке текущего года на 9,8%.</w:t>
      </w:r>
    </w:p>
    <w:p>
      <w:pPr>
        <w:pStyle w:val="27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Ф  указанные доходы будут являться одним из источников формирования Дорожного фонда Све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 xml:space="preserve">Поступления </w:t>
      </w:r>
      <w:r>
        <w:rPr>
          <w:b/>
          <w:i/>
        </w:rPr>
        <w:t>налога, взимаемого в связи с применением упрощенной системы налогообложения</w:t>
      </w:r>
      <w:r>
        <w:rPr/>
        <w:t>, прогнозировались главным администратором по результатам декларирования за 2021 год. При расчете прогноза на 2023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применение к налоговой базе показателей прогноза социально-экономического развития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расчетный уровень переходящих платежей за налоговый период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 xml:space="preserve">В результате в параметрах бюджета на 2023 год учтен прогноз поступлений налога, взимаемого при применении упрощенной системы налогообложения в объеме  20 800,0 тыс. рублей с ростом к оценке поступлений текущего года на  18,9%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ab/>
        <w:t xml:space="preserve">Прогноз поступл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лога, взимаемого в связи с применением патентной системы налогообложения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на 2023 год составил 1 350 тыс. рублей  с ростом  к оценке поступлений 2022 года  на 3,8% (на 50 тыс. рублей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рогнозе налога учтен размер потенциально возможного к получению годового дохода, исчисленный исходя из срока, на который выдан патент, рост количества выдаваемых патентов в очередном году, сумма страховых взносов, уменьшающая сумму исчисленного налога, уровень собираемости налог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ноз поступлений </w:t>
      </w:r>
      <w:r>
        <w:rPr>
          <w:b/>
          <w:i/>
        </w:rPr>
        <w:t>налога на имущество организаций</w:t>
      </w:r>
      <w:r>
        <w:rPr/>
        <w:t xml:space="preserve"> на 2023 год базировался на показателях налоговой базы отчетного налогового периода – 2021  года по объектам недвижимого имущества и по объектам торгово-офисной недвижимости, облагаемых по кадастровой сто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В параметрах прогнозируемых поступлений учт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ируемый темп роста остаточной балансовой стоимости основных фондов на 2023 год к оценке 2021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хранение налоговой ставки в размере 1,6% на период до 2023 года включительно в отношении железнодорожных путей общего пользования </w:t>
        <w:br/>
        <w:t>и сооружений, являющихся их неотъемлемой технологической частью, 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ообложение торгово-офисных объектов недвижимости, облагаемых по кадастровой стоимости по налоговой ставке, установленной</w:t>
        <w:br/>
        <w:t xml:space="preserve">статьей 4 Закона Кировской области от 27.07.2016 № 692-ЗО «О налоге </w:t>
        <w:br/>
        <w:t>на имущество организаций в Кир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ходя из установленных нормативов отчислений в бюджет муниципального округа (20%) поступления налога на имущество организаций на 2023 год прогнозируются в объеме 3 598,0 тыс. рублей, что выше оценки поступлений текущего года на 18 тыс. рублей (на 0,5%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 xml:space="preserve">Прогноз </w:t>
      </w:r>
      <w:r>
        <w:rPr>
          <w:b/>
          <w:i/>
        </w:rPr>
        <w:t xml:space="preserve">налога на имущество физических лиц </w:t>
      </w:r>
      <w:r>
        <w:rPr/>
        <w:t xml:space="preserve">на 2023 год рассчитан главным администратором и </w:t>
      </w:r>
      <w:r>
        <w:rPr>
          <w:color w:val="000000"/>
        </w:rPr>
        <w:t>базировался на показателях налоговой базы отчетного периода 2021 года.  Поступления налога прогнозируются  в сумме 1 701,0 тыс. рублей с ростом к оценке поступлений текущего года на 6,4 % (на 102,0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ступления </w:t>
      </w:r>
      <w:r>
        <w:rPr>
          <w:b/>
          <w:i/>
          <w:color w:val="000000"/>
        </w:rPr>
        <w:t>земельного налога</w:t>
      </w:r>
      <w:r>
        <w:rPr>
          <w:color w:val="000000"/>
        </w:rPr>
        <w:t xml:space="preserve"> на 2023 год спрогнозированы в сумме             1 278,8 тыс. рублей, что выше оценки поступлений текущего года на                             18,8 тыс. рублей, или на 1,5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рассчитан исходя из налоговой базы отчетного налогового периода 2021 года. При расчете прогноза учтен выкуп земельных участков 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гноз </w:t>
      </w:r>
      <w:r>
        <w:rPr>
          <w:b/>
          <w:i/>
        </w:rPr>
        <w:t>государственной пошлины</w:t>
      </w:r>
      <w:r>
        <w:rPr/>
        <w:t xml:space="preserve"> на 2023 год  рассчитан главным администратором  и составил 540,0 тыс. рублей с сохранением уровня поступлений к оценке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ind w:firstLine="902"/>
        <w:jc w:val="both"/>
        <w:rPr/>
      </w:pPr>
      <w:r>
        <w:rPr>
          <w:bCs/>
        </w:rPr>
        <w:t xml:space="preserve">Объем  </w:t>
      </w:r>
      <w:r>
        <w:rPr>
          <w:b/>
          <w:bCs/>
        </w:rPr>
        <w:t>неналоговых доходов</w:t>
      </w:r>
      <w:r>
        <w:rPr/>
        <w:t xml:space="preserve"> на 2022 год,  спрогнозирован  в  сумме  8 213,2 тыс. рублей, со снижением к ожидаемой оценке текущего года на 3 092,3 тыс. рублей или на 27,4 %. </w:t>
      </w:r>
    </w:p>
    <w:p>
      <w:pPr>
        <w:pStyle w:val="TextBodyIndent"/>
        <w:spacing w:before="0" w:after="0"/>
        <w:ind w:left="0" w:firstLine="902"/>
        <w:jc w:val="both"/>
        <w:rPr>
          <w:color w:val="000000"/>
        </w:rPr>
      </w:pPr>
      <w:r>
        <w:rPr>
          <w:color w:val="000000"/>
        </w:rPr>
        <w:t>Объемы поступлений основных неналоговых доходов на 2023 год  представлены в нижеследующей таблице.</w:t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  <w:gridCol w:w="850"/>
        <w:gridCol w:w="851"/>
        <w:gridCol w:w="566"/>
      </w:tblGrid>
      <w:tr>
        <w:trPr>
          <w:trHeight w:val="72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упле-ний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-тура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рогноза 2023года к оценке 2022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09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МУ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ных услуг 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902"/>
        <w:jc w:val="right"/>
        <w:rPr>
          <w:color w:val="000000"/>
        </w:rPr>
      </w:pPr>
      <w:r>
        <w:rPr>
          <w:color w:val="000000"/>
        </w:rPr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Доходы, получаемые в виде </w:t>
      </w:r>
      <w:r>
        <w:rPr>
          <w:b/>
          <w:i/>
        </w:rPr>
        <w:t>арендной платы за земельные участки</w:t>
      </w:r>
      <w:r>
        <w:rPr>
          <w:i/>
        </w:rPr>
        <w:t>,</w:t>
      </w:r>
      <w:r>
        <w:rPr/>
        <w:t xml:space="preserve"> прогнозируются на 2023 год в сумме 2 335,3 тыс. рублей, с ростом к  оценке  поступлений  2022 года на 18,8 %, или на 369,3 тыс. рублей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Прогноз рассчитан главным администратором доходов в соответствии с порядком определения размера арендной платы за использование земельных участков исходя из количества земельных участков, по которым заключены договоры аренды, их кадастровой стоимости и ставок арендной платы. При расчете прогноза  учтена прогнозируемая продажа земельных участков. 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ходы от сдачи в аренду муниципального имущества</w:t>
      </w:r>
      <w:r>
        <w:rPr/>
        <w:t xml:space="preserve"> спрогнозированы на 2023 год в сумме 547,9 тыс. рублей  со  снижением  на 28%  (на 213,1 тыс. рублей)  к ожидаемой оценке 2022 года.  Расчет произведен главным администратором доходов исходя из количества действующих договоров аренды с учетом предполагаемого расторжения договоров, ставок арендной платы  и индекса-дефлятора, предусматривающего ежегодное увеличение ставок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Расчет прогноза </w:t>
      </w:r>
      <w:r>
        <w:rPr>
          <w:b/>
          <w:i/>
        </w:rPr>
        <w:t>доходов от платных услуг и компенсации затрат бюджетов</w:t>
      </w:r>
      <w:r>
        <w:rPr>
          <w:b/>
        </w:rPr>
        <w:t xml:space="preserve"> </w:t>
      </w:r>
      <w:r>
        <w:rPr/>
        <w:t>муниципальных казенных учреждений</w:t>
      </w:r>
      <w:r>
        <w:rPr>
          <w:b/>
        </w:rPr>
        <w:t xml:space="preserve"> </w:t>
      </w:r>
      <w:r>
        <w:rPr/>
        <w:t xml:space="preserve">произведен главными администраторами доходов в соответствии с разработанными методиками планирования доходов от платных услуг  с использованием индекса потребительских цен. Прогноз поступлений на 2023 год составляет 4 864,4 тыс. рублей со снижением к  ожидаемой оценке текущего года на 15,1%  или на 864,8  тыс. рублей. Значительное  снижение  прогнозируемого объема доходов от платных услуг обусловлено планируемой </w:t>
      </w:r>
      <w:r>
        <w:rPr>
          <w:color w:val="000000"/>
        </w:rPr>
        <w:t>передачей водонапорных башен, находящихся в собственности муниципального округа,  со второго полугодия 2023 года  в концессию</w:t>
      </w:r>
      <w:r>
        <w:rPr/>
        <w:t xml:space="preserve">.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ируемые объемы поступлений  </w:t>
      </w:r>
      <w:r>
        <w:rPr>
          <w:rFonts w:cs="Times New Roman" w:ascii="Times New Roman" w:hAnsi="Times New Roman"/>
          <w:i/>
          <w:sz w:val="24"/>
          <w:szCs w:val="24"/>
        </w:rPr>
        <w:t>доходов от продажи имущества и земельных учас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2023 год по данным главного администратора составили соответственно 50,0 тыс. рублей и 173,7 тыс. рублей. При прогнозировании учитывалось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количество объектов государственного имущества, включенных в прогнозный план приватизаци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иски, связанные с отсутствием спроса на объекты, запланированные к приватизации, в связи с неудовлетворительным состоянием объектов имущества.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 xml:space="preserve">Прогноз </w:t>
      </w:r>
      <w:r>
        <w:rPr>
          <w:b/>
          <w:i/>
        </w:rPr>
        <w:t>штрафов</w:t>
      </w:r>
      <w:r>
        <w:rPr/>
        <w:t xml:space="preserve">, поступающих в бюджет муниципального округа, представлен главными администраторами  доходов  и составил на 2023 год  211,8 тыс. рублей,  что ниже оценки поступлений 2022 года на  67,2% (на 433,2 тыс. рублей) по причине отсутствия постоянного характера их поступлений. 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/>
        <w:t>Не запланированы поступления инициативных платежей от населения и спонсоров по причине отсутствия утвержденного на 2023 год перечня прошедших конкурсный отбор инвестиционных программ и проектов развития общественной инфраструктуры муниципального образования Свечинский муниципальный округ.</w:t>
      </w:r>
    </w:p>
    <w:p>
      <w:pPr>
        <w:pStyle w:val="27"/>
        <w:spacing w:lineRule="auto" w:line="240" w:before="0" w:after="0"/>
        <w:ind w:left="0" w:firstLine="567"/>
        <w:rPr/>
      </w:pPr>
      <w:r>
        <w:rPr/>
        <w:t>Объемы поступлений налоговых и неналоговых доходов бюджета муниципального округа в разрезе источников приведены в приложении № 1 к настоящей пояснительной запи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Формирование </w:t>
      </w:r>
      <w:r>
        <w:rPr>
          <w:b/>
        </w:rPr>
        <w:t>безвозмездных поступлений</w:t>
      </w:r>
      <w:r>
        <w:rPr>
          <w:i/>
        </w:rPr>
        <w:t xml:space="preserve"> </w:t>
      </w:r>
      <w:r>
        <w:rPr/>
        <w:t xml:space="preserve">осуществлялось в соответствии с проектом закона «Об областном бюджете на 2023 год и на плановый период 2024 и 2025 годов». </w:t>
      </w:r>
    </w:p>
    <w:p>
      <w:pPr>
        <w:pStyle w:val="Normal"/>
        <w:ind w:firstLine="900"/>
        <w:jc w:val="both"/>
        <w:rPr/>
      </w:pPr>
      <w:r>
        <w:rPr/>
        <w:t>Доходы  бюджета  муниципального округа по безвозмездным поступлениям на 2023 год учтены в объеме 131 229,11</w:t>
      </w:r>
      <w:r>
        <w:rPr>
          <w:b/>
        </w:rPr>
        <w:t xml:space="preserve"> </w:t>
      </w:r>
      <w:r>
        <w:rPr/>
        <w:t>тыс. рублей, из них дотация на выравнивание уровня бюджетной обеспеченности 37 720,0 тыс. рублей.</w:t>
      </w:r>
      <w:r>
        <w:rPr>
          <w:color w:val="FF0000"/>
        </w:rPr>
        <w:tab/>
      </w:r>
    </w:p>
    <w:p>
      <w:pPr>
        <w:pStyle w:val="Normal"/>
        <w:ind w:firstLine="900"/>
        <w:jc w:val="right"/>
        <w:rPr/>
      </w:pPr>
      <w:r>
        <w:rPr/>
        <w:t>тыс. рублей</w:t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5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жидаемое исполнение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6 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1 229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 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 7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4 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7 7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 0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 523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убв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 0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 97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8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/>
        <w:t>Информация о безвозмездных поступлениях в разрезе видов (подвидов) межбюджетных трансфертов на 2023 год отражена в приложении 2 к решению о бюджете и приложении 1 к настоящей пояснительной записк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4"/>
          <w:szCs w:val="24"/>
        </w:rPr>
        <w:t>на 2023 год</w:t>
      </w:r>
    </w:p>
    <w:p>
      <w:pPr>
        <w:pStyle w:val="Normal"/>
        <w:ind w:firstLine="720"/>
        <w:jc w:val="both"/>
        <w:rPr/>
      </w:pPr>
      <w:r>
        <w:rPr/>
        <w:t xml:space="preserve">Формирование расходной части бюджета муниципального округа проведено в соответствии с проектом областного закона об областном бюджете на 2023 год и на плановый период 2024 и 2025 годов и в соответствии  с методикой планирования бюджетных ассигнований бюджета </w:t>
      </w:r>
      <w:r>
        <w:rPr>
          <w:bCs/>
        </w:rPr>
        <w:t xml:space="preserve">муниципального образования </w:t>
      </w:r>
      <w:r>
        <w:rPr/>
        <w:t>с учетом следующих основных подходов.</w:t>
      </w:r>
    </w:p>
    <w:p>
      <w:pPr>
        <w:pStyle w:val="1c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2 году (кроме работников, которым выплачивается МРОТ – применены подходы, учтенные Министерством финансов Кировской области – увеличение на 10%)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26"/>
        <w:spacing w:before="0" w:after="0"/>
        <w:ind w:right="57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беспечение в полном объеме 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Normal"/>
        <w:ind w:left="-284" w:firstLine="993"/>
        <w:jc w:val="both"/>
        <w:rPr/>
      </w:pPr>
      <w:r>
        <w:rPr/>
        <w:t>Все остальные расходы, связанные в том числе с материальными затратами муниципальных учреждений, предусмотрены в соответствии с методикой планирования бюджетных ассигнований на уровне плановых назначений на 01.01.2022 года или главными распорядителями исходя из потребности.</w:t>
      </w:r>
    </w:p>
    <w:p>
      <w:pPr>
        <w:pStyle w:val="Normal"/>
        <w:ind w:left="-284" w:hanging="0"/>
        <w:jc w:val="both"/>
        <w:rPr/>
      </w:pPr>
      <w:r>
        <w:rPr>
          <w:color w:val="FF0000"/>
        </w:rPr>
        <w:t xml:space="preserve">            </w:t>
      </w:r>
      <w:r>
        <w:rPr/>
        <w:t>Объем расходов бюджета муниципального округа на 2023 год предусматривается в сумме 199 166,0 тыс. рублей.</w:t>
      </w:r>
    </w:p>
    <w:p>
      <w:pPr>
        <w:pStyle w:val="TextBodyIndent"/>
        <w:spacing w:before="0" w:after="0"/>
        <w:ind w:left="283" w:firstLine="425"/>
        <w:jc w:val="right"/>
        <w:rPr/>
      </w:pPr>
      <w:r>
        <w:rPr/>
        <w:t>тыс. рубле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134"/>
        <w:gridCol w:w="1134"/>
        <w:gridCol w:w="992"/>
      </w:tblGrid>
      <w:tr>
        <w:trPr>
          <w:trHeight w:val="56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8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94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33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9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5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10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73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5,8</w:t>
            </w:r>
          </w:p>
        </w:tc>
      </w:tr>
      <w:tr>
        <w:trPr>
          <w:trHeight w:val="3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</w:tbl>
    <w:p>
      <w:pPr>
        <w:pStyle w:val="1c"/>
        <w:spacing w:lineRule="auto" w:line="240" w:before="0" w:after="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к и в текущем году, бюджет муниципального округа на предстоящий период является программным. Предусмотрены расходы на реализацию</w:t>
      </w:r>
      <w:r>
        <w:rPr>
          <w:color w:val="FF0000"/>
        </w:rPr>
        <w:t xml:space="preserve"> </w:t>
      </w:r>
      <w:r>
        <w:rPr/>
        <w:t>23 муниципальных программ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272"/>
        <w:gridCol w:w="1273"/>
        <w:gridCol w:w="12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ые расходы –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 27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6 020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9 222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9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13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63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67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го управ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1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41,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4,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8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3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4,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,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го строитель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185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84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14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6,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2,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не рамок муниципальных программ предусмотрены расходы на содержание контрольно-счетной комиссии Свечинского муниципального округа Кир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мах бюджетных ассигнований, предусмотренных в проекте решения, в разрезе муниципальных программ н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6 438,7 тыс. рублей.</w:t>
      </w:r>
    </w:p>
    <w:p>
      <w:pPr>
        <w:pStyle w:val="Normal"/>
        <w:ind w:firstLine="708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3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438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 Кировской области, группа хозяйственного обслуживания и методический кабинет) предусмотрено 50 346,5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том числе за счет межбюджетных трансфертов из областного бюджета – 29 830,2 тыс. рублей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/>
      </w:pPr>
      <w:r>
        <w:rPr/>
        <w:t>На оказание мер социальной поддержки отдельным категориям граждан за счет средств областного бюджета запланировано 6 092,2 тыс. рублей, в том числе:</w:t>
      </w:r>
    </w:p>
    <w:p>
      <w:pPr>
        <w:pStyle w:val="Normal"/>
        <w:ind w:firstLine="720"/>
        <w:jc w:val="both"/>
        <w:rPr/>
      </w:pPr>
      <w:r>
        <w:rPr/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 в сумме 3 401,0 тыс. рублей;</w:t>
      </w:r>
    </w:p>
    <w:p>
      <w:pPr>
        <w:pStyle w:val="Normal"/>
        <w:ind w:firstLine="720"/>
        <w:jc w:val="both"/>
        <w:rPr/>
      </w:pPr>
      <w:r>
        <w:rPr/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182,7 тыс. рублей;</w:t>
      </w:r>
    </w:p>
    <w:p>
      <w:pPr>
        <w:pStyle w:val="Normal"/>
        <w:ind w:firstLine="720"/>
        <w:jc w:val="both"/>
        <w:rPr/>
      </w:pPr>
      <w:r>
        <w:rPr/>
        <w:t>- 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2 508,5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 учреждения культуры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3 063,6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культурно-массовых мероприят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63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предусмотрено 32 823,6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том числе за счет межбюджетных трансфертов из областного бюджета – 11 634,2 тыс. рубле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программных мероприятий запланировано 240,0 тыс. рублей</w:t>
      </w:r>
      <w:r>
        <w:rPr>
          <w:color w:val="FF0000"/>
        </w:rPr>
        <w:t xml:space="preserve"> </w:t>
      </w:r>
      <w:r>
        <w:rPr/>
        <w:t>(мероприятия в честь Дня победы, Дня России, Дня поселка, «Звездочки Свечи», «Куваевские чтения», проводы зимы, проведение праздников день се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екретарь комиссии по делам несовершеннолетних и защите их прав администрации муниципального округа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3 451,84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1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51,8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деятельности главы округа, аппарата исполнительно-распорядительного органов муниципального образования (управление социальной политики округа, администрация округа и управления по имуществу и экономике администрации округа) и переданных государственных полномочий Кировской области и полномочий Российской Федерации </w:t>
      </w:r>
      <w:r>
        <w:rPr>
          <w:rFonts w:eastAsia="Calibri"/>
        </w:rPr>
        <w:t xml:space="preserve">(содержание 1 специалиста по сельскому хозяйству, 1 специалиста 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/>
        <w:t>запланировано 31 069,24 тыс. рубле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беспечение обслуживания деятельности исполнительно-распорядительного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 обслуживающего персонала администрации округа предусмотрено 1 474,7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  на взносы в Ассоциацию «Совет муниципальных образований Кировской области» предусмотрено 100,0 тыс. рублей;</w:t>
      </w:r>
    </w:p>
    <w:p>
      <w:pPr>
        <w:pStyle w:val="Normal"/>
        <w:jc w:val="both"/>
        <w:rPr/>
      </w:pPr>
      <w:r>
        <w:rPr/>
        <w:t>- на выполнение государственных полномочий Кировской области</w:t>
      </w:r>
      <w:r>
        <w:rPr>
          <w:iCs/>
        </w:rPr>
        <w:t xml:space="preserve"> по формированию и содержанию архивных фондов Российской Федерации и Кировской области </w:t>
      </w:r>
      <w:r>
        <w:rPr/>
        <w:t>за счет субвенции из областного бюджета предусмотрено 62,5 тыс. рублей;</w:t>
      </w:r>
    </w:p>
    <w:p>
      <w:pPr>
        <w:pStyle w:val="Normal"/>
        <w:jc w:val="both"/>
        <w:rPr/>
      </w:pPr>
      <w:r>
        <w:rPr/>
        <w:t>- на подготовку и повышение квалификации лиц, замещающих муниципальные должности, и муниципальных служащих предусмотрено  36,3 тыс. рублей;</w:t>
      </w:r>
    </w:p>
    <w:p>
      <w:pPr>
        <w:pStyle w:val="Normal"/>
        <w:jc w:val="both"/>
        <w:rPr/>
      </w:pPr>
      <w:r>
        <w:rPr/>
        <w:t>- 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предусмотрено 1,9 тыс. рублей;</w:t>
      </w:r>
    </w:p>
    <w:p>
      <w:pPr>
        <w:pStyle w:val="Normal"/>
        <w:jc w:val="both"/>
        <w:rPr/>
      </w:pPr>
      <w:r>
        <w:rPr/>
        <w:t>- на создание и деятельность в муниципальных образованиях административных комиссий предусмотрена сумма 2,6 тыс. рублей;</w:t>
      </w:r>
    </w:p>
    <w:p>
      <w:pPr>
        <w:pStyle w:val="Normal"/>
        <w:jc w:val="both"/>
        <w:rPr/>
      </w:pPr>
      <w:r>
        <w:rPr/>
        <w:t>- на обслуживание муниципального долга Свечинского муниципального округа предусмотрены средства в сумме 704,6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и финансам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9 528,97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28,9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аппарата исполнительно-распорядительного органа муниципального образования финансового управления администрации Свечинского муниципального округа Кировской области запланировано 7 353,87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на подготовку и повышение квалификации лиц, замещающих муниципальные должности, и муниципальных служащих предусмотрено 3,0 тыс. рублей;</w:t>
      </w:r>
    </w:p>
    <w:p>
      <w:pPr>
        <w:pStyle w:val="Normal"/>
        <w:jc w:val="both"/>
        <w:rPr/>
      </w:pPr>
      <w:r>
        <w:rPr/>
        <w:t>- на финансовые резервы предусмотрены средства в сумме 2 172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уществление деятельности администрации в сфере социальной политики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 сектор кадровой службы и делопроизводства администрации муниципального округа,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 272,1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2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/>
      </w:pPr>
      <w:r>
        <w:rPr/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в сумме 2 060,3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чие меро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</w:t>
      </w:r>
      <w:r>
        <w:rPr>
          <w:bCs/>
          <w:iCs/>
        </w:rPr>
        <w:t xml:space="preserve"> мероприятия, проводимые районным </w:t>
      </w:r>
      <w:r>
        <w:rPr/>
        <w:t>советом ветеранов в сумме 211,8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 801,9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801,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муниципальной программы предусмотрены следующие расходы:</w:t>
      </w:r>
    </w:p>
    <w:p>
      <w:pPr>
        <w:pStyle w:val="Normal"/>
        <w:ind w:firstLine="709"/>
        <w:jc w:val="both"/>
        <w:rPr/>
      </w:pPr>
      <w:r>
        <w:rPr/>
        <w:t>- на управление муниципальной собственностью (техническая инвентаризация объектов недвижимости, независимая оценка движимого и недвижимого имущества, содержание муниципального имущества) – 4 946,9тыс. рублей;</w:t>
      </w:r>
    </w:p>
    <w:p>
      <w:pPr>
        <w:pStyle w:val="Normal"/>
        <w:ind w:firstLine="709"/>
        <w:jc w:val="both"/>
        <w:rPr/>
      </w:pPr>
      <w:r>
        <w:rPr/>
        <w:t>- на кадастровые работы предусмотрено 400,0 тыс. рублей;</w:t>
      </w:r>
    </w:p>
    <w:p>
      <w:pPr>
        <w:pStyle w:val="Normal"/>
        <w:ind w:firstLine="709"/>
        <w:jc w:val="both"/>
        <w:rPr/>
      </w:pPr>
      <w:r>
        <w:rPr/>
        <w:t>- на приобретение муниципального имущества, в том числе в лизинг – 455,0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 администрация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02,8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Свечи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подпрограммы «Молодёжь Свечинского муниципального округа» предусмотрены расходы на проведение мероприятий для детей и молодежи в сумме 52,8 тыс. рублей и мероприятий по проведению межрегионального молодежного фестиваля исторической реконструкции "Ратники святой Руси" в сумме 50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33,6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3 год                        (в тыс. рубле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предусмотрены расходы на проведение мероприятий  в области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 и жизнедеятельности населения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1"/>
        <w:ind w:left="46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организационное управление администрации Свечинского муниципального округа Кировской области,  сектор кадровой службы и делопроизводства администрации Свечинского муниципального округа Кировской области, отдел ЖК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 881,9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пожарной безопас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и борьба с преступность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меры противодействия немедицинскому потреблению наркотических  средств и их незаконному обор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1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едусмотрено финансирование следующих расход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Обеспечение обслуживания деятельности исполнительно-распорядительного орган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 единой дежурно-диспетчерской службы в Свечинском муниципальном округе предусмотрено 1 241,9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u w:val="single"/>
        </w:rPr>
        <w:t>Отде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ервный фонд администрации Свечинского муниципального округа Кировской области предусмотрен в размере 100,0 тыс. рублей. </w:t>
      </w:r>
    </w:p>
    <w:p>
      <w:pPr>
        <w:pStyle w:val="Normal"/>
        <w:ind w:firstLine="708"/>
        <w:jc w:val="both"/>
        <w:rPr/>
      </w:pPr>
      <w:r>
        <w:rPr/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предусмотрено 80,0 тыс. рублей, в том числе за счет средств областного бюджета по организации деятельности народных дружин в сумме 68,3 тыс. рублей;</w:t>
      </w:r>
    </w:p>
    <w:p>
      <w:pPr>
        <w:pStyle w:val="Normal"/>
        <w:ind w:firstLine="708"/>
        <w:jc w:val="both"/>
        <w:rPr/>
      </w:pPr>
      <w:r>
        <w:rPr/>
        <w:t>На подпрограмму по пожарной безопасности предусмотрено 460,0 тыс. рублей (противопожарная опашка населенных пунктов, строительство пожарных водоёмов, пирсов, ремонт неисправных источников противопожарного водоснабжения, обеспечение первичными средствами пожаротуш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жилищного строительства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80,0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муниципальной программы предусмотрены расходы на мероприятия в сфере строительства и архитектуры (изменения в генеральный план и правила землепользования и застрой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 338,32 тыс. рублей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8,32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программных мероприятий запланировано 2 338,32 тыс. рублей - софинансирование  под субсидии из областного бюджета на  инициативные проекты по развитию общественной инфраструктуры муниципальных образований в Кировской области (реализация проектов в 2023 году</w:t>
      </w:r>
      <w:r>
        <w:rPr>
          <w:color w:val="FF0000"/>
        </w:rPr>
        <w:t xml:space="preserve"> </w:t>
      </w:r>
      <w:r>
        <w:rPr/>
        <w:t>- ремонт участка проезжей части по ул. Лесная (въезд в дер.</w:t>
      </w:r>
      <w:r>
        <w:rPr>
          <w:color w:val="FF0000"/>
        </w:rPr>
        <w:t xml:space="preserve"> </w:t>
      </w:r>
      <w:r>
        <w:rPr/>
        <w:t>Марьины, пгт. Свеча; ремонт участка проезжей части по ул. Молодежная, дер. Самоулки; ремонт участка проезжей части ул. Центральная, дер. Марьины; ремонт участков проезжей части по ул. Свободы и ул. Садовая, с. Юма; ремонт участка проезжей части ул. Труда, дер. Еременки; 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; устройство детской игровой площадки между д.2 и д.8 по ул. Коммунистическая, пгт Свеч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5,0 тыс. рублей.</w:t>
      </w:r>
      <w:r>
        <w:rPr>
          <w:b/>
        </w:rPr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муниципальной программы предусмотрены расходы на реализацию мероприятий в области занятости населения (организация общественных работ и организация временного трудоустройства несовершеннолетних гражда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0,0 тыс. рублей.</w:t>
      </w:r>
      <w:r>
        <w:rPr>
          <w:b/>
          <w:color w:val="FF0000"/>
        </w:rPr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муниципальной программы предусмотрены расходы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4 248,0 тыс. рублей.</w:t>
      </w:r>
      <w:r>
        <w:rPr>
          <w:b/>
          <w:color w:val="FF0000"/>
        </w:rPr>
        <w:tab/>
        <w:tab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48,0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 рамках муниципальной программы предусмотрены расходы за счет средств областного бюджета на защиту населения от болезней, общих для человека и животных в сумме 4 248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600,0 тыс. рублей.</w:t>
      </w:r>
      <w:r>
        <w:rPr>
          <w:b/>
        </w:rPr>
        <w:tab/>
        <w:tab/>
        <w:tab/>
        <w:tab/>
        <w:tab/>
        <w:tab/>
        <w:tab/>
        <w:tab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>В рамках муниципальной программы предусмотрены расходы на предоставление субсидии предприятиям автомобильного транспорта в случае превышения затрат по пассажирским перевозкам на внутримуниципальных маршрутах над их доходами в связи с обслуживанием малоинтенсивных маршрутов и маршрутов с низким пассажиропотоком на территории Свечинского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5 185,29 тыс. рублей.</w:t>
      </w:r>
      <w:r>
        <w:rPr>
          <w:b/>
        </w:rPr>
        <w:tab/>
        <w:tab/>
        <w:tab/>
        <w:tab/>
        <w:tab/>
        <w:tab/>
        <w:tab/>
        <w:tab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                       (в тыс. 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5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185,29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планируется финансирование следующих направлений расходов.</w:t>
      </w:r>
    </w:p>
    <w:p>
      <w:pPr>
        <w:pStyle w:val="Normal"/>
        <w:ind w:firstLine="709"/>
        <w:jc w:val="both"/>
        <w:rPr/>
      </w:pPr>
      <w:r>
        <w:rPr/>
        <w:t>- по подпрограмме «Капитальный ремонт и ремонт автомобильных дорог общего пользования» запланирована  разработка и проверка сметной документации в сумме 100,0 тыс. рублей;</w:t>
      </w:r>
    </w:p>
    <w:p>
      <w:pPr>
        <w:pStyle w:val="Normal"/>
        <w:ind w:firstLine="708"/>
        <w:jc w:val="both"/>
        <w:rPr/>
      </w:pPr>
      <w:r>
        <w:rPr/>
        <w:t>-  по подпрограмме  «Повышение безопасности дорожного движения» предусмотрено содержание автомобильных дорог общего пользования местного значения, а также автомобильных дорог в пгт. Свеча и других населенных пунктах округа и искусственных сооружений на них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30 040,0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</w:rPr>
      </w:pPr>
      <w:r>
        <w:rPr>
          <w:b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4 860,0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781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систем водоснабжения и водоот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60,0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/>
        <w:t>В рамках подпрограммы  запланированы расходы на содержание поселковой бани в сумме 240,0 тыс. рублей и устройство майны для разбора воды в сумме 70,0 тыс. рублей.</w:t>
      </w:r>
    </w:p>
    <w:p>
      <w:pPr>
        <w:pStyle w:val="Normal"/>
        <w:ind w:left="-142" w:firstLine="850"/>
        <w:jc w:val="both"/>
        <w:rPr/>
      </w:pPr>
      <w:r>
        <w:rPr/>
        <w:t xml:space="preserve">На реализацию мероприятий запланировано 4 550,0 тыс. рублей, в том числе на организацию уличного освещения на территории Свечинского муниципального округа  4 550,0 тыс. рублей (получение технических условий, обслуживание сетей уличного освещения, электроэнергия, приобретение материалов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1 600,0 тыс. рублей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,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мероприятий запланировано 1 600,0 тыс. рублей, в том</w:t>
      </w:r>
      <w:r>
        <w:rPr>
          <w:color w:val="FF0000"/>
        </w:rPr>
        <w:t xml:space="preserve"> </w:t>
      </w:r>
      <w:r>
        <w:rPr/>
        <w:t>числе на ремонт системы водоснабжения – 1 600,0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1850,0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70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,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мероприятий запланировано 1 850,0 тыс. рублей, в том числе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на обследование многоквартирных домов – 150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на мероприятия по сносу аварийных жилых домов – 1 500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на разработку проекта производства работ на снос жилых домов – 200,0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«Благоустройство</w:t>
      </w:r>
      <w:r>
        <w:rPr/>
        <w:t xml:space="preserve"> </w:t>
      </w:r>
      <w:r>
        <w:rPr>
          <w:b/>
        </w:rPr>
        <w:t>в Свечинском муниципальном округе»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4 353,8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19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3,8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3,8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отдельных мероприятий запланировано 4 353,8 тыс. рублей, в том числе на мероприят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 благоустройству муниципального округа (приобретение материалов на ремонт памятников, подрезка,  побелка деревьев, вырубка аварийных деревьев, проведение противоклещевых обработок, утилизация ламп, очистка канав, содержание смотрителя стадиона  и т.п.)  – 1 407,07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 организации и содержанию мест захоронения в сумме 254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 по ликвидации несанкционированных свалок – 100,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 на борьбу с борщевиком Сосновского в сумме 1 302,63 тыс. рублей, в том числе за счет средств субсидии в сумме 1289,6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на увековечивание памяти погибших при защите Отечества в сумме 1 290,1 тыс. рублей, в том числе за счет средств субсидии в сумме 1277,2 тыс.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«Формирование современной городской среды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50,0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19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ероприятий по благоустройству муниципального округа запланировано 150,0 тыс. рублей (изготовление проектно-сметной документации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 10,0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19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программных мероприятий запланировано 10,0 тыс. рублей – замена лам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«Комплексное развитие сельских территорий Свечинского муниципального округа Кировской област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Соисполнители программы: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 реализацию муниципальной программы предусмотрено</w:t>
      </w:r>
      <w:r>
        <w:rPr>
          <w:color w:val="FF0000"/>
        </w:rPr>
        <w:t xml:space="preserve"> </w:t>
      </w:r>
      <w:r>
        <w:rPr/>
        <w:t>242,87 тыс. рублей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619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од (тыс. рублей)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7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87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На реализацию программных мероприятий запланировано 242,87 тыс. рублей (100,0 тыс. рублей - изготовление проектно-сметной документации, 142,87 тыс. рублей – софинансирование при предоставлении субсидии на реализацию мероприятий по благоустройству сельских территор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органов местного самоуправления муниципальных образований</w:t>
      </w:r>
    </w:p>
    <w:p>
      <w:pPr>
        <w:pStyle w:val="Normal"/>
        <w:ind w:firstLine="708"/>
        <w:jc w:val="both"/>
        <w:rPr/>
      </w:pPr>
      <w:r>
        <w:rPr/>
        <w:t>На обеспечение деятельности председателя контрольно-счетной комиссии Свечинского муниципального округа Кировской области предусмотрены расходы в сумме 887,3 тыс. рублей.</w:t>
      </w:r>
    </w:p>
    <w:p>
      <w:pPr>
        <w:pStyle w:val="Heading7"/>
        <w:spacing w:before="0" w:after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БАЛАНСИРОВАННОСТЬ  БЮДЖЕТА МУНИЦИПАЛЬНОГО Округа В 2023 ГОДУ</w:t>
      </w:r>
    </w:p>
    <w:p>
      <w:pPr>
        <w:pStyle w:val="Normal"/>
        <w:ind w:firstLine="720"/>
        <w:jc w:val="both"/>
        <w:rPr/>
      </w:pPr>
      <w:r>
        <w:rPr/>
        <w:t>Бюджет муниципального образования Свечинского муниципального округа Кировской области сформирован с дефицитом в размере 3 338,69 тыс. рублей.</w:t>
      </w:r>
      <w:r>
        <w:rPr>
          <w:color w:val="FF0000"/>
        </w:rPr>
        <w:t xml:space="preserve"> </w:t>
      </w:r>
      <w:r>
        <w:rPr/>
        <w:t>Размер дефицита соответствует требованиям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70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47"/>
        <w:gridCol w:w="1417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8,69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реди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8,69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Источниками финансирования дефицита бюджета муниципального округа  являются остатки средств на счетах по учету средств бюдже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ивлечение кредитных средств запланировано только в целях рефинансирования действующих долговых обязательств.</w:t>
      </w:r>
    </w:p>
    <w:p>
      <w:pPr>
        <w:pStyle w:val="Heading2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СНОВНЫЕ ПОДХОДЫ И ХАРАКТЕРИСТИКИ БЮДЖЕТА МУНИЦИПАЛЬНОГО  ОКРУГА  НА  ПЛАНОВЫЙ  ПЕРИОД</w:t>
      </w:r>
    </w:p>
    <w:p>
      <w:pPr>
        <w:pStyle w:val="Heading2"/>
        <w:spacing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2024 И 2025 ГОДОВ</w:t>
      </w:r>
    </w:p>
    <w:p>
      <w:pPr>
        <w:pStyle w:val="Normal"/>
        <w:ind w:firstLine="720"/>
        <w:jc w:val="both"/>
        <w:rPr/>
      </w:pPr>
      <w:r>
        <w:rPr/>
        <w:t xml:space="preserve">Параметры бюджета муниципального округа на плановый период определены в следующих объемах: </w:t>
      </w:r>
    </w:p>
    <w:p>
      <w:pPr>
        <w:pStyle w:val="Normal"/>
        <w:jc w:val="both"/>
        <w:rPr/>
      </w:pPr>
      <w:r>
        <w:rPr/>
        <w:tab/>
        <w:t>на 2024 год по доходам в сумме 186 891,91  тыс. рублей, по расходам –</w:t>
      </w:r>
      <w:r>
        <w:rPr>
          <w:color w:val="FF0000"/>
        </w:rPr>
        <w:t xml:space="preserve">  </w:t>
      </w:r>
      <w:r>
        <w:rPr/>
        <w:t>186 891,91 тыс. рублей, бюджет планируется сбалансированный.</w:t>
      </w:r>
    </w:p>
    <w:p>
      <w:pPr>
        <w:pStyle w:val="Normal"/>
        <w:jc w:val="both"/>
        <w:rPr/>
      </w:pPr>
      <w:r>
        <w:rPr/>
        <w:tab/>
        <w:t>на 2025 год по доходам в сумме 200 094,01  тыс. рублей, по расходам – 200 094,01  тыс. рублей, бюджет планируется сбалансированны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труктура и динамика прогнозируемых объемов поступлений   доходов  в  плановом  периоде  представлены  в  следующей таблице.    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9"/>
        <w:gridCol w:w="567"/>
        <w:gridCol w:w="850"/>
        <w:gridCol w:w="567"/>
        <w:gridCol w:w="851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 202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 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ук-тура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 прогноза 2024 года от прогноза 2023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лонение прогноза 2025 года от прогноза 2024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6 89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09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8 9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 2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 8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94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 67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11 2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плановом периоде 2024 и 2025 годов ежегодный рост прогнозируется по собственным доходам.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 объема налоговых и неналоговых доходов  на 2024 год  составил 66 950,6 тыс. рублей,  на 2025 год  69 416,2 тыс. рублей с ежегодным ростом  на 3,6% и 3,7%  соответственно.</w:t>
      </w:r>
    </w:p>
    <w:p>
      <w:pPr>
        <w:pStyle w:val="Normal"/>
        <w:ind w:firstLine="709"/>
        <w:jc w:val="both"/>
        <w:rPr/>
      </w:pPr>
      <w:r>
        <w:rPr/>
        <w:t>Динамика основных налоговых и неналоговых доходов бюджета муниципального округа  в плановом периоде представлена в следующей таблице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992"/>
        <w:gridCol w:w="992"/>
      </w:tblGrid>
      <w:tr>
        <w:trPr>
          <w:trHeight w:val="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гноза 2024 года к прогнозу 2023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огноза 2025 года к прогнозу 2024 года, %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плановый период объем безвозмездных поступлений запланирован на 2024 год в сумме 119 941,31</w:t>
      </w:r>
      <w:r>
        <w:rPr>
          <w:b/>
        </w:rPr>
        <w:t xml:space="preserve"> </w:t>
      </w:r>
      <w:r>
        <w:rPr/>
        <w:t>тыс. рублей и на 2025 год в сумме   130 677,81</w:t>
      </w:r>
      <w:r>
        <w:rPr>
          <w:b/>
        </w:rPr>
        <w:t xml:space="preserve"> </w:t>
      </w:r>
      <w:r>
        <w:rPr/>
        <w:t xml:space="preserve">тыс. рублей.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0"/>
        <w:gridCol w:w="15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94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80" w:right="-3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677,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005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687,5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65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1,31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5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ходы бюджета муниципального округа на 2024 год составили  186 891,91 тыс. рублей, на 2025 год – 200 094,01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ходы на выплату заработной платы работников муниципальных учреждений, работников органов местного самоуправления, материальные затраты учреждений запланированы без индексации. </w:t>
      </w:r>
    </w:p>
    <w:p>
      <w:pPr>
        <w:pStyle w:val="Normal"/>
        <w:ind w:firstLine="708"/>
        <w:jc w:val="both"/>
        <w:rPr/>
      </w:pPr>
      <w:r>
        <w:rPr/>
        <w:t xml:space="preserve">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8"/>
        <w:jc w:val="both"/>
        <w:rPr/>
      </w:pPr>
      <w:r>
        <w:rPr/>
        <w:t xml:space="preserve">Расходы сформированы с учетом необходимости формирования условно утверждаемых расходов. В соответствии с требованиями статьи 184.1. Бюджетного кодекса РФ на плановый период запланированы  условно утверждаемые расход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на 2024 год и  5% в 2025 году. В суммовом выражении данные расходы составят в 2024 году –  2 487,0 тыс. рублей и  в 2025 году – 4 957,8 тыс. рублей. </w:t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/>
        <w:t>В последующем бюджетном цикле расходы бюджета муниципального округ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ind w:firstLine="720"/>
        <w:jc w:val="both"/>
        <w:rPr/>
      </w:pPr>
      <w:r>
        <w:rPr/>
        <w:t>Источники покрытия дефицита бюджета муниципального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97"/>
        <w:gridCol w:w="1276"/>
        <w:gridCol w:w="992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ица между полученными и погашенными кредитами кредит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Бюдж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 на плановый период планируется сбалансированны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  <w:t>Прогнозные показатели муниципального долга округа представлены в следующей таблице:</w:t>
        <w:tab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70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3"/>
      </w:tblGrid>
      <w:tr>
        <w:trPr>
          <w:trHeight w:val="6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6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– муниципальный долг Свеч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я нагрузка областного бюджета, в % к доходам бюджета округа без учёта безвозмездных перечис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%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 xml:space="preserve">Верхний предел муниципального внутреннего долга </w:t>
      </w:r>
      <w:r>
        <w:rPr>
          <w:bCs/>
        </w:rPr>
        <w:t xml:space="preserve">муниципального образования Свечинский муниципальный округ Кировской области </w:t>
      </w:r>
      <w:r>
        <w:rPr/>
        <w:t>составит:</w:t>
      </w:r>
    </w:p>
    <w:p>
      <w:pPr>
        <w:pStyle w:val="TextBodyIndent"/>
        <w:spacing w:before="0" w:after="0"/>
        <w:jc w:val="both"/>
        <w:rPr/>
      </w:pPr>
      <w:r>
        <w:rPr/>
        <w:t xml:space="preserve">- на 01.01.2024 – 10 000,0 тыс. рублей, в том числе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- на 01.01.2025 – 10 000,0 тыс. рублей, в том числе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</w:t>
      </w:r>
      <w:r>
        <w:rPr/>
        <w:t>;</w:t>
      </w:r>
    </w:p>
    <w:p>
      <w:pPr>
        <w:pStyle w:val="TextBodyIndent"/>
        <w:spacing w:before="0" w:after="0"/>
        <w:jc w:val="both"/>
        <w:rPr/>
      </w:pPr>
      <w:r>
        <w:rPr/>
        <w:t xml:space="preserve">- на 01.01.2026 – 10 000,0 тыс. рублей, в том числе по муниципальным гарантиям </w:t>
      </w:r>
      <w:r>
        <w:rPr>
          <w:bCs/>
        </w:rPr>
        <w:t>муниципального образования Свечинский муниципальный округ Кировской области в сумме 0,0 тыс. рублей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        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73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09"/>
        <w:gridCol w:w="709"/>
        <w:gridCol w:w="567"/>
        <w:gridCol w:w="709"/>
        <w:gridCol w:w="567"/>
        <w:gridCol w:w="709"/>
        <w:gridCol w:w="567"/>
        <w:gridCol w:w="425"/>
        <w:gridCol w:w="425"/>
        <w:gridCol w:w="425"/>
      </w:tblGrid>
      <w:tr>
        <w:trPr>
          <w:trHeight w:val="945" w:hRule="atLeast"/>
        </w:trPr>
        <w:tc>
          <w:tcPr>
            <w:tcW w:w="73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   бюджета  муниципального образования Свечинский муниципальный округ Кировской области по   доходам  на  2022 - 2025 годы</w:t>
            </w:r>
          </w:p>
        </w:tc>
      </w:tr>
      <w:tr>
        <w:trPr>
          <w:trHeight w:val="54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.  бюджета  по доходам за 2022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на 2023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прогноз 2023г к ожид. исполнению 2022 (тыс.руб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 роста 2023 к ожидаемому исполнению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2024 к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я 2025 к 2024</w:t>
            </w:r>
          </w:p>
        </w:tc>
      </w:tr>
      <w:tr>
        <w:trPr>
          <w:trHeight w:val="10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4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9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4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9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8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 МУ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компенсации затрат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924,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29,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 69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941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77,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 287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6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814,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19,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 59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931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667,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1 287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6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8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714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7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14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8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034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523,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 51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65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71,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957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05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кругов на выполнение расходных обязательств муниципальных образовани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6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6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trHeight w:val="272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инвестиционных программ и проектов развития общественной инфраструктуры муниципальных образований- городских и сельских поселе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1,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49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66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местным бюджетам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6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7 16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идия местным бюджетам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й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естным бюджетам из областного бюджета </w:t>
              <w:br/>
              <w:t xml:space="preserve">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</w:t>
              <w:br/>
              <w:t>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9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из областного бюджета местным бюджетам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4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реализацию мероприятий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92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7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5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616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trHeight w:val="8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 на реализацию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2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9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созданию в муниципальных районах, городских (муниципальных)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выполнение отдельных государственных полномочий  по хранению, комплектованию, учету и использованию архивных докумен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11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 осуществление  отдельных государственных полномочий области  по поддержке сельскохозяйственного производства, за  исключением реализации мероприятиий, предусмотренных федеральними целевыми программ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на выполнение отдельных государственных полномочий по выплате 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 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возмещению расходов, связанных с предоставлением меры социальной поддержки,  установленной абзацем первым части 1 статьи 15 Закона Кировской области "Об образовании в Кировской области"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18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осуществление отдельных государственных полномочий Кировской области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 и городских округов Кир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82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на выполнение государственных полномочий по созданию и деятельности в муниципальных образованиях административной (ых) комиссии (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,0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 сиротам и детям, оставшимся без попечения родителей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 8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 (в т.ч на стимулирование прироста налоговых поступ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8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 получателям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 423,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827,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 59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891,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94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93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2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1"/>
        <w:gridCol w:w="992"/>
        <w:gridCol w:w="1276"/>
        <w:gridCol w:w="992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24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№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характеристи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8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3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9"/>
        <w:gridCol w:w="1134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№ 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794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98,2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07,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4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3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,7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29,11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19,1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2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23,31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0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7,2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2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58,8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58,8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4,9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84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75,8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827,31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92"/>
        <w:gridCol w:w="1180"/>
        <w:gridCol w:w="948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№ 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</w:t>
            </w:r>
          </w:p>
        </w:tc>
      </w:tr>
      <w:tr>
        <w:trPr>
          <w:trHeight w:val="742" w:hRule="atLeast"/>
        </w:trPr>
        <w:tc>
          <w:tcPr>
            <w:tcW w:w="72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4 год и на 2025 год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95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16,2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1 00000 00 0000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6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87,8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6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7,8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4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962,5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4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2,50</w:t>
            </w:r>
          </w:p>
        </w:tc>
      </w:tr>
      <w:tr>
        <w:trPr>
          <w:trHeight w:val="264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58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9,0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5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0,2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2000 02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1,0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0</w:t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</w:t>
            </w:r>
          </w:p>
        </w:tc>
      </w:tr>
      <w:tr>
        <w:trPr>
          <w:trHeight w:val="2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6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7,6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7,6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4,5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7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8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0</w:t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5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4,9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00 01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330 00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</w:tr>
      <w:tr>
        <w:trPr>
          <w:trHeight w:val="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 07000  00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</w:tr>
      <w:tr>
        <w:trPr>
          <w:trHeight w:val="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000000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100001 0000 1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41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77,81</w:t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931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667,81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5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7,50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05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87,50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15001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5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87,50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65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71,31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20216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2,00</w:t>
            </w:r>
          </w:p>
        </w:tc>
      </w:tr>
      <w:tr>
        <w:trPr>
          <w:trHeight w:val="69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0216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1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,5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1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19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19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55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7,30</w:t>
            </w:r>
          </w:p>
        </w:tc>
      </w:tr>
      <w:tr>
        <w:trPr>
          <w:trHeight w:val="9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555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30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8,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27,51</w:t>
            </w:r>
          </w:p>
        </w:tc>
      </w:tr>
      <w:tr>
        <w:trPr>
          <w:trHeight w:val="4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8,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27,51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 02 29999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52,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1,97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9999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54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 2 02 30000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59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9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15,7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4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70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30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0024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,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,4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7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00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7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9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70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0029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3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082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0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082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35118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6 2 02 35120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9999 00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39999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4000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7 04020 14 0000 1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94,01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54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Приложение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й области                                                                                         от           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и код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лавных распорядителей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992"/>
        <w:gridCol w:w="568"/>
        <w:gridCol w:w="850"/>
      </w:tblGrid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                   № </w:t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88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166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68,91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8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51,11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8,8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9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</w:tr>
      <w:tr>
        <w:trPr>
          <w:trHeight w:val="5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1,8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6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06,4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8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6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09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471,4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7,5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5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0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9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1134"/>
        <w:gridCol w:w="1134"/>
      </w:tblGrid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     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570" w:hRule="atLeast"/>
        </w:trPr>
        <w:tc>
          <w:tcPr>
            <w:tcW w:w="72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разделам и подразделам классификации расходов бюджетов на 2024 год и на 2025 год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94,01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93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33,51</w:t>
            </w:r>
          </w:p>
        </w:tc>
      </w:tr>
      <w:tr>
        <w:trPr>
          <w:trHeight w:val="6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0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5,81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6,2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90</w:t>
            </w:r>
          </w:p>
        </w:tc>
      </w:tr>
      <w:tr>
        <w:trPr>
          <w:trHeight w:val="6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9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5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4,5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6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6,87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79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2,2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0,7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9,7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0"/>
        <w:gridCol w:w="30"/>
        <w:gridCol w:w="726"/>
        <w:gridCol w:w="1135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ой област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        №              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93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116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Наименование расхо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всего (тыс.рублей) 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16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8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5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2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6,30</w:t>
            </w:r>
          </w:p>
        </w:tc>
      </w:tr>
      <w:tr>
        <w:trPr>
          <w:trHeight w:val="23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21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159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4,6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9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4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52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1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133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1,8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1,0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1,24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8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8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9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2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8,3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Молодежная, дер. Самоул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Центральная, дер. Марьин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Труда, дер. Еремен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85,29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3,8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0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106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0</w:t>
            </w:r>
          </w:p>
        </w:tc>
      </w:tr>
      <w:tr>
        <w:trPr>
          <w:trHeight w:val="5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61"/>
        <w:gridCol w:w="582"/>
        <w:gridCol w:w="1300"/>
        <w:gridCol w:w="1109"/>
      </w:tblGrid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№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</w:t>
            </w:r>
          </w:p>
        </w:tc>
      </w:tr>
      <w:tr>
        <w:trPr>
          <w:trHeight w:val="355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4 год и на 2025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94,01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9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13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6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5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4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,6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8,10</w:t>
            </w:r>
          </w:p>
        </w:tc>
      </w:tr>
      <w:tr>
        <w:trPr>
          <w:trHeight w:val="35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31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05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5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15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27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67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88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70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8,9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2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9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18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5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41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4,44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3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5,7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3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5,94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54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15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,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4,67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1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7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4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4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,4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9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59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8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14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4,5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9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2,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8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13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9"/>
        <w:gridCol w:w="709"/>
        <w:gridCol w:w="1300"/>
        <w:gridCol w:w="542"/>
        <w:gridCol w:w="993"/>
      </w:tblGrid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  №                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233" w:hRule="atLeast"/>
        </w:trPr>
        <w:tc>
          <w:tcPr>
            <w:tcW w:w="75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9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(тыс. рублей)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166,00</w:t>
            </w:r>
          </w:p>
        </w:tc>
      </w:tr>
      <w:tr>
        <w:trPr>
          <w:trHeight w:val="7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9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71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71,4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2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5,2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1,4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3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6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7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7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5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3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4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8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80</w:t>
            </w:r>
          </w:p>
        </w:tc>
      </w:tr>
      <w:tr>
        <w:trPr>
          <w:trHeight w:val="145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2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,3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265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8,9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,97</w:t>
            </w:r>
          </w:p>
        </w:tc>
      </w:tr>
      <w:tr>
        <w:trPr>
          <w:trHeight w:val="9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9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резер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7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9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75,2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97,74</w:t>
            </w:r>
          </w:p>
        </w:tc>
      </w:tr>
      <w:tr>
        <w:trPr>
          <w:trHeight w:val="7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9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39,3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9,3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2,3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2,34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7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12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55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66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7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2,1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0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1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90</w:t>
            </w:r>
          </w:p>
        </w:tc>
      </w:tr>
      <w:tr>
        <w:trPr>
          <w:trHeight w:val="7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5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5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7,4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1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6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по ул. Молодежная, дер. Самоу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2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Центральная, дер. Марьи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жей части ул. Труда, дер. Еремен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1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5,29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,29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4,24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05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2,6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06,4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8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3,6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6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1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07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07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L29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6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9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9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9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96,9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4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6,9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0,4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6,52</w:t>
            </w:r>
          </w:p>
        </w:tc>
      </w:tr>
      <w:tr>
        <w:trPr>
          <w:trHeight w:val="9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72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51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3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2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20</w:t>
            </w:r>
          </w:p>
        </w:tc>
      </w:tr>
      <w:tr>
        <w:trPr>
          <w:trHeight w:val="145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414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21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50</w:t>
            </w:r>
          </w:p>
        </w:tc>
      </w:tr>
      <w:tr>
        <w:trPr>
          <w:trHeight w:val="7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19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</w:tr>
      <w:tr>
        <w:trPr>
          <w:trHeight w:val="193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6,0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6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2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70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30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0</w:t>
            </w:r>
          </w:p>
        </w:tc>
      </w:tr>
      <w:tr>
        <w:trPr>
          <w:trHeight w:val="492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67"/>
        <w:gridCol w:w="567"/>
        <w:gridCol w:w="1134"/>
        <w:gridCol w:w="567"/>
        <w:gridCol w:w="851"/>
        <w:gridCol w:w="850"/>
      </w:tblGrid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  №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75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юджета муниципального образования Свечинский муниципальный округ Кировской области на 2024 год и на 2025 год</w:t>
            </w:r>
          </w:p>
        </w:tc>
      </w:tr>
      <w:tr>
        <w:trPr>
          <w:trHeight w:val="420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9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94,01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5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200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11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2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96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02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2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3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5,4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4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3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1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3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9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87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5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5,6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,9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Свечи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4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5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6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9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,90</w:t>
            </w:r>
          </w:p>
        </w:tc>
      </w:tr>
      <w:tr>
        <w:trPr>
          <w:trHeight w:val="16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8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,40</w:t>
            </w:r>
          </w:p>
        </w:tc>
      </w:tr>
      <w:tr>
        <w:trPr>
          <w:trHeight w:val="31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1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00</w:t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4,6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0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11,67</w:t>
            </w:r>
          </w:p>
        </w:tc>
      </w:tr>
      <w:tr>
        <w:trPr>
          <w:trHeight w:val="11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3,87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4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1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7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11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7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2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04,6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6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92,74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80</w:t>
            </w:r>
          </w:p>
        </w:tc>
      </w:tr>
      <w:tr>
        <w:trPr>
          <w:trHeight w:val="11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94,0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4,0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7,0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7,04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3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44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1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0</w:t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8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,9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6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7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,9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1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9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9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7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немедицинскому потреблению наркотических  средст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филак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5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0,1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8,00</w:t>
            </w:r>
          </w:p>
        </w:tc>
      </w:tr>
      <w:tr>
        <w:trPr>
          <w:trHeight w:val="13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1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14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4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4,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9,76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1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2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74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2,6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строительства и архите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,63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1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S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3,5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6,8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9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7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2,9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,9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9,3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3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3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1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5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5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7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8,9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4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5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4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2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9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0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культурно-масс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4,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3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3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0</w:t>
            </w:r>
          </w:p>
        </w:tc>
      </w:tr>
      <w:tr>
        <w:trPr>
          <w:trHeight w:val="16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0</w:t>
            </w:r>
          </w:p>
        </w:tc>
      </w:tr>
      <w:tr>
        <w:trPr>
          <w:trHeight w:val="14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0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5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2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1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дминистрир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1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80</w:t>
            </w:r>
          </w:p>
        </w:tc>
      </w:tr>
      <w:tr>
        <w:trPr>
          <w:trHeight w:val="7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20</w:t>
            </w:r>
          </w:p>
        </w:tc>
      </w:tr>
      <w:tr>
        <w:trPr>
          <w:trHeight w:val="16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0</w:t>
            </w:r>
          </w:p>
        </w:tc>
      </w:tr>
      <w:tr>
        <w:trPr>
          <w:trHeight w:val="4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85"/>
        <w:gridCol w:w="600"/>
      </w:tblGrid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№ 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268" w:hRule="atLeast"/>
        </w:trPr>
        <w:tc>
          <w:tcPr>
            <w:tcW w:w="7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Свечинский муниципальный округ Кировской области , на 2023 год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5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820"/>
        <w:gridCol w:w="1660"/>
        <w:gridCol w:w="960"/>
        <w:gridCol w:w="960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№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4 год и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1"/>
        <w:gridCol w:w="432"/>
        <w:gridCol w:w="239"/>
        <w:gridCol w:w="2731"/>
        <w:gridCol w:w="668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3 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1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19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1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№ </w:t>
            </w:r>
          </w:p>
        </w:tc>
      </w:tr>
      <w:tr>
        <w:trPr>
          <w:trHeight w:val="375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коды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атей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татьи  источника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источников финансирования дефицита  бюджета муниципального образования Свечинский муниципальный округ Кировской области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2 00 00 14 0000 71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4 0000 81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51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4 0000 61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51"/>
        <w:gridCol w:w="1134"/>
      </w:tblGrid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№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155" w:hRule="atLeast"/>
        </w:trPr>
        <w:tc>
          <w:tcPr>
            <w:tcW w:w="75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586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8,69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69</w:t>
            </w:r>
          </w:p>
        </w:tc>
      </w:tr>
      <w:tr>
        <w:trPr>
          <w:trHeight w:val="2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27,31</w:t>
            </w:r>
          </w:p>
        </w:tc>
      </w:tr>
      <w:tr>
        <w:trPr>
          <w:trHeight w:val="4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27,31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27,31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827,31</w:t>
            </w:r>
          </w:p>
        </w:tc>
      </w:tr>
      <w:tr>
        <w:trPr>
          <w:trHeight w:val="3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66,00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66,00</w:t>
            </w:r>
          </w:p>
        </w:tc>
      </w:tr>
      <w:tr>
        <w:trPr>
          <w:trHeight w:val="4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66,00</w:t>
            </w:r>
          </w:p>
        </w:tc>
      </w:tr>
      <w:tr>
        <w:trPr>
          <w:trHeight w:val="4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66,0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51"/>
        <w:gridCol w:w="1134"/>
        <w:gridCol w:w="993"/>
      </w:tblGrid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RANGE!A1%3AD28"/>
            <w:bookmarkStart w:id="4" w:name="RANGE!A1%3AD28"/>
            <w:bookmarkEnd w:id="4"/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5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№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9" w:hRule="atLeast"/>
        </w:trPr>
        <w:tc>
          <w:tcPr>
            <w:tcW w:w="7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на 2024 год и на 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рублей)</w:t>
            </w:r>
          </w:p>
        </w:tc>
      </w:tr>
      <w:tr>
        <w:trPr>
          <w:trHeight w:val="66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5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1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984"/>
        <w:gridCol w:w="2126"/>
      </w:tblGrid>
      <w:tr>
        <w:trPr>
          <w:trHeight w:val="360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147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Думы Свечинского </w:t>
            </w:r>
          </w:p>
        </w:tc>
      </w:tr>
      <w:tr>
        <w:trPr>
          <w:trHeight w:val="208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360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№ </w:t>
            </w:r>
          </w:p>
        </w:tc>
      </w:tr>
      <w:tr>
        <w:trPr>
          <w:trHeight w:val="42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73" w:hRule="atLeast"/>
        </w:trPr>
        <w:tc>
          <w:tcPr>
            <w:tcW w:w="73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х внутренних заимствований Свечинского муниципального округа Кировской области   на 2023 год</w:t>
            </w:r>
          </w:p>
        </w:tc>
      </w:tr>
      <w:tr>
        <w:trPr>
          <w:trHeight w:val="73" w:hRule="atLeast"/>
        </w:trPr>
        <w:tc>
          <w:tcPr>
            <w:tcW w:w="73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3 году</w:t>
            </w:r>
          </w:p>
        </w:tc>
      </w:tr>
      <w:tr>
        <w:trPr>
          <w:trHeight w:val="30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, тыс. рублей</w:t>
            </w:r>
          </w:p>
        </w:tc>
      </w:tr>
      <w:tr>
        <w:trPr>
          <w:trHeight w:val="41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3 году муниципальных долговых обязательств Свечинского муниципального округа, выраженных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огашения долговых обязательств, тыс. рублей</w:t>
            </w:r>
          </w:p>
        </w:tc>
      </w:tr>
      <w:tr>
        <w:trPr>
          <w:trHeight w:val="82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34"/>
        <w:gridCol w:w="179"/>
        <w:gridCol w:w="239"/>
        <w:gridCol w:w="1567"/>
        <w:gridCol w:w="445"/>
        <w:gridCol w:w="415"/>
        <w:gridCol w:w="501"/>
        <w:gridCol w:w="143"/>
        <w:gridCol w:w="415"/>
      </w:tblGrid>
      <w:tr>
        <w:trPr>
          <w:trHeight w:val="360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ind w:left="-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        №</w:t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х внутренних заимствований Свечинского муниципального округа Кировской области на 2024 год и на 2025 год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Муниципальные внутренние заимствования Свечинского муниципального округа, осуществляемые в 2024 и 2025 годах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4 году, тыс. рублей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привлечения средств в бюджет муниципального образования Свечинский муниципальный округ Кировской области в 2025 году, тыс. рублей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4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гашение в 2024 и 2025 годах  муниципальных долговых обязательств Свечинского округа, выраженных в валюте Российской Федерации</w:t>
            </w:r>
          </w:p>
        </w:tc>
        <w:tc>
          <w:tcPr>
            <w:tcW w:w="1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ых обязательст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4 году, тыс. рублей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долговых обязательств в 2025 году, тыс. рублей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"/>
        <w:gridCol w:w="747"/>
        <w:gridCol w:w="1207"/>
        <w:gridCol w:w="802"/>
        <w:gridCol w:w="993"/>
        <w:gridCol w:w="819"/>
        <w:gridCol w:w="230"/>
        <w:gridCol w:w="83"/>
        <w:gridCol w:w="364"/>
      </w:tblGrid>
      <w:tr>
        <w:trPr>
          <w:trHeight w:val="336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Думы Свечинского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 №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8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бюджета муниципального образования Свечинский муниципальный округ Кировской области некоммерческим организациям, не являющимся муниципальными учреждениями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некоммерческих организаций, не являющихся муниципальными учреждениями, имеющих право на получен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29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убсидии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убсидии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убсидии</w:t>
            </w:r>
          </w:p>
        </w:tc>
      </w:tr>
      <w:tr>
        <w:trPr>
          <w:trHeight w:val="168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поддержки и развития инициатив детей и молодежи "Современные тенден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32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0</w:t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0"/>
        <w:gridCol w:w="709"/>
        <w:gridCol w:w="850"/>
        <w:gridCol w:w="851"/>
        <w:gridCol w:w="284"/>
        <w:gridCol w:w="537"/>
        <w:gridCol w:w="597"/>
        <w:gridCol w:w="157"/>
        <w:gridCol w:w="497"/>
        <w:gridCol w:w="183"/>
      </w:tblGrid>
      <w:tr>
        <w:trPr>
          <w:trHeight w:val="48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ы Свечин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ой области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             №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муниципального образования Свечинский муниципальный округ Кировской области юридическим лицам (за исключением  субсидий муниципаль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юридических лиц (за исключением  муниципальных учреждений), индивидуальных предпринимателей, а также физических лиц - производителей товаров, работ, услуг, имеющих право на получение субсид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 автомобильного транспорта, осуществляющим регулярные пассажирские перевозки на внутримуниципальных маршрута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администрации Свечинского муниципального округа о</w:t>
      </w:r>
      <w:r>
        <w:rPr/>
        <w:t xml:space="preserve"> </w:t>
      </w:r>
      <w:r>
        <w:rPr>
          <w:b/>
        </w:rPr>
        <w:t>проведении и подведении  итогов 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Style18"/>
          <w:rFonts w:eastAsia="Arial Unicode MS" w:cs="Times New Roman" w:ascii="Times New Roman" w:hAnsi="Times New Roman"/>
          <w:sz w:val="24"/>
          <w:szCs w:val="24"/>
        </w:rPr>
        <w:t>2. Предмет продаж:</w:t>
      </w:r>
      <w:r>
        <w:rPr>
          <w:rFonts w:cs="Times New Roman" w:ascii="Times New Roman" w:hAnsi="Times New Roman"/>
          <w:sz w:val="24"/>
          <w:szCs w:val="24"/>
        </w:rPr>
        <w:t xml:space="preserve">  нежилое здание, площадь 6260 кв.м, этажность 1, кадастровый номер 43:29:010102:636, адрес объекта: Кировская область, Свечинский муниципальный район, с.Круглыжи, ул. Майская, д. 2В с полным правом собственности на земельный участок, категория земель: земли населенных пунктов, разрешенное использование: сельскохозяйственное использование, общей площадью 125000кв.м. кадастровый номер 43:29:010102:635, адрес объекта: Кировская область, Свечинский район, с.Круглыжи, находящиеся в муниципальной собственности Свечинский муниципальный округа Кир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едложений о цене продажи муниципального имущества</w:t>
      </w:r>
      <w:r>
        <w:rPr>
          <w:spacing w:val="-1"/>
        </w:rPr>
        <w:t xml:space="preserve"> состоялось</w:t>
      </w:r>
      <w:r>
        <w:rPr>
          <w:b/>
          <w:spacing w:val="-1"/>
        </w:rPr>
        <w:t xml:space="preserve"> 15 ноября 2022</w:t>
      </w:r>
      <w:r>
        <w:rPr>
          <w:spacing w:val="-1"/>
        </w:rPr>
        <w:t xml:space="preserve"> года </w:t>
      </w:r>
      <w:r>
        <w:rPr>
          <w:spacing w:val="-4"/>
        </w:rPr>
        <w:t xml:space="preserve">по адресу: </w:t>
      </w:r>
      <w:r>
        <w:rPr/>
        <w:t>пгт. Свеча, ул. Октябрьская, 20, 3</w:t>
      </w:r>
      <w:r>
        <w:rPr>
          <w:spacing w:val="-8"/>
        </w:rPr>
        <w:t xml:space="preserve"> этаж, каб. № 15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Время 10-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</w:t>
      </w:r>
      <w:r>
        <w:rPr/>
        <w:t>50000 (пятьдесят  тысяч) рублей 00 коп, без НДС 20% согласно договору купли-продажи от 21.11.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Амиргамзаев Гасан Гусейнович, предложившее наиболее высокую цену за предложенное имущество по сравнению с предложениями других участников продажи 60000,00 рублей,  в том числе НДС 20 %. </w:t>
      </w:r>
    </w:p>
    <w:p>
      <w:pPr>
        <w:pStyle w:val="Style3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  Амиргамзаева Гасана Гусейнови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Подзаголовок Знак"/>
    <w:basedOn w:val="Style6"/>
    <w:qFormat/>
    <w:rPr>
      <w:b/>
      <w:sz w:val="28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Красная строка Знак"/>
    <w:basedOn w:val="Style8"/>
    <w:qFormat/>
    <w:rPr/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9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9"/>
    <w:qFormat/>
    <w:rPr/>
  </w:style>
  <w:style w:type="character" w:styleId="25">
    <w:name w:val="Основной текст2"/>
    <w:basedOn w:val="Style19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2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40;n=32343;fld=134;dst=101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6:00Z</dcterms:created>
  <dc:creator>User</dc:creator>
  <dc:description/>
  <dc:language>en-US</dc:language>
  <cp:lastModifiedBy>duma</cp:lastModifiedBy>
  <cp:lastPrinted>2020-10-15T14:29:00Z</cp:lastPrinted>
  <dcterms:modified xsi:type="dcterms:W3CDTF">2022-12-20T07:06:00Z</dcterms:modified>
  <cp:revision>2</cp:revision>
  <dc:subject/>
  <dc:title>ПРОЕКТ</dc:title>
</cp:coreProperties>
</file>