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9(68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5 декабр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Думы Свечинского муниципального округа от 01.11.2022 № 30/285 «О назначении публичных слуш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О проекте решения Думы  Свечинского муниципального округа «Об утверждении бюджета муниципального образования Свечинский муниципальный  округ Кировской области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ind w:firstLine="708"/>
        <w:jc w:val="both"/>
        <w:rPr/>
      </w:pPr>
      <w:r>
        <w:rPr/>
        <w:t>Дума Свеч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5 декабря 2022 года</w:t>
      </w:r>
    </w:p>
    <w:p>
      <w:pPr>
        <w:pStyle w:val="Normal"/>
        <w:rPr/>
      </w:pPr>
      <w:r>
        <w:rPr/>
        <w:tab/>
        <w:t>пгт Свеча ул. Октябрьская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912"/>
        <w:gridCol w:w="1747"/>
        <w:gridCol w:w="1616"/>
        <w:gridCol w:w="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е вынесено (поддержан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-меча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улировка вопр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ект решения Думы Свечинского муниципального округа «Об утверждении бюджета муниципального образования Свечинский муниципальный  округ Кировской области на 2023 год и на плановый период 2024 и 2025 годов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---</w:t>
            </w:r>
          </w:p>
        </w:tc>
      </w:tr>
    </w:tbl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6:00Z</dcterms:created>
  <dc:creator>User</dc:creator>
  <dc:description/>
  <dc:language>en-US</dc:language>
  <cp:lastModifiedBy>duma</cp:lastModifiedBy>
  <cp:lastPrinted>2020-10-15T14:29:00Z</cp:lastPrinted>
  <dcterms:modified xsi:type="dcterms:W3CDTF">2022-12-05T12:06:00Z</dcterms:modified>
  <cp:revision>2</cp:revision>
  <dc:subject/>
  <dc:title>ПРОЕКТ</dc:title>
</cp:coreProperties>
</file>