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40(69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9 декаб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Информационное сообщение администрации Свечинского муниципального округа </w:t>
      </w:r>
      <w:r>
        <w:rPr>
          <w:b/>
          <w:szCs w:val="28"/>
        </w:rPr>
        <w:t>о намерениях   предоставить в аренду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Информационное сообщение администрации Свечинского муниципального округа </w:t>
      </w:r>
      <w:r>
        <w:rPr>
          <w:b/>
          <w:szCs w:val="28"/>
        </w:rPr>
        <w:t>о намерениях   предоставить в аренду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Администрация Свечинского муниципального округа информирует население о намерениях   предоставить в аренду:    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Cs w:val="28"/>
        </w:rPr>
        <w:t>Земельный участок из земель населенных пунктов, общей площадью: 10000  кв.м., адрес: Кировская область, Свечинский р-н, д Козлы-Коничи вид разрешенного использования: ведение личного подсобного хозяйства на полевых участках, с кадастровым номером 43:29:310529:139.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 Телефон для справок (83358) 2-15-88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4:00Z</dcterms:created>
  <dc:creator>User</dc:creator>
  <dc:description/>
  <dc:language>en-US</dc:language>
  <cp:lastModifiedBy>duma</cp:lastModifiedBy>
  <cp:lastPrinted>2020-10-15T14:29:00Z</cp:lastPrinted>
  <dcterms:modified xsi:type="dcterms:W3CDTF">2022-12-09T07:14:00Z</dcterms:modified>
  <cp:revision>2</cp:revision>
  <dc:subject/>
  <dc:title>ПРОЕКТ</dc:title>
</cp:coreProperties>
</file>