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8.09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/7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 Думы Свечинского муниципального округа Кировской области первого созы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гламентом Думы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Дума, утвержденным решением Думы Свечинского муниципального округа от 18.09.2020 № 1/4 Дума 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збрать секретарем  Думы Свечинского муниципального округа Кировской области Баранову Екатерину Аркадьевну на срок полномочий Думы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первого созыва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вечинского района                               Н.Д. Бусыг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     С.А. Шабанов</w:t>
        <w:tab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5:00Z</dcterms:created>
  <dc:creator>User</dc:creator>
  <dc:description/>
  <cp:keywords/>
  <dc:language>en-US</dc:language>
  <cp:lastModifiedBy>Nastia</cp:lastModifiedBy>
  <cp:lastPrinted>2020-09-23T13:51:00Z</cp:lastPrinted>
  <dcterms:modified xsi:type="dcterms:W3CDTF">2020-09-23T09:51:00Z</dcterms:modified>
  <cp:revision>17</cp:revision>
  <dc:subject/>
  <dc:title>АДМИНИСТРАЦИЯ РЫБАКОВСКОГО СЕЛЬСКОГО ПОСЕЛЕНИЯ</dc:title>
</cp:coreProperties>
</file>