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Heading1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lang w:val="en-US" w:eastAsia="en-US"/>
              </w:rPr>
              <w:drawing>
                <wp:inline distT="0" distB="0" distL="0" distR="0">
                  <wp:extent cx="399415" cy="54292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ВЕЧИНСКОГО МУНИЦИПАЛЬНОГО ОКРУГА</w:t>
            </w:r>
          </w:p>
          <w:p>
            <w:pPr>
              <w:pStyle w:val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32"/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>ПЕРВОГО СОЗЫВА</w:t>
            </w:r>
          </w:p>
          <w:p>
            <w:pPr>
              <w:pStyle w:val="32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32"/>
              <w:spacing w:before="0" w:after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182245</wp:posOffset>
                      </wp:positionV>
                      <wp:extent cx="1057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5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12.2020          </w:t>
            </w:r>
            <w:r>
              <w:rPr>
                <w:b/>
                <w:sz w:val="28"/>
                <w:szCs w:val="28"/>
              </w:rPr>
              <w:tab/>
              <w:tab/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  <w:u w:val="single"/>
              </w:rPr>
              <w:t>6/70</w:t>
            </w:r>
          </w:p>
          <w:p>
            <w:pPr>
              <w:pStyle w:val="TextBody"/>
              <w:spacing w:lineRule="auto" w:line="360" w:before="0" w:after="360"/>
              <w:jc w:val="center"/>
              <w:rPr>
                <w:sz w:val="28"/>
              </w:rPr>
            </w:pPr>
            <w:r>
              <w:rPr>
                <w:sz w:val="28"/>
              </w:rPr>
              <w:t>пгт  Свеча</w:t>
            </w:r>
          </w:p>
          <w:p>
            <w:pPr>
              <w:pStyle w:val="Heading1"/>
              <w:spacing w:before="0" w:after="480"/>
              <w:rPr>
                <w:b/>
                <w:b/>
              </w:rPr>
            </w:pPr>
            <w:r>
              <w:rPr>
                <w:b/>
              </w:rPr>
              <w:t>Об утверждении Порядка перечисления муниципальными унитарными предприятиями в бюджет муниципального образования Свечинский муниципальный округ Кировской области части прибыли, остающейся в их распоряжении после уплаты налогов и иных обязательных платежей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статьей 295</w:t>
              </w:r>
            </w:hyperlink>
            <w:r>
              <w:rPr>
                <w:sz w:val="28"/>
                <w:szCs w:val="28"/>
              </w:rPr>
              <w:t xml:space="preserve"> Гражданского кодекса Российской Федерации,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статьей 62</w:t>
              </w:r>
            </w:hyperlink>
            <w:r>
              <w:rPr>
                <w:sz w:val="28"/>
                <w:szCs w:val="28"/>
              </w:rPr>
              <w:t xml:space="preserve"> Бюджетног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статьей 55 Федерального закона от 06.10.2003 N 131-ФЗ "Об общих принципах организации местного самоуправления в Российской Федерации"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 статьей 17</w:t>
              </w:r>
            </w:hyperlink>
            <w:r>
              <w:rPr>
                <w:sz w:val="28"/>
                <w:szCs w:val="28"/>
              </w:rPr>
              <w:t xml:space="preserve"> Федерального закона от 14.11.2002 N 161-ФЗ "О государственных и муниципальных унитарных предприятиях", Дума Свечинского муниципального округа РЕШИ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</w:t>
            </w:r>
            <w:hyperlink w:anchor="P39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еречисления муниципальными унитарными предприятиями в бюджет муниципального образования Свечинский муниципальный округ Кировской области части прибыли, остающейся в их распоряжении после уплаты налогов и иных обязательных платежей. Прилагаетс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знать утратившим силу решение </w:t>
            </w:r>
            <w:r>
              <w:rPr>
                <w:sz w:val="28"/>
              </w:rPr>
              <w:t>Свечинской районной</w:t>
            </w:r>
            <w:r>
              <w:rPr>
                <w:sz w:val="28"/>
                <w:szCs w:val="28"/>
              </w:rPr>
              <w:t xml:space="preserve"> Думы </w:t>
            </w:r>
            <w:r>
              <w:rPr>
                <w:bCs/>
                <w:sz w:val="28"/>
              </w:rPr>
              <w:t xml:space="preserve"> о</w:t>
            </w:r>
            <w:r>
              <w:rPr>
                <w:sz w:val="28"/>
              </w:rPr>
              <w:t xml:space="preserve">т </w:t>
            </w:r>
            <w:r>
              <w:rPr>
                <w:sz w:val="28"/>
                <w:szCs w:val="28"/>
              </w:rPr>
              <w:t>21.12.2007 № 18/141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я о порядке определения  размера части прибыли муниципальных унитарных предприятий, остающейся после уплаты налогов и иных обязательных платежей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знать утратившим силу решение Свечинской поселковой Думы от 19.12.2008 № 17/96 «Об утверждении Положения о порядке определения  размера части прибыли муниципальных унитарных предприятий, остающейся после уплаты налогов и иных обязательных платежей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Настоящее решение вступает в силу с 1 января 2021 года и распространяется на перечисление части прибыли в бюджет муниципального образования Свечинский муниципальный округ Кировской области муниципальными предприятиями за 2020 год.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right="34" w:firstLine="709"/>
              <w:jc w:val="both"/>
              <w:rPr/>
            </w:pPr>
            <w:r>
              <w:rPr>
                <w:sz w:val="28"/>
                <w:szCs w:val="28"/>
              </w:rPr>
              <w:t>5. Опубликовать в Информационном бюллетене органов местного самоуправления Свечинского района Кировской обла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Н.Д. Бусы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  <w:tab/>
        <w:tab/>
        <w:tab/>
        <w:t xml:space="preserve">          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Думы Свеч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ConsPlusNormal"/>
        <w:widowControl/>
        <w:tabs>
          <w:tab w:val="clear" w:pos="708"/>
          <w:tab w:val="left" w:pos="5580" w:leader="none"/>
          <w:tab w:val="left" w:pos="6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20 № 6/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муниципальными унитарными предприятиями в бюджет муниципального образования Свечинский муниципальный округ Кировской области части прибыли, остающейся в их распоряжении после уплаты налогов и иных обязательных платеж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перечисления муниципальными унитарными предприятиями в бюджет муниципального образования Свечинский муниципальный округ Кировской области части прибыли, остающейся в их распоряжении после уплаты налогов и иных обязательных платежей (далее - Порядок), разработан в целях обеспечения поступления в бюджет муниципального образования Свечинский муниципальный округ Кировской области (далее - бюджет округа) части прибыли, остающейся в распоряжении муниципальных унитарных предприятий после уплаты налогов и иных обязательных платежей (далее - часть прибы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устанавливает порядок, размеры и сроки уплаты в бюджет округа муниципальными унитарными предприятиями муниципального образования Свечинский муниципальный округ Кировской области (далее - предприятия) части прибы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части прибыли, подлежащей перечислению в бюджет округа (далее - платеж), определяется как произведение чистой прибыли за отчетный год и норматива отчислений части прибыли, подлежащей перечислению в бюджет округа, установленног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чистой прибылью понимается прибыль, остающаяся после уплаты налогов и иных обязательных платежей в бюджеты бюджетной системы Российской Федерации. Чистая прибыль определяется на основании данных бухгалтерской отчетности предприятия.</w:t>
      </w:r>
    </w:p>
    <w:p>
      <w:pPr>
        <w:pStyle w:val="ConsPlusNormal"/>
        <w:ind w:firstLine="540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5. Норматив отчислений части прибыли, подлежащей перечислению в бюджет округа, устанавливается в размере 1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латеж исчисляется предприятием самостоятельно по итогам финансово-хозяйственной деятельности за отчетный год на основании данных бухгалтерской отчетности предприятия и рассчитыва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которая представляется для рассмотрения на комиссии по рассмотрению и утверждению бухгалтерской отчетности муниципальных унитарных предприятий (далее - комиссия) до 1 ма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на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ежа, подлежащего перечислению в бюджет округа, определяется решени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прибыли, подлежащая отчислению в бюджет округа, остается в распоряжении предприятия и не подлежит уплате в бюджет округа, в случае если предприятие в соответствии с утвержденным на предприятии планом финансово-хозяйственной деятельности на текущий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капитальный ремонт, реконструкцию объектов муниципальной собственности, находящихся в хозяйственном ведении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овое строительство будущих объектов муниципальной собственности, находящихся в хозяйственном ведении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апитальные вложения в объекты социальной инфраструктуры (включая спортивные сооружения и объекты жилищно-коммунального хозя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модернизацию и приобретение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расходы по содержанию объектов социаль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нитарных предприятий согласовываются с  главой администрации Свечинского 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ение платежа производится не позднее 1 июля года, следующего за отчетным. Допускается перечисление платежа ча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рока внесения платежа начисляется пеня. Пеня за каждый день просрочки определяется в процентах от не уплаченной в срок суммы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пени принимается равной одной трехсотой действующей в это время ключевой ставки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численная сумма платежа вносится на счет Управления Федерального казначейства по Кировской области для распределения в соответствии с нормативами, установленными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ь предприятия несет персональную ответственность за правильность исчисления платежа, своевременность и полноту перечисления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ным администратором доходов бюджета округа по платежу является Управление по имуществу и экономике администрации Свечинского муниципального округ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задержки уплаты платежа или перечисления платежа не в полном объеме платеж подлежит взысканию в порядке, предусмотренном действующим законодательством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еречисления муниципальны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тарными предприятиями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вечи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й округ Киров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и прибыли, остающейся в их </w:t>
      </w:r>
    </w:p>
    <w:p>
      <w:pPr>
        <w:pStyle w:val="ConsPlus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после уплаты налогов и</w:t>
      </w:r>
    </w:p>
    <w:p>
      <w:pPr>
        <w:pStyle w:val="ConsPlusNormal"/>
        <w:spacing w:before="0" w:after="36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язательных платежей</w:t>
      </w:r>
    </w:p>
    <w:p>
      <w:pPr>
        <w:pStyle w:val="ConsPlusNormal"/>
        <w:spacing w:before="0" w:after="36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прибыли, подлежащей уплате в  бюдж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вечинский муниципальный округ Кировской области муниципальными унитарными предприят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31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  <w:br/>
              <w:t>показател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 &lt;*&gt;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тчислений части  прибыл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ибыли, подлежащая  перечислению в  бюджет   округа по  итогам  деятельности предприятия за отчетный  год ((п. 1  x  п. 2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&lt;*&gt; Чистая  прибыль   (нераспределенная  прибыль) опреде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на  основании  отчета о финансовых результа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_________________    Ф.И.О.</w:t>
      </w:r>
    </w:p>
    <w:p>
      <w:pPr>
        <w:pStyle w:val="ConsPlusNonformat"/>
        <w:widowControl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   _________________    Ф.И.О.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ab/>
        <w:tab/>
        <w:t xml:space="preserve">         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0AFF1EC6F5E884A51D9441DAAEEDF6DC3C5C88627E3B6E93652FBF924F26EFEBF00371402AC951EFC746DFBF29ADB9C1583243D1913CE1wFmDH" TargetMode="External"/><Relationship Id="rId4" Type="http://schemas.openxmlformats.org/officeDocument/2006/relationships/hyperlink" Target="consultantplus://offline/ref=170AFF1EC6F5E884A51D9441DAAEEDF6DC3F578865793B6E93652FBF924F26EFEBF003714228CB53BB9D56DBF67DA5A6C5462D41CF91w3mCH" TargetMode="External"/><Relationship Id="rId5" Type="http://schemas.openxmlformats.org/officeDocument/2006/relationships/hyperlink" Target="consultantplus://offline/ref=170AFF1EC6F5E884A51D9441DAAEEDF6DC3F578865793B6E93652FBF924F26EFEBF003714329CB53BB9D56DBF67DA5A6C5462D41CF91w3mCH" TargetMode="External"/><Relationship Id="rId6" Type="http://schemas.openxmlformats.org/officeDocument/2006/relationships/hyperlink" Target="consultantplus://offline/ref=170AFF1EC6F5E884A51D9441DAAEEDF6DC3C5C88647C3B6E93652FBF924F26EFEBF00371402BCC5CE6C746DFBF29ADB9C1583243D1913CE1wFm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3:00Z</dcterms:created>
  <dc:creator>Финансы</dc:creator>
  <dc:description/>
  <cp:keywords/>
  <dc:language>en-US</dc:language>
  <cp:lastModifiedBy>zav_cadr</cp:lastModifiedBy>
  <cp:lastPrinted>2020-12-10T10:40:00Z</cp:lastPrinted>
  <dcterms:modified xsi:type="dcterms:W3CDTF">2020-12-21T11:19:00Z</dcterms:modified>
  <cp:revision>51</cp:revision>
  <dc:subject/>
  <dc:title> </dc:title>
</cp:coreProperties>
</file>