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bookmarkStart w:id="0" w:name="Par1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  <w:u w:val="single"/>
        </w:rPr>
        <w:t>11.12.2020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№ </w:t>
      </w:r>
      <w:r>
        <w:rPr>
          <w:sz w:val="28"/>
          <w:szCs w:val="28"/>
          <w:u w:val="single"/>
        </w:rPr>
        <w:t>6/74</w:t>
      </w:r>
    </w:p>
    <w:p>
      <w:pPr>
        <w:pStyle w:val="32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в аренду муниципального имущества Свечинского муниципального округа </w:t>
      </w:r>
    </w:p>
    <w:p>
      <w:pPr>
        <w:pStyle w:val="TextBody"/>
        <w:spacing w:lineRule="auto" w:line="312"/>
        <w:ind w:firstLine="741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приказом Федеральной антимонопольной службы от 10.02.2010 № 67 и </w:t>
      </w:r>
      <w:r>
        <w:rPr>
          <w:color w:val="000000"/>
          <w:sz w:val="28"/>
          <w:szCs w:val="28"/>
        </w:rPr>
        <w:t>Уставом муниципального образования Свечинский муниципальный округ Кировской</w:t>
      </w:r>
      <w:r>
        <w:rPr>
          <w:sz w:val="28"/>
          <w:szCs w:val="28"/>
        </w:rPr>
        <w:t xml:space="preserve"> области и в целях повышения эффективности управления имуществом, находящимся в муниципальной собственности муниципального образования Свечинский муниципальный округ Кировской области, обеспечения поступления доходов в </w:t>
      </w:r>
      <w:r>
        <w:rPr>
          <w:color w:val="000000"/>
          <w:sz w:val="28"/>
          <w:szCs w:val="28"/>
        </w:rPr>
        <w:t>бюджет муниципального образования Свечинский муниципальный округ Ки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ума Свечинского муниципального округа РЕШИЛА:</w:t>
      </w:r>
    </w:p>
    <w:p>
      <w:pPr>
        <w:pStyle w:val="TextBody"/>
        <w:numPr>
          <w:ilvl w:val="0"/>
          <w:numId w:val="4"/>
        </w:numPr>
        <w:spacing w:lineRule="auto" w:line="312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в аренду муниципального имущества Свечинского муниципального округа. Прилагается.</w:t>
      </w:r>
    </w:p>
    <w:p>
      <w:pPr>
        <w:pStyle w:val="TextBody"/>
        <w:numPr>
          <w:ilvl w:val="0"/>
          <w:numId w:val="4"/>
        </w:numPr>
        <w:spacing w:lineRule="auto" w:line="312"/>
        <w:ind w:left="0" w:firstLine="567"/>
        <w:rPr/>
      </w:pPr>
      <w:r>
        <w:rPr>
          <w:color w:val="000000"/>
          <w:sz w:val="28"/>
          <w:szCs w:val="28"/>
        </w:rPr>
        <w:t>Утвердить с 01.01.2021 года базовую величину стоимости одного квадратного метра  нового строительства жилья в размере 28 502 (двадцать восемь тысяч пятьсот два) рублей.</w:t>
      </w:r>
    </w:p>
    <w:p>
      <w:pPr>
        <w:pStyle w:val="TextBody"/>
        <w:numPr>
          <w:ilvl w:val="0"/>
          <w:numId w:val="4"/>
        </w:numPr>
        <w:spacing w:lineRule="auto" w:line="312"/>
        <w:ind w:left="0" w:firstLine="567"/>
        <w:rPr/>
      </w:pPr>
      <w:r>
        <w:rPr>
          <w:color w:val="000000"/>
          <w:sz w:val="28"/>
          <w:szCs w:val="28"/>
        </w:rPr>
        <w:t>Утвердить минимальную величину годовой арендной платы за 1 квадратный метр  арендуемой площади, применяемую при расчете арендной платы за использование муниципального имущества Свечинского муниципального округа в сумме 411 (четыреста одиннадцать) рублей.</w:t>
      </w:r>
    </w:p>
    <w:p>
      <w:pPr>
        <w:pStyle w:val="TextBody"/>
        <w:numPr>
          <w:ilvl w:val="0"/>
          <w:numId w:val="4"/>
        </w:numPr>
        <w:spacing w:lineRule="auto" w:line="312"/>
        <w:ind w:left="0" w:firstLine="709"/>
        <w:rPr/>
      </w:pPr>
      <w:r>
        <w:rPr>
          <w:sz w:val="28"/>
          <w:szCs w:val="28"/>
        </w:rPr>
        <w:t>Признать утратившими силу с 01.01.2021 решения Свечинской районной Думы:</w:t>
      </w:r>
    </w:p>
    <w:p>
      <w:pPr>
        <w:pStyle w:val="TextBody"/>
        <w:numPr>
          <w:ilvl w:val="1"/>
          <w:numId w:val="4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26.12.2011 № 12/102 «Об утверждении Порядка предоставления в аренду муниципального имущества Свечинского района»;</w:t>
      </w:r>
    </w:p>
    <w:p>
      <w:pPr>
        <w:pStyle w:val="TextBody"/>
        <w:numPr>
          <w:ilvl w:val="1"/>
          <w:numId w:val="4"/>
        </w:numPr>
        <w:spacing w:lineRule="auto" w:line="312"/>
        <w:ind w:left="0" w:firstLine="709"/>
        <w:rPr/>
      </w:pPr>
      <w:r>
        <w:rPr>
          <w:sz w:val="28"/>
          <w:szCs w:val="28"/>
        </w:rPr>
        <w:t>от 09.06.2015 № 50/414 «О внесении изменений в Порядок предоставления в аренду муниципального имущества Свечинского района»;</w:t>
      </w:r>
    </w:p>
    <w:p>
      <w:pPr>
        <w:pStyle w:val="TextBody"/>
        <w:numPr>
          <w:ilvl w:val="1"/>
          <w:numId w:val="4"/>
        </w:numPr>
        <w:spacing w:lineRule="auto" w:line="312"/>
        <w:ind w:left="0" w:firstLine="709"/>
        <w:rPr/>
      </w:pPr>
      <w:r>
        <w:rPr>
          <w:sz w:val="28"/>
          <w:szCs w:val="28"/>
        </w:rPr>
        <w:t>от 22.06.2012 № 18/137 «О внесении изменений в Порядок предоставления в аренду муниципального имущества Свечинского района»;</w:t>
      </w:r>
    </w:p>
    <w:p>
      <w:pPr>
        <w:pStyle w:val="TextBody"/>
        <w:numPr>
          <w:ilvl w:val="1"/>
          <w:numId w:val="4"/>
        </w:numPr>
        <w:spacing w:lineRule="auto" w:line="312"/>
        <w:ind w:left="0" w:firstLine="709"/>
        <w:rPr/>
      </w:pPr>
      <w:r>
        <w:rPr>
          <w:sz w:val="28"/>
          <w:szCs w:val="28"/>
        </w:rPr>
        <w:t>от 17.08.2012 № 20/149 «О внесении изменений в Порядок предоставления в аренду муниципального имущества Свечинского района»;</w:t>
      </w:r>
    </w:p>
    <w:p>
      <w:pPr>
        <w:pStyle w:val="TextBody"/>
        <w:numPr>
          <w:ilvl w:val="1"/>
          <w:numId w:val="4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26.02.2013 № 28/208 «О внесении изменений в Порядок предоставления в аренду муниципального имущества Свечинского района».</w:t>
      </w:r>
    </w:p>
    <w:p>
      <w:pPr>
        <w:pStyle w:val="TextBody"/>
        <w:numPr>
          <w:ilvl w:val="0"/>
          <w:numId w:val="4"/>
        </w:numPr>
        <w:spacing w:lineRule="auto" w:line="312"/>
        <w:ind w:left="0" w:firstLine="709"/>
        <w:rPr/>
      </w:pPr>
      <w:r>
        <w:rPr>
          <w:sz w:val="28"/>
          <w:szCs w:val="28"/>
        </w:rPr>
        <w:t>Признать утратившими силу с 01.01.2021 решения Свечинской поселковой Думы:</w:t>
      </w:r>
    </w:p>
    <w:p>
      <w:pPr>
        <w:pStyle w:val="TextBody"/>
        <w:numPr>
          <w:ilvl w:val="1"/>
          <w:numId w:val="4"/>
        </w:numPr>
        <w:spacing w:lineRule="auto" w:line="312"/>
        <w:ind w:left="0" w:firstLine="709"/>
        <w:rPr/>
      </w:pPr>
      <w:r>
        <w:rPr>
          <w:sz w:val="28"/>
          <w:szCs w:val="28"/>
        </w:rPr>
        <w:t>от 20.12.2013 № 34/173 «Об утверждении Порядка предоставления в аренду муниципального имущества Свечинского городского поселения»;</w:t>
      </w:r>
    </w:p>
    <w:p>
      <w:pPr>
        <w:pStyle w:val="TextBody"/>
        <w:numPr>
          <w:ilvl w:val="1"/>
          <w:numId w:val="4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24.06.2015 № 47/259 «О внесении изменений в решение Свечинской поселковой Думы от 20.12.2013 № 34/173».</w:t>
      </w:r>
    </w:p>
    <w:p>
      <w:pPr>
        <w:pStyle w:val="TextBody"/>
        <w:numPr>
          <w:ilvl w:val="0"/>
          <w:numId w:val="4"/>
        </w:numPr>
        <w:spacing w:lineRule="auto" w:line="312"/>
        <w:ind w:left="0" w:firstLine="709"/>
        <w:rPr/>
      </w:pPr>
      <w:r>
        <w:rPr>
          <w:sz w:val="28"/>
          <w:szCs w:val="28"/>
        </w:rPr>
        <w:t>Признать утратившими силу с 01.01.2021 решения Свечинской сельской Думы:</w:t>
      </w:r>
    </w:p>
    <w:p>
      <w:pPr>
        <w:pStyle w:val="TextBody"/>
        <w:numPr>
          <w:ilvl w:val="1"/>
          <w:numId w:val="4"/>
        </w:numPr>
        <w:spacing w:lineRule="auto" w:line="312"/>
        <w:ind w:left="0" w:firstLine="709"/>
        <w:rPr/>
      </w:pPr>
      <w:r>
        <w:rPr>
          <w:sz w:val="28"/>
          <w:szCs w:val="28"/>
        </w:rPr>
        <w:t>от  28.04.2015 № 53/275 «Об утверждении Порядка предоставления в аренду муниципального имущества Свечинского сельского поселения»;</w:t>
      </w:r>
    </w:p>
    <w:p>
      <w:pPr>
        <w:pStyle w:val="TextBody"/>
        <w:numPr>
          <w:ilvl w:val="1"/>
          <w:numId w:val="4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23.06.2015 № 55/290 «О внесении изменений в Порядок предоставления в аренду муниципального имущества Свечинского сельского поселения, утвержденный решением Свечинской сельской Думы от 28.04.2015 № 53/275».</w:t>
      </w:r>
    </w:p>
    <w:p>
      <w:pPr>
        <w:pStyle w:val="TextBody"/>
        <w:numPr>
          <w:ilvl w:val="0"/>
          <w:numId w:val="4"/>
        </w:numPr>
        <w:spacing w:lineRule="auto" w:line="312"/>
        <w:ind w:left="0" w:firstLine="709"/>
        <w:rPr/>
      </w:pPr>
      <w:r>
        <w:rPr>
          <w:sz w:val="28"/>
          <w:szCs w:val="28"/>
        </w:rPr>
        <w:t>Опубликовать решение в Информационном бюллетене органов местного самоуправления Свечинского района Кировской области.</w:t>
      </w:r>
    </w:p>
    <w:p>
      <w:pPr>
        <w:pStyle w:val="TextBody"/>
        <w:numPr>
          <w:ilvl w:val="0"/>
          <w:numId w:val="4"/>
        </w:numPr>
        <w:spacing w:lineRule="auto" w:line="312" w:before="0" w:after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  01.01.2021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Н.Д. Бусы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  <w:tab/>
        <w:tab/>
        <w:tab/>
        <w:tab/>
        <w:t xml:space="preserve"> С.А. Шаб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529" w:firstLine="143"/>
        <w:rPr>
          <w:szCs w:val="24"/>
        </w:rPr>
      </w:pPr>
      <w:r>
        <w:rPr>
          <w:szCs w:val="24"/>
        </w:rPr>
        <w:t>УТВЕРЖДЕН</w:t>
      </w:r>
    </w:p>
    <w:p>
      <w:pPr>
        <w:pStyle w:val="TextBody"/>
        <w:ind w:left="4963" w:firstLine="709"/>
        <w:rPr>
          <w:szCs w:val="24"/>
        </w:rPr>
      </w:pPr>
      <w:r>
        <w:rPr>
          <w:szCs w:val="24"/>
        </w:rPr>
        <w:t xml:space="preserve">решением Думы Свечинского </w:t>
      </w:r>
    </w:p>
    <w:p>
      <w:pPr>
        <w:pStyle w:val="TextBody"/>
        <w:ind w:left="4963" w:firstLine="709"/>
        <w:rPr>
          <w:szCs w:val="24"/>
        </w:rPr>
      </w:pPr>
      <w:r>
        <w:rPr>
          <w:szCs w:val="24"/>
        </w:rPr>
        <w:t>муниципального округа</w:t>
      </w:r>
    </w:p>
    <w:p>
      <w:pPr>
        <w:pStyle w:val="TextBody"/>
        <w:ind w:left="4963" w:firstLine="709"/>
        <w:rPr>
          <w:szCs w:val="24"/>
        </w:rPr>
      </w:pPr>
      <w:r>
        <w:rPr>
          <w:szCs w:val="24"/>
        </w:rPr>
        <w:t>Кировской области</w:t>
      </w:r>
    </w:p>
    <w:p>
      <w:pPr>
        <w:pStyle w:val="TextBody"/>
        <w:spacing w:before="0" w:after="480"/>
        <w:ind w:left="4963" w:firstLine="709"/>
        <w:rPr>
          <w:szCs w:val="24"/>
        </w:rPr>
      </w:pPr>
      <w:r>
        <w:rPr>
          <w:szCs w:val="24"/>
        </w:rPr>
        <w:t>от 11.12.2020 № 6/7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в аренду муниципального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вечинского муниципального округ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t>1.</w:t>
        <w:tab/>
        <w:t>ОБЩИЕ ПОЛОЖЕНИЯ</w:t>
      </w:r>
    </w:p>
    <w:p>
      <w:pPr>
        <w:pStyle w:val="Normal"/>
        <w:numPr>
          <w:ilvl w:val="0"/>
          <w:numId w:val="20"/>
        </w:numPr>
        <w:shd w:fill="FFFFFF" w:val="clear"/>
        <w:ind w:left="0" w:firstLine="567"/>
        <w:jc w:val="both"/>
        <w:rPr/>
      </w:pPr>
      <w:r>
        <w:rPr/>
        <w:t xml:space="preserve">Настоящий Порядок </w:t>
      </w:r>
      <w:r>
        <w:rPr>
          <w:color w:val="000000"/>
        </w:rPr>
        <w:t>предоставления в аренду муниципального имущества Свечинского муниципального округа (далее - Порядок) определяет принципы, порядок и единые правила предоставления в аренду имущества, составляющего муниципальную собственность муниципального образования Свечинский муниципальный округ Кировской области (далее - муниципальное имущество).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рядок разработан в соответствии с действующим законодательством Российской Федерации, регламентирующим условия и процедуру предоставления в аренду муниципального имущества.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К муниципальному имуществу, передаваемому в аренду, относятся:</w:t>
      </w:r>
    </w:p>
    <w:p>
      <w:pPr>
        <w:pStyle w:val="Normal"/>
        <w:numPr>
          <w:ilvl w:val="2"/>
          <w:numId w:val="1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Единые имущественные комплексы муниципальных предприятий и их подразделений;</w:t>
      </w:r>
    </w:p>
    <w:p>
      <w:pPr>
        <w:pStyle w:val="Normal"/>
        <w:numPr>
          <w:ilvl w:val="2"/>
          <w:numId w:val="11"/>
        </w:numPr>
        <w:shd w:fill="FFFFFF" w:val="clear"/>
        <w:ind w:left="0" w:firstLine="709"/>
        <w:jc w:val="both"/>
        <w:rPr/>
      </w:pPr>
      <w:r>
        <w:rPr>
          <w:color w:val="000000"/>
        </w:rPr>
        <w:t>Объекты муниципального имущества, составляющие казну муниципального образования Свечинский муниципальный округ Кировской области;</w:t>
      </w:r>
    </w:p>
    <w:p>
      <w:pPr>
        <w:pStyle w:val="Normal"/>
        <w:numPr>
          <w:ilvl w:val="2"/>
          <w:numId w:val="1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бъекты муниципального имущества, закрепленные на праве хозяйственного ведения за муниципальными предприятиями;</w:t>
      </w:r>
    </w:p>
    <w:p>
      <w:pPr>
        <w:pStyle w:val="Normal"/>
        <w:numPr>
          <w:ilvl w:val="2"/>
          <w:numId w:val="1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бъекты муниципального имущества, закрепленные на праве оперативного управления за муниципальными учреждениями;</w:t>
      </w:r>
    </w:p>
    <w:p>
      <w:pPr>
        <w:pStyle w:val="Normal"/>
        <w:numPr>
          <w:ilvl w:val="2"/>
          <w:numId w:val="1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борудование, автотранспорт и иное движимое имущество, учитываемое на балансе муниципальных предприятий и учреждений, и в муниципальной казне.</w:t>
      </w:r>
    </w:p>
    <w:p>
      <w:pPr>
        <w:pStyle w:val="Normal"/>
        <w:numPr>
          <w:ilvl w:val="1"/>
          <w:numId w:val="1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сновными принципами предоставления в аренду муниципального имуществ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ффективность использования передаваемого муниципального имущества в арен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крытость информации о передаваемом муниципальном имуществе в арен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оритет передачи объектов муниципального имущества в аренду по результатам торгов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чет договоров аренды, заключенных в соответствии с настоящим Порядком осуществляет отдел по имуществу и земельным ресурсам управления по имуществу и экономике администрации Свечинского муниципального округа </w:t>
      </w:r>
      <w:r>
        <w:rPr/>
        <w:t>Кировской области</w:t>
      </w:r>
      <w:r>
        <w:rPr>
          <w:color w:val="000000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spacing w:before="0" w:after="120"/>
        <w:ind w:left="142" w:firstLine="709"/>
        <w:jc w:val="both"/>
        <w:rPr/>
      </w:pPr>
      <w:r>
        <w:rPr>
          <w:color w:val="000000"/>
        </w:rPr>
        <w:t xml:space="preserve">Базовая величина стоимости одного квадратного метра нового строительства жилья, применяемая при методике расчета арендной платы, утверждается решением Думы Свечинского муниципального округа </w:t>
      </w:r>
      <w:r>
        <w:rPr/>
        <w:t>Кировской области</w:t>
      </w:r>
      <w:r>
        <w:rPr>
          <w:color w:val="000000"/>
        </w:rPr>
        <w:t xml:space="preserve">  на основании официальных данных Федеральной службы государственной статистики по Кировской области.</w:t>
      </w:r>
    </w:p>
    <w:p>
      <w:pPr>
        <w:pStyle w:val="Normal"/>
        <w:shd w:fill="FFFFFF" w:val="clear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0" w:firstLine="709"/>
        <w:jc w:val="center"/>
        <w:rPr>
          <w:color w:val="000000"/>
        </w:rPr>
      </w:pPr>
      <w:r>
        <w:rPr>
          <w:color w:val="000000"/>
        </w:rPr>
        <w:t>ПОРЯДОК РАССМОТРЕНИЯ ПРЕДЛОЖЕНИЙ О ПЕРЕДАЧЕ МУНИЦИПАЛЬНОГО ИМУЩЕСТВА В АРЕНДУ</w:t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/>
      </w:pPr>
      <w:r>
        <w:rPr>
          <w:color w:val="000000"/>
        </w:rPr>
        <w:t>Предложения о передаче муниципального имущества в аренду рассматриваются главой Свечинского муниципального округа</w:t>
      </w:r>
      <w:r>
        <w:rPr/>
        <w:t>Кировской области</w:t>
      </w:r>
      <w:r>
        <w:rPr>
          <w:color w:val="000000"/>
        </w:rPr>
        <w:t xml:space="preserve"> на основании письменного заявления потенциального арендатора, оформленного в соответствии с настоящим Порядком (Приложение 1).</w:t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Заявление потенциального арендатора должно содерж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именование арендато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именование объекта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дрес месторасположения объекта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лощадь (при аренде здания или помещения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ель использования имущества.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К заявлению о передаче муниципального имущества в аренду прилагаются:</w:t>
      </w:r>
    </w:p>
    <w:p>
      <w:pPr>
        <w:pStyle w:val="Normal"/>
        <w:numPr>
          <w:ilvl w:val="2"/>
          <w:numId w:val="14"/>
        </w:numPr>
        <w:shd w:fill="FFFFFF" w:val="clear"/>
        <w:ind w:left="0" w:firstLine="709"/>
        <w:jc w:val="both"/>
        <w:rPr/>
      </w:pPr>
      <w:r>
        <w:rPr>
          <w:color w:val="000000"/>
        </w:rPr>
        <w:t>От арендатора - юридического лица или индивидуального предпринимател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</w:rPr>
        <w:t>Копия свидетельства о постановке на учет в налоговом органе юридического лица или индивидуального предпринимател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выписки из Единого государственного реестра юридически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пии регистрационных и учредительных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документа, подтверждающего полномочия руководителя либо представителя юридического лиц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ю лицензии, если деятельность арендатора предусматривает лицензирование.</w:t>
      </w:r>
    </w:p>
    <w:p>
      <w:pPr>
        <w:pStyle w:val="Normal"/>
        <w:numPr>
          <w:ilvl w:val="2"/>
          <w:numId w:val="5"/>
        </w:numPr>
        <w:shd w:fill="FFFFFF" w:val="clear"/>
        <w:ind w:left="0" w:firstLine="709"/>
        <w:jc w:val="both"/>
        <w:rPr/>
      </w:pPr>
      <w:r>
        <w:rPr/>
        <w:t>От арендатора - физического лиц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Копия документа, удостоверяющего личность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Копия свидетельства о присвоении гражданину идентификационного номера налогоплательщ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казанные документы должны быть заверены печатью заявителя и подписью уполномоченного лица. Кроме того юридические и физические лица представляют справки, подтверждающие отсутствие задолженности по налоговым и неналоговым платежам в </w:t>
      </w:r>
      <w:r>
        <w:rPr>
          <w:color w:val="000000"/>
        </w:rPr>
        <w:t>бюджет муниципального образования Свечинский муниципальный округ Кировской области</w:t>
      </w:r>
      <w:r>
        <w:rPr/>
        <w:t xml:space="preserve">  на момент предоставления заявления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/>
        <w:t xml:space="preserve">Администрация </w:t>
      </w:r>
      <w:r>
        <w:rPr>
          <w:color w:val="000000"/>
        </w:rPr>
        <w:t xml:space="preserve">Свечинского муниципального округа </w:t>
      </w:r>
      <w:r>
        <w:rPr/>
        <w:t>Кировской области не дает согласие на заключение предполагаемого договора аренды при наличии одного из следующих обстоятельств:</w:t>
      </w:r>
    </w:p>
    <w:p>
      <w:pPr>
        <w:pStyle w:val="Normal"/>
        <w:numPr>
          <w:ilvl w:val="2"/>
          <w:numId w:val="15"/>
        </w:numPr>
        <w:shd w:fill="FFFFFF" w:val="clear"/>
        <w:ind w:left="0" w:firstLine="709"/>
        <w:jc w:val="both"/>
        <w:rPr/>
      </w:pPr>
      <w:r>
        <w:rPr/>
        <w:t>Предоставление муниципального имущества в аренду осложнит или сделает невозможным выполнение муниципальным унитарным предприятием и муниципальным учреждением видов деятельности, предусмотренных уставом муниципального унитарного предприятия или муниципального учреждения;</w:t>
      </w:r>
    </w:p>
    <w:p>
      <w:pPr>
        <w:pStyle w:val="Normal"/>
        <w:numPr>
          <w:ilvl w:val="2"/>
          <w:numId w:val="15"/>
        </w:numPr>
        <w:shd w:fill="FFFFFF" w:val="clear"/>
        <w:ind w:left="0" w:firstLine="709"/>
        <w:jc w:val="both"/>
        <w:rPr/>
      </w:pPr>
      <w:r>
        <w:rPr/>
        <w:t>В результате аренды муниципального имущества техническому состоянию объекта может быть нанесен урон;</w:t>
      </w:r>
    </w:p>
    <w:p>
      <w:pPr>
        <w:pStyle w:val="Normal"/>
        <w:numPr>
          <w:ilvl w:val="2"/>
          <w:numId w:val="15"/>
        </w:numPr>
        <w:shd w:fill="FFFFFF" w:val="clear"/>
        <w:ind w:left="0" w:firstLine="709"/>
        <w:jc w:val="both"/>
        <w:rPr/>
      </w:pPr>
      <w:r>
        <w:rPr/>
        <w:t xml:space="preserve">В случае заключения договора аренды на новый срок при наличии задолженности по налоговым и неналоговым платежам в бюджет </w:t>
      </w:r>
      <w:r>
        <w:rPr>
          <w:color w:val="000000"/>
        </w:rPr>
        <w:t>муниципального образования Свечинский муниципальный округ Кировской области</w:t>
      </w:r>
      <w:r>
        <w:rPr>
          <w:color w:val="FF0000"/>
        </w:rPr>
        <w:t xml:space="preserve"> </w:t>
      </w:r>
      <w:r>
        <w:rPr/>
        <w:t>и с лицами, обладающими признаками неплатежеспособности;</w:t>
      </w:r>
    </w:p>
    <w:p>
      <w:pPr>
        <w:pStyle w:val="Normal"/>
        <w:numPr>
          <w:ilvl w:val="2"/>
          <w:numId w:val="15"/>
        </w:numPr>
        <w:shd w:fill="FFFFFF" w:val="clear"/>
        <w:ind w:left="0" w:firstLine="709"/>
        <w:jc w:val="both"/>
        <w:rPr/>
      </w:pPr>
      <w:r>
        <w:rPr/>
        <w:t>Предоставление муниципального имущества в аренду может привести к негативным социальным и экологическим последствиям для населения, проживающего в данном населенном пункте, микрорайоне, жилом доме.</w:t>
      </w:r>
    </w:p>
    <w:p>
      <w:pPr>
        <w:pStyle w:val="Normal"/>
        <w:numPr>
          <w:ilvl w:val="1"/>
          <w:numId w:val="15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Предложения о передаче муниципального имущества в аренду рассматриваются в течение 30-ти календарных дней с момента поступления в администрацию Свечинского  муниципального округа </w:t>
      </w:r>
      <w:r>
        <w:rPr/>
        <w:t>Кировской области</w:t>
      </w:r>
      <w:r>
        <w:rPr>
          <w:color w:val="000000"/>
        </w:rPr>
        <w:t xml:space="preserve"> заявления потенциального арендатора.</w:t>
      </w:r>
    </w:p>
    <w:p>
      <w:pPr>
        <w:pStyle w:val="Normal"/>
        <w:numPr>
          <w:ilvl w:val="1"/>
          <w:numId w:val="1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 истечении срока рассмотрения потенциальному арендатору направляется:</w:t>
      </w:r>
    </w:p>
    <w:p>
      <w:pPr>
        <w:pStyle w:val="Normal"/>
        <w:numPr>
          <w:ilvl w:val="2"/>
          <w:numId w:val="10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и положительном решении вопроса - проект договора аренды муниципального имущества;</w:t>
      </w:r>
    </w:p>
    <w:p>
      <w:pPr>
        <w:pStyle w:val="Normal"/>
        <w:numPr>
          <w:ilvl w:val="2"/>
          <w:numId w:val="10"/>
        </w:numPr>
        <w:shd w:fill="FFFFFF" w:val="clear"/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ри отрицательном решении вопроса - мотивированный отказ.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ind w:left="0" w:firstLine="709"/>
        <w:jc w:val="center"/>
        <w:rPr>
          <w:color w:val="000000"/>
        </w:rPr>
      </w:pPr>
      <w:r>
        <w:rPr>
          <w:color w:val="000000"/>
        </w:rPr>
        <w:t>СПОСОБЫ ПРЕДОСТАВЛЕНИЯ В АРЕНДУ МУНИЦИПАЛЬНОГО ИМУЩЕСТВА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Предоставление в аренду муниципального имущества 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з проведения торг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езультатам торгов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Муниципальное имущество может быть предоставлено в аренду без проведения торгов в случаях, предусмотренных ч. 1 ст. 17.1 Федерального закона от 26.07.2006 № 135-ФЗ «О защите конкуренции»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Имущество, предоставление в аренду которого не может быть осуществлено в соответствии с п. 3.2. настоящего Порядка, предоставляется только по результатам проведения торгов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0" w:firstLine="709"/>
        <w:jc w:val="both"/>
        <w:outlineLvl w:val="1"/>
        <w:rPr/>
      </w:pPr>
      <w:r>
        <w:rPr/>
        <w:t>Порядок проведения торгов определяется в соответствии со ст. 17.1. Федерального закона от 26.07.2006 N 135-ФЗ "О защите конкуренции" и в соответствии с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60" w:firstLine="709"/>
        <w:jc w:val="center"/>
        <w:outlineLvl w:val="1"/>
        <w:rPr/>
      </w:pPr>
      <w:r>
        <w:rPr/>
        <w:t>МУНИЦИПАЛЬНЫЕ ПРЕФЕРЕНЦИИ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outlineLvl w:val="1"/>
        <w:rPr/>
      </w:pPr>
      <w:r>
        <w:rPr/>
        <w:t>Муниципальные преференции - предоставление органами местного самоуправления отдельным хозяйствующим субъектам преимущества, которое обеспечивает им более выгодные условия деятельности, путем передачи муниципального имущества, иных объектов гражданских прав либо предоставления имущественных льгот, муниципальных гарантий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1"/>
        <w:rPr/>
      </w:pPr>
      <w:r>
        <w:rPr/>
        <w:t>Муниципальные преференции могут быть предоставлены в целях и порядке, установленных ст. 19, 20 Федерального закона от 26.07.2006 № 135-ФЗ «О защите конкуренции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120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5.</w:t>
        <w:tab/>
        <w:t>ПОРЯДОК ОПРЕДЕЛЕНИЯ ВЕЛИЧИНЫ АРЕНДНОЙ ПЛАТЫ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Cs/>
          <w:color w:val="000000"/>
        </w:rPr>
        <w:t>Арендная плата за здания и помещения, находящиеся в муниципальной собственности рассчитывается как с учетом результатов независимой оценки размера арендной платы, так и с применением коэффициентов. Размер арендной платы, рассчитанной с учетом результатов независимой оценки, ежегодно индексируется на коэффициент-дефлятор, соответствующий индексу изменения потребительских цен на товары (работы, услуги), определяемому в установленном порядке. Размер арендной платы изменяется с 01 января года, следующего за отчетным годом, в котором заключен догово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заключения договора аренды муниципального имущества по результатам торгов размер арендной платы определяется на основании итогового протокола проведения торгов. При этом начальный размер арендной платы определяется в соответствии с методикой расчета арендной платы либо на основании отчета об оценке размера арендной платы или стоимости права аренды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б оценочной деятель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еличина арендной платы за пользование зданиями и помещениями, находящимися в муниципальной собственности рассчитывается по формуле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Апг =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 xml:space="preserve"> х (Сб х Киз х Км х Кт х Кз х Квд х Кки): 10</w:t>
      </w:r>
      <w:r>
        <w:rPr>
          <w:color w:val="000000"/>
        </w:rPr>
        <w:t xml:space="preserve">, 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val="en-US"/>
        </w:rPr>
        <w:t>S</w:t>
      </w:r>
      <w:r>
        <w:rPr>
          <w:b/>
          <w:color w:val="000000"/>
        </w:rPr>
        <w:t xml:space="preserve"> </w:t>
      </w:r>
      <w:r>
        <w:rPr>
          <w:color w:val="000000"/>
        </w:rPr>
        <w:t>- площадь арендуемого здания или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Сб</w:t>
      </w:r>
      <w:r>
        <w:rPr>
          <w:color w:val="000000"/>
        </w:rPr>
        <w:t xml:space="preserve"> - базовая величина </w:t>
      </w:r>
      <w:r>
        <w:rPr/>
        <w:t>стоимости одного квадратного метра нового строительства жилья</w:t>
      </w:r>
      <w:r>
        <w:rPr>
          <w:color w:val="000000"/>
        </w:rPr>
        <w:t>. Устанавливается ежегодно и утверждается решением Думы Свечинского муниципального округа на основании официальных данных Федеральной службы государственной статистики по Кир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из</w:t>
      </w:r>
      <w:r>
        <w:rPr>
          <w:color w:val="000000"/>
        </w:rPr>
        <w:t xml:space="preserve"> - коэффициент износа; определяется по формуле (100 - %износа) : 100. Процент износа устанавливается на основании технического паспорта здания. При отсутствии технического паспорта процент износа рассчитывается исходя из норм амортизации и срока эксплуатации здания. Коэффициент износа здания или помещения, находящегося в состоянии, пригодном для эксплуатации, не может быть менее 0,1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м</w:t>
      </w:r>
      <w:r>
        <w:rPr>
          <w:color w:val="000000"/>
        </w:rPr>
        <w:t xml:space="preserve"> - коэффициент вида строительного материала; устанавливается в зависимости от вида строительных материалов,  из  которых  изготовлены  основные  конструктивные элементы здания и дифференцируется по следующим катего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Кирпич - 1,2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Железобетон - 1,0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мбинированные - 0,8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рево - 0,6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т</w:t>
      </w:r>
      <w:r>
        <w:rPr>
          <w:color w:val="000000"/>
        </w:rPr>
        <w:t xml:space="preserve"> - коэффициент типа здания; устанавливается в зависимости от указанного в реестре муниципальной собственности назначения здания и дифференцируется по следующим категориям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Административные - 1,0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Торговые - 0,8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оизводственные - 0,5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кладские - 0,3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>Кз</w:t>
      </w:r>
      <w:r>
        <w:rPr>
          <w:color w:val="000000"/>
        </w:rPr>
        <w:t xml:space="preserve"> - коэффициент территориально-экономической зоны; устанавливается с учетом удаленности объекта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юг от линии железной дороги - 2,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север от линии железной дороги - 1,5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Квд - коэффициент вида деятельности; </w:t>
      </w:r>
      <w:r>
        <w:rPr>
          <w:color w:val="000000"/>
        </w:rPr>
        <w:t>устанавливается в зависимости от вида деятельности в арендуемом здании или помещении в размере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вная деятельность общественных, религиозных объединений, партий, профсоюзов, ассоциаций, благотворительных фондов - 0,2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вная деятельность государственных и муниципальных учреждений, государственных фондов - 0,2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ятельность органов Министерства внутренних дел, Федеральной службы безопасности, прокуратуры, органов Федеральной налоговой службы, органов Министерства юстиции, судебных органов - 0,5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ятельность банков, пунктов обмена валют, ломбардов, ночных клубов, гостиниц, бань-саун - 2,0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ятельность предприятий по переработке древесины - 2,5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ятельность нотариальных и адвокатских контор, юридических консультаций, телефонных станций, центров и бюро консультативно-технического обеспечения и создания программных продуктов, компьютерных сервисов - 1,7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ятельность предприятий оптовой торговли, баз хранения, кафе, баров и закусочных и магазинов, реализующих алкогольную продукцию, парикмахерских и косметических салонов, аптек любого направления, страховых компаний - 1,5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ятельность предприятий автосервиса, компьютерных залов - 1,2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ятельность предприятий розничной торговли (без реализации алкогольной продукции) - 1,1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ятельность учебных и медицинских заведений, почты, телеграфа - 1,0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ятельность магазинов-кулинарий и столовых - 0,9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ятельность предприятий бытового обслуживания: ремонта и пошива обуви и одежды, ремонта бытовой техники, часов, теле радиоаппаратуры, ремонта мебели - 0,7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ятельность иных видов, не вошедших в перечень - 1,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многофункциональном использовании арендуемого помещения арендная плата для каждого вида деятельности рассчитывается пропорционально занимаемой площ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Кки 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коэффициент качества имущества; </w:t>
      </w:r>
      <w:r>
        <w:rPr>
          <w:color w:val="000000"/>
        </w:rPr>
        <w:t>представляет сумму коэффициентов, характеризующих качество объекта аренд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ки = К1 + К2 + КЗ + К4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1</w:t>
      </w:r>
      <w:r>
        <w:rPr>
          <w:color w:val="000000"/>
        </w:rPr>
        <w:t xml:space="preserve"> - расположение объек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дельно стоящее здание или помещение в нем - 0,3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дземная пристроенная часть - 0,25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Чердак (мансарда) - 0,1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луподвал - 0,15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двал - 0,05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2</w:t>
      </w:r>
      <w:r>
        <w:rPr>
          <w:color w:val="000000"/>
        </w:rPr>
        <w:t xml:space="preserve"> - степень технического обустрой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наличии центрального отопления, канализации, холодного и горячего водоснабжения - 0,2. При отсутствии какого-либо из элементов благоустройства К2 снижается на 0,05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З</w:t>
      </w:r>
      <w:r>
        <w:rPr>
          <w:color w:val="000000"/>
        </w:rPr>
        <w:t xml:space="preserve"> - высота потолк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ыше 3,0 метров - 0,07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 3,0 до 2,6 метров - 0,04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нее 2,6 метров - 0,02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4</w:t>
      </w:r>
      <w:r>
        <w:rPr>
          <w:color w:val="000000"/>
        </w:rPr>
        <w:t xml:space="preserve"> - расположение вх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дельный вход с улицы - 0,1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щий вход с улицы - 0,06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дельный вход со двора - 0,04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щий вход со двора - 0,0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/>
        <w:t>Величина годовой арендной платы за 1 кв. м. арендуемой площади, рассчитанная в соответствии с методикой расчета арендной платы,</w:t>
      </w:r>
      <w:r>
        <w:rPr>
          <w:color w:val="000000"/>
        </w:rPr>
        <w:t xml:space="preserve"> не может быть меньше минимальн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/>
        <w:t>Минимальная величина годовой арендной платы за 1 кв. м. арендуемой площади</w:t>
      </w:r>
      <w:r>
        <w:rPr>
          <w:color w:val="000000"/>
        </w:rPr>
        <w:t xml:space="preserve"> утверждаются решением Думы Свечинского муниципального округа </w:t>
      </w:r>
      <w:r>
        <w:rPr/>
        <w:t>Кировской област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Арендная плата за объекты недвижимости (кроме зданий и помещений), находящиеся в муниципальной собств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iCs/>
          <w:color w:val="000000"/>
        </w:rPr>
      </w:pPr>
      <w:r>
        <w:rPr>
          <w:color w:val="000000"/>
        </w:rPr>
        <w:t>Годовой   размер   арендной   платы   за   пользование   муниципальным   недвижимым   имуществом   (кроме помещений и зданий) рассчитывается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Апг = Сб х Киз х Км х Кт х Кд х Кк</w:t>
      </w:r>
      <w:r>
        <w:rPr>
          <w:color w:val="000000"/>
        </w:rPr>
        <w:t>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Сб</w:t>
      </w:r>
      <w:r>
        <w:rPr>
          <w:color w:val="000000"/>
        </w:rPr>
        <w:t xml:space="preserve"> - балансовая стоимость арендуемого недвижимого имущества по данным реестра муниципальной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Киз 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коэффициент износа; </w:t>
      </w:r>
      <w:r>
        <w:rPr>
          <w:color w:val="000000"/>
        </w:rPr>
        <w:t>определяется по формуле (100 - %износа):100. Процент износа устанавливается на основании технического паспорта. При отсутствии технического паспорта процент износа рассчитывается исходя из  норм амортизации и срока эксплуатации объекта. Коэффициент износа объекта, находящегося в состоянии, пригодном для эксплуатации, не может быть менее 0,1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Км 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коэффициент вида строительного материала; </w:t>
      </w:r>
      <w:r>
        <w:rPr>
          <w:color w:val="000000"/>
        </w:rPr>
        <w:t>устанавливается в зависимости от вида строительных материалов,  из  которых изготовлены  основные конструктивные элементы объекта и дифференцируется по следующим катего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еталл - 1,4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ирпич, железобетон - 1,2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ерево - 0,8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мбинированные - 1,1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Кт 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коэффициент типа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Жилищно-коммунальные системы - 1,1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грузочные площадки и железнодорожные тупики - 1,5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ъекты электрохозяйства - 0,8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ъекты улично-дорожной сети - 1,4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Кз 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коэффициент территориально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экономической зоны; </w:t>
      </w:r>
      <w:r>
        <w:rPr>
          <w:color w:val="000000"/>
        </w:rPr>
        <w:t>устанавливается с учетом удаленности объек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 юг от линии железной дороги - 2,0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 север от линии железной дороги – 1,5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Квд 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коэффициент вида арендатора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мерческие организации - 1,5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астные предприниматели (в том числе физические лица) - 1,1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Бюджетные организации - 0,5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Кк 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коэффициент качества имущест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До 50% износа - 1,5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олее 50% износа - 1,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аренде имущества на дни или часы сумма годовой арендной платы делится соответственно на 365 дней и 24 часа.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Арендная плата за движимое имущество, находящееся в муниципаль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Годовой размер арендной платы за пользование муниципальным движимым имуществом (Апг) рассчитывается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Апг </w:t>
      </w:r>
      <w:r>
        <w:rPr>
          <w:b/>
          <w:color w:val="000000"/>
        </w:rPr>
        <w:t>= Сб х Киз х Кв х Квд х Кк</w:t>
      </w:r>
      <w:r>
        <w:rPr>
          <w:color w:val="000000"/>
        </w:rPr>
        <w:t>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Сб </w:t>
      </w:r>
      <w:r>
        <w:rPr>
          <w:color w:val="000000"/>
        </w:rPr>
        <w:t>- балансовая стоимость арендуемого движимого имущества по данным реестра муниципальной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Киз - коэффициент износа; </w:t>
      </w:r>
      <w:r>
        <w:rPr>
          <w:color w:val="000000"/>
        </w:rPr>
        <w:t>определяется по формуле (100 - %износа):100. Процент износа рассчитывается исходя из норм амортизации и срока эксплуатации. Коэффициент износа движимого имущества, находящегося в состоянии, пригодном для эксплуатации, не может быть менее 0,1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 - коэффициент вида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втомобили легковые и грузовые - 1,3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втобусы пассажирские - 1,1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ракторы - 1,2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мбайны - 1,1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ельскохозяйственная техника (прицепная, навесная) - 0,9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цепы - 0,8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ревообрабатывающее оборудование - 1,5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еталлообрабатывающее оборудование - 1,1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ищевое оборудование - 1,0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лектронно-вычислительная и копировальная техника - 1,3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едства связи -1,2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ытовая техника (телевизоры, стиральные машины и т.д.) - 0,6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ое имущество - 1,0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Квд - коэффициент вида арендат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ммерческие организации - 1,1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Частные предприниматели (в том числе физические лица) - 0,8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ые организации (для основного вида деятельности, указываемого в учредительных документах) - 0,5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юджетные организации (для прочей деятельности) - 0,8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Кк - коэффициент качества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 30% износа – 1,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 30 до 60% износа - 0,7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олее 60% износа – 0,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7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 аренде имущества с обслуживающим персоналом (водители, рабочие, операторы и т.д.) сумма арендной платы умножается на коэффициент 2,0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7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Если договором аренды не установлено иное,  кроме арендной платы арендатор уплачивает также стоимость потребляемых энергоресурсов (э/энергия, ГСМ и т.д.) Стоимость потребляемых энергоресурсов (Спэ) рассчитывается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электроэнергии (при отсутствии раздельного учета)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Спэ = М х Вр</w:t>
      </w:r>
      <w:r>
        <w:rPr>
          <w:color w:val="000000"/>
        </w:rPr>
        <w:t xml:space="preserve">, 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М</w:t>
      </w:r>
      <w:r>
        <w:rPr>
          <w:color w:val="000000"/>
        </w:rPr>
        <w:t xml:space="preserve"> - потребляемая мощность арендуемого имуществ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>Вр</w:t>
      </w:r>
      <w:r>
        <w:rPr>
          <w:color w:val="000000"/>
        </w:rPr>
        <w:t xml:space="preserve"> - время работы арендуемого имущества. Если договором аренды имущества не установлено иное, то время работы устанавливается в размере 8-ми ч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горюче-смазочных материалов (при аренде транспорта с водителем) стоимость рассчитывается исходя из норм потребления ГСМ, установленных действующим законодательством и подтверждается кассовыми чеками АЗС либо путевыми листами транспортного средства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и аренде имущества на дни или часы сумма годовой арендной платы делится соответственно на 365 дней и 24 час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ри аренде имущества муниципальными предприятиями, размер арендной платы считать равным размеру уплачиваемого транспортного налога.</w:t>
      </w:r>
    </w:p>
    <w:p>
      <w:pPr>
        <w:pStyle w:val="Normal"/>
        <w:shd w:fill="FFFFFF" w:val="clear"/>
        <w:spacing w:before="0" w:after="120"/>
        <w:ind w:left="142" w:firstLine="709"/>
        <w:jc w:val="both"/>
        <w:rPr/>
      </w:pPr>
      <w:r>
        <w:rPr>
          <w:color w:val="000000"/>
        </w:rPr>
        <w:t>5.4. Арендная плата вносится арендатором ежемесячно, до 01 числа месяца следующего за отчетным, или иное предусмотрено договором. Уплата налога на добавленную стоимость (НДС) при этом осуществляется в соответствии с законодательством о налогах».</w:t>
      </w:r>
    </w:p>
    <w:p>
      <w:pPr>
        <w:pStyle w:val="Normal"/>
        <w:shd w:fill="FFFFFF" w:val="clear"/>
        <w:spacing w:before="0" w:after="120"/>
        <w:ind w:left="1636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6. СУБАРЕН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60" w:firstLine="709"/>
        <w:jc w:val="both"/>
        <w:rPr>
          <w:color w:val="000000"/>
        </w:rPr>
      </w:pPr>
      <w:r>
        <w:rPr>
          <w:color w:val="000000"/>
        </w:rPr>
        <w:t>Размер арендной платы по договору субаренды не может превышать размер арендной платы по основному договору аренды за тот же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60" w:firstLine="709"/>
        <w:jc w:val="both"/>
        <w:rPr/>
      </w:pPr>
      <w:r>
        <w:rPr>
          <w:color w:val="000000"/>
        </w:rPr>
        <w:t xml:space="preserve">Сдача в  субаренду временно  не  используемого  арендатором  имущества осуществляется с согласия Администрации Свечинского муниципального округа </w:t>
      </w:r>
      <w:r>
        <w:rPr/>
        <w:t>Кировской област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60" w:firstLine="709"/>
        <w:jc w:val="both"/>
        <w:rPr>
          <w:color w:val="000000"/>
        </w:rPr>
      </w:pPr>
      <w:r>
        <w:rPr>
          <w:color w:val="000000"/>
        </w:rPr>
        <w:t>Обязательным условием дачи согласия на субаренду является безусловное исполнение арендатором своих обязательств по договору аренды и отсутствие у него задолженности по арендной плат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0" w:after="240"/>
        <w:ind w:left="0" w:right="60" w:firstLine="709"/>
        <w:jc w:val="both"/>
        <w:rPr/>
      </w:pPr>
      <w:r>
        <w:rPr>
          <w:color w:val="000000"/>
        </w:rPr>
        <w:t xml:space="preserve">Договор субаренды подлежит учету в отделе по имуществу и земельным ресурсам управления по имуществу и экономике администрации Свечинского муниципального округа </w:t>
      </w:r>
      <w:r>
        <w:rPr/>
        <w:t>Кировской области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right="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widowControl w:val="false"/>
        <w:shd w:fill="FFFFFF" w:val="clear"/>
        <w:autoSpaceDE w:val="false"/>
        <w:ind w:left="5103" w:right="60" w:hanging="0"/>
        <w:jc w:val="both"/>
        <w:rPr>
          <w:color w:val="000000"/>
        </w:rPr>
      </w:pPr>
      <w:r>
        <w:rPr/>
        <w:t>к Порядку предоставления в аренду муниципального имущества Свечинского муниципального округа Кировской области</w:t>
      </w:r>
    </w:p>
    <w:p>
      <w:pPr>
        <w:pStyle w:val="Normal"/>
        <w:shd w:fill="FFFFFF" w:val="clear"/>
        <w:ind w:left="48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вечинского муниципального округа Кировской област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spacing w:before="0" w:after="96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полное наименование юридического лица, ПБОЮЛ, Ф.И.О.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в аренду _____________________________________________________,</w:t>
      </w:r>
    </w:p>
    <w:p>
      <w:pPr>
        <w:pStyle w:val="ConsPlusNonformat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 муниципального имуще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е (находящееся) по адресу: 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(для нежилых помещений) _________ кв. 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___ по 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, КПП ___________________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руководителя ______________, главного бухгалтера ________________________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граждан,  осуществляющих  предпринимательскую   деятельность   бе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юридического лиц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, ОГРН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, кем выдан 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 дата выдачи 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, кем выдан 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 дата выдачи 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</w:t>
        <w:tab/>
        <w:tab/>
        <w:tab/>
        <w:tab/>
        <w:t>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(дата)</w:t>
      </w:r>
    </w:p>
    <w:p>
      <w:pPr>
        <w:pStyle w:val="Normal"/>
        <w:shd w:fill="FFFFFF" w:val="clear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1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none"/>
      <w:suff w:val="nothing"/>
      <w:lvlText w:val="5.3.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none"/>
      <w:suff w:val="nothing"/>
      <w:lvlText w:val="5.2.1."/>
      <w:lvlJc w:val="left"/>
      <w:pPr>
        <w:tabs>
          <w:tab w:val="num" w:pos="709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pacing w:val="-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5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none"/>
      <w:suff w:val="nothing"/>
      <w:lvlText w:val="5.3.4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9">
    <w:lvl w:ilvl="0">
      <w:start w:val="1"/>
      <w:numFmt w:val="decimal"/>
      <w:lvlText w:val="5.1.%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none"/>
      <w:suff w:val="nothing"/>
      <w:lvlText w:val="5.3.5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22">
    <w:lvl w:ilvl="0">
      <w:start w:val="2"/>
      <w:numFmt w:val="decimal"/>
      <w:lvlText w:val="5.%1."/>
      <w:lvlJc w:val="left"/>
      <w:pPr>
        <w:tabs>
          <w:tab w:val="num" w:pos="0"/>
        </w:tabs>
        <w:ind w:left="1287" w:hanging="360"/>
      </w:pPr>
      <w:rPr>
        <w:i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pacing w:val="-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751F58620697498A779D5EB5B6F79C5BA529C97713796AC7EA8435EkCmBF" TargetMode="External"/><Relationship Id="rId4" Type="http://schemas.openxmlformats.org/officeDocument/2006/relationships/hyperlink" Target="consultantplus://offline/ref=0C3E8C96C0FAF4F97DFBB0DABA648C29054A2E5FD22F7D4C603B72F161NBt5K" TargetMode="External"/><Relationship Id="rId5" Type="http://schemas.openxmlformats.org/officeDocument/2006/relationships/hyperlink" Target="consultantplus://offline/ref=0C3E8C96C0FAF4F97DFBB0DABA648C29054A2E5FD22F7D4C603B72F161NBt5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04:00Z</dcterms:created>
  <dc:creator>Финансы</dc:creator>
  <dc:description/>
  <cp:keywords/>
  <dc:language>en-US</dc:language>
  <cp:lastModifiedBy>zav_cadr</cp:lastModifiedBy>
  <cp:lastPrinted>2020-12-10T09:09:00Z</cp:lastPrinted>
  <dcterms:modified xsi:type="dcterms:W3CDTF">2020-12-21T11:09:00Z</dcterms:modified>
  <cp:revision>44</cp:revision>
  <dc:subject/>
  <dc:title> </dc:title>
</cp:coreProperties>
</file>