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bookmarkStart w:id="0" w:name="Par1"/>
      <w:bookmarkEnd w:id="0"/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"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11.12.2020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>6/76</w:t>
      </w:r>
    </w:p>
    <w:p>
      <w:pPr>
        <w:pStyle w:val="3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иватизации муниципального имущества, подлежащего отчуждения в 2021 году</w:t>
      </w:r>
    </w:p>
    <w:p>
      <w:pPr>
        <w:pStyle w:val="TextBody"/>
        <w:spacing w:lineRule="auto" w:line="360"/>
        <w:ind w:right="-29" w:firstLine="708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 Кировской области, решением Думы Свечинского муниципального округа от 11.12.2020 № 6/73 «Об утверждении Положения о порядке управления и распоряжения муниципальным имуществом муниципального образования Свечинский муниципальный округ  Кировской области» Дума Свечинского муниципального округа РЕШИЛА:</w:t>
      </w:r>
    </w:p>
    <w:p>
      <w:pPr>
        <w:pStyle w:val="TextBody"/>
        <w:spacing w:lineRule="auto" w:line="360"/>
        <w:ind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1 году. Прилагается.</w:t>
      </w:r>
    </w:p>
    <w:p>
      <w:pPr>
        <w:pStyle w:val="2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            Н.Д. Бусы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Свечинского муниципального округа</w:t>
        <w:tab/>
        <w:tab/>
        <w:t xml:space="preserve">                                С.А. Шабан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УТВЕРЖДЕНА</w:t>
      </w:r>
    </w:p>
    <w:p>
      <w:pPr>
        <w:pStyle w:val="TextBody"/>
        <w:ind w:left="4963" w:firstLine="709"/>
        <w:rPr>
          <w:szCs w:val="24"/>
        </w:rPr>
      </w:pPr>
      <w:r>
        <w:rPr>
          <w:szCs w:val="24"/>
        </w:rPr>
        <w:t xml:space="preserve">решением Думы Свечинского </w:t>
      </w:r>
    </w:p>
    <w:p>
      <w:pPr>
        <w:pStyle w:val="TextBody"/>
        <w:ind w:left="4963" w:firstLine="709"/>
        <w:rPr>
          <w:szCs w:val="24"/>
        </w:rPr>
      </w:pPr>
      <w:r>
        <w:rPr>
          <w:szCs w:val="24"/>
        </w:rPr>
        <w:t>муниципального округа</w:t>
      </w:r>
    </w:p>
    <w:p>
      <w:pPr>
        <w:pStyle w:val="TextBody"/>
        <w:ind w:left="4963" w:firstLine="709"/>
        <w:rPr>
          <w:szCs w:val="24"/>
        </w:rPr>
      </w:pPr>
      <w:r>
        <w:rPr>
          <w:szCs w:val="24"/>
        </w:rPr>
        <w:t>Кировской области</w:t>
      </w:r>
    </w:p>
    <w:p>
      <w:pPr>
        <w:pStyle w:val="TextBody"/>
        <w:spacing w:before="0" w:after="480"/>
        <w:ind w:left="4963" w:firstLine="709"/>
        <w:rPr>
          <w:szCs w:val="24"/>
        </w:rPr>
      </w:pPr>
      <w:r>
        <w:rPr>
          <w:szCs w:val="24"/>
        </w:rPr>
        <w:t>от 11.12.2020 № 6/7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ватизации муниципального имущества, подлежащего отчуждению </w:t>
      </w:r>
    </w:p>
    <w:p>
      <w:pPr>
        <w:pStyle w:val="TextBody"/>
        <w:jc w:val="center"/>
        <w:rPr/>
      </w:pPr>
      <w:r>
        <w:rPr>
          <w:b/>
          <w:szCs w:val="24"/>
        </w:rPr>
        <w:t>в 2021</w:t>
      </w:r>
      <w:r>
        <w:rPr/>
        <w:t xml:space="preserve"> году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977"/>
        <w:gridCol w:w="1701"/>
        <w:gridCol w:w="16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адрес местона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 имуще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конторы, пгт Свеча, ул. Тотмянина, 4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70 год постройки, бревно, площадь 202,4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. Самоулки, ул. Победы, 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руб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. Самоулки, ул. Победы, 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78 год постройки, кирпич, 9,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склада, пгт Свеча, ул. Тотмянина,1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74 год постройки,кирпич, площадь 7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ленточной пилорамы, пгт Свеча, ул. Тотмянина,1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89 год постройки,брус, площадь 157,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д/с Звездочка, пгт Свеча, ул.Коммунистическая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79 год постройки, кирпич, площадь 1019,7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школы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. Ивановское, пл. Труда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97 год постройки, кирпич, площадь 995,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котельной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. Ивановское, пл. Труда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97 год постройки, кирпич, площадь 51,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школы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. Старица, ул. Набережная, 1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66 год постройки, древно, площадь 15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котельной с.Круглыжи ул.Сентябрьская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56 год постройки, кирпич, площадь 32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конторы с.Круглыжи ул.Сентябрьская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56 год постройки, бревно, площадь 51 кв.м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мастерской с.Круглыжи ул.Сентябрьская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56 год постройки, кирпич, площадь 1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клад з/частей с.Круглыжи ул.Сентябрьская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56 год постройки, кирпич, площадь 2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оружение разделочной эстакады пгт Свеча, ул. Тотмянина,1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80 год, металл, площадь 663,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89 год, бревно, площадью 156,5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араж досчатый,  п. Свеча, ул. Тотмянина,1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89 год, площадь 2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омещения нежилые, п. Свеча, ул. Тотмянина,1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84 год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лощадь 163,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конторы, п.Свеча,ул. Тотмянина,1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83 год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лощадь 126,3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дание  склада,  п. Свеча,ул. Тотмянина,1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86 год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86,2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котел,  пгт.Свеча ул.Тотмянина 1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гаража, п.Свеча, ул.Тотмянина,1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974 год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87,5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 на два автомобиля, д.Самоулки, ул.Победы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977 год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59,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пловые сети, Кировская обл., Свечинский район, пгт Свеча, от здания детского сада «Теремок» корпус №1 ул.Культуры, д.8 до здания детского сада «Теремок» корпус №4 ул.Ленина 11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 год, 108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Электролиния: опоры 7, 8, 9, 10, 11 по ВЛ-0,4 КВ фидер № 3 от КТП 10/0,4 кВ № 31-211, от опоры 6 до ввода в жилой дом № 28 по ул. Первомайская пгт Све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ние цеха, пгт. Свеча, ул. Коммунистическая, д. 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8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дажа на аукцио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1:00Z</dcterms:created>
  <dc:creator>ггг</dc:creator>
  <dc:description/>
  <cp:keywords/>
  <dc:language>en-US</dc:language>
  <cp:lastModifiedBy>zav_cadr</cp:lastModifiedBy>
  <cp:lastPrinted>2020-12-15T11:44:00Z</cp:lastPrinted>
  <dcterms:modified xsi:type="dcterms:W3CDTF">2020-12-21T11:08:00Z</dcterms:modified>
  <cp:revision>28</cp:revision>
  <dc:subject/>
  <dc:title>РОССИЙСКАЯ  ФЕДЕРАЦИЯ</dc:title>
</cp:coreProperties>
</file>