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3(76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7 феврал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проведении и подведении итогов продаже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Информационное сообщение администрации Свечинского муниципального округа о проведении и подведении итогов продаже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проведении и подведении итогов продаже муниципального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5"/>
          <w:rFonts w:eastAsia="Arial Unicode MS"/>
          <w:sz w:val="24"/>
          <w:szCs w:val="24"/>
        </w:rPr>
        <w:t>2. Предмет продаж:</w:t>
      </w:r>
      <w:r>
        <w:rPr/>
        <w:t xml:space="preserve">  здание конторы, назначение: административное, площадь 126,3 кв.м, этажность 1, кадастровый номер 43:29:030113:304, адрес объекта: Кировская область, Свечинский район, пгт Свеча, ул. Тотмянина, д. 19 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lang w:val="en-US"/>
        </w:rPr>
        <w:t>IV</w:t>
      </w:r>
      <w:r>
        <w:rPr/>
        <w:t xml:space="preserve"> класса вредности (для эксплуатации здания конторы), общей площадью 372 кв.м. кадастровый номер 43:29:030113:285, адрес объекта: Кировская область, Свечинский район, пгт Свеча, Тотмянина д. 19А, находящиеся в муниципальной собственности Свечинский муниципальный округа Кир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едложений о цене продажи муниципального имущества</w:t>
      </w:r>
      <w:r>
        <w:rPr>
          <w:spacing w:val="-1"/>
        </w:rPr>
        <w:t xml:space="preserve"> состоялось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08 февраля 2023 года </w:t>
      </w:r>
      <w:r>
        <w:rPr>
          <w:spacing w:val="-4"/>
        </w:rPr>
        <w:t xml:space="preserve">по адресу: </w:t>
      </w:r>
      <w:r>
        <w:rPr/>
        <w:t>пгт. Свеча, ул. Октябрьская, 20, 3</w:t>
      </w:r>
      <w:r>
        <w:rPr>
          <w:spacing w:val="-8"/>
        </w:rPr>
        <w:t xml:space="preserve"> этаж, каб. № 15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Время 10-00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сдел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1666 (сорок одна тысяча шестьсот шестьдесят) рублей 67 коп, без НДС 20%, согласно договору купли-продажи от 14.02.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Баранова Ольга Леонидовна, предложившее наиболее высокую цену за предложенное имущество по сравнению с предложениями других участников продажи 50000,00 рублей,  в том числе НДС 20 %. 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 Баранову Ольгу Леонидовну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проведении и подведении итогов продаже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Arial Unicode MS"/>
          <w:sz w:val="24"/>
          <w:szCs w:val="24"/>
        </w:rPr>
        <w:t>2. Предмет продаж:</w:t>
      </w:r>
      <w:r>
        <w:rPr/>
        <w:t xml:space="preserve">  нежилое здание, площадь 103,9 кв.м, этажность 1, кадастровый номер 43:29:030110:677, адрес объекта: Кировская область, Свечинский муниципальный район, пгт Свеча ул. Кирова д.9б с полным правом собственности на земельный участок, категория земель: земли населенных пунктов, разрешенное использование: магазины, общей площадью 681 кв.м. кадастровый номер 43:29:030110:468, адрес объекта: Кировская область, Свечинский район, пгт Свеча ул. Кирова 9б, находящиеся в муниципальной собственности Свечинский муниципальный округа Кир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одажа муниципального имущества </w:t>
      </w:r>
      <w:r>
        <w:rPr>
          <w:spacing w:val="-1"/>
        </w:rPr>
        <w:t xml:space="preserve">состоялась 10 февраля 2023 </w:t>
      </w:r>
      <w:r>
        <w:rPr/>
        <w:t xml:space="preserve">на  электронной площадки: ЗАО «Сбербанк-АСТ». </w:t>
      </w:r>
      <w:r>
        <w:rPr>
          <w:spacing w:val="-1"/>
        </w:rPr>
        <w:t>Время 10-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</w:t>
      </w:r>
      <w:r>
        <w:rPr/>
        <w:t>146 666 (сто сорок шесть тысяч шестьсот шестьдесят шесть) рублей 67 копеек, без НДС 20%, в том числе стоимость здания 106250 (сто шесть тысяч двести пятьдесят) рублей 00 копеек и стоимость земельного участка 40416 (сорок тысяч четыреста шестнадцать) рублей  67 коп согласно договору купли-продажи от 13.02.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Фабриков Андрей Владимирович, предложившее наиболее высокую цену за предложенное имущество по сравнению с предложениями других участников продажи 176000,00 рублей,  в том числе НДС 20 %. 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 Фабрикова Андрея Владимир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4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2-17T06:45:00Z</dcterms:modified>
  <cp:revision>4</cp:revision>
  <dc:subject/>
  <dc:title>ПРОЕКТ</dc:title>
</cp:coreProperties>
</file>