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04(77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2 февраля 2023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ешение Думы Свечинского муниципального округа от 21.02.2023 № 34/331 «О внесении изменений в решение Думы Свечинского муниципального округа Кировской области от 16.12.2022 № 31/293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34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СВЕЧИНСКОГО МУНИЦИПАЛЬНОГО ОКРУГА</w:t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34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ПЕРВОГО СОЗЫВА</w:t>
      </w:r>
    </w:p>
    <w:p>
      <w:pPr>
        <w:pStyle w:val="34"/>
        <w:spacing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34"/>
        <w:spacing w:before="0" w:after="24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21.02.2023</w:t>
      </w:r>
      <w:r>
        <w:rPr>
          <w:b/>
          <w:sz w:val="24"/>
          <w:szCs w:val="24"/>
        </w:rPr>
        <w:tab/>
        <w:tab/>
        <w:tab/>
        <w:t xml:space="preserve">                                             </w:t>
      </w:r>
      <w:r>
        <w:rPr>
          <w:sz w:val="24"/>
          <w:szCs w:val="24"/>
        </w:rPr>
        <w:t xml:space="preserve">      № </w:t>
      </w:r>
      <w:r>
        <w:rPr>
          <w:sz w:val="24"/>
          <w:szCs w:val="24"/>
          <w:u w:val="single"/>
        </w:rPr>
        <w:t>34/331</w:t>
      </w:r>
    </w:p>
    <w:p>
      <w:pPr>
        <w:pStyle w:val="34"/>
        <w:spacing w:before="0" w:after="360"/>
        <w:jc w:val="center"/>
        <w:rPr/>
      </w:pPr>
      <w:r>
        <w:rPr/>
        <w:t>пгт Свеча</w:t>
      </w:r>
    </w:p>
    <w:tbl>
      <w:tblPr>
        <w:tblW w:w="7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/>
        <w:tc>
          <w:tcPr>
            <w:tcW w:w="7077" w:type="dxa"/>
            <w:tcBorders/>
          </w:tcPr>
          <w:p>
            <w:pPr>
              <w:pStyle w:val="34"/>
              <w:spacing w:before="0" w:after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Думы Свечинского муниципального округа Кировской области от 16.12.2022 № 31/293</w:t>
            </w:r>
          </w:p>
        </w:tc>
      </w:tr>
    </w:tbl>
    <w:p>
      <w:pPr>
        <w:pStyle w:val="34"/>
        <w:spacing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Бюджетного кодекса Российской Федерации, Устава муниципального образования Свечинский муниципальный округ Кировской области, Положения о бюджетном процессе в муниципальном образовании Свечинский муниципальный округ Кировской области, утвержденного решением Думы Свечинского муниципального округа от 22.10.2020 № 3/27 «Об утверждении Положения о бюджетном процессе в муниципальном образовании Свечинский муниципальный округ Кировской области» Дума Свечинского муниципального округа РЕШИЛА:</w:t>
      </w:r>
    </w:p>
    <w:p>
      <w:pPr>
        <w:pStyle w:val="34"/>
        <w:spacing w:before="0" w:after="0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Думы Свечинского муниципального округа Кировской области от 16.12.2022 № 31/293 «Об утверждении бюджета муниципального образования Свечинский муниципальный округ Кировской области на 2023 год и на плановый период 2024 и 2025 годов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/>
        <w:t>1.1 Приложение 1 Решения утвердить в новой редакции. Прилагаетс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2 Приложение 2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3 Приложение 5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4 Приложение 7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5 Приложение 9 Решения утвердить в новой редакции. Прилагается;</w:t>
      </w:r>
    </w:p>
    <w:p>
      <w:pPr>
        <w:pStyle w:val="Normal"/>
        <w:ind w:firstLine="709"/>
        <w:jc w:val="both"/>
        <w:rPr/>
      </w:pPr>
      <w:r>
        <w:rPr/>
        <w:t>1.6 В пункте 8 цифру «43 352,2» заменить цифрой «61 714,8»;</w:t>
      </w:r>
    </w:p>
    <w:p>
      <w:pPr>
        <w:pStyle w:val="Normal"/>
        <w:ind w:firstLine="709"/>
        <w:jc w:val="both"/>
        <w:rPr/>
      </w:pPr>
      <w:r>
        <w:rPr/>
        <w:t>1.7  Приложение 14 Решения утвердить в новой редакции. Прилагается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spacing w:before="0" w:after="720"/>
        <w:ind w:firstLine="709"/>
        <w:jc w:val="both"/>
        <w:rPr/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  <w:t>Глава Свечинского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ab/>
        <w:t>Г.С. Гого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 Свечинского</w:t>
      </w:r>
    </w:p>
    <w:p>
      <w:pPr>
        <w:pStyle w:val="Normal"/>
        <w:rPr/>
      </w:pPr>
      <w:r>
        <w:rPr/>
        <w:t>муниципального округа</w:t>
        <w:tab/>
        <w:tab/>
        <w:tab/>
        <w:t>С.А. Шаб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97"/>
        <w:gridCol w:w="1134"/>
        <w:gridCol w:w="1276"/>
        <w:gridCol w:w="1276"/>
      </w:tblGrid>
      <w:tr>
        <w:trPr>
          <w:trHeight w:val="4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1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Думы Свечинского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круга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ой области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1.02.2023 № 34/331</w:t>
            </w:r>
          </w:p>
        </w:tc>
      </w:tr>
      <w:tr>
        <w:trPr>
          <w:trHeight w:val="4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характеристики</w:t>
            </w:r>
          </w:p>
        </w:tc>
      </w:tr>
      <w:tr>
        <w:trPr>
          <w:trHeight w:val="705" w:hRule="atLeast"/>
        </w:trPr>
        <w:tc>
          <w:tcPr>
            <w:tcW w:w="7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 муниципального образования Свечинский муниципальный округ Кировской области 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характеристи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тыс. рублей)</w:t>
            </w:r>
          </w:p>
        </w:tc>
      </w:tr>
      <w:tr>
        <w:trPr>
          <w:trHeight w:val="7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й объём до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75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9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141,11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й объём расходов бюджета муниципального образования Свечинский муниципальный округ Кир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59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6 89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141,11</w:t>
            </w:r>
          </w:p>
        </w:tc>
      </w:tr>
      <w:tr>
        <w:trPr>
          <w:trHeight w:val="11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фицит (профицит) бюджета муниципального образования Свечинский муниципальный округ Киров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84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jc w:val="both"/>
        <w:rPr>
          <w:color w:val="FF0000"/>
        </w:rPr>
      </w:pPr>
      <w:r>
        <w:rPr>
          <w:color w:val="FF0000"/>
        </w:rPr>
      </w:r>
    </w:p>
    <w:tbl>
      <w:tblPr>
        <w:tblW w:w="734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49"/>
        <w:gridCol w:w="1240"/>
      </w:tblGrid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276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21.02.2023    № 34/331</w:t>
            </w:r>
          </w:p>
        </w:tc>
      </w:tr>
      <w:tr>
        <w:trPr>
          <w:trHeight w:val="176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3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</w:t>
            </w:r>
          </w:p>
        </w:tc>
      </w:tr>
      <w:tr>
        <w:trPr>
          <w:trHeight w:val="1065" w:hRule="atLeast"/>
        </w:trPr>
        <w:tc>
          <w:tcPr>
            <w:tcW w:w="73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  налоговых  и  неналоговых  доходов по статьям, объемы безвозмездных  поступлений по подстатьям классификации доходов бюджетов на 2023 год</w:t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 (тыс. рублей)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66,04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27,90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27,9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31,8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1,8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07,50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0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7,8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2000 02 0000 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,0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80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0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8,60</w:t>
            </w:r>
          </w:p>
        </w:tc>
      </w:tr>
      <w:tr>
        <w:trPr>
          <w:trHeight w:val="12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2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0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7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4,4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1,1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3,30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70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0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8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0</w:t>
            </w:r>
          </w:p>
        </w:tc>
      </w:tr>
      <w:tr>
        <w:trPr>
          <w:trHeight w:val="18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330 00 0000 1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00 02 0000 1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</w:tr>
      <w:tr>
        <w:trPr>
          <w:trHeight w:val="18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 07000  00 0000 1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000000 0000 1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161100001 0000 1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,84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84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585,60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576,41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20,00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20,00</w:t>
            </w:r>
          </w:p>
        </w:tc>
      </w:tr>
      <w:tr>
        <w:trPr>
          <w:trHeight w:val="79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1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20,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185,01</w:t>
            </w:r>
          </w:p>
        </w:tc>
      </w:tr>
      <w:tr>
        <w:trPr>
          <w:trHeight w:val="13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216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02,60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216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2,6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5299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,30</w:t>
            </w:r>
          </w:p>
        </w:tc>
      </w:tr>
      <w:tr>
        <w:trPr>
          <w:trHeight w:val="10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2 02 25299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3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5519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3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519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0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9999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57,81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29999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57,81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29999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3,0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29999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3,0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9999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1,81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2 30000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67,9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50,4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5 2 02 30024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30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0024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9,10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7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1,00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5 2 02 30027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,00</w:t>
            </w:r>
          </w:p>
        </w:tc>
      </w:tr>
      <w:tr>
        <w:trPr>
          <w:trHeight w:val="13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9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70</w:t>
            </w:r>
          </w:p>
        </w:tc>
      </w:tr>
      <w:tr>
        <w:trPr>
          <w:trHeight w:val="12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0029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35082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8,50</w:t>
            </w:r>
          </w:p>
        </w:tc>
      </w:tr>
      <w:tr>
        <w:trPr>
          <w:trHeight w:val="69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082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50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20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18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20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9999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41,20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9999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41,2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02 39999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1,2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5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5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49999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5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00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7 04020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19 00000 00 0000 00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81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19 00000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81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2 19 60010 14 0000 1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 CYR"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1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751,64</w:t>
            </w:r>
          </w:p>
        </w:tc>
      </w:tr>
    </w:tbl>
    <w:p>
      <w:pPr>
        <w:pStyle w:val="Normal"/>
        <w:spacing w:before="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89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340"/>
        <w:gridCol w:w="1673"/>
        <w:gridCol w:w="239"/>
        <w:gridCol w:w="239"/>
        <w:gridCol w:w="239"/>
        <w:gridCol w:w="239"/>
        <w:gridCol w:w="239"/>
        <w:gridCol w:w="239"/>
        <w:gridCol w:w="120"/>
        <w:gridCol w:w="119"/>
      </w:tblGrid>
      <w:tr>
        <w:trPr>
          <w:trHeight w:val="288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Свечинского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7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2.2023 № 34/33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0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ассигнований по разделам и подразделам классификации расходов бюджетов на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59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21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51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5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43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14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49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3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551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4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6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7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7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1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3 5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87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325"/>
        <w:gridCol w:w="950"/>
        <w:gridCol w:w="1090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1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2.2023 № 34/33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5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3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по целевым статьям (муниципальным программам Свечинского муниципального округа и непрограммным направлениям деятельности), группам видов расходов классификации расходов бюджетов на 2023 год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59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277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83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3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4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4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5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81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Центры, дома и другие учреждения культур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9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2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 5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Организация культурно-массовых мероприятий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03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6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3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32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32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зносы в ассоциацию совет муниципальных образова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7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5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5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5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5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казание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2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2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7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7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75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5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0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6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обретение муниципального имуще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проведению комплексных кадастровых рабо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2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2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Молодежь Свечинского муниципального округа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ыплаты отдельным категориям гражда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латы гражданам денежного вознаграждения за добычу волков на территории Свечинского муниципального округ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8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8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О пожарной безопасности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3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3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5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рганизация деятельности народных дружи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5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5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S5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S5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го строительства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строительства и архитектур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3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а проезжей части по ул. Молодежная, дер. Самоулки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а проезжей части ул. Центральная, дер. Марьиы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ов проезжей части по ул. Свободы и ул. Садовая, с. Юма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а проезжей части ул. Труда, дер. Еременки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а проезжей части по ул. Лесная (въезд в дер. Марьины), пгт Свеч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а проезжей части по ул. Молодежная, дер. Самоул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а проезжей части ул. Центральная, дер. Марьин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ов проезжей части по ул. Свободы и ул. Садовая, с. Юм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емонт участка проезжей части ул. Труда, дер. Еремен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мена оконных блоков здания центра культуры и досуга - филиала муниципального казенного учреждения культуры "Свечинская клубная система", ул. Свободы, д.4, пгт Свеч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стройство детской игровой площадки между д.2 и д.8 по ул. Коммунистическая, пгт Свеч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предприниматель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23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6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37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 66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2200015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вековечивание памяти погибших при защите Отече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29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29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финансирование расходных обязательст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873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842"/>
        <w:gridCol w:w="842"/>
        <w:gridCol w:w="981"/>
        <w:gridCol w:w="562"/>
        <w:gridCol w:w="981"/>
        <w:gridCol w:w="239"/>
        <w:gridCol w:w="239"/>
        <w:gridCol w:w="239"/>
        <w:gridCol w:w="239"/>
        <w:gridCol w:w="239"/>
        <w:gridCol w:w="221"/>
        <w:gridCol w:w="18"/>
      </w:tblGrid>
      <w:tr>
        <w:trPr>
          <w:trHeight w:val="288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Свечинского</w:t>
            </w:r>
          </w:p>
        </w:tc>
      </w:tr>
      <w:tr>
        <w:trPr>
          <w:trHeight w:val="288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88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й области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2.2023 № 34/331</w:t>
            </w:r>
          </w:p>
        </w:tc>
      </w:tr>
      <w:tr>
        <w:trPr>
          <w:trHeight w:val="288" w:hRule="atLeast"/>
        </w:trPr>
        <w:tc>
          <w:tcPr>
            <w:tcW w:w="631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бюджета муниципального образования Свечинский муниципальный округ Кировской области на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сего 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 59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10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деятельности по опеке и попечительств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60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4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4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Дошкольные образовательные учрежд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3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финансирование субсидии на выполнение расходных обязательств муниципальных образова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1Б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4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7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4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S54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5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5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3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3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32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Молодежь Свечинского муниципального округ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молодежной полит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ебно-методические службы, централизованные бухгалтерии, группы хозяйственного обслужи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203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числение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3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3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1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5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5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5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5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Администрация Свечинского муниципального округа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23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11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9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2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10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держка сельскохозяйственного производства, за исключением реализации мероприятий, предусмотренных федеральными целевыми программ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здание в муниципальных районах,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7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6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зносы в ассоциацию совет муниципальных образова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40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здание и деятельность в муниципальных образованиях административной (ых) комиссии (ий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6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5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обретение муниципального имуще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Обеспечение обслуживания деятельности исполнительно-распорядительного органа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40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О пожарной безопасно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31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Выплаты отдельным категориям граждан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8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ыплаты гражданам денежного вознаграждения за добычу волков на территории Свечинского муниципального округ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8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8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Профилактика правонарушений и борьба с преступностью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рганизация деятельности народных дружин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51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151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организацию деятельности народных дружин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S51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S51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Комплексные меры противодействия немедицинскому потреблению наркотических средств и их незаконному обороту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рофилактической направл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031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30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занятости на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3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редупреждение возникновения, распространения и ликвидация заразных и незаразных заболеваний животных и птиц, в том числе отлов безнадзорных (бездомных) животных (собак)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Защита населения от болезней, общих для человека и животны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16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ддержка и развитие транспортного обслуживания насе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, связанные с оказанием услуг по перевозке пассажир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3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14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8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а проезжей части по ул. Молодежная, дер. Самоулки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а проезжей части ул. Центральная, дер. Марьиы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ов проезжей части по ул. Свободы и ул. Садовая, с. Юма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а проезжей части ул. Труда, дер. Еременки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151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3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а проезжей части по ул. Лесная (въезд в дер. Марьины), пгт Свеч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а проезжей части по ул. Молодежная, дер. Самоул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а проезжей части ул. Центральная, дер. Марьин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ов проезжей части по ул. Свободы и ул. Садовая, с. Юм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емонт участка проезжей части ул. Труда, дер. Еремен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23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Капитальный ремонт и ремонт автомобильных дорог общего пользова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6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3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2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152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2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S52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37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3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15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S50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проведению комплексных кадастровых рабо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2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2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жилищного строительств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строительства и архитек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3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ддержка и развитие малого и среднего предпринимательств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предприниматель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32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5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реализацию мероприятий по борьбе с борщевиком Сосновског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S5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9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ереселение граждан, проживающих на территории Свечинского муниципального округа, из аварийного жилищного фонд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, направленные на переселение граждан из аварийного жилищного фонд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31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Управление муниципальным имуществом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30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Снижение рисков и смягчение последствий аварийных ситуаций на объектах жизнеобеспеч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очие мероприятия по развитию жилищно-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3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нфраструктур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модернизации объектов жилищно-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3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3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Устройство детской игровой площадки между д.2 и д.8 по ул. Коммунистическая, пгт Свеч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жилищно-коммунального хозяйств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организации уличного освещ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3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6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вековечивание памяти погибших при защите Отече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2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L2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3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3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Свечинского муниципального округа Кировской обла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муниципального округ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31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Благоустройство в Свечинском муниципальном округе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3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2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подготовке и повышению квалификации лиц, замещающих муниципальные должности и муниципальных служащи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3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32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55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55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Повышение эффективности реализации молодежной политик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Молодежь Свечинского муниципального округ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по проведению межрегионального молодежного фестиваля исторической реконструкции "Ратники святой Рус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32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1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9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79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деятельности муниципальных учрежд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1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Центры, дома и другие учреждения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9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Центры, дома и другие учреждения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8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4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2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9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за счет субсидии на выполнение расходных обязательств муниципальных образова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05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L5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Организация культурно-массовых мероприятий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31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еализация проектов по поддержке местных инициатив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Софинансирование субсидии на 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Замена оконных блоков здания центра культуры и досуга - филиала муниципального казенного учреждения культуры "Свечинская клубная система", ул. Свободы, д.4, пгт Свеч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S517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Ежемесячная доплата к трудовой пенсии по старости (инвалидности) лицам, замещавшим муниципальные долж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5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ыплаты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озмещение расходов, связанных с предоставлением меры социальной поддержки, установленной абзацем первым части 1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6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Финансовое обеспечение расходных обязательств публично-правовых образований, возникающих при выполнении ими государственных полномочий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по администрирова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609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"О социальной поддержке детей-сирот и детей,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N08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казание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2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2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7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7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70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беспечение безопасности и жизнедеятельности насе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рограмма "О пожарной безопасност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борудование мест проживания семей, находящихся в трудной жизненной ситуации, автономными пожарными извещателя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3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173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Осуществление деятельности администрации в сфере социальной политики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6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онтрольно-счетная комиссия Свечинского муниципального округа Кировской обла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уководитель контрольно-счетной комиссии муниципального образования и его заместител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1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73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693"/>
        <w:gridCol w:w="1134"/>
      </w:tblGrid>
      <w:tr>
        <w:trPr>
          <w:trHeight w:val="276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C27"/>
            <w:bookmarkStart w:id="1" w:name="RANGE!A1%3AC27"/>
            <w:bookmarkEnd w:id="1"/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4</w:t>
            </w:r>
          </w:p>
        </w:tc>
      </w:tr>
      <w:tr>
        <w:trPr>
          <w:trHeight w:val="276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</w:t>
            </w:r>
          </w:p>
        </w:tc>
      </w:tr>
      <w:tr>
        <w:trPr>
          <w:trHeight w:val="276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 муниципального округа</w:t>
            </w:r>
          </w:p>
        </w:tc>
      </w:tr>
      <w:tr>
        <w:trPr>
          <w:trHeight w:val="276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2.2023 № 34/3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</w:tc>
      </w:tr>
      <w:tr>
        <w:trPr>
          <w:trHeight w:val="401" w:hRule="atLeast"/>
        </w:trPr>
        <w:tc>
          <w:tcPr>
            <w:tcW w:w="73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 бюджета муниципального образования Свечинский муниципальный округ Кировской области на 2023 год</w:t>
            </w:r>
          </w:p>
        </w:tc>
      </w:tr>
      <w:tr>
        <w:trPr>
          <w:trHeight w:val="495" w:hRule="atLeast"/>
        </w:trPr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750" w:hRule="atLeast"/>
        </w:trPr>
        <w:tc>
          <w:tcPr>
            <w:tcW w:w="3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42,64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720" w:hRule="atLeast"/>
        </w:trPr>
        <w:tc>
          <w:tcPr>
            <w:tcW w:w="3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бюджетами  муниципальных округов в валюте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2 00 00 14 0000 7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690" w:hRule="atLeast"/>
        </w:trPr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 в валюте Российской Федерации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70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2 00 00 14 0000 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45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2,64</w:t>
            </w:r>
          </w:p>
        </w:tc>
      </w:tr>
      <w:tr>
        <w:trPr>
          <w:trHeight w:val="4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51,64</w:t>
            </w:r>
          </w:p>
        </w:tc>
      </w:tr>
      <w:tr>
        <w:trPr>
          <w:trHeight w:val="55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51,64</w:t>
            </w:r>
          </w:p>
        </w:tc>
      </w:tr>
      <w:tr>
        <w:trPr>
          <w:trHeight w:val="57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51,64</w:t>
            </w:r>
          </w:p>
        </w:tc>
      </w:tr>
      <w:tr>
        <w:trPr>
          <w:trHeight w:val="6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14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51,64</w:t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594,28</w:t>
            </w:r>
          </w:p>
        </w:tc>
      </w:tr>
      <w:tr>
        <w:trPr>
          <w:trHeight w:val="42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594,28</w:t>
            </w:r>
          </w:p>
        </w:tc>
      </w:tr>
      <w:tr>
        <w:trPr>
          <w:trHeight w:val="40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594,28</w:t>
            </w:r>
          </w:p>
        </w:tc>
      </w:tr>
      <w:tr>
        <w:trPr>
          <w:trHeight w:val="7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14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594,2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type w:val="nextPage"/>
      <w:pgSz w:orient="landscape" w:w="8419" w:h="11906"/>
      <w:pgMar w:left="794" w:right="76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3:00Z</dcterms:created>
  <dc:creator>User</dc:creator>
  <dc:description/>
  <cp:keywords/>
  <dc:language>en-US</dc:language>
  <cp:lastModifiedBy>duma</cp:lastModifiedBy>
  <cp:lastPrinted>2020-10-15T14:29:00Z</cp:lastPrinted>
  <dcterms:modified xsi:type="dcterms:W3CDTF">2023-02-21T13:32:00Z</dcterms:modified>
  <cp:revision>4</cp:revision>
  <dc:subject/>
  <dc:title>ПРОЕКТ</dc:title>
</cp:coreProperties>
</file>