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1.12.2020</w:t>
      </w:r>
      <w:r>
        <w:rPr>
          <w:b/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/8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печатного средства массовой информации</w:t>
      </w:r>
    </w:p>
    <w:p>
      <w:pPr>
        <w:pStyle w:val="TextBodyIndent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 Дума   Свечинского муниципального округа РЕШИЛА:</w:t>
      </w:r>
    </w:p>
    <w:p>
      <w:pPr>
        <w:pStyle w:val="Normal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печатное средство массовой информации в качестве официального издания для опубликования муниципальных правовых актов, иной официальной информации органов местного самоуправления Свечинского муниципального округа Кировской области.</w:t>
      </w:r>
    </w:p>
    <w:p>
      <w:pPr>
        <w:pStyle w:val="Normal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звание печатного средства массовой информации «Информационный бюллетень органов местного самоуправления Свечинского муниципального округа Кировской области» (далее «Информационный бюллетень»).</w:t>
      </w:r>
    </w:p>
    <w:p>
      <w:pPr>
        <w:pStyle w:val="Normal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форму распространения печатного издания: бюллетень.</w:t>
      </w:r>
    </w:p>
    <w:p>
      <w:pPr>
        <w:pStyle w:val="Normal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предполагаемую периодичность выпуска: по мере необходимости.</w:t>
      </w:r>
    </w:p>
    <w:p>
      <w:pPr>
        <w:pStyle w:val="Normal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максимальный объем выпуска издания: 200 листов.</w:t>
      </w:r>
    </w:p>
    <w:p>
      <w:pPr>
        <w:pStyle w:val="Normal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тираж издания: 12 экземпляров.</w:t>
      </w:r>
    </w:p>
    <w:p>
      <w:pPr>
        <w:pStyle w:val="Normal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территорию распространения издания: территория муниципального  образования  Свечинского муниципального округа Кировской области.</w:t>
      </w:r>
    </w:p>
    <w:p>
      <w:pPr>
        <w:pStyle w:val="Normal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ым за организацию сбора материалов для публикации в «Информационном бюллетене» и выпуск издания определить организационное управление администрации Свечинского муниципального округа Кировской области.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8"/>
          <w:szCs w:val="28"/>
        </w:rPr>
        <w:t>9. Установить, что каждый выпуск официального издания должен содержать следующие сведения: название издания; название учредителя; ответственного за выпуск издания; порядковый номер выпуска и дата его выхода в свет, тираж.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8"/>
          <w:szCs w:val="28"/>
        </w:rPr>
        <w:t>10. Признать утратившими силу: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8"/>
          <w:szCs w:val="28"/>
        </w:rPr>
        <w:t>10.1. решение Свечинской районной Думы от 20.10.2006 № 6/59 «Об учреждении печатного средства массовой информации»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8"/>
          <w:szCs w:val="28"/>
        </w:rPr>
        <w:t>10.2. решение Свечинской районной Думы от 19.12.2008 № 32/266 «О внесении изменений в решение районной Думы от 20.10.2006 № 6/59»;</w:t>
      </w:r>
    </w:p>
    <w:p>
      <w:pPr>
        <w:pStyle w:val="Normal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 решение Свечинской районной Думы от 11.11.2016 № 4/33 «О внесении изменений в решение районной Думы от 20.10.2006 № 6/59»;</w:t>
      </w:r>
    </w:p>
    <w:p>
      <w:pPr>
        <w:pStyle w:val="Normal"/>
        <w:spacing w:lineRule="auto" w:line="360"/>
        <w:ind w:right="6" w:firstLine="567"/>
        <w:jc w:val="both"/>
        <w:rPr/>
      </w:pPr>
      <w:r>
        <w:rPr>
          <w:sz w:val="28"/>
          <w:szCs w:val="28"/>
        </w:rPr>
        <w:t>10.4. решение Свечинской поселковой Думы от 07.07.2011 № 2/20 «Об учреждении печатного средства массовой информации Свечинского городского поселения»;</w:t>
      </w:r>
    </w:p>
    <w:p>
      <w:pPr>
        <w:pStyle w:val="Normal"/>
        <w:spacing w:lineRule="auto" w:line="360"/>
        <w:ind w:right="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 решение Свечинской сельской Думы от 07.07.2011 № 1/10 «Об учреждении печатного средства массовой информац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Информационном бюллетене  органов местного самоуправления Свечинского района Кировской области.</w:t>
      </w:r>
    </w:p>
    <w:p>
      <w:pPr>
        <w:pStyle w:val="Normal"/>
        <w:widowControl/>
        <w:autoSpaceDE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Н.Д. Бу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ab/>
        <w:tab/>
        <w:t xml:space="preserve">         С.А. Шаб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3:00Z</dcterms:created>
  <dc:creator>Computer</dc:creator>
  <dc:description/>
  <cp:keywords/>
  <dc:language>en-US</dc:language>
  <cp:lastModifiedBy>zav_cadr</cp:lastModifiedBy>
  <cp:lastPrinted>2020-12-10T09:57:00Z</cp:lastPrinted>
  <dcterms:modified xsi:type="dcterms:W3CDTF">2020-12-21T11:14:00Z</dcterms:modified>
  <cp:revision>10</cp:revision>
  <dc:subject/>
  <dc:title>САНЧУРСКАЯ РАЙОННАЯ ДУМА КИРОВСКОЙ ОБЛАСТИ</dc:title>
</cp:coreProperties>
</file>