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09(82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3 апрел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Проект решения Думы Свечинского муниципального округа «Об утверждении отчета об исполнении бюджета муниципального образования Свечинский муниципальный округ Кировской области за 2022 год»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3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3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ab/>
        <w:tab/>
        <w:tab/>
        <w:tab/>
        <w:t xml:space="preserve">                          </w:t>
      </w:r>
      <w:r>
        <w:rPr>
          <w:sz w:val="24"/>
          <w:szCs w:val="24"/>
        </w:rPr>
        <w:t xml:space="preserve">              № _____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б исполнении бюджета муниципального образования Свечинский муниципальный округ Кировской области за 2022 год</w:t>
            </w:r>
          </w:p>
        </w:tc>
      </w:tr>
    </w:tbl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/>
        <w:t>На основании Бюджетного кодекса Российской Федерации Дума Свечинского муниципального округа РЕШИЛА:</w:t>
      </w:r>
    </w:p>
    <w:p>
      <w:pPr>
        <w:pStyle w:val="Normal"/>
        <w:ind w:firstLine="840"/>
        <w:jc w:val="both"/>
        <w:rPr/>
      </w:pPr>
      <w:r>
        <w:rPr/>
        <w:t>1. Утвердить отчёт об исполнении бюджета муниципального образования Свечинский муниципальный  округ  Кировской области за 2022 год по доходам в сумме 269 776,1 тыс. рублей, по расходам в сумме 267 106,7 тыс. рублей с превышением доходов над расходами в сумме 2 669,4 тыс. рублей с показателями:</w:t>
      </w:r>
    </w:p>
    <w:p>
      <w:pPr>
        <w:pStyle w:val="Normal"/>
        <w:ind w:firstLine="840"/>
        <w:jc w:val="both"/>
        <w:rPr/>
      </w:pPr>
      <w:r>
        <w:rPr/>
        <w:t>по доходам бюджета муниципального образования Свечинский муниципальный округ Кировской области за 2022 год по кодам классификации доходов бюджетов согласно приложению 1. Прилагается;</w:t>
      </w:r>
    </w:p>
    <w:p>
      <w:pPr>
        <w:pStyle w:val="TextBodyIndent"/>
        <w:spacing w:before="0" w:after="0"/>
        <w:jc w:val="both"/>
        <w:rPr/>
      </w:pPr>
      <w:r>
        <w:rPr/>
        <w:t>по расходам бюджета муниципального образования Свечинский муниципальный округ Кировской области по разделам и подразделам классификации расходов бюджетов за 2022 год согласно приложению 2. Прилагается;</w:t>
      </w:r>
    </w:p>
    <w:p>
      <w:pPr>
        <w:pStyle w:val="TextBodyIndent"/>
        <w:spacing w:before="0" w:after="0"/>
        <w:jc w:val="both"/>
        <w:rPr/>
      </w:pPr>
      <w:r>
        <w:rPr/>
        <w:t xml:space="preserve">по расходам бюджета муниципального образования Свечинский муниципальный округ Кировской области на реализацию муниципальных программ Свечинского муниципального округа за 2022 год согласно приложению 3. Прилагается; </w:t>
      </w:r>
    </w:p>
    <w:p>
      <w:pPr>
        <w:pStyle w:val="Normal"/>
        <w:ind w:firstLine="855"/>
        <w:jc w:val="both"/>
        <w:rPr/>
      </w:pPr>
      <w:r>
        <w:rPr/>
        <w:t>по расходам бюджета муниципального образования Свечинский муниципальный округ Кировской области по ведомственной структуре расходов бюджета за 2022 год согласно приложению 4. Прилагается;</w:t>
      </w:r>
    </w:p>
    <w:p>
      <w:pPr>
        <w:pStyle w:val="Normal"/>
        <w:ind w:firstLine="840"/>
        <w:jc w:val="both"/>
        <w:rPr/>
      </w:pPr>
      <w:r>
        <w:rPr/>
        <w:t>по источникам финансирования дефицита бюджета муниципального образования Свечинский муниципальный округ Кировской области по кодам классификации источников финансирования дефицита бюджета за 2022 год согласно  приложению 5. Прилагается;</w:t>
      </w:r>
    </w:p>
    <w:p>
      <w:pPr>
        <w:pStyle w:val="TextBodyIndent"/>
        <w:spacing w:before="0" w:after="0"/>
        <w:jc w:val="both"/>
        <w:rPr/>
      </w:pPr>
      <w:r>
        <w:rPr/>
        <w:t>по расходам бюджета муниципального образования Свечинский муниципальный округ Кировской области на реализацию публичных нормативных обязательств за 2022 год  согласно приложению 6. Прилагается.</w:t>
      </w:r>
    </w:p>
    <w:p>
      <w:pPr>
        <w:pStyle w:val="Normal"/>
        <w:numPr>
          <w:ilvl w:val="0"/>
          <w:numId w:val="4"/>
        </w:numPr>
        <w:ind w:left="0" w:firstLine="855"/>
        <w:jc w:val="both"/>
        <w:rPr/>
      </w:pPr>
      <w:r>
        <w:rPr/>
        <w:t xml:space="preserve"> </w:t>
      </w:r>
      <w:r>
        <w:rPr/>
        <w:t>Опубликовать настоящее решение в Информационном бюллетене органов местного самоуправления и на официальном сайте.</w:t>
      </w:r>
    </w:p>
    <w:p>
      <w:pPr>
        <w:pStyle w:val="Normal"/>
        <w:numPr>
          <w:ilvl w:val="0"/>
          <w:numId w:val="4"/>
        </w:numPr>
        <w:ind w:left="0" w:firstLine="855"/>
        <w:jc w:val="both"/>
        <w:rPr/>
      </w:pPr>
      <w:r>
        <w:rPr/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Глава Свечинского </w:t>
      </w:r>
    </w:p>
    <w:p>
      <w:pPr>
        <w:pStyle w:val="TextBodyIndent"/>
        <w:spacing w:before="0" w:after="0"/>
        <w:ind w:left="0" w:hanging="0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  <w:t>Председатель Думы Свеч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>С.А. Шабан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</w:rPr>
        <w:t>к проекту решения Думы Свечинского муниципального округа «Об утверждении отчета об исполнении бюджета муниципального образования Свечинский муниципальный округ Кировской области за 202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Отчет об исполнении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>
          <w:b/>
          <w:bCs/>
        </w:rPr>
        <w:t xml:space="preserve"> </w:t>
      </w:r>
      <w:r>
        <w:rPr/>
        <w:t xml:space="preserve"> (далее – бюджет округа) за 2022 год сформирован на основании сводной бюджетной отчетности главных распорядителей 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от 10.12.2021  № 21/211 «Об утверждении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>
          <w:b/>
          <w:bCs/>
        </w:rPr>
        <w:t xml:space="preserve"> </w:t>
      </w:r>
      <w:r>
        <w:rPr/>
        <w:t>на 2022 год и на плановый период 2023 и 2024 годов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шение  Думы «Об утверждении бюджета 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 на 2022 год и на плановый период 2023 и 2024 годов»</w:t>
      </w:r>
      <w:r>
        <w:rPr>
          <w:color w:val="FF0000"/>
        </w:rPr>
        <w:t xml:space="preserve"> </w:t>
      </w:r>
      <w:r>
        <w:rPr/>
        <w:t>внесено  10 изменений. В результате изменений первоначальный план по доходам увеличен  на   46 714,3 тыс. рублей, или на 21,5 %,  п</w:t>
      </w:r>
      <w:r>
        <w:rPr>
          <w:bCs/>
        </w:rPr>
        <w:t>ервоначальные бюджетные назначения по расходам увеличены на  52 596,2 тыс. рублей, или на 23,9%.</w:t>
      </w:r>
    </w:p>
    <w:p>
      <w:pPr>
        <w:pStyle w:val="26"/>
        <w:spacing w:before="0" w:after="0"/>
        <w:ind w:right="57" w:hanging="0"/>
        <w:jc w:val="center"/>
        <w:rPr/>
      </w:pPr>
      <w:r>
        <w:rPr>
          <w:b/>
          <w:i/>
          <w:szCs w:val="24"/>
        </w:rPr>
        <w:t xml:space="preserve"> </w:t>
      </w:r>
      <w:r>
        <w:rPr>
          <w:b/>
          <w:szCs w:val="24"/>
        </w:rPr>
        <w:t>ДОХОДЫ</w:t>
      </w:r>
    </w:p>
    <w:p>
      <w:pPr>
        <w:pStyle w:val="27"/>
        <w:spacing w:lineRule="auto" w:line="240"/>
        <w:ind w:left="0" w:firstLine="283"/>
        <w:jc w:val="both"/>
        <w:rPr/>
      </w:pPr>
      <w:r>
        <w:rPr/>
        <w:t xml:space="preserve">Доходная  часть </w:t>
      </w:r>
      <w:r>
        <w:rPr>
          <w:bCs/>
        </w:rPr>
        <w:t>бюджета</w:t>
      </w:r>
      <w:r>
        <w:rPr/>
        <w:t xml:space="preserve"> округа с учетом безвозмездных перечислений из областного бюджета за 2022 год исполнена в сумме </w:t>
        <w:br/>
        <w:t>269 776,1 тыс. рублей  или 102%  к  уточненному годовому плану.</w:t>
      </w:r>
    </w:p>
    <w:p>
      <w:pPr>
        <w:pStyle w:val="Normal"/>
        <w:ind w:firstLine="283"/>
        <w:jc w:val="both"/>
        <w:rPr/>
      </w:pPr>
      <w:r>
        <w:rPr/>
        <w:t xml:space="preserve">Основные показатели исполнения доходов </w:t>
      </w:r>
      <w:r>
        <w:rPr>
          <w:bCs/>
        </w:rPr>
        <w:t>бюджета</w:t>
      </w:r>
      <w:r>
        <w:rPr/>
        <w:t xml:space="preserve"> округа представлены в следующей таблице:</w:t>
      </w:r>
    </w:p>
    <w:p>
      <w:pPr>
        <w:pStyle w:val="Normal"/>
        <w:ind w:firstLine="3969"/>
        <w:rPr/>
      </w:pPr>
      <w:r>
        <w:rPr/>
        <w:t>таблица № 1</w:t>
      </w:r>
    </w:p>
    <w:p>
      <w:pPr>
        <w:pStyle w:val="Normal"/>
        <w:ind w:firstLine="3969"/>
        <w:rPr/>
      </w:pPr>
      <w:r>
        <w:rPr/>
        <w:t>тыс. рублей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992"/>
        <w:gridCol w:w="992"/>
        <w:gridCol w:w="850"/>
        <w:gridCol w:w="852"/>
      </w:tblGrid>
      <w:tr>
        <w:trPr>
          <w:trHeight w:val="4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-ние (+,-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к 2021 году (%)</w:t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 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 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8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 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 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течение отчетного года производилась корректировка параметров бюджета по собственным доходам в связи с внесением изменений в бюджетное законодательство Российской Федерации, с учетом динамики поступлений по отдельным видам доходов, исходя из результатов проводимых мероприятий по привлечению доходов в бюджет, а также необходимости обеспечения расходных обязательств.</w:t>
      </w:r>
    </w:p>
    <w:p>
      <w:pPr>
        <w:pStyle w:val="3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 плановые показатели по собственным доходам увеличены на 4 529,7 тыс. рублей или на 8,5% к первоначальному плану.</w:t>
      </w:r>
    </w:p>
    <w:p>
      <w:pPr>
        <w:pStyle w:val="Normal"/>
        <w:ind w:firstLine="720"/>
        <w:jc w:val="both"/>
        <w:rPr/>
      </w:pPr>
      <w:r>
        <w:rPr/>
        <w:t>Корректировка плановых показателей по безвозмездным поступлениям осуществлялась  по результатам внесенных изменений в Закон Кировской области «Об областном бюджете на 2022 год и на плановый период 2023 и 2024 годов» и исходя из объемов поступлений денежных пожертвований. В течение года  плановые назначения по безвозмездным поступлениям были  увеличены в целом на 42 184,6 тыс. рублей (на 25,6%).</w:t>
      </w:r>
    </w:p>
    <w:p>
      <w:pPr>
        <w:pStyle w:val="Normal"/>
        <w:ind w:firstLine="708"/>
        <w:jc w:val="both"/>
        <w:rPr/>
      </w:pPr>
      <w:r>
        <w:rPr/>
        <w:t xml:space="preserve">Информация о внесенных изменениях в </w:t>
      </w:r>
      <w:r>
        <w:rPr>
          <w:bCs/>
        </w:rPr>
        <w:t>бюджет округа</w:t>
      </w:r>
      <w:r>
        <w:rPr/>
        <w:t xml:space="preserve"> по доходам представлена в приложении №1 к пояснительной записке. </w:t>
      </w:r>
    </w:p>
    <w:p>
      <w:pPr>
        <w:pStyle w:val="Normal"/>
        <w:ind w:firstLine="720"/>
        <w:jc w:val="both"/>
        <w:rPr/>
      </w:pPr>
      <w:r>
        <w:rPr/>
        <w:t xml:space="preserve">Структура доходов </w:t>
      </w:r>
      <w:r>
        <w:rPr>
          <w:bCs/>
        </w:rPr>
        <w:t>бюджета округа</w:t>
      </w:r>
      <w:r>
        <w:rPr/>
        <w:t xml:space="preserve"> в 2022 и 2021 годах представлена на следующих диаграмм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2022 год                                                     2021 год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14015" cy="18478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14015" cy="18478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Структура доходов </w:t>
      </w:r>
      <w:r>
        <w:rPr>
          <w:bCs/>
        </w:rPr>
        <w:t>бюджета</w:t>
      </w:r>
      <w:r>
        <w:rPr/>
        <w:t xml:space="preserve"> </w:t>
      </w:r>
      <w:r>
        <w:rPr>
          <w:bCs/>
        </w:rPr>
        <w:t>округа</w:t>
      </w:r>
      <w:r>
        <w:rPr/>
        <w:t xml:space="preserve"> в 2022 году претерпела значительные изменения по сравнению с 2021 годом: в результате  увеличения объема безвозмездных поступлений  их доля возросла на 9 процентных пунктов  и составила 76%, и напротив,  доли налоговых и неналоговых поступлений уменьшились и составили соответственно  19% и 5%.          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за отчетный год поступили в объеме 65 668,4 тыс. рублей с  исполнением к уточненному плану года на  113,7%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ступление </w:t>
      </w:r>
      <w:r>
        <w:rPr>
          <w:b/>
          <w:i/>
        </w:rPr>
        <w:t>налоговых доходов</w:t>
      </w:r>
      <w:r>
        <w:rPr/>
        <w:t xml:space="preserve"> в 2022 году составило 52 940,9  тыс</w:t>
      </w:r>
      <w:r>
        <w:rPr>
          <w:bCs/>
        </w:rPr>
        <w:t xml:space="preserve">. рублей  или 114,3% </w:t>
      </w:r>
      <w:r>
        <w:rPr/>
        <w:t>к уточненному годовому плану.</w:t>
      </w:r>
    </w:p>
    <w:p>
      <w:pPr>
        <w:pStyle w:val="27"/>
        <w:spacing w:lineRule="auto" w:line="240"/>
        <w:rPr/>
      </w:pPr>
      <w:r>
        <w:rPr/>
        <w:t xml:space="preserve">Исполнение основных налоговых доходов  </w:t>
      </w:r>
      <w:r>
        <w:rPr>
          <w:bCs/>
        </w:rPr>
        <w:t>бюджета округа</w:t>
      </w:r>
      <w:r>
        <w:rPr/>
        <w:t xml:space="preserve"> представлено в следующей таблице:</w:t>
      </w:r>
    </w:p>
    <w:p>
      <w:pPr>
        <w:pStyle w:val="Normal"/>
        <w:ind w:firstLine="3828"/>
        <w:rPr/>
      </w:pPr>
      <w:r>
        <w:rPr/>
        <w:t xml:space="preserve">таблица № 2 </w:t>
      </w:r>
    </w:p>
    <w:p>
      <w:pPr>
        <w:pStyle w:val="Normal"/>
        <w:ind w:firstLine="3828"/>
        <w:rPr/>
      </w:pPr>
      <w:r>
        <w:rPr/>
        <w:t>тыс. рублей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09"/>
        <w:gridCol w:w="791"/>
        <w:gridCol w:w="1052"/>
        <w:gridCol w:w="992"/>
        <w:gridCol w:w="70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1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снижение) поступлений в 2022 году к 2021 году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3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40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1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3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0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7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2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6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итогам отчетного года отмечается рост объема налоговых поступлений в </w:t>
      </w:r>
      <w:r>
        <w:rPr>
          <w:bCs/>
        </w:rPr>
        <w:t>бюджет</w:t>
      </w:r>
      <w:r>
        <w:rPr/>
        <w:t xml:space="preserve"> округа к уровню 2021 года на  6 681,9 тыс. рублей  или на  14,4%, в том числе  положительная динамика поступлений отмечается  по следующим видам налоговых доходов: 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налогу на доходы физических лиц  на 14,4% или на 2 404,0 тыс. рублей. Основными причинами увеличения поступлений налога являются  рост заработной платы, в том числе и в связи с увеличением МРОТ, а так же смена вида деятельности ООО "Теплодом" с июня 2021 года и, как следствие, увеличение численности наемных работников и рост сумм уплачиваемого организацией НДФЛ.   Так за 2022 год рост суммы НДФЛ, перечисленной ООО "Теплодом", к уровню 2021 года  составил в 2 раза или на 2 711,3 тыс. рублей (доля бюджета МО по нормативу 30% - 813,4 тыс. рублей);</w:t>
      </w:r>
    </w:p>
    <w:p>
      <w:pPr>
        <w:pStyle w:val="34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по акцизам на нефтепродукты на 12,9% или на 913,5 тыс. рублей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налогам, взимаемым в связи с применением упрощенной системы налогообложения, на 18,3% или на 2 646,6 тыс. рублей. Значительный рост поступлений в отчетном периоде обусловлен увеличением платежей по налогу от ООО «Теплодом» на 1 949,5 тыс. рублей в связи со сменой вида деятельности, а так же увеличением платежей по организациям торговли на 1 203,9 тыс. рублей, в том числе в связи с увеличением количества сроков уплаты (в 2021 году  - три срока уплаты,  в 2022 году – 4 срока уплаты) и увеличением ставок по налогу с 1 января 2022 года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налогу, взимаемому в связи с применением патентной системы налогообложения,  на 53%  или на 517,2 тыс. рублей, что связано, в том числе, с увеличением числа налогоплательщиков, применяющих патентную систему налогообложения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на 30% или на 369,7 тыс. рублей, рост обусловлен  поэтапным увеличением ставки налога для торгово-офисных объектов, а так же увеличением количества объектов налогообложения;</w:t>
      </w:r>
    </w:p>
    <w:p>
      <w:pPr>
        <w:pStyle w:val="34"/>
        <w:spacing w:before="0" w:after="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о земельному налогу на 27,4% (на 272,6 тыс. рублей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вязи сростом кадастровой стоимости земельных участков по результатам переоценки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о государственной пошлине на 24,3% или на 122,7 тыс. рублей в связи с ростом количества обращений  в суд.</w:t>
      </w:r>
    </w:p>
    <w:p>
      <w:pPr>
        <w:pStyle w:val="TextBodyIndent"/>
        <w:spacing w:before="0" w:after="0"/>
        <w:rPr/>
      </w:pPr>
      <w:r>
        <w:rPr/>
        <w:t>Снижение поступлений к уровню 2021 года произошло:</w:t>
      </w:r>
    </w:p>
    <w:p>
      <w:pPr>
        <w:pStyle w:val="Normal"/>
        <w:autoSpaceDE w:val="false"/>
        <w:ind w:firstLine="708"/>
        <w:jc w:val="both"/>
        <w:rPr/>
      </w:pPr>
      <w:r>
        <w:rPr/>
        <w:t>-по единому налогу на вмененный доход на  622,4 тыс. рублей. По отмененному с 01.01.2021 года налогу в отчетном периоде поступала только задолженность по платежам, на которые в 2020 году была предоставлена отсрочка по уплате в связи с ограничительными мероприятиями по распространению коронавирусной инфекции;</w:t>
      </w:r>
    </w:p>
    <w:p>
      <w:pPr>
        <w:pStyle w:val="34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 по налогу на имущество организаций  на 0,3%  или на  12,3 тыс. рублей.</w:t>
      </w:r>
    </w:p>
    <w:p>
      <w:pPr>
        <w:pStyle w:val="TextBody"/>
        <w:spacing w:before="0" w:after="0"/>
        <w:ind w:firstLine="708"/>
        <w:rPr>
          <w:color w:val="FF0000"/>
        </w:rPr>
      </w:pPr>
      <w:r>
        <w:rPr>
          <w:b/>
          <w:bCs/>
          <w:i/>
        </w:rPr>
        <w:t>Неналоговые</w:t>
      </w:r>
      <w:r>
        <w:rPr>
          <w:bCs/>
          <w:i/>
        </w:rPr>
        <w:t xml:space="preserve">  </w:t>
      </w:r>
      <w:r>
        <w:rPr>
          <w:b/>
          <w:bCs/>
          <w:i/>
        </w:rPr>
        <w:t>доходы</w:t>
      </w:r>
      <w:r>
        <w:rPr/>
        <w:t xml:space="preserve">  поступили в бюджет округа в 2022 году в объеме 12 727,5 тыс. рублей  </w:t>
      </w:r>
      <w:r>
        <w:rPr>
          <w:bCs/>
        </w:rPr>
        <w:t>или  111,5%</w:t>
      </w:r>
      <w:r>
        <w:rPr/>
        <w:t xml:space="preserve">  к   годовым плановым назначениям</w:t>
      </w:r>
      <w:r>
        <w:rPr>
          <w:bCs/>
        </w:rPr>
        <w:t xml:space="preserve">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Показатели исполнения основных  неналоговых доходов бюджета округа представлены в следующей таблице:</w:t>
      </w:r>
    </w:p>
    <w:p>
      <w:pPr>
        <w:pStyle w:val="Normal"/>
        <w:ind w:firstLine="720"/>
        <w:jc w:val="right"/>
        <w:rPr/>
      </w:pPr>
      <w:r>
        <w:rPr/>
        <w:t>таблица № 3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71"/>
        <w:gridCol w:w="787"/>
        <w:gridCol w:w="1159"/>
        <w:gridCol w:w="769"/>
        <w:gridCol w:w="85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2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го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1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снижение) поступлений в 2022 году к 2021 году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 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2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1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5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зем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М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4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07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имущества, находящегося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</w:tbl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По итогам отчетного года наблюдается снижение объема неналоговых поступлений  на 0,7% или на 85,3 тыс. рублей,  в том числе по следующим доходным источникам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- по арендной плате за землю на 7,3% или на 160,1 тыс. рублей, в связи с заключением в 2021 году  по результатам аукциона договоров аренды на земельные участки, которые в дальнейшем были выкуплены арендаторами, а так же предоставлением в 2022 году льгот в связи с внесенными изменениями в Порядок определения размера арендной платы; 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4"/>
          <w:szCs w:val="24"/>
        </w:rPr>
        <w:t>-по доходам от аренды муниципального имущества на 22,6%  (на 231,3 тыс. рублей) в связи с сокращением арендуемых площадей;</w:t>
      </w:r>
    </w:p>
    <w:p>
      <w:pPr>
        <w:pStyle w:val="TextBody"/>
        <w:spacing w:before="0" w:after="0"/>
        <w:ind w:firstLine="708"/>
        <w:jc w:val="both"/>
        <w:rPr/>
      </w:pPr>
      <w:r>
        <w:rPr/>
        <w:t>-по доходам от платных услуг и компенсации затрат бюджетов на 16%  или  на 1 107,9 тыс. рублей. Снижение объема поступлений обусловлено передачей котельных, обслуживаемых ранее МКУ «СХО Свечинского муниципального округа», с сентября 2021 года  в концессию ООО «Каринторфтеплосеть».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поступлений отмечается: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от перечисления части прибыли МУПов  в 4 раза или на 42,3 тыс. рублей;</w:t>
      </w:r>
    </w:p>
    <w:p>
      <w:pPr>
        <w:pStyle w:val="3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 доходам от продажи муниципального имущества  и земельных участков, соответственно, в 6,4 раза (на 587,7 тыс. рублей)  и в 2,4 раза (на 406,8 тыс. рублей) в  связи с ростом активности их выкупа;</w:t>
      </w:r>
    </w:p>
    <w:p>
      <w:pPr>
        <w:pStyle w:val="TextBody"/>
        <w:spacing w:before="0" w:after="0"/>
        <w:ind w:firstLine="708"/>
        <w:jc w:val="both"/>
        <w:rPr/>
      </w:pPr>
      <w:r>
        <w:rPr/>
        <w:t>-по штрафам  на 18,9%  или на 269,2 тыс. рублей;</w:t>
      </w:r>
    </w:p>
    <w:p>
      <w:pPr>
        <w:pStyle w:val="TextBody"/>
        <w:spacing w:before="0" w:after="0"/>
        <w:ind w:firstLine="708"/>
        <w:jc w:val="both"/>
        <w:rPr/>
      </w:pPr>
      <w:r>
        <w:rPr/>
        <w:t>-по инициативным платежам на 10,9% или  на 86,5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информационному ресурсу, представляемому Управлением Федеральной налоговой службы по Кировской области, недоимка </w:t>
        <w:br/>
        <w:t xml:space="preserve">по налоговым платежам в бюджет округа по состоянию </w:t>
        <w:br/>
        <w:t xml:space="preserve">на 1 января 2023 года составила 1 420,4 тыс. рублей, в том числе по налогам, </w:t>
        <w:br/>
        <w:t>взимаемым в связи с применением упрощенной системы налогообложения, – 602 тыс. рублей, по налогу на имущество физических лиц – 666,3 тыс. рублей, земельному налогу – 129,1 тыс. рублей.</w:t>
      </w:r>
    </w:p>
    <w:p>
      <w:pPr>
        <w:pStyle w:val="TextBodyIndent"/>
        <w:spacing w:before="0" w:after="0"/>
        <w:jc w:val="both"/>
        <w:rPr/>
      </w:pPr>
      <w:r>
        <w:rPr/>
        <w:t xml:space="preserve">За отчетный год объем недоимки снизился на 226,5 тыс. рублей </w:t>
        <w:br/>
        <w:t xml:space="preserve">(или на 13,8%). Снижение  недоимки  отмечается  по налогам, взимаемым в связи с применением упрощенной системы налогообложения, на 8,1% (на 52,8 тыс. рублей),  по единому налогу на вмененный доход на 68,9% (на 16,6 тыс. рублей), земельному налогу на 62,8% (на 217,9 тыс. рублей). </w:t>
      </w:r>
    </w:p>
    <w:p>
      <w:pPr>
        <w:pStyle w:val="TextBodyIndent"/>
        <w:spacing w:before="0" w:after="0"/>
        <w:jc w:val="both"/>
        <w:rPr/>
      </w:pPr>
      <w:r>
        <w:rPr/>
        <w:t xml:space="preserve">По неналоговым платежам задолженность  в  бюджет округа составила 2 015,3 тыс. рублей со снижением к объему на начало 2022 года на 316,9 тыс. рублей (на 13,6%).  Снижение задолженности произошло по арендным платежам  за землю на 34,9% (на 539,9 тыс. рублей),  рост задолженности отмечается по арендной плате за использование муниципального имущества на 28,4%  (на 223 тыс. рублей). </w:t>
      </w:r>
    </w:p>
    <w:p>
      <w:pPr>
        <w:pStyle w:val="Normal"/>
        <w:autoSpaceDE w:val="false"/>
        <w:ind w:firstLine="720"/>
        <w:jc w:val="both"/>
        <w:rPr/>
      </w:pPr>
      <w:r>
        <w:rPr/>
        <w:t>В отчетном году сохранению налогового потенциала способствовала работа</w:t>
      </w:r>
      <w:r>
        <w:rPr>
          <w:spacing w:val="-1"/>
        </w:rPr>
        <w:t xml:space="preserve"> в</w:t>
      </w:r>
      <w:r>
        <w:rPr/>
        <w:t xml:space="preserve"> рамках реализации Плана мероприятий по повышению поступлений налоговых и неналоговых доходов, сокращению недоимки по платежам  в бюджет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По результатам совместной работы органов местного самоуправления </w:t>
        <w:br/>
        <w:t xml:space="preserve">и налоговых органов в рамках деятельности межведомственной комиссии по обеспечению поступления доходов привлечено в бюджеты всех уровней задолженности по налоговым и неналоговым платежам в размере 3 760,8 тыс. рублей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По результатам претензионно - исковой  работы к арендаторам муниципального имущества  и земельных участков  привлечено 192,1 тыс. рублей задолженности в бюджет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ъем </w:t>
      </w:r>
      <w:r>
        <w:rPr>
          <w:b/>
          <w:i/>
        </w:rPr>
        <w:t>безвозмездных поступлений</w:t>
      </w:r>
      <w:r>
        <w:rPr/>
        <w:t xml:space="preserve"> за 2022 год составил 204 107,7 тыс. рублей  или 98,7% к уточненному плану. </w:t>
      </w:r>
    </w:p>
    <w:p>
      <w:pPr>
        <w:pStyle w:val="TextBody"/>
        <w:spacing w:before="0" w:after="0"/>
        <w:ind w:firstLine="720"/>
        <w:jc w:val="both"/>
        <w:rPr/>
      </w:pPr>
      <w:r>
        <w:rPr/>
        <w:t>Структурная динамика безвозмездных поступлений отражена в нижеследующей диаграмме.</w:t>
      </w:r>
    </w:p>
    <w:p>
      <w:pPr>
        <w:pStyle w:val="TextBody"/>
        <w:ind w:firstLine="720"/>
        <w:jc w:val="right"/>
        <w:rPr/>
      </w:pPr>
      <w:r>
        <w:rPr/>
        <w:t>тыс. рублей</w:t>
      </w:r>
    </w:p>
    <w:p>
      <w:pPr>
        <w:pStyle w:val="TextBody"/>
        <w:rPr/>
      </w:pPr>
      <w:bookmarkStart w:id="0" w:name="_1739873474"/>
      <w:bookmarkStart w:id="1" w:name="_1739873367"/>
      <w:bookmarkStart w:id="2" w:name="_1707301723"/>
      <w:bookmarkStart w:id="3" w:name="_1707301082"/>
      <w:bookmarkStart w:id="4" w:name="_1676118285"/>
      <w:bookmarkStart w:id="5" w:name="_1676118138"/>
      <w:bookmarkStart w:id="6" w:name="_1646475670"/>
      <w:bookmarkStart w:id="7" w:name="_1613997406"/>
      <w:bookmarkStart w:id="8" w:name="_1582958378"/>
      <w:bookmarkStart w:id="9" w:name="_1550645058"/>
      <w:bookmarkStart w:id="10" w:name="_1516704503"/>
      <w:bookmarkStart w:id="11" w:name="_1487506181"/>
      <w:bookmarkStart w:id="12" w:name="_1487505950"/>
      <w:bookmarkStart w:id="13" w:name="_1487505399"/>
      <w:bookmarkStart w:id="14" w:name="_1456664427"/>
      <w:bookmarkStart w:id="15" w:name="_1424849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0"/>
          <w:szCs w:val="20"/>
          <w:lang w:val="en-US" w:eastAsia="en-US"/>
        </w:rPr>
        <w:object w:dxaOrig="1024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6.4pt;height:214.2pt" filled="f" o:ole="">
            <v:imagedata r:id="rId6" o:title=""/>
          </v:shape>
          <o:OLEObject Type="Embed" ProgID="Excel.Sheet.12" ShapeID="ole_rId5" DrawAspect="Content" ObjectID="_2038199706" r:id="rId5"/>
        </w:object>
      </w:r>
      <w:r>
        <w:rPr/>
        <w:t xml:space="preserve"> </w:t>
      </w:r>
      <w:r>
        <w:rPr/>
        <w:tab/>
        <w:t>Объем безвозмездных поступлений в 2022 году по сравнению с 2021 годом  увеличился  на  85 996,3 тыс. рублей, в том числе объем финансовой помощи из областного бюджета возрос  на  86 029,3 тыс. рублей.  Основной рост  поступлений  произошел  по  субсидиям - на 68 316,9 тыс. рублей  (в том числе за счет увеличения объема субсидий на осуществление дорожной деятельности на 28 913,4 тыс. рублей,</w:t>
      </w:r>
      <w:r>
        <w:rPr>
          <w:color w:val="FF0000"/>
        </w:rPr>
        <w:t xml:space="preserve"> </w:t>
      </w:r>
      <w:r>
        <w:rPr/>
        <w:t xml:space="preserve">на переселение граждан из аварийного жилья на 18 837,7 тыс. рублей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ация об исполнении и динамике поступления доходов  в 2022 году в сравнении с первоначальными и уточненными показателями прогноза отражена в приложении 1 к пояснительной записке.</w:t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РАСХОДЫ</w:t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6"/>
        <w:ind w:right="-85" w:firstLine="708"/>
        <w:rPr>
          <w:szCs w:val="24"/>
        </w:rPr>
      </w:pPr>
      <w:r>
        <w:rPr>
          <w:szCs w:val="24"/>
        </w:rPr>
        <w:t xml:space="preserve">Расходная часть бюджета округа на 01.01.2023  года исполнена в объеме  267 106,7 тыс. рублей, или  на 98,0 % по отношению к уточненному годовому плану. </w:t>
      </w:r>
    </w:p>
    <w:p>
      <w:pPr>
        <w:pStyle w:val="Normal"/>
        <w:ind w:firstLine="709"/>
        <w:jc w:val="both"/>
        <w:rPr/>
      </w:pPr>
      <w:r>
        <w:rPr/>
        <w:t>Отраслевая структура расходов бюджета округа за 2022 год представлена в таблице: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0"/>
        <w:gridCol w:w="1406"/>
        <w:gridCol w:w="1134"/>
        <w:gridCol w:w="1276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дел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очненный план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исполнения  к уточненному плану 20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а,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 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26"/>
        <w:spacing w:before="0" w:after="0"/>
        <w:ind w:right="57" w:firstLine="708"/>
        <w:jc w:val="both"/>
        <w:rPr/>
      </w:pPr>
      <w:r>
        <w:rPr>
          <w:szCs w:val="24"/>
        </w:rPr>
        <w:t xml:space="preserve">В общем объеме расходов основную долю занимали расходы на социально-культурную сферу, которые составили в общем объеме расходов 34,0%, из них расходы на образование – 21,9%, на культуру и кинематографию  - 9,3%, на социальную политику – 2,8%. Значительный вес в объеме произведенных затрат занимают расходы на национальную экономику  -  33,5% и общегосударственные вопросы  – 20,7%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 муниципальном округе за счет средств бюджета округа в 2022 году осуществлялось финансирование 20 муниципальных программ.</w:t>
      </w:r>
      <w:r>
        <w:rPr>
          <w:color w:val="FF0000"/>
        </w:rPr>
        <w:t xml:space="preserve"> </w:t>
      </w:r>
      <w:r>
        <w:rPr/>
        <w:t>При запланированном объеме финансирования программ в размере 271 792,3 тыс. рублей, фактически профинансировано 266 265,7 тыс. рублей  или 98,0%.</w:t>
      </w:r>
      <w:r>
        <w:rPr>
          <w:color w:val="FF0000"/>
        </w:rPr>
        <w:t xml:space="preserve">  </w:t>
      </w:r>
      <w:r>
        <w:rPr/>
        <w:t xml:space="preserve">Расходы бюджета округа на реализацию муниципальных программ Свечинского муниципального округа за 2022 год отражены в приложении 3 Отчета об исполнении бюджета </w:t>
      </w:r>
      <w:r>
        <w:rPr>
          <w:bCs/>
        </w:rPr>
        <w:t>муниципального образования Свечинский муниципальный округ Кировской области</w:t>
      </w:r>
      <w:r>
        <w:rPr/>
        <w:t xml:space="preserve"> за 2022 год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образования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Соисполнители муниципальной программы: отсутствуют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64 653,8 тыс. рублей, исполнение составило 63 471,9 тыс. рублей или 98,2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 65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71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653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471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финансировались следующие расходы: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Обеспечение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r>
        <w:rPr/>
        <w:t>На финансирование деятельности аппарата исполнительно-распорядительного органа муниципального образования управления социальной политики администрации Свечинского муниципального округа Кировской области</w:t>
      </w:r>
      <w:r>
        <w:rPr>
          <w:rFonts w:eastAsia="Calibri"/>
        </w:rPr>
        <w:t xml:space="preserve"> </w:t>
      </w:r>
      <w:r>
        <w:rPr/>
        <w:t>израсходовано 2</w:t>
      </w:r>
      <w:r>
        <w:rPr>
          <w:lang w:val="en-US"/>
        </w:rPr>
        <w:t> </w:t>
      </w:r>
      <w:r>
        <w:rPr/>
        <w:t>419,2 тыс. рублей, в том числе за счет межбюджетных трансфертов из областного бюджета</w:t>
      </w:r>
      <w:r>
        <w:rPr>
          <w:color w:val="FF0000"/>
        </w:rPr>
        <w:t xml:space="preserve"> </w:t>
      </w:r>
      <w:r>
        <w:rPr/>
        <w:t>– 72,2 тыс. руб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/>
        <w:t>На финансирование деятельности  муниципальных организаций в сфере образования (2 детских дошкольных учреждений, 1 учреждение дополнительного образования детей,  бухгалтерия управления социальной политики администрации Свечинского муниципального округа, группа хозяйственного обслуживания и методический кабинет) израсходовано</w:t>
      </w:r>
      <w:r>
        <w:rPr>
          <w:color w:val="FF0000"/>
        </w:rPr>
        <w:t xml:space="preserve"> </w:t>
      </w:r>
      <w:r>
        <w:rPr/>
        <w:t>51 710,2 тыс.</w:t>
      </w:r>
      <w:r>
        <w:rPr>
          <w:lang w:val="en-US"/>
        </w:rPr>
        <w:t> </w:t>
      </w:r>
      <w:r>
        <w:rPr/>
        <w:t>рублей, в том числе за счет межбюджетных трансфертов из областного бюджета</w:t>
      </w:r>
      <w:r>
        <w:rPr>
          <w:color w:val="FF0000"/>
        </w:rPr>
        <w:t xml:space="preserve"> </w:t>
      </w:r>
      <w:r>
        <w:rPr/>
        <w:t>– 28 088,4 тыс. рублей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8"/>
        <w:jc w:val="both"/>
        <w:rPr/>
      </w:pPr>
      <w:r>
        <w:rPr/>
        <w:t>На оказание мер социальной поддержки отдельным категориям граждан за счет средств областного бюджета израсходовано 2 720,6 тыс. рублей, в том числе: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 в сумме 2 611,3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в сумме 109,3 тыс. руб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тдельные мероприятия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FF0000"/>
        </w:rPr>
        <w:t xml:space="preserve"> </w:t>
      </w:r>
      <w:r>
        <w:rPr/>
        <w:t>на подготовку и повышение квалификации лиц, замещающих муниципальные должности и муниципальных служащих израсходовано 6,4 тыс. рублей, в том числе за счет субсидии из областного бюджета – 6,3 тыс. рублей;</w:t>
      </w:r>
    </w:p>
    <w:p>
      <w:pPr>
        <w:pStyle w:val="Normal"/>
        <w:jc w:val="both"/>
        <w:rPr/>
      </w:pPr>
      <w:r>
        <w:rPr/>
        <w:t>-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 – 6 261,5 тыс. рублей;</w:t>
      </w:r>
    </w:p>
    <w:p>
      <w:pPr>
        <w:pStyle w:val="Normal"/>
        <w:jc w:val="both"/>
        <w:rPr/>
      </w:pPr>
      <w:r>
        <w:rPr/>
        <w:t>-  на  организацию питания в муниципальных образовательных организациях, реализующих образовательную программу дошкольного образования – 196,8 тыс. рублей;</w:t>
      </w:r>
    </w:p>
    <w:p>
      <w:pPr>
        <w:pStyle w:val="Normal"/>
        <w:jc w:val="both"/>
        <w:rPr/>
      </w:pPr>
      <w:r>
        <w:rPr/>
        <w:t>- на обеспечение функционирования системы персонифицированного финансирования дополнительного образования детей – 157,2 тыс. рубле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управление культуры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Соисполнители муниципальной программы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культуры «Свечинская клубная  система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культуры «Свечинская библиотечная система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образовательное  учреждение дополнительного образования «Детская школа искусств» пгт Свеча;</w:t>
      </w:r>
    </w:p>
    <w:p>
      <w:pPr>
        <w:pStyle w:val="Normal"/>
        <w:jc w:val="both"/>
        <w:rPr/>
      </w:pPr>
      <w:r>
        <w:rPr/>
        <w:t>- Муниципальное казенное учреждение  «Служба хозяйственного обеспечения Свечинского муниципального округа»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5 790,0 тыс. рублей, исполнение составило 34 890,2 тыс. рублей или 97,5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44"/>
        <w:gridCol w:w="1457"/>
        <w:gridCol w:w="138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56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6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7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9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амках муниципальной программы финансировались следующие расходы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ind w:firstLine="708"/>
        <w:jc w:val="both"/>
        <w:rPr/>
      </w:pPr>
      <w:r>
        <w:rPr/>
        <w:t>На финансирование деятельности  муниципальных организаций в сфере культуры и образования (1 культурно - досуговое учреждение, 1 библиотека, 1 учреждение дополнительного образования детей,  1 учреждение по обеспечению хозяйственного обслуживания) израсходовано 30 937,5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, в том числе за счет межбюджетных трансфертов из областного бюджета – 12 967,3 тыс. рублей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Отдельные мероприятия муниципальной программы</w:t>
      </w:r>
    </w:p>
    <w:p>
      <w:pPr>
        <w:pStyle w:val="TextBody"/>
        <w:ind w:firstLine="720"/>
        <w:rPr/>
      </w:pPr>
      <w:r>
        <w:rPr/>
        <w:t>- на реализацию программных мероприятий израсходовано 227,4 тыс. рублей</w:t>
      </w:r>
      <w:r>
        <w:rPr>
          <w:color w:val="FF0000"/>
        </w:rPr>
        <w:t xml:space="preserve"> </w:t>
      </w:r>
      <w:r>
        <w:rPr/>
        <w:t>(мероприятия в честь Дня победы, Дня поселка, проводы зимы, проведение праздников день села и т.д.);</w:t>
      </w:r>
    </w:p>
    <w:p>
      <w:pPr>
        <w:pStyle w:val="Normal"/>
        <w:ind w:firstLine="708"/>
        <w:jc w:val="both"/>
        <w:rPr/>
      </w:pPr>
      <w:r>
        <w:rPr/>
        <w:t>- на поддержку отрасли культуры израсходовано 3 725,3 тыс. рублей, в том числе за счет межбюджетных трансфертов из федерального и областного бюджета –</w:t>
      </w:r>
      <w:r>
        <w:rPr>
          <w:color w:val="FF0000"/>
        </w:rPr>
        <w:t xml:space="preserve"> </w:t>
      </w:r>
      <w:r>
        <w:rPr/>
        <w:t>3 204,7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го управления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Соисполнители муниципальной программы: управляющий делами администрации муниципального округа, сектор кадровой службы и делопроизводства администрации муниципального округа, отдел учета и отчетности администрации муниципального округа, архивный сектор администрации муниципального округа, главный специалист по вопросам сельского хозяйства администрации муниципального округа, главный специалист по опеке и попечительству администрации муниципального округа, главный секретарь комиссии по делам несовершеннолетних и защите их прав администрации муниципального округ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28 871,7 тыс. рублей, исполнение составило 28 789,4 тыс. рублей или 99,7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89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871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89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</w:tbl>
    <w:p>
      <w:pPr>
        <w:pStyle w:val="Normal"/>
        <w:autoSpaceDE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офинансированы следующие расходы: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Обеспечение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r>
        <w:rPr/>
        <w:t xml:space="preserve">На финансирование деятельности главы округа, аппарата исполнительно-распорядительного органа муниципального образования и переданных государственных полномочий Кировской области и полномочий Российской Федерации </w:t>
      </w:r>
      <w:r>
        <w:rPr>
          <w:rFonts w:eastAsia="Calibri"/>
        </w:rPr>
        <w:t>(содержание 1 специалиста по сельскому хозяйству, 1 специалиста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комиссии по делам несовершеннолетних и 1 специалиста опеки и попечительства, 1 специалиста, занимающегося вопросами военно-учетного стола) </w:t>
      </w:r>
      <w:r>
        <w:rPr/>
        <w:t>израсходовано 26 536,9 тыс. рублей, в том числе за счет межбюджетных трансфертов из федерального и областного бюджета – 9 754,8 тыс. руб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>На финансирование деятельности  обслуживающего персонала администрации округа израсходовано 1 443,7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Отдельные мероприятия</w:t>
      </w:r>
    </w:p>
    <w:p>
      <w:pPr>
        <w:pStyle w:val="Normal"/>
        <w:jc w:val="both"/>
        <w:rPr/>
      </w:pPr>
      <w:r>
        <w:rPr/>
        <w:t>- на взносы в Ассоциацию «Совет муниципальных образований Кировской области» израсходовано 92,8 тыс. рублей;</w:t>
      </w:r>
    </w:p>
    <w:p>
      <w:pPr>
        <w:pStyle w:val="Normal"/>
        <w:jc w:val="both"/>
        <w:rPr/>
      </w:pPr>
      <w:r>
        <w:rPr/>
        <w:t>- на выполнение государственных полномочий Кировской области</w:t>
      </w:r>
      <w:r>
        <w:rPr>
          <w:iCs/>
        </w:rPr>
        <w:t xml:space="preserve"> по формированию и содержанию архивных фондов Российской Федерации и Кировской области </w:t>
      </w:r>
      <w:r>
        <w:rPr/>
        <w:t>за счет субвенции из областного бюджета израсходовано 62,5 тыс. рублей;</w:t>
      </w:r>
    </w:p>
    <w:p>
      <w:pPr>
        <w:pStyle w:val="Normal"/>
        <w:jc w:val="both"/>
        <w:rPr/>
      </w:pPr>
      <w:r>
        <w:rPr/>
        <w:t>- на подготовку и повышение квалификации лиц, замещающих муниципальные должности и муниципальных служащих израсходовано 42,0 тыс. рублей, в том числе за счет субсидии из областного бюджета – 41,6 тыс. рублей;</w:t>
      </w:r>
    </w:p>
    <w:p>
      <w:pPr>
        <w:pStyle w:val="Normal"/>
        <w:jc w:val="both"/>
        <w:rPr/>
      </w:pPr>
      <w:r>
        <w:rPr/>
        <w:t>- на осуществление переданных полномочий Российской Федерации по составлению (изменению) списков   кандидатов в присяжные заседатели федеральных судов общей юрисдикции в Российской Федерации за счет средств федерального бюджета израсходовано 20,8 тыс. рублей;</w:t>
      </w:r>
    </w:p>
    <w:p>
      <w:pPr>
        <w:pStyle w:val="Normal"/>
        <w:jc w:val="both"/>
        <w:rPr/>
      </w:pPr>
      <w:r>
        <w:rPr/>
        <w:t>- на  создание и деятельность в муниципальных образованиях административной (ых) комиссии (ий) израсходовано 1,4 тыс. рублей;</w:t>
      </w:r>
    </w:p>
    <w:p>
      <w:pPr>
        <w:pStyle w:val="Normal"/>
        <w:jc w:val="both"/>
        <w:rPr/>
      </w:pPr>
      <w:r>
        <w:rPr/>
        <w:t>- на обслуживание муниципального долга Свечинского муниципального округа израсходованы средства в сумме 589,3 тыс. рубл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и финансам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муниципальной программы – финансовое управление администрации Свечинского муниципального округа Киров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реализацию муниципальной программы предусмотрено 6 723,2 тыс. рублей, исполнение составило 6 720,6 тыс. рублей или 100,0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23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2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офинансированы следующие расходы: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Обеспечение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На финансирование деятельности аппарата исполнительно-распорядительного органа финансового управления администрации Свечинского муниципального округа Кировской области израсходовано 6 720,6 тыс. рублей, в том числе за счет межбюджетных трансфертов из областного бюджета – 201,1 тыс. рубле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уществление деятельности администрации в сфере социальной политики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Соисполнители муниципальной программы:</w:t>
      </w:r>
    </w:p>
    <w:p>
      <w:pPr>
        <w:pStyle w:val="Normal"/>
        <w:jc w:val="both"/>
        <w:rPr/>
      </w:pPr>
      <w:r>
        <w:rPr/>
        <w:t>-  сектор кадровой службы и делопроизводства администрации муниципального округа;</w:t>
      </w:r>
    </w:p>
    <w:p>
      <w:pPr>
        <w:pStyle w:val="Normal"/>
        <w:jc w:val="both"/>
        <w:rPr/>
      </w:pPr>
      <w:r>
        <w:rPr/>
        <w:t>- Свечин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На реализацию муниципальной программы предусмотрено 1 777,0 тыс. рублей, исполнение составило 1 777,0 тыс. рублей или 100,0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амках муниципальной программы профинансированы следующие расходы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Меры социальной поддержки отдельным категориям граждан</w:t>
      </w:r>
    </w:p>
    <w:p>
      <w:pPr>
        <w:pStyle w:val="Normal"/>
        <w:ind w:firstLine="709"/>
        <w:jc w:val="both"/>
        <w:rPr/>
      </w:pPr>
      <w:r>
        <w:rPr/>
        <w:t>На оказание мер социальной поддержки отдельным категориям граждан  на выплату пенсий за выслугу лет лицам, замещавшим должности муниципальной службы Кировской области, установленные Законом Кировской области от 02.04.2015 № 521-ЗО «О пенсионном обеспечении лиц,  замещавших должности муниципальной службы в Кировской области» и расходы на выплату доплат к пенсии, замещавшим муниципальные должности, установленные Законом Кировской области от 08.07.2008 года №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израсходовано  1 634,8 тыс. рубле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очие мероприят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</w:t>
      </w:r>
      <w:r>
        <w:rPr>
          <w:bCs/>
          <w:iCs/>
        </w:rPr>
        <w:t xml:space="preserve"> мероприятия, проводимые </w:t>
      </w:r>
      <w:r>
        <w:rPr/>
        <w:t>советом ветеранов израсходовано 142,2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отдел по имуществу и земельным ресурсам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предусмотрено 14 214,4 тыс. рублей, исполнение составило 14 065,2 тыс. рублей или 99,0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5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14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65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осуществлялось финансирование следующих расходов:</w:t>
      </w:r>
    </w:p>
    <w:p>
      <w:pPr>
        <w:pStyle w:val="Normal"/>
        <w:ind w:firstLine="709"/>
        <w:jc w:val="both"/>
        <w:rPr/>
      </w:pPr>
      <w:r>
        <w:rPr/>
        <w:t>- на управление муниципальной собственностью (кадастровые работы, техническая инвентаризация объектов недвижимости, независимая оценка движимого и недвижимого имущества, содержание муниципального имущества, содержание объектов жилищного фонда) израсходовано 8 417,0 тыс. рублей;</w:t>
      </w:r>
    </w:p>
    <w:p>
      <w:pPr>
        <w:pStyle w:val="Normal"/>
        <w:ind w:firstLine="709"/>
        <w:jc w:val="both"/>
        <w:rPr/>
      </w:pPr>
      <w:r>
        <w:rPr/>
        <w:t>- на приобретение муниципального имущества в лизинг израсходовано 753,1 тыс. рублей;</w:t>
      </w:r>
    </w:p>
    <w:p>
      <w:pPr>
        <w:pStyle w:val="Normal"/>
        <w:ind w:firstLine="709"/>
        <w:jc w:val="both"/>
        <w:rPr/>
      </w:pPr>
      <w:r>
        <w:rPr/>
        <w:t>- на стимулирование деятельности органов местного самоуправления за счет средств областного бюджета израсходовано 410,2 тыс. рублей;</w:t>
      </w:r>
    </w:p>
    <w:p>
      <w:pPr>
        <w:pStyle w:val="Normal"/>
        <w:ind w:firstLine="709"/>
        <w:jc w:val="both"/>
        <w:rPr/>
      </w:pPr>
      <w:r>
        <w:rPr/>
        <w:t>- на проведение комплексных кадастровых работ израсходовано 4 484,9 тыс. рублей, в том числе за счет средств федерального и областного бюджета – 4 266,0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эффективности реализации молодёжной политики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/>
        <w:t>Соисполнители муниципальной программы:</w:t>
      </w:r>
    </w:p>
    <w:p>
      <w:pPr>
        <w:pStyle w:val="Normal"/>
        <w:ind w:firstLine="708"/>
        <w:jc w:val="both"/>
        <w:rPr/>
      </w:pPr>
      <w:r>
        <w:rPr/>
        <w:t>Администрация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52,8 тыс. рублей, исполнение составило 52,4 тыс. рублей или 99,2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89"/>
        <w:gridCol w:w="1599"/>
        <w:gridCol w:w="158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 Свечин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рамках подпрограммы «Молодёжь Свечинского муниципального округа» израсходованы средства проведение мероприятий для детей и молодежи в сумме 52,4 тыс. рублей.</w:t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управление социальной политики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 070,9 тыс. рублей, исполнение составило 3 068,2 тыс. рублей или 99,9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8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0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8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израсходованы средства на проведение мероприятий  в области физической культуры и спорта в сумме 379,8 тыс. рублей и на реализацию мероприятий национального проекта «Демография» (Федеральный проект «Спорт - норма жизни») на обустройство спортивной площадки для сдачи ГТО – 2 688,4 тыс. рубле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 и жизнедеятельности населения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гражданской обороны и чрезвычайных ситуаций администрации Свечинского муниципального округа Кировской области.</w:t>
      </w:r>
    </w:p>
    <w:p>
      <w:pPr>
        <w:pStyle w:val="ConsPlusNormal1"/>
        <w:ind w:left="46"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и муниципальной программы: организационное управление администрации Свечинского муниципального округа Кировской области,  сектор кадровой службы и делопроизводства администрации Свечинского муниципального округа Кировской области, отдел ЖКХ архитектуры и градостроительст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 546,4 тыс. рублей, исполнение составило 1 473,2 тыс. рублей или 95,3% от плана.</w:t>
      </w:r>
    </w:p>
    <w:tbl>
      <w:tblPr>
        <w:tblW w:w="7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7"/>
        <w:gridCol w:w="1392"/>
        <w:gridCol w:w="12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жарной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правонарушений и борьба с преступностью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меры противодействия немедицинскому потреблению наркотических  средств и их незаконному оборот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6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офинансированы следующие расходы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Финансовое обеспечение деятельности муниципа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>На финансирование деятельности  единой дежурно-диспетчерской службы в Свечинском муниципальном округе израсходовано 1 322,8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  <w:u w:val="single"/>
        </w:rPr>
        <w:t>Отдель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Израсходованы средства резервного фонда администрации Свечинского муниципального округа Кировской области в размере 10,0 тыс. рублей.</w:t>
      </w:r>
    </w:p>
    <w:p>
      <w:pPr>
        <w:pStyle w:val="Normal"/>
        <w:ind w:firstLine="708"/>
        <w:jc w:val="both"/>
        <w:rPr/>
      </w:pPr>
      <w:r>
        <w:rPr/>
        <w:t>На подпрограммы по профилактике правонарушений и борьба с преступностью и комплексные меры противодействия немедицинскому потреблению наркотических  средств и их незаконному обороту израсходовано 8,5 тыс. рублей.</w:t>
      </w:r>
    </w:p>
    <w:p>
      <w:pPr>
        <w:pStyle w:val="Normal"/>
        <w:ind w:firstLine="708"/>
        <w:jc w:val="both"/>
        <w:rPr/>
      </w:pPr>
      <w:r>
        <w:rPr/>
        <w:t>На подпрограмму по пожарной безопасности израсходовано 129,9 тыс. рублей, в том числе на мероприятия по пожарной безопасности – 120,0 тыс. рублей  (противопожарная опашка населенных пунктов, строительство пожарных водоёмов, пирсов, ремонт неисправных источников противопожарного водоснабжения, обеспечение первичными средствами пожаротушения), на  оборудование мест проживания семей, находящихся в трудной жизненной ситуации, автономными пожарными извещателями израсходовано 9,9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Реализация проектов по поддержке местных инициатив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9 068,3 тыс. рублей, исполнение составило 9 003,7 тыс. рублей или 99,3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3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6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3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реализацию программных мероприятий израсходовано 9 003,7 тыс. рублей</w:t>
      </w:r>
      <w:r>
        <w:rPr>
          <w:color w:val="FF0000"/>
        </w:rPr>
        <w:t xml:space="preserve"> </w:t>
      </w:r>
      <w:r>
        <w:rPr/>
        <w:t>на  инициативные проекты по развитию общественной инфраструктуры муниципальных образований в Кировской области, в том числе за счет средств субсидии из областного бюджета  - 6 491,9 тыс. рублей</w:t>
      </w:r>
      <w:r>
        <w:rPr>
          <w:color w:val="FF0000"/>
        </w:rPr>
        <w:t xml:space="preserve"> </w:t>
      </w:r>
      <w:r>
        <w:rPr/>
        <w:t>(устройство тротуаров по ул. Тотмянина от территории стадиона до школы ул. Тотмянина, д.10,</w:t>
      </w:r>
      <w:r>
        <w:rPr>
          <w:color w:val="FF0000"/>
        </w:rPr>
        <w:t xml:space="preserve"> </w:t>
      </w:r>
      <w:r>
        <w:rPr/>
        <w:t>пгт Свеча;</w:t>
      </w:r>
      <w:r>
        <w:rPr>
          <w:color w:val="FF0000"/>
        </w:rPr>
        <w:t xml:space="preserve"> </w:t>
      </w:r>
      <w:r>
        <w:rPr/>
        <w:t>ремонт проезжей части пер. Солнечный и участков по ул. Садовая и ул. Содомская, с. Юма;</w:t>
      </w:r>
      <w:r>
        <w:rPr>
          <w:color w:val="FF0000"/>
        </w:rPr>
        <w:t xml:space="preserve"> </w:t>
      </w:r>
      <w:r>
        <w:rPr/>
        <w:t>ремонт проезжей части пер. Ветеранов и части ул. Молодежная, дер. Еременки; ремонт автомобильной дороги общего пользования в не границ населенных пунктов, въезд в с. Юма;</w:t>
      </w:r>
      <w:r>
        <w:rPr>
          <w:color w:val="FF0000"/>
        </w:rPr>
        <w:t xml:space="preserve"> </w:t>
      </w:r>
      <w:r>
        <w:rPr/>
        <w:t>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 дер. Самоулки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занятости населения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Соисполнители программы: отдел трудоустройства Свечинского района Кировского областного государственного казенного учреждения Центр занятости населения Шабалинского район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75,0 тыс. рублей, исполнение составило 75,0 тыс. рублей или 100,0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униципальной программы израсходованы средства на реализацию мероприятий в области занятости населения - организация временного трудоустройства несовершеннолетних и общественны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и развитие малого и среднего предпринимательства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Ответственный исполнитель – сектор экономики управления по имуществу и экономике администрации Свеч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7,7 тыс. рублей, исполнение составило 7,7 тыс. рублей или 100,0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израсходованы средства на мероприятия по организации и проведению профессионального праздника «День российского предпринимателя».</w:t>
      </w:r>
    </w:p>
    <w:p>
      <w:pPr>
        <w:pStyle w:val="Normal"/>
        <w:ind w:left="-142" w:firstLine="85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упреждение возникновения, распространения и ликвидация заразных и незаразных заболеваний животных и птицы, в том числе отлов безнадзорных (бездомных) животных  (собак)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сектор экономики управления по имуществу и экономике администрации Свечинского муниципального округа Кировской области.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Соисполнители программы: главный специалист по вопросам сельского хозяйства,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589,5 тыс. рублей, исполнение составило 371,5 тыс. рублей или 63,0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рамках муниципальной программы израсходованы средства за счет средств областного бюджета на защиту населения от болезней, общих для человека и животных в сумме 371,5 тыс. рублей.</w:t>
      </w:r>
    </w:p>
    <w:p>
      <w:pPr>
        <w:pStyle w:val="Normal"/>
        <w:ind w:left="-142" w:firstLine="85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Поддержка и развитие транспортного обслуживания населения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 695,4 тыс. рублей, исполнение составило 1 694 ,9 тыс. рублей или 100,0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4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муниципальной программы израсходованы средства на мероприятия, связанные с оказанием услуг по перевозке пассажиров, в том числе за счет субсидии из областного бюджета в сумме 1 049,8 тыс. рублей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развитие транспортной инфраструктуры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77 615,5 тыс. рублей, исполнение составило 75 020,5 тыс. рублей или 96,7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7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74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4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45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61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2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 финансировались следующие направления расходов:</w:t>
      </w:r>
    </w:p>
    <w:p>
      <w:pPr>
        <w:pStyle w:val="Normal"/>
        <w:ind w:firstLine="709"/>
        <w:jc w:val="both"/>
        <w:rPr/>
      </w:pPr>
      <w:r>
        <w:rPr/>
        <w:t>- по подпрограмме «Капитальный ремонт и ремонт автомобильных дорог общего пользования» израсходованы средства на ремонт дорог в пгт. Свеча (ул. Свободы, ул. Кооперативная, ул. Пушкина, ул. Комсомольская, ул. Тотмянина), а также на ремонт автомобильной дороги подъезд к с. Юма и ремонт  ул. Коммуны в с. Юма в общей сумме – 41 174,8 тыс. рублей, в том числе за счет средств областного бюджета – 40 850,3 тыс. рублей;</w:t>
      </w:r>
    </w:p>
    <w:p>
      <w:pPr>
        <w:pStyle w:val="Normal"/>
        <w:ind w:firstLine="708"/>
        <w:jc w:val="both"/>
        <w:rPr/>
      </w:pPr>
      <w:r>
        <w:rPr/>
        <w:t>- по подпрограмме  «Повышение безопасности дорожного движения» израсходованы средства на содержание автомобильных дорог общего пользования местного значения, а также автомобильных дорог в пгт. Свеча и других населенных пунктах округа и искусственных сооружений на них, в том числе за счет средств субсидии из областного бюджета на осуществление дорожной деятельности в отношении автомобильных дорог общего пользования местного значения в сумме 27 760,8 тыс. рублей</w:t>
      </w:r>
      <w:r>
        <w:rPr>
          <w:color w:val="FF0000"/>
        </w:rPr>
        <w:t xml:space="preserve"> </w:t>
      </w:r>
      <w:r>
        <w:rPr/>
        <w:t>(составление проектно-сметной документации, прокладка водопроводной трубы, нанесение дорожной разметки, обустройство пешеходных переходов, установка дорожных знаков, содержание дорог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  <w:caps/>
        </w:rPr>
      </w:pPr>
      <w:r>
        <w:rPr>
          <w:b/>
        </w:rPr>
        <w:t>«Развитие жилищно-коммунального хозяйства»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3 322,5 тыс. рублей, исполнение составило 3 309,0 тыс. рублей или 99,6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71"/>
        <w:gridCol w:w="1576"/>
        <w:gridCol w:w="156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модернизация систем водоснабжения и водоотве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рисков и смягчение последствий аварийных ситуаций на объектах жизнеобеспеч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firstLine="850"/>
        <w:jc w:val="both"/>
        <w:rPr/>
      </w:pPr>
      <w:r>
        <w:rPr/>
        <w:t>В рамках подпрограмм израсходованы средства на содержание поселковой бани, устройство майны и ремонт скважины по ул. Октябрьская,40 пгт. Свеча.</w:t>
      </w:r>
    </w:p>
    <w:p>
      <w:pPr>
        <w:pStyle w:val="Normal"/>
        <w:ind w:left="-142" w:firstLine="850"/>
        <w:jc w:val="both"/>
        <w:rPr/>
      </w:pPr>
      <w:r>
        <w:rPr>
          <w:i/>
          <w:u w:val="single"/>
        </w:rPr>
        <w:t>Отдельные мероприятия</w:t>
      </w:r>
      <w:r>
        <w:rPr>
          <w:color w:val="FF0000"/>
        </w:rPr>
        <w:t xml:space="preserve"> </w:t>
      </w:r>
    </w:p>
    <w:p>
      <w:pPr>
        <w:pStyle w:val="Normal"/>
        <w:ind w:left="-142" w:firstLine="850"/>
        <w:jc w:val="both"/>
        <w:rPr/>
      </w:pPr>
      <w:r>
        <w:rPr/>
        <w:t>Израсходованы средства на организацию уличного освещения на территории Свечинского муниципального округа (обслуживание сетей уличного освещения, электроэнергия,</w:t>
      </w:r>
      <w:r>
        <w:rPr>
          <w:color w:val="FF0000"/>
        </w:rPr>
        <w:t xml:space="preserve"> </w:t>
      </w:r>
      <w:r>
        <w:rPr/>
        <w:t>приобретение материалов,</w:t>
      </w:r>
      <w:r>
        <w:rPr>
          <w:color w:val="FF0000"/>
        </w:rPr>
        <w:t xml:space="preserve"> </w:t>
      </w:r>
      <w:r>
        <w:rPr/>
        <w:t xml:space="preserve">технологическое присоединение д. Еременки, д. Рыбаковщина, д. Марьины, д. Рига). </w:t>
      </w:r>
    </w:p>
    <w:p>
      <w:pPr>
        <w:pStyle w:val="Normal"/>
        <w:ind w:left="-142" w:firstLine="85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-142" w:firstLine="850"/>
        <w:jc w:val="center"/>
        <w:rPr>
          <w:b/>
          <w:b/>
        </w:rPr>
      </w:pPr>
      <w:r>
        <w:rPr>
          <w:b/>
        </w:rPr>
        <w:t>«Комплексное развитие систем коммунальной инфраструктуры»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 400,0 тыс. рублей, исполнение составило 1 245,9 тыс. рублей или 89,0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5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</w:tr>
    </w:tbl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/>
      </w:pPr>
      <w:r>
        <w:rPr/>
        <w:t>В рамках муниципальной программы израсходованы средства в сумме 1 245,9 тыс. рублей на реализацию мероприятий по ремонту водопроводной сети, изготовление сметной документ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«Переселение граждан, проживающих на территории Свечинского муниципального округа, из аварийного жилищного фонда»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19 177,9 тыс. рублей, исполнение составило 19 146,6 тыс. рублей или 99,8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77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77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4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  <w:t>На реализацию программных мероприятий израсходовано 19 146,6 тыс. рублей, в том числе: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/>
        <w:t>- на приобретение жилых помещений для граждан в рамках национального проекта «Жилье и городская среда» израсходовано 18 856,6 тыс. рублей, в том числе за счет средств Фонда содействия развитию жилищно-коммунального хозяйства – 18 668,0 тыс. рублей, за счет средств областного бюджета – 169,7 тыс. рублей;</w:t>
      </w:r>
    </w:p>
    <w:p>
      <w:pPr>
        <w:pStyle w:val="TextBody"/>
        <w:spacing w:before="0" w:after="0"/>
        <w:ind w:firstLine="720"/>
        <w:rPr>
          <w:color w:val="FF0000"/>
        </w:rPr>
      </w:pPr>
      <w:r>
        <w:rPr/>
        <w:t>- на прочие мероприятия израсходовано 290,0 тыс. рублей (обследование многоквартирных жилых домов, разработка проекта производства на снос жилых домов).</w:t>
      </w:r>
    </w:p>
    <w:p>
      <w:pPr>
        <w:pStyle w:val="Normal"/>
        <w:ind w:left="-142" w:firstLine="85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«Благоустройство</w:t>
      </w:r>
      <w:r>
        <w:rPr/>
        <w:t xml:space="preserve"> </w:t>
      </w:r>
      <w:r>
        <w:rPr>
          <w:b/>
        </w:rPr>
        <w:t>в Свечинском муниципальном округе»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- отдел ЖКХ, архитектуры и градостроительства администрации  Свечинского муниципального округа Кировской области.</w:t>
      </w:r>
    </w:p>
    <w:p>
      <w:pPr>
        <w:pStyle w:val="Normal"/>
        <w:ind w:firstLine="708"/>
        <w:jc w:val="both"/>
        <w:rPr/>
      </w:pPr>
      <w:r>
        <w:rPr/>
        <w:t>На реализацию муниципальной программы предусмотрено 2 130,3 тыс. рублей, исполнение составило 2 072,8 тыс. рублей или 97,3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2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2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  <w:t>На реализацию отдельных мероприятий израсходовано 2 072,8  тыс. рублей, в том числе на мероприятия:</w:t>
      </w:r>
    </w:p>
    <w:p>
      <w:pPr>
        <w:pStyle w:val="TextBody"/>
        <w:spacing w:before="0" w:after="0"/>
        <w:ind w:firstLine="720"/>
        <w:rPr/>
      </w:pPr>
      <w:r>
        <w:rPr/>
        <w:t>- по организации и содержанию мест захоронения (содержание смотрителя кладбища) – 222,4 тыс. рублей;</w:t>
      </w:r>
    </w:p>
    <w:p>
      <w:pPr>
        <w:pStyle w:val="TextBody"/>
        <w:spacing w:before="0" w:after="0"/>
        <w:ind w:firstLine="720"/>
        <w:rPr/>
      </w:pPr>
      <w:r>
        <w:rPr/>
        <w:t>- по благоустройству муниципального округа (вырубка аварийных деревьев, кустов, скашивание сорной растительности с улиц поселка, содержание смотрителя стадиона,</w:t>
      </w:r>
      <w:r>
        <w:rPr>
          <w:color w:val="FF0000"/>
        </w:rPr>
        <w:t xml:space="preserve"> </w:t>
      </w:r>
      <w:r>
        <w:rPr/>
        <w:t>приобретение материалов, работы по очистке канав, услуги техники, новогоднее оформление поселка и т.п.)  – 1 830,4 тыс. рублей;</w:t>
      </w:r>
    </w:p>
    <w:p>
      <w:pPr>
        <w:pStyle w:val="TextBody"/>
        <w:spacing w:before="0" w:after="0"/>
        <w:ind w:firstLine="720"/>
        <w:rPr/>
      </w:pPr>
      <w:r>
        <w:rPr/>
        <w:t>- по ликвидации несанкционированных свалок – 20,0 тыс. рублей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»</w:t>
      </w:r>
    </w:p>
    <w:p>
      <w:pPr>
        <w:pStyle w:val="Normal"/>
        <w:ind w:firstLine="708"/>
        <w:jc w:val="both"/>
        <w:rPr/>
      </w:pPr>
      <w:r>
        <w:rPr/>
        <w:t>Ответственный исполнитель муниципальной программы – отдел ЖКХ, архитектуры и градостроительства администрации Свечинского муниципального округа Кировской области.</w:t>
      </w:r>
    </w:p>
    <w:p>
      <w:pPr>
        <w:pStyle w:val="Normal"/>
        <w:snapToGrid w:val="false"/>
        <w:jc w:val="both"/>
        <w:rPr/>
      </w:pPr>
      <w:r>
        <w:rPr>
          <w:color w:val="FF0000"/>
        </w:rPr>
        <w:t xml:space="preserve">          </w:t>
      </w:r>
      <w:r>
        <w:rPr/>
        <w:t>На реализацию муниципальной программы предусмотрено 10,0 тыс. рублей, исполнение составило 10,0 тыс. рублей или 100,0% от плана.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7"/>
        <w:gridCol w:w="1609"/>
        <w:gridCol w:w="159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20"/>
        <w:rPr>
          <w:color w:val="FF0000"/>
        </w:rPr>
      </w:pPr>
      <w:r>
        <w:rPr/>
        <w:t>В рамках муниципальной программы израсходованы средства в сумме 10,0 тыс. рублей на замену ламп.</w:t>
      </w:r>
    </w:p>
    <w:p>
      <w:pPr>
        <w:pStyle w:val="Normal"/>
        <w:autoSpaceDE w:val="false"/>
        <w:ind w:firstLine="709"/>
        <w:jc w:val="both"/>
        <w:rPr/>
      </w:pPr>
      <w:r>
        <w:rPr/>
        <w:t>Из резервного фонда администрации муниципального округа израсходованы средства в сумме 10,0 тыс. рублей.  Отчет об использовании бюджетных ассигнований резервного фонда администрации Свечинского муниципального округа за 2022 год представлен в приложении 2 к пояснительной записке.</w:t>
      </w:r>
    </w:p>
    <w:p>
      <w:pPr>
        <w:pStyle w:val="Normal"/>
        <w:ind w:firstLine="709"/>
        <w:jc w:val="both"/>
        <w:rPr/>
      </w:pPr>
      <w:r>
        <w:rPr/>
        <w:t>На 01.01.2023 года по бюджету округа просроченная кредиторская  задолженность отсутствует.</w:t>
      </w:r>
    </w:p>
    <w:p>
      <w:pPr>
        <w:pStyle w:val="Heading6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ИСТОЧНИКИ ПОКРЫТИЯ ДЕФИЦИТА БЮДЖЕТА ОКРУГА, ДОЛГОВАЯ ПОЛИТИКА</w:t>
      </w:r>
    </w:p>
    <w:p>
      <w:pPr>
        <w:pStyle w:val="Normal"/>
        <w:ind w:firstLine="709"/>
        <w:jc w:val="both"/>
        <w:rPr/>
      </w:pPr>
      <w:r>
        <w:rPr/>
        <w:t>По итогам 2022 года бюджет муниципального округа исполнен с профицитом в сумме 2 669,4 тыс. рублей.</w:t>
      </w:r>
    </w:p>
    <w:p>
      <w:pPr>
        <w:pStyle w:val="Normal"/>
        <w:ind w:firstLine="709"/>
        <w:jc w:val="both"/>
        <w:rPr/>
      </w:pPr>
      <w:r>
        <w:rPr/>
        <w:t>Источники финансирования дефицита бюджета округа отражены в приложении 5 к отчету.</w:t>
      </w:r>
    </w:p>
    <w:p>
      <w:pPr>
        <w:pStyle w:val="Normal"/>
        <w:ind w:firstLine="709"/>
        <w:jc w:val="both"/>
        <w:rPr/>
      </w:pPr>
      <w:r>
        <w:rPr/>
        <w:t xml:space="preserve">На 01.01.2023 года муниципальный долг Свечинского муниципального округа составил  9 000,0 тыс. рублей. 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spacing w:val="10"/>
        </w:rPr>
        <w:t xml:space="preserve">Расходы на обслуживание муниципального внутреннего долга </w:t>
      </w:r>
      <w:r>
        <w:rPr/>
        <w:t xml:space="preserve">Свечинского  муниципального  округа составили  589,3 тыс. рублей  или </w:t>
      </w:r>
      <w:r>
        <w:rPr>
          <w:spacing w:val="12"/>
        </w:rPr>
        <w:t>0,2% от общего объема произведенных расходов</w:t>
      </w:r>
      <w:r>
        <w:rPr/>
        <w:t>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Примечание: незначительные расхождения между суммами слагаемых в  пояснительной записке и в приложениях к отчету объясняются округлением данных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             </w:t>
      </w:r>
    </w:p>
    <w:p>
      <w:pPr>
        <w:pStyle w:val="Normal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ind w:right="57" w:hanging="0"/>
        <w:jc w:val="both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73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09"/>
        <w:gridCol w:w="709"/>
        <w:gridCol w:w="851"/>
        <w:gridCol w:w="425"/>
        <w:gridCol w:w="617"/>
        <w:gridCol w:w="516"/>
        <w:gridCol w:w="709"/>
        <w:gridCol w:w="710"/>
        <w:gridCol w:w="657"/>
        <w:gridCol w:w="425"/>
      </w:tblGrid>
      <w:tr>
        <w:trPr>
          <w:trHeight w:val="264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ояснительной запис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ие плана  и  динамика  поступления  доходов в  бюджет муниципального образования Свечинский муниципальный округ  Кировской области </w:t>
            </w:r>
          </w:p>
        </w:tc>
      </w:tr>
      <w:tr>
        <w:trPr>
          <w:trHeight w:val="264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упление доходов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поступлений       2022 год  к  2021 год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2022 го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,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начальный план на 2022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плана за 2022 го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к первоначальному плану</w:t>
            </w:r>
          </w:p>
        </w:tc>
      </w:tr>
      <w:tr>
        <w:trPr>
          <w:trHeight w:val="6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+,-) тыс.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+,-) тыс.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 2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 9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681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4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 328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 256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72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684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,6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2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2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42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42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8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4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1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90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5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8</w:t>
            </w:r>
          </w:p>
        </w:tc>
      </w:tr>
      <w:tr>
        <w:trPr>
          <w:trHeight w:val="5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, взимаемые в связи с применением  УС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6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96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2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2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3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5</w:t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8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7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418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6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57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76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2,0</w:t>
            </w:r>
          </w:p>
        </w:tc>
      </w:tr>
      <w:tr>
        <w:trPr>
          <w:trHeight w:val="79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49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6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3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79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М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5</w:t>
            </w:r>
          </w:p>
        </w:tc>
      </w:tr>
      <w:tr>
        <w:trPr>
          <w:trHeight w:val="5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 на окружающую 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,5</w:t>
            </w:r>
          </w:p>
        </w:tc>
      </w:tr>
      <w:tr>
        <w:trPr>
          <w:trHeight w:val="5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доходы от платных услуг и компенсации  затрат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107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7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8</w:t>
            </w:r>
          </w:p>
        </w:tc>
      </w:tr>
      <w:tr>
        <w:trPr>
          <w:trHeight w:val="5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3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4</w:t>
            </w:r>
          </w:p>
        </w:tc>
      </w:tr>
      <w:tr>
        <w:trPr>
          <w:trHeight w:val="79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,8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3</w:t>
            </w:r>
          </w:p>
        </w:tc>
      </w:tr>
      <w:tr>
        <w:trPr>
          <w:trHeight w:val="52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,1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07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5 6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59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746,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 217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29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5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4</w:t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 1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 1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 99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2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6 713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 52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 184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57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4,1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16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99,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69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15,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9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2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9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9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9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9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,0</w:t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7 1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9 7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 59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2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4 460,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7 745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 714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 03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,9</w:t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5"/>
        <w:gridCol w:w="1134"/>
        <w:gridCol w:w="709"/>
        <w:gridCol w:w="992"/>
        <w:gridCol w:w="2977"/>
      </w:tblGrid>
      <w:tr>
        <w:trPr>
          <w:trHeight w:val="42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RANGE!A1%3AG12"/>
            <w:bookmarkStart w:id="17" w:name="RANGE!A1%3AG12"/>
            <w:bookmarkEnd w:id="17"/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42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яснительной записке </w:t>
            </w:r>
          </w:p>
        </w:tc>
      </w:tr>
      <w:tr>
        <w:trPr>
          <w:trHeight w:val="42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90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использовании бюджетных ассигнований резервного фонда администрации Свечинского муниципального округа за 2022 год</w:t>
              <w:br/>
              <w:t>за 2019 год</w:t>
            </w:r>
          </w:p>
        </w:tc>
      </w:tr>
      <w:tr>
        <w:trPr>
          <w:trHeight w:val="420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, 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,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1 от 24.03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Галина 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в связи с пожаром жилого дома</w:t>
            </w:r>
          </w:p>
        </w:tc>
      </w:tr>
      <w:tr>
        <w:trPr>
          <w:trHeight w:val="16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 от 24.03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а Юлия 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в связи с пожаром жилого дома</w:t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73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53"/>
        <w:gridCol w:w="2390"/>
        <w:gridCol w:w="1073"/>
      </w:tblGrid>
      <w:tr>
        <w:trPr>
          <w:trHeight w:val="264" w:hRule="atLeast"/>
        </w:trPr>
        <w:tc>
          <w:tcPr>
            <w:tcW w:w="7323" w:type="dxa"/>
            <w:gridSpan w:val="4"/>
            <w:tcBorders/>
            <w:vAlign w:val="center"/>
          </w:tcPr>
          <w:p>
            <w:pPr>
              <w:pStyle w:val="Normal"/>
              <w:ind w:left="3449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7323" w:type="dxa"/>
            <w:gridSpan w:val="4"/>
            <w:tcBorders/>
            <w:vAlign w:val="center"/>
          </w:tcPr>
          <w:p>
            <w:pPr>
              <w:pStyle w:val="Normal"/>
              <w:ind w:left="3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 Думы Свечинского </w:t>
            </w:r>
          </w:p>
        </w:tc>
      </w:tr>
      <w:tr>
        <w:trPr>
          <w:trHeight w:val="264" w:hRule="atLeast"/>
        </w:trPr>
        <w:tc>
          <w:tcPr>
            <w:tcW w:w="7323" w:type="dxa"/>
            <w:gridSpan w:val="4"/>
            <w:tcBorders/>
            <w:vAlign w:val="center"/>
          </w:tcPr>
          <w:p>
            <w:pPr>
              <w:pStyle w:val="Normal"/>
              <w:ind w:left="3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</w:t>
            </w:r>
          </w:p>
          <w:p>
            <w:pPr>
              <w:pStyle w:val="Normal"/>
              <w:ind w:left="34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й области      </w:t>
            </w:r>
          </w:p>
          <w:p>
            <w:pPr>
              <w:pStyle w:val="Normal"/>
              <w:ind w:left="3449" w:hanging="0"/>
              <w:jc w:val="both"/>
              <w:rPr/>
            </w:pPr>
            <w:r>
              <w:rPr>
                <w:sz w:val="22"/>
                <w:szCs w:val="22"/>
              </w:rPr>
              <w:t xml:space="preserve">от                  №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 бюджета  муниципального образования Свечинский муниципальный округ Кировской области за 2022 год по кодам классификации  доходов бюджетов</w:t>
            </w:r>
          </w:p>
        </w:tc>
      </w:tr>
      <w:tr>
        <w:trPr>
          <w:trHeight w:val="264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тыс.руб.</w:t>
            </w:r>
          </w:p>
        </w:tc>
      </w:tr>
      <w:tr>
        <w:trPr>
          <w:trHeight w:val="111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-ратора поступле-ни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 бюджет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9 776,1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1,3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,3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1,3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11,3</w:t>
            </w:r>
          </w:p>
        </w:tc>
      </w:tr>
      <w:tr>
        <w:trPr>
          <w:trHeight w:val="10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6,1</w:t>
            </w:r>
          </w:p>
        </w:tc>
      </w:tr>
      <w:tr>
        <w:trPr>
          <w:trHeight w:val="13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 (по нормативам, установленным Федеральным законом о федеральном бюджете в целях формирования дорожных фондов субъектов РФ)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,1</w:t>
            </w:r>
          </w:p>
        </w:tc>
      </w:tr>
      <w:tr>
        <w:trPr>
          <w:trHeight w:val="13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18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2</w:t>
            </w:r>
          </w:p>
        </w:tc>
      </w:tr>
      <w:tr>
        <w:trPr>
          <w:trHeight w:val="2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2</w:t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,7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,7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29,7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9,7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9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9</w:t>
            </w:r>
          </w:p>
        </w:tc>
      </w:tr>
      <w:tr>
        <w:trPr>
          <w:trHeight w:val="2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9,2</w:t>
            </w:r>
          </w:p>
        </w:tc>
      </w:tr>
      <w:tr>
        <w:trPr>
          <w:trHeight w:val="17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полученных физическими лицами  в соответствии со статьей 228 НК Р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8,3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0,5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3,8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3,8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6,7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6,7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9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округов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4060 02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9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6,6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0</w:t>
            </w:r>
          </w:p>
        </w:tc>
      </w:tr>
      <w:tr>
        <w:trPr>
          <w:trHeight w:val="8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20 14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0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2000 02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2010 02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4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2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0,7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муниципальных окру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2 14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 расположенным в границах муниципальных окру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2 14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судебных пристав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00 00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храны окружающей среды Кировской области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1001  00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15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1050 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юстиции Кировской области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7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2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2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8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 01330 00 0000 14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0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6 01330 01 0000 14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лесного хозяйства Кировской области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6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6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6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1001  00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6</w:t>
            </w:r>
          </w:p>
        </w:tc>
      </w:tr>
      <w:tr>
        <w:trPr>
          <w:trHeight w:val="69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1050 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6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8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2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11,7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5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5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(работ)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9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9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4 14 0000 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9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52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40 14 0000 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98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42 14 0000 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2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0,2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,6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</w:t>
            </w:r>
          </w:p>
        </w:tc>
      </w:tr>
      <w:tr>
        <w:trPr>
          <w:trHeight w:val="8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3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7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3</w:t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компенсацию части  платы, взимаемой с родителей (законных представителей)  за присмотр и уход за детьми, посещающими образовательные организации, реализующие  общеобразовательные программы дошко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9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компенсацию части  платы, взимаемой с родителей (законных представителей)  за присмотр и уход за детьми, посещающими образовательные организации, реализующие  общеобразовательные программы дошко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9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7,0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7,0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00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муниципальных округов 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69,8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 00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 14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2,6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2,6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4,0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4,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округов на выравнивание бюджетной обеспеченности из бюджета субъекта Российской Федерации     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4,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жетам бюджетной системы Российской Федерации (межбюджетные субсидии)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3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3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0,3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253,7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,7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1</w:t>
            </w:r>
          </w:p>
        </w:tc>
      </w:tr>
      <w:tr>
        <w:trPr>
          <w:trHeight w:val="2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6</w:t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1</w:t>
            </w:r>
          </w:p>
        </w:tc>
      </w:tr>
      <w:tr>
        <w:trPr>
          <w:trHeight w:val="13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2 14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1</w:t>
            </w:r>
          </w:p>
        </w:tc>
      </w:tr>
      <w:tr>
        <w:trPr>
          <w:trHeight w:val="13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41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14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4 14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муниципальных округов (за исключением земельных участков)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14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предприят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7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 предприятий, остающейся после уплаты налогов и обязательных платеж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7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 предприятий, созданных муниципальными округа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14 0000 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6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</w:tr>
      <w:tr>
        <w:trPr>
          <w:trHeight w:val="15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14 0000 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</w:tr>
      <w:tr>
        <w:trPr>
          <w:trHeight w:val="98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14 0000 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</w:tr>
      <w:tr>
        <w:trPr>
          <w:trHeight w:val="13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40 14 0000 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14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43 14 0000 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13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>
          <w:trHeight w:val="8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от    продажи    земельных    участков,  государственная  собственность  на   которые   не  разграничена и  которые  расположены  в  границах муниципальных окру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14 0000 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>
          <w:trHeight w:val="10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 от    продажи    земельных    участков,                              государственная  собственность  на  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  от    продажи    земельных    участков, находящихся в собственности муниципальных округов (за исключением  земельных участков муниципальных бюджетных и автономных учреждени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4 14 0000 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63,8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3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(работ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1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1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4 14 0000 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1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2000  02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2020  02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7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7000  00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8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7010  00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07010  14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10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0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7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5020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74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07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жетам бюджетной системы Российской Федерации (межбюджетные субсидии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86,4</w:t>
            </w:r>
          </w:p>
        </w:tc>
      </w:tr>
      <w:tr>
        <w:trPr>
          <w:trHeight w:val="12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6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6,8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0</w:t>
            </w:r>
          </w:p>
        </w:tc>
      </w:tr>
      <w:tr>
        <w:trPr>
          <w:trHeight w:val="18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0</w:t>
            </w:r>
          </w:p>
        </w:tc>
      </w:tr>
      <w:tr>
        <w:trPr>
          <w:trHeight w:val="12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28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5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228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5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0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0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7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7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,7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,7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2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0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4,2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,2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округов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,2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4 00000 00 000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00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ов муниципальных окру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20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00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14 0000 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8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127"/>
        <w:gridCol w:w="1268"/>
        <w:gridCol w:w="1310"/>
        <w:gridCol w:w="992"/>
        <w:gridCol w:w="239"/>
        <w:gridCol w:w="239"/>
        <w:gridCol w:w="239"/>
        <w:gridCol w:w="239"/>
      </w:tblGrid>
      <w:tr>
        <w:trPr>
          <w:trHeight w:val="288" w:hRule="atLeast"/>
        </w:trPr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      №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Свечинский муниципальный округ Кировской области по разделам и подразделам классификации расходов бюджетов з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633,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1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8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3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6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44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9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94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28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8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3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5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79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07"/>
        <w:gridCol w:w="1061"/>
        <w:gridCol w:w="1276"/>
        <w:gridCol w:w="998"/>
        <w:gridCol w:w="239"/>
        <w:gridCol w:w="239"/>
        <w:gridCol w:w="239"/>
        <w:gridCol w:w="227"/>
        <w:gridCol w:w="12"/>
      </w:tblGrid>
      <w:tr>
        <w:trPr>
          <w:trHeight w:val="288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345" w:hRule="atLeast"/>
        </w:trPr>
        <w:tc>
          <w:tcPr>
            <w:tcW w:w="469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№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муниципального образования Свечинский муниципальный округ Кировской области на реализацию муниципальных программ Свечинского муниципального округа за 2022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7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265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71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3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122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5"/>
        <w:gridCol w:w="690"/>
        <w:gridCol w:w="753"/>
        <w:gridCol w:w="492"/>
        <w:gridCol w:w="842"/>
        <w:gridCol w:w="718"/>
        <w:gridCol w:w="92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1"/>
        <w:gridCol w:w="48"/>
        <w:gridCol w:w="191"/>
        <w:gridCol w:w="48"/>
        <w:gridCol w:w="191"/>
        <w:gridCol w:w="48"/>
        <w:gridCol w:w="191"/>
        <w:gridCol w:w="48"/>
        <w:gridCol w:w="191"/>
        <w:gridCol w:w="48"/>
        <w:gridCol w:w="176"/>
        <w:gridCol w:w="15"/>
        <w:gridCol w:w="48"/>
      </w:tblGrid>
      <w:tr>
        <w:trPr>
          <w:trHeight w:val="288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1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1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1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1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           №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Свечинский муниципальный округ Кировской области по ведомственной структуре расходов бюджета з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 рублей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 рублей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633,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106,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19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25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1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8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87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2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2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7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7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4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рганизация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7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9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4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9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4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 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3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3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7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88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552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1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1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1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6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3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5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5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ные обязательства муниципального образования за счет средств субвенций и иных межбюджетных трансфертов, получаемых из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74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4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3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ращение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1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1504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финансирование субсидии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на муниципальных маршрутах регулярных перевозок на территории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S504Г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9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9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6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Устройство тротуаров по ул. Тотмянина от территории стадиона до школы ул. Тотмянина, д.10, пгт Свеч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Солнечный и участков по ул. Садовая и ул. Содомская, с. Юм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проезжей части пер. Ветеранов и части ул. Молодежная, дер. Еремен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емонт автомобильной дороги общего пользования вне границ населенных пунктов, въезд в с. Юм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5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4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4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ые межбюджетные трансферты на ремонт автомобильных дорог общего пользования местно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73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4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5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40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5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4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1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F36748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Ремонт и модернизация систем водоснабжения и водоотвед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3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6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1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1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9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5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S56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по реализации проекта по поддержке местных инициати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32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 за счет средств субсидии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й ремонт кровли и замена оконных блоков здания сельского дома культуры - филиала Муниципального казенного учреждения культуры "Свечинская клубная система", ул. Труда, д. 1а, дер. Самоул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P55228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71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93"/>
        <w:gridCol w:w="992"/>
        <w:gridCol w:w="1276"/>
      </w:tblGrid>
      <w:tr>
        <w:trPr>
          <w:trHeight w:val="46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42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45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Кировской области</w:t>
            </w:r>
          </w:p>
        </w:tc>
      </w:tr>
      <w:tr>
        <w:trPr>
          <w:trHeight w:val="7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            №</w:t>
            </w:r>
          </w:p>
        </w:tc>
      </w:tr>
      <w:tr>
        <w:trPr>
          <w:trHeight w:val="5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382" w:hRule="atLeast"/>
        </w:trPr>
        <w:tc>
          <w:tcPr>
            <w:tcW w:w="71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 муниципального образования Свечинский муниципальный округ Кировской области по кодам классификации источников финансирования дефицита бюджета за 2022 год</w:t>
            </w:r>
          </w:p>
        </w:tc>
      </w:tr>
      <w:tr>
        <w:trPr>
          <w:trHeight w:val="30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водной бюджетной росписью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(тыс. рублей)</w:t>
            </w:r>
          </w:p>
        </w:tc>
      </w:tr>
      <w:tr>
        <w:trPr>
          <w:trHeight w:val="870" w:hRule="atLeast"/>
        </w:trPr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669,4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000,0</w:t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2 00 00 14 0000 8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3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69,4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33,1</w:t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33,1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33,1</w:t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33,1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63,7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63,7</w:t>
            </w:r>
          </w:p>
        </w:tc>
      </w:tr>
      <w:tr>
        <w:trPr>
          <w:trHeight w:val="7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63,7</w:t>
            </w:r>
          </w:p>
        </w:tc>
      </w:tr>
      <w:tr>
        <w:trPr>
          <w:trHeight w:val="7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 05 02 01 14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63,7</w:t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tbl>
      <w:tblPr>
        <w:tblW w:w="74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780"/>
        <w:gridCol w:w="1197"/>
        <w:gridCol w:w="1600"/>
      </w:tblGrid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й област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             №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42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бюджета муниципального образования Свечинский муниципальный округ Кировской области на реализацию публичных нормативных обязательств за 2022 год </w:t>
            </w:r>
          </w:p>
        </w:tc>
      </w:tr>
      <w:tr>
        <w:trPr>
          <w:trHeight w:val="264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водной бюджетной росписью(тыс. рублей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(тыс. рубле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26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4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10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</w:tbl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3:00Z</dcterms:created>
  <dc:creator>User</dc:creator>
  <dc:description/>
  <dc:language>en-US</dc:language>
  <cp:lastModifiedBy>duma</cp:lastModifiedBy>
  <cp:lastPrinted>2020-10-15T14:29:00Z</cp:lastPrinted>
  <dcterms:modified xsi:type="dcterms:W3CDTF">2023-04-13T06:33:00Z</dcterms:modified>
  <cp:revision>3</cp:revision>
  <dc:subject/>
  <dc:title>ПРОЕКТ</dc:title>
</cp:coreProperties>
</file>