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36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1.12.2020</w:t>
      </w:r>
      <w:r>
        <w:rPr>
          <w:b/>
          <w:sz w:val="28"/>
          <w:szCs w:val="28"/>
        </w:rPr>
        <w:tab/>
        <w:t xml:space="preserve">          </w:t>
        <w:tab/>
        <w:tab/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/83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Думы Свечи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 на 2021 год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 статьёй 15 Регламента Думы Свечинского муниципального округа Кировской области, утвержденным решением Думы Свечинского муниципального округа Кировской области от 18.09.202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/4, Дума Свечинского муниципального округ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лан работы Думы Свечинского муниципального округа Кировской области на 2021 год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лан работы Думы Свечинского муниципального округа Кировской области при необходимости подлежит корректировке.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нирование работы Думы Свечинского муниципального округа Кировской области не исключает возможности рассмотрения вопросов вне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Н.Д. Бус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Свеч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 xml:space="preserve">        </w:t>
        <w:tab/>
        <w:tab/>
        <w:tab/>
        <w:tab/>
        <w:t xml:space="preserve">    С.А. Шабанов  </w:t>
      </w:r>
    </w:p>
    <w:p>
      <w:pPr>
        <w:pStyle w:val="Header"/>
        <w:spacing w:before="36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Думы </w:t>
      </w:r>
    </w:p>
    <w:p>
      <w:pPr>
        <w:pStyle w:val="Normal"/>
        <w:widowControl/>
        <w:autoSpaceDE w:val="true"/>
        <w:ind w:left="5670" w:hanging="0"/>
        <w:rPr/>
      </w:pPr>
      <w:r>
        <w:rPr>
          <w:sz w:val="28"/>
          <w:szCs w:val="28"/>
        </w:rPr>
        <w:t>Свечинского муниципального округа Кировской области</w:t>
      </w:r>
    </w:p>
    <w:p>
      <w:pPr>
        <w:pStyle w:val="Normal"/>
        <w:widowControl/>
        <w:autoSpaceDE w:val="true"/>
        <w:spacing w:before="0" w:after="48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1.12.2020 № 6/83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612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Свечинского муниципального округа на 2021 год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751"/>
        <w:gridCol w:w="1134"/>
        <w:gridCol w:w="2268"/>
      </w:tblGrid>
      <w:tr>
        <w:trPr>
          <w:trHeight w:val="9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выносимого на рассмотрение во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творческая деятельность</w:t>
            </w:r>
          </w:p>
        </w:tc>
      </w:tr>
      <w:tr>
        <w:trPr>
          <w:trHeight w:val="7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проводить заседания  Думы Свеч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три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Свечинского муниципального округа</w:t>
            </w:r>
          </w:p>
        </w:tc>
      </w:tr>
      <w:tr>
        <w:trPr>
          <w:trHeight w:val="7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заседаниях Думы Свечинского муниципального округа  рассматривать вопросы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и  дополнений  в Устав муниципального образования Свечинского муниципального округ  Кир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управление администрации Свечинского муниципального округа</w:t>
            </w:r>
          </w:p>
        </w:tc>
      </w:tr>
      <w:tr>
        <w:trPr>
          <w:trHeight w:val="53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 в Регламент  Ду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инского муниципального округа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управление администрации Свечинского муниципального округа</w:t>
            </w:r>
          </w:p>
        </w:tc>
      </w:tr>
      <w:tr>
        <w:trPr>
          <w:trHeight w:val="13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юджет муниципального образования Свечинский муниципальный  округ  Кировской области на 2021 год и на  плановый период 2022 и 2023г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вечинского муниципального округа</w:t>
            </w:r>
          </w:p>
        </w:tc>
      </w:tr>
      <w:tr>
        <w:trPr>
          <w:trHeight w:val="8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знании утратившими силу некоторых решений Думы Свечинского муниципального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ечинского муниципального округа</w:t>
            </w:r>
          </w:p>
        </w:tc>
      </w:tr>
      <w:tr>
        <w:trPr>
          <w:trHeight w:val="2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 изменений и дополнений  в решения  Думы Свеч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ечинского муниципального округа</w:t>
            </w:r>
          </w:p>
        </w:tc>
      </w:tr>
      <w:tr>
        <w:trPr>
          <w:trHeight w:val="5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кандидатур на награждение Почётной грамотой Думы Свечинского муниципального округа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Свечинского муниципального округа, комиссия по награждению Почетной грамотой</w:t>
            </w:r>
          </w:p>
        </w:tc>
      </w:tr>
      <w:tr>
        <w:trPr>
          <w:trHeight w:val="28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убличные слушания</w:t>
            </w:r>
          </w:p>
        </w:tc>
      </w:tr>
      <w:tr>
        <w:trPr>
          <w:trHeight w:val="88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 внесении изменений в Устав муниципального образования Свечинский муниципальный округ  Ки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сполнении бюджета муниципального образования Свечинский муниципальный район Кировской области за 2020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тверждении бюджета муниципального образования Свечинский муниципальный округ Кировской области на  2022 год и на плановый период  2023 и 2024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управление администрации Свечин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вечин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вечинского муниципального округа</w:t>
            </w:r>
          </w:p>
        </w:tc>
      </w:tr>
      <w:tr>
        <w:trPr>
          <w:trHeight w:val="43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Заседания Думы Свечинского муниципального округа</w:t>
            </w:r>
          </w:p>
        </w:tc>
      </w:tr>
      <w:tr>
        <w:trPr>
          <w:trHeight w:val="11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 утверждении отчета о работе Контрольно-счётной комиссии Свечинского района Кировской области за  2020 год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откина Е.А. председатель контрольно-счётной комиссии  Свечинского муниципального округа</w:t>
            </w:r>
          </w:p>
        </w:tc>
      </w:tr>
      <w:tr>
        <w:trPr>
          <w:trHeight w:val="11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развитии физической культуры и спорта Свечинского района за 2020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тверждении Порядка и Перечня услуг и (или) работ для оказания на возвратной и (или) безвозвратной основе за счет средств местного бюджета 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униципального образования Свечинский муниципальный округ Кировской област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спорта и молодежной политики администрации Свечинского муниципального окру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Свечи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ечинского муниципального округа</w:t>
            </w:r>
          </w:p>
        </w:tc>
      </w:tr>
      <w:tr>
        <w:trPr>
          <w:trHeight w:val="14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тогах муниципальной программы «Управление муниципальным имуществом муниципального образования Свечинский муниципальный район Киров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 итогах Стратегии социально-экономического развития муниципального образования Свечинский муниципальный район Киров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сполнении бюджета муниципального образования Свечинский муниципальный район Кировской области з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имуществу и экономике администрации Свечин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вечинского муниципального округа</w:t>
            </w:r>
          </w:p>
        </w:tc>
      </w:tr>
      <w:tr>
        <w:trPr>
          <w:trHeight w:val="11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сполнении бюджета муниципального образования Свечинский муниципальный округ Кировской области за 1 квартал 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вечинского муниципального округа</w:t>
            </w:r>
          </w:p>
        </w:tc>
      </w:tr>
      <w:tr>
        <w:trPr>
          <w:trHeight w:val="22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сполнении бюджета муниципального образования Свечинский муниципальный округ Кировской области за 1 полугодие 2021 г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готовности теплоснабжающих организаций к началу отопительного сезона 2021/2022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вечин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архитектуры и градостроительства  администрации Свечинского муниципального округа</w:t>
            </w:r>
          </w:p>
        </w:tc>
      </w:tr>
      <w:tr>
        <w:trPr>
          <w:trHeight w:val="203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сполнении бюджета муниципального образования Свечинский муниципальный округ Кировской области за 9 месяцев  2021 г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аботе предприятий А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вечин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ечинского муниципального округа</w:t>
            </w:r>
          </w:p>
        </w:tc>
      </w:tr>
      <w:tr>
        <w:trPr>
          <w:trHeight w:val="39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тверждении бюджета муниципального образования Свечинский муниципальный округ Кировской области на  2022 год и на плановый период  2023 и 2024 го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ходе реализации муниципальной программы «Комплексное развитие транспортной инфраструктуры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тверждении плана работы Думы Свечинского муниципального округа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вечин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архитектуры и градостроительства  администрации Свечин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Свечин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Вопросы, рассматриваемые на заседания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оянных депутатских комиссий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5943"/>
              <w:gridCol w:w="1440"/>
              <w:gridCol w:w="2103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Перечень вопросов 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рассмотрения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Ответственные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а подготовку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.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ассмотрение проектов решений Думы Свечинского муниципального  округа по предметам ведения комиссий. Подготовка  заключений  на  них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по мере необходимости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едседатель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комисси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36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2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 выполнении решений, принятых на заседаниях депутатских комиссий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по мере необходимости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епутатских комиссий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 результатах проверок контрольных и экспертно-аналитических мероприятий, проведенных Контрольно-счетной комиссией Свечинского муниципального округ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по мере завершения мероприятий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трольно-счетная комиссия Свечинского муниципального округа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4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 ходе реализации муниципальных программ Свечинского муниципального округ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в течение периода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едседатель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комисси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5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троль за исполнением решений Думы Свечинского муниципального округ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в течение периода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едседатель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комиссии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рганизационные мероприят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путатов в публичных слушания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.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депутатов в работе постоянных депутатских комисс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комисс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путатов в комиссиях при администрации  Свечинкого муниципального  округ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комисс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тчётов  депутатов по итогам депутатской деятельности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ый приём граждан  депутатами в избирательном округ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депутатами сведений о доходах, расходах, об имуществе и обязательствах имущественного характера депутатов и членов их семей  за отчетный пери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01.04.20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путатов в праздничных мероприятиях, посвящённых государственным и профессиональным праздникам, юбилейным датам предприятий, организаций, учреждений  Свечинского муниципального округа (района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-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682" w:after="0"/>
      <w:ind w:left="5851" w:hanging="0"/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042" w:leader="none"/>
      </w:tabs>
      <w:outlineLvl w:val="3"/>
    </w:pPr>
    <w:rPr>
      <w:color w:val="000000"/>
      <w:spacing w:val="-5"/>
      <w:w w:val="101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_"/>
    <w:qFormat/>
    <w:rPr>
      <w:spacing w:val="2"/>
      <w:lang w:bidi="ar-SA"/>
    </w:rPr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7">
    <w:name w:val="Цитата"/>
    <w:basedOn w:val="Normal"/>
    <w:qFormat/>
    <w:pPr>
      <w:widowControl/>
      <w:autoSpaceDE w:val="true"/>
      <w:ind w:left="142" w:right="-1" w:hanging="0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20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40"/>
      <w:jc w:val="both"/>
    </w:pPr>
    <w:rPr>
      <w:spacing w:val="2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27:00Z</dcterms:created>
  <dc:creator>Computer</dc:creator>
  <dc:description/>
  <cp:keywords/>
  <dc:language>en-US</dc:language>
  <cp:lastModifiedBy>zav_cadr</cp:lastModifiedBy>
  <cp:lastPrinted>2020-12-10T10:36:00Z</cp:lastPrinted>
  <dcterms:modified xsi:type="dcterms:W3CDTF">2020-12-21T11:19:00Z</dcterms:modified>
  <cp:revision>12</cp:revision>
  <dc:subject/>
  <dc:title>САНЧУРСКАЯ РАЙОННАЯ ДУМА КИРОВСКОЙ ОБЛАСТИ</dc:title>
</cp:coreProperties>
</file>