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0(8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1 апрел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</w:rPr>
        <w:t>Заключение  о результатах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</w:rPr>
        <w:t>Заключение  о результатах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>Итоговый документ публичных слушаний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firstLine="284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4. Постановление администрации Свечинского муниципального округа от 11.04.2023 № 228 </w:t>
      </w:r>
      <w:r>
        <w:rPr>
          <w:b/>
          <w:szCs w:val="24"/>
        </w:rPr>
        <w:t>«О внесении изменений в постановление администрации Свечинского района от 19.04.2012 № 264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убличные слушания, назначенные решением Думы Свечинского муниципального округа от 30.03.2023 № 35/338  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 состоялись 21 апреля 2023 года в 14-00 часов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/>
        <w:t>Тема публичных слушаний: «Обсуждение проекта решения 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/>
        <w:t>Информирование населения о проведении публичных слушаний обеспечено.</w:t>
      </w:r>
    </w:p>
    <w:p>
      <w:pPr>
        <w:pStyle w:val="Normal"/>
        <w:tabs>
          <w:tab w:val="clear" w:pos="708"/>
          <w:tab w:val="left" w:pos="6870" w:leader="none"/>
        </w:tabs>
        <w:ind w:firstLine="567"/>
        <w:jc w:val="both"/>
        <w:rPr/>
      </w:pPr>
      <w:r>
        <w:rPr/>
        <w:t>Сообщение о проведении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 было опубликовано в Информационном бюллетене органов местного самоуправления Свечинского муниципального округа Кировской области от 31.03.2023 № 07(80) и размещено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, а также объявление о проведении публичных слушаний было размещено на официальном сайте муниципального образования Свечинский муниципальный округ Кировской области 13.04.2023 года, опубликовано в районной газете «Наша Свеча» от 18.04.2023 № 30 (1051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  ходе   проведения   публичных слушаний по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 предложений  и замеч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нято решение: </w:t>
      </w:r>
    </w:p>
    <w:p>
      <w:pPr>
        <w:pStyle w:val="Normal"/>
        <w:numPr>
          <w:ilvl w:val="0"/>
          <w:numId w:val="4"/>
        </w:numPr>
        <w:spacing w:lineRule="auto" w:line="276"/>
        <w:ind w:left="365" w:firstLine="567"/>
        <w:jc w:val="both"/>
        <w:rPr/>
      </w:pPr>
      <w:r>
        <w:rPr/>
        <w:t>Одобрить проект решения Думы Свечинского муниципального округа «Об утверждении отчета об исполнении бюджета муниципального образования Свечинский муниципальный  округ Кировской области за 2022 год».</w:t>
      </w:r>
    </w:p>
    <w:p>
      <w:pPr>
        <w:pStyle w:val="Normal"/>
        <w:numPr>
          <w:ilvl w:val="0"/>
          <w:numId w:val="4"/>
        </w:numPr>
        <w:spacing w:lineRule="auto" w:line="276"/>
        <w:ind w:left="365" w:firstLine="567"/>
        <w:jc w:val="both"/>
        <w:rPr/>
      </w:pPr>
      <w:r>
        <w:rPr/>
        <w:t>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и разместить на официальном сайте муниципального образования Свечинский муниципальный округ Кировской области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firstLine="426"/>
        <w:rPr/>
      </w:pPr>
      <w:r>
        <w:rPr/>
        <w:t>Ведущий публичных слушаний</w:t>
        <w:tab/>
        <w:t xml:space="preserve">                 С.А. Шабанов</w:t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ind w:right="57"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бличные слушания, назначенные решением Думы Свечинского муниципального округа от 30.03.2023 № 35/339  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состоялись 21 апреля 2023 года в 14-30 часов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Тема публичных слушаний: «Обсуждение проекта решения 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Информирование населения о проведении публичных слушаний обеспечено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/>
      </w:pPr>
      <w:r>
        <w:rPr/>
        <w:t>Сообщение о проведении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и Порядок учета предложений по проекту Устава муниципального образования Свечинский муниципальный округ Кировской области, проекту решения Думы Свечин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были опубликовано в Информационном бюллетене органов местного самоуправления Свечинского муниципального округа Кировской области от 31.03.2023 № 07(80) и размещено на официальном сайте муниципального образования Свечинский муниципальный округ Кировской области в информационно-телекоммуникационной сети «Интернет», а также объявление о проведении публичных слушаний было размещено на официальном сайте муниципального образования Свечинский муниципальный округ Кировской области 13.04.2023 года, опубликовано в районной газете «Наша Свеча» от 14.04.2023 № 29 (1051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  ходе   проведения   публичных слушаний по проекту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 предложений  и замечаний от участников публичных слушаний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нято решение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Одобрить 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 округ Кировской области»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 и разместить на официальном сайте муниципального образования Свечинский муниципальный округ Киров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</w:t>
        <w:tab/>
        <w:tab/>
        <w:t xml:space="preserve">             С.А. Шабанов</w:t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 Думы Свечинского муниципального округа от 30.03.2023 № 35/339 «О назнач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</w:p>
    <w:p>
      <w:pPr>
        <w:pStyle w:val="Normal"/>
        <w:ind w:firstLine="708"/>
        <w:jc w:val="both"/>
        <w:rPr/>
      </w:pPr>
      <w:r>
        <w:rPr/>
        <w:t>О проекте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ы публичных слушаний:</w:t>
      </w:r>
    </w:p>
    <w:p>
      <w:pPr>
        <w:pStyle w:val="Normal"/>
        <w:ind w:firstLine="708"/>
        <w:jc w:val="both"/>
        <w:rPr/>
      </w:pPr>
      <w:r>
        <w:rPr/>
        <w:t>Дума Свечин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rPr/>
      </w:pPr>
      <w:r>
        <w:rPr/>
        <w:tab/>
        <w:t>21 апреля 2023 г.</w:t>
      </w:r>
    </w:p>
    <w:p>
      <w:pPr>
        <w:pStyle w:val="Normal"/>
        <w:rPr/>
      </w:pPr>
      <w:r>
        <w:rPr/>
        <w:tab/>
        <w:t>пгт Свеча ул. Октябрьская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912"/>
        <w:gridCol w:w="1293"/>
        <w:gridCol w:w="1616"/>
        <w:gridCol w:w="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реко-менда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ие вынесено (поддержан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-меча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улировка вопро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екст рекомендации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.И.О. эксперт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зван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ект решения Думы Свечинского муниципального округа «О внесении изменений и дополнений в Устав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 поступа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---</w:t>
            </w:r>
          </w:p>
        </w:tc>
      </w:tr>
    </w:tbl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Свечинского муниципального округа</w:t>
        <w:tab/>
        <w:tab/>
        <w:t>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</w:t>
        <w:tab/>
        <w:tab/>
        <w:tab/>
        <w:tab/>
        <w:tab/>
        <w:tab/>
        <w:t>Н.В. Ашан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p>
      <w:pPr>
        <w:pStyle w:val="Normal"/>
        <w:ind w:right="57" w:firstLine="426"/>
        <w:rPr>
          <w:b/>
          <w:b/>
        </w:rPr>
      </w:pPr>
      <w:r>
        <w:rPr>
          <w:b/>
        </w:rPr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1460"/>
        <w:gridCol w:w="851"/>
        <w:gridCol w:w="124"/>
      </w:tblGrid>
      <w:tr>
        <w:trPr>
          <w:trHeight w:val="3114" w:hRule="exact"/>
        </w:trPr>
        <w:tc>
          <w:tcPr>
            <w:tcW w:w="7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3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3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1.04.2023 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14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Свечинского района от 19.04.2012 № 264</w:t>
      </w:r>
    </w:p>
    <w:p>
      <w:pPr>
        <w:pStyle w:val="ConsPlusNormal1"/>
        <w:widowControl/>
        <w:tabs>
          <w:tab w:val="clear" w:pos="708"/>
          <w:tab w:val="left" w:pos="3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, 43 Федерального закона от 06.10.2003            № 131-ФЗ «Об общих принципах организации местного самоуправления в Российской Федерации», статей 2 Закона Кировской области от 03.11.2011            № 74-ЗО «О бесплатном предоставлении гражданам, имеющим трех и более детей, земельных участков на территории Кировской области», администрация Свечин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Свечинского района Кировской области от 19.04.2012 № 264 «Об утверждении Перечней видов разрешенного использования земельных участков» (с изменениями, внесенными постановлениями администрации Свечинского района Кировской области от 17.06.2013 № 507; от 30.09.2013   № 832; от 11.06.2014 № 515, от 14.07.2014 № 635, от 10.11.2014 № 933, от 25.06.2015 № 403, от 12.10.2016     № 599, от 16.10.2017 № 545, от 30.08.2018 № 576, 03.09.2019 № 520, от 15.01.2021 № 32) и утвердить Перечень земельных участков</w:t>
      </w:r>
      <w:r>
        <w:rPr>
          <w:b/>
        </w:rPr>
        <w:t xml:space="preserve"> </w:t>
      </w:r>
      <w:r>
        <w:rPr/>
        <w:t>для осуществления индивидуального жилищного строительства, в новой редакции. Прилагаю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   </w:t>
      </w:r>
      <w:r>
        <w:rPr/>
        <w:t>2. Организационно – коммуникационному сектору опубликовать настоящее постановление в информационном бюллетене органов местного самоуправления Свечинского муниципального округа и на Интернет-сайте муниципального образования Свечинский муниципальный округ Кировской области.</w:t>
      </w:r>
    </w:p>
    <w:p>
      <w:pPr>
        <w:pStyle w:val="ConsPlusNormal1"/>
        <w:widowControl/>
        <w:tabs>
          <w:tab w:val="clear" w:pos="708"/>
          <w:tab w:val="left" w:pos="300" w:leader="none"/>
        </w:tabs>
        <w:spacing w:lineRule="auto" w:line="360" w:before="0" w:after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Глава Свечин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Г.С. Гоголева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Приложение  №1</w:t>
      </w:r>
    </w:p>
    <w:p>
      <w:pPr>
        <w:pStyle w:val="Normal"/>
        <w:ind w:left="340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3402" w:hanging="0"/>
        <w:jc w:val="both"/>
        <w:rPr/>
      </w:pPr>
      <w:r>
        <w:rPr/>
        <w:t>Свечинского муниципального округа Кировской области от 11.04.2023         № 228</w:t>
      </w:r>
    </w:p>
    <w:p>
      <w:pPr>
        <w:pStyle w:val="Normal"/>
        <w:spacing w:lineRule="atLeast" w:line="240"/>
        <w:ind w:left="3402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 для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жилищного строи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97"/>
        <w:gridCol w:w="2178"/>
        <w:gridCol w:w="1618"/>
      </w:tblGrid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веча, ул. Конева, д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9:030103:5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ки, ул. Спортивная, д.20 Свечин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9:020426:3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ушки, ул. Спортивная, д.18 Свечин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9:020426:3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Свеча, ул. Поспелова, д.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9:030103:5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шки, ул. Светлая д. 22 Свечинского райо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426:4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и, ул. Светлая д. 24 Свечинского район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426: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2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Полевая, д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2:3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 ул. Октябрьская, д. 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5:7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Герцена, д. 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3:3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5:8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Юж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7:3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Октябрь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5:8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Коне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3:6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Юж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7:3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Юж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7:3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Юж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7:3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улки, ул.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101: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моулки, ул. Ми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101:7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425: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ызки, ул. Рубл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425:2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 Свеча, ул. Конев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3: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3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3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3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ызки, ул Рубл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:29:020425:3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рызки, ул Рублевс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20425:3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4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 Лермонто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01:4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Свеча, ул. Энергетиков, д. 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29:030114:2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8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5-02T10:47:00Z</dcterms:modified>
  <cp:revision>4</cp:revision>
  <dc:subject/>
  <dc:title>ПРОЕКТ</dc:title>
</cp:coreProperties>
</file>