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5(88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6 июн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ях   предоставить в аренду земельные участки</w:t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Информационное сообщение Администрации Свечинского муниципального округа о намерениях   предоставить в аренду земельные участки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Администрация Свечинского муниципального округа информирует население о намерениях   предоставить в аренду земельные участки: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         </w:t>
      </w:r>
      <w:r>
        <w:rPr/>
        <w:t>Граждане и юридические лица, желающие приобрести данный  земельный участок, могут обратиться с заявлением в течение тридцати дней с даты публикации по адресу: пгт Свеча,  ул. Октябрьская,20. Телефон для справок (83358) 2-15-88.</w:t>
      </w:r>
    </w:p>
    <w:p>
      <w:pPr>
        <w:pStyle w:val="TextBodyIndent"/>
        <w:spacing w:before="0" w:after="0"/>
        <w:ind w:left="284" w:firstLine="708"/>
        <w:jc w:val="both"/>
        <w:rPr/>
      </w:pPr>
      <w:r>
        <w:rPr>
          <w:b/>
        </w:rPr>
        <w:t>Время и место приема заявлений:</w:t>
      </w:r>
      <w:r>
        <w:rPr/>
        <w:t xml:space="preserve"> пн-чт: 08-00 до 17-00, пт: 08-00 до 16.00, обед 12-00 до 12-48 с </w:t>
      </w:r>
      <w:r>
        <w:rPr>
          <w:color w:val="000000"/>
        </w:rPr>
        <w:t>«07» июня 2023 года по «07»</w:t>
      </w:r>
      <w:r>
        <w:rPr/>
        <w:t xml:space="preserve"> июля 2023 года по адресу: пгт. Свеча, ул. Октябрьская, 20, 1 этаж, кабинет 17.</w:t>
      </w:r>
    </w:p>
    <w:p>
      <w:pPr>
        <w:pStyle w:val="TextBodyIndent"/>
        <w:spacing w:before="0" w:after="0"/>
        <w:ind w:left="284" w:firstLine="708"/>
        <w:jc w:val="both"/>
        <w:rPr/>
      </w:pPr>
      <w:r>
        <w:rPr>
          <w:b/>
        </w:rPr>
        <w:t>Дата окончания приема заявлений</w:t>
      </w:r>
      <w:r>
        <w:rPr>
          <w:b/>
          <w:color w:val="000000"/>
        </w:rPr>
        <w:t>:</w:t>
      </w:r>
      <w:r>
        <w:rPr>
          <w:color w:val="000000"/>
        </w:rPr>
        <w:t xml:space="preserve"> 07 июля 2023 года.</w:t>
      </w:r>
    </w:p>
    <w:p>
      <w:pPr>
        <w:pStyle w:val="TextBodyIndent"/>
        <w:spacing w:before="0" w:after="0"/>
        <w:ind w:left="284" w:firstLine="708"/>
        <w:jc w:val="both"/>
        <w:rPr/>
      </w:pPr>
      <w:r>
        <w:rPr>
          <w:b/>
        </w:rPr>
        <w:t xml:space="preserve">Адрес и способы подачи заявлений: </w:t>
      </w:r>
      <w:r>
        <w:rPr/>
        <w:t>Заявления подаются лично или направляются посредством почтовой связи на бумажном носителе в администрацию Свечинского муниципального округа по адресу: пгт. Свеча, ул. Октябрьская, д. 20, 1 этаж, 17 каб</w:t>
      </w:r>
      <w:r>
        <w:rPr>
          <w:b/>
        </w:rPr>
        <w:t>.</w:t>
      </w:r>
    </w:p>
    <w:p>
      <w:pPr>
        <w:pStyle w:val="TextBodyIndent"/>
        <w:spacing w:before="0" w:after="0"/>
        <w:ind w:left="284" w:firstLine="708"/>
        <w:jc w:val="both"/>
        <w:rPr>
          <w:b/>
          <w:b/>
        </w:rPr>
      </w:pPr>
      <w:r>
        <w:rPr>
          <w:b/>
        </w:rPr>
        <w:t xml:space="preserve">Дата, время и порядок ознакомления со схемой земельного участка: </w:t>
      </w:r>
      <w:r>
        <w:rPr/>
        <w:t>в рабочее время и по предварительному согласованию в течение срока подачи заявлений.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        </w:t>
      </w:r>
      <w:r>
        <w:rPr/>
        <w:t>1. -   кадастровый номер – 43:29:020426:376;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            </w:t>
      </w:r>
      <w:r>
        <w:rPr/>
        <w:t xml:space="preserve">- местоположение: Российская Федерация, Кировская обл., Свечинский муниципальный р-н, Свечинское г.п., д. Глушки, ул. Светлая, з/у 5; 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            </w:t>
      </w:r>
      <w:r>
        <w:rPr/>
        <w:t>-   категория земель – земли населенных пунктов;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            </w:t>
      </w:r>
      <w:r>
        <w:rPr/>
        <w:t>-  разрешенное использование – для строительства индивидуального жилого дома;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            </w:t>
      </w:r>
      <w:r>
        <w:rPr/>
        <w:t>-   площадь – 1554 кв. м.;</w:t>
      </w:r>
    </w:p>
    <w:p>
      <w:pPr>
        <w:pStyle w:val="TextBodyIndent"/>
        <w:spacing w:before="0" w:after="120"/>
        <w:ind w:left="7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09:00Z</dcterms:created>
  <dc:creator>User</dc:creator>
  <dc:description/>
  <dc:language>en-US</dc:language>
  <cp:lastModifiedBy>duma</cp:lastModifiedBy>
  <cp:lastPrinted>2020-10-15T14:29:00Z</cp:lastPrinted>
  <dcterms:modified xsi:type="dcterms:W3CDTF">2023-06-06T11:09:00Z</dcterms:modified>
  <cp:revision>2</cp:revision>
  <dc:subject/>
  <dc:title>ПРОЕКТ</dc:title>
</cp:coreProperties>
</file>