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5.02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/9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spacing w:before="0" w:after="360"/>
        <w:ind w:right="0" w:hanging="0"/>
        <w:jc w:val="center"/>
        <w:rPr/>
      </w:pPr>
      <w:r>
        <w:rPr>
          <w:b/>
          <w:sz w:val="28"/>
          <w:szCs w:val="28"/>
        </w:rPr>
        <w:t>О возложении исполнения полномочий главы муниципального образования Свечинский муниципальный округ Киров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в связи с временной нетрудоспособностью главы Свечинского муниципального округа Н.Д. Бусыгина и с согласия Гоголевой Г.С.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Возложить исполнение полномочий главы муниципального образования Свечинский муниципальный округ Кировской области в полном объеме, с правом подписи на  Гоголеву Галину Сергеевну, первого заместителя главы администрации Свечинского муниципального округа по социальным вопросам с 05.02.2021 на период временной нетрудоспособности главы муниципального образования Свечинский муниципальный округ Кировской области Н.Д. Бусы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   С.А. Шабанов </w:t>
      </w:r>
    </w:p>
    <w:sectPr>
      <w:type w:val="nextPage"/>
      <w:pgSz w:w="11906" w:h="16838"/>
      <w:pgMar w:left="1134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3:00Z</dcterms:created>
  <dc:creator>Admin</dc:creator>
  <dc:description/>
  <cp:keywords/>
  <dc:language>en-US</dc:language>
  <cp:lastModifiedBy>duma</cp:lastModifiedBy>
  <cp:lastPrinted>2021-02-05T12:50:00Z</cp:lastPrinted>
  <dcterms:modified xsi:type="dcterms:W3CDTF">2021-02-10T07:32:00Z</dcterms:modified>
  <cp:revision>6</cp:revision>
  <dc:subject/>
  <dc:title>УТВЕРЖДЕН</dc:title>
</cp:coreProperties>
</file>