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5.02.2021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/9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Думы Свечинского муниципального округа Киров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1 части 2 статьи 26 Устава муниципального образования Свечинский муниципальный округ Кировской области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Думы Свечинского муниципального округа Кировской области, утвержденный решением Думы Свечинского муниципального округа от 18.09.2020 № 1/4 (далее – Регламент)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Часть 4 статьи 20 Регламента дополнить вторым абзацем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главы Свечинского муниципального округа, невозможности выполнения им своих обязанностей,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вечинского муниципального округа, а в случае его отсутствия – один из заместителей главы администрации Свечинского муниципального округа в порядке, предусмотренном Положением об администрации муниципального Свечинского округа (далее – первый заместитель (заместитель) главы администрации муниципального округа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21 Регламента после слов «главы Свечинского муниципального округа» дополнить словами «первого заместителя (заместителя) главы администрации муниципального округа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Часть  1 статьи 11 Регламента после слов «Глава Свечинского муниципального округа» дополнить словами «первый заместитель (заместитель) главы администрации муниципальн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</w:t>
      </w:r>
      <w:r>
        <w:rPr>
          <w:b/>
        </w:rPr>
        <w:t xml:space="preserve"> </w:t>
      </w:r>
      <w:r>
        <w:rPr>
          <w:sz w:val="28"/>
          <w:szCs w:val="28"/>
        </w:rPr>
        <w:t>Статью 44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татья 44. Порядок подписания решений и вступления их в сил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я, принятые Думой муниципального округа, в течение 10 дней со дня их принятия подписываются главой муниципального округа (первым заместителем (заместителем) главы администрации муниципального округа) и председателем Думы муниципального округа (заместителем председателе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Глава муниципального округа (первый заместитель (заместитель) главы администрации муниципального округа) имеет право отклонить решение Думы муниципального округа. В этом случае решение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. Отклоненное главой муниципального округа (первым заместителем (заместителем) главы администрации муниципального округа) решение Думы муниципального округа вновь рассматривается Думой муниципального округа. Если при повторном рассмотрении данное решение будет одобрено в ранее принятой редакции большинством не менее 2/3 от установленной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вечинского муниципального округа численности депутатов Думы муниципального округа, оно подлежит подписанию главой муниципального округа (первым заместителем (заместителем) главы администрации муниципального округа) в течение 7 дней и опубликова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одписанные главой муниципального округа (первым заместителем (заместителем) главы администрации муниципального округа) решения Думы муниципального округа доводятся до исполнителей в течение 5 дней со дня их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и другие материалы заседания Думы муниципального округа публикуются в средствах массовой информации или в информационном бюллетене в объеме, определяемом решением Думы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шения Думы муниципального округа вступают в силу со дня их подписания, а подлежащие опубликованию – после его официального опубликования, если иное не установлено законодательством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 или самим решением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Абзац 4 статьи 50 Регламента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главой Свечинского муниципального округа (первым заместителем (заместителем) главы администрации муниципального округа)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5.0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A280A1614A329920B3BC8384662239B101034D2A1FF2B222B6116E47F96C1C9C4857A0F4A1238CF02F05YDqFJ" TargetMode="External"/><Relationship Id="rId4" Type="http://schemas.openxmlformats.org/officeDocument/2006/relationships/hyperlink" Target="consultantplus://offline/ref=2274B8D2E0DB22DF9BD72B8329B594319415C7B5FB023D89C4C34043DFDDED11tBx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1:00Z</dcterms:created>
  <dc:creator>Admin</dc:creator>
  <dc:description/>
  <cp:keywords/>
  <dc:language>en-US</dc:language>
  <cp:lastModifiedBy>duma</cp:lastModifiedBy>
  <cp:lastPrinted>2021-02-08T16:39:00Z</cp:lastPrinted>
  <dcterms:modified xsi:type="dcterms:W3CDTF">2021-02-10T07:29:00Z</dcterms:modified>
  <cp:revision>29</cp:revision>
  <dc:subject/>
  <dc:title>УТВЕРЖДЕН</dc:title>
</cp:coreProperties>
</file>