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ПЕРВОГО СОЗЫВ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5.02.2021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/97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О состоянии законности и правопорядка в Свечинском районе за 12 месяцев 2020 года, основных задачах правоохранительных органов по предупреждению преступности и принимаемых мерах по стабилизации оперативной обстановки в 2021 году</w:t>
      </w:r>
    </w:p>
    <w:p>
      <w:pPr>
        <w:pStyle w:val="Normal"/>
        <w:spacing w:lineRule="auto" w:line="336"/>
        <w:ind w:firstLine="709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</w:rPr>
        <w:t>Заслушав информацию Врио начальника полиции МО МВД  России «Котельничский» подполковника полиции Зиле С.В.   о состоянии законности и правопорядка в Свечинском районе за 12 месяцев 2020 года, основных задачах правоохранительных органов по предупреждению преступности и принимаемых мерах по стабилизации оперативной обстановки в 2021 году, Дума Свечинского муниципального округа РЕШИЛА:</w:t>
      </w:r>
    </w:p>
    <w:p>
      <w:pPr>
        <w:pStyle w:val="Normal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состоянии законности и правопорядка в Свечинском районе за 12 месяцев 2020 года, основных задачах правоохранительных органов по предупреждению преступности и принимаемых мерах по стабилизации оперативной обстановки в 2021 году к сведению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>Г.С. Гого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веч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1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Свеч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1  № 8/97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ности и правопорядка в Свечинском районе за 12 месяцев 2019 года, основных задачах правоохранительных органов по предупреждению преступности и принимаемых мерах по стабилизации оперативной обстановки в 2020 год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ступности на территории оперативного обслуживания пункта полиции «Свечинский» МО МВД России «Котельничский» во многом определялось развитием общеполитической, экономической и социальной ситуации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оперативной обстановки значительное влияние оказали неблагополучные (в криминальном аспекте) категории населения: ранее судимые лица, злоупотребляющие спиртными напитками, и лица, не имеющие постоянного источника дох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2020 года в общем по МО наблюдается снижение на 11 % количество зарегистрированных с начала года преступлений по МО (с 937 до 833), в т.ч. на территории Свечинского района снижение количества зарегистрированных преступлений составило 20% (со 142 до 11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уд с обвинительным заключением направлено также на 22% меньше уголовных дел (с 95 до 74), приостановлено расследование на 35,1% больше уголовных дел (с 37 до 50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снижением по МО характеризуется количество преступлений против личности, в т.ч. по Свечинскому району -43% (с 37 до 21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преступлений совершённых на улице на 37,5% (с 32 до 20), в т.ч. в общественных местах снижение на 42% (с 40 до 23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в структуре преступности отсутствуют зарегистрированные убийства, причинения тяжкого вреда здоровью, грабеж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ечинскому району на 22% (с 76 до 59) сократилось общее число преступлений против собственности, в т.ч. кражи сократились на 15,6% (с 45 до 38).  В отчетном периоде зарегистрировано 6 квартирных краж, что на 14,3% меньше АППГ (7), из них раскрыто 4 преступ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ост числа краж и мошенничеств, совершаемых «дистанционным способом» или с использованием информационно-телекоммуникационных технологий. Всего на территории обслуживания МО зарегистрировано 139 преступлений данного вида по Свечинскому району – 26, из них 4 преступления данной категории раскрыт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незаконного оборота наркотиков сотрудниками полиции на территории Свечинского районов данных фактов не выявлено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начимых задач является профилактика преступ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вечинского района наблюдается снижение числа преступлений, совершённых в состоянии алкогольного опьянения на 22,8%, ранее совершавшими преступления на 1,7%. Однако остается высоким уровень преступности ранее судимыми лицами. Так в 2020 года на 2,9% увеличился данный показатель (с 34 до 3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периоде 2020 года МО приняты меры, направленные на пресечение административных правонарушений на территории обслуживания М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уделено выявлению административных правонарушений по ст.20.6.1 КоАП РФ «Невыполнение правил поведения при чрезвычайной ситуации или угрозе ее возникновения»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так на территории на территории Свечинского района  выявлено 29 административных правонарушений и 6.3 КоАП РФ (нарушение предписаний Роспотребнадзора) выявлено 11 правонару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выявленных на территории обслуживания правонарушений за 12 месяцев 2020 года 330 (+37), из них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6.1.1. КоАП РФ (побои) – 48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 7.27 КоАП РФ (мелкое хищение) - 8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. 20.20 КоАП РФ (потребление (распитие) алкогольной продукции в запрещенных местах) – 39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 20.21 КоАП РФ (появление в общественных местах в состоянии опьянения) – 75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. 20.25 КоАП РФ (уклонение от исполнение административного наказания) – 28 (-6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 20.1 КоАП РФ (мелкое хулиганство) – 8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0 года на территории обслуживания отмечено снижение на 60 % числа преступлений, совершенных несовершеннолетними (с 10 до 4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нии безопасности дорожного движения – на территории Свечинского районо: общее количество ДТП увеличилось на 8,3% (с 13 до 14), число раненых в ДТП людей увеличилось на 18,7% (с 19 до 20), число погибших в ДТП людей увеличилось (с 1 до 2), +100%).  ДТП в водителями в нетрезвом состоянии снизилось с 4 до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й автодороги Р- 243 Кострома – Шарья – Киров – Пермь зарегистрировано 10 ДТП на территории Свечинского район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крепления тенденций к восстановлению доверия граждан к полиции, повышению открытости ее деятельности и уровня взаимодействия с гражданским обществом в течение 2020 года сотрудниками пункта полиции подготовлено и размещено в СМИ 73 материалов. На официальном сайте МО МВД России «Котельничский» в актуальном состоянии поддерживаются сведения о результатах проведения профилактических операций, размещаются памятки о мерах предосторожности при использовании услуг мобильного банка, при возникновении угрозы совершения террористического акта, а также пошаговые инструкции для граждан по получению государственных услуг в электронном виде. Активнее в течение года привлекались представители органов местного самоуправления и общественных объединений правоохранительной направленности не только к проведению «Дней профилактики», «Сельских патрулей», но и к обеспечению общественной безопасности и общественного порядка при проведении различных культурно-массовых, религиозных и спортивных мероприятий, благодаря чему, правонарушений, способных негативно отразиться на состоянии оперативной обстановки,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чется поблагодарить всех присутствующих за поддержку и искреннюю заинтересованность в обеспечении общественного порядка и восстановлении нарушенных прав граждан. </w:t>
      </w:r>
    </w:p>
    <w:p>
      <w:pPr>
        <w:pStyle w:val="1"/>
        <w:shd w:fill="auto" w:val="clear"/>
        <w:spacing w:lineRule="auto" w:line="264" w:before="0" w:after="0"/>
        <w:ind w:left="20" w:right="20" w:firstLine="54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_"/>
    <w:qFormat/>
    <w:rPr>
      <w:spacing w:val="1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jc w:val="both"/>
    </w:pPr>
    <w:rPr>
      <w:spacing w:val="1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0:00Z</dcterms:created>
  <dc:creator>Admin</dc:creator>
  <dc:description/>
  <cp:keywords/>
  <dc:language>en-US</dc:language>
  <cp:lastModifiedBy>duma</cp:lastModifiedBy>
  <cp:lastPrinted>2021-02-05T13:01:00Z</cp:lastPrinted>
  <dcterms:modified xsi:type="dcterms:W3CDTF">2021-02-10T08:06:00Z</dcterms:modified>
  <cp:revision>12</cp:revision>
  <dc:subject/>
  <dc:title>УТВЕРЖДЕН</dc:title>
</cp:coreProperties>
</file>