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2.2021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8/9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/>
      </w:pPr>
      <w:r>
        <w:rPr>
          <w:b/>
          <w:sz w:val="28"/>
          <w:szCs w:val="28"/>
        </w:rPr>
        <w:t>Об утверждении Отчета о работе Контрольно-счетной комиссии Свечинского муниципального района Кировской области за 2020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17 Положения о Контрольно-счетной комиссии Свечинского муниципального округа Кировской области, утвержденного решением Думы Свечинского муниципального округа от 22.10.2020 № 3/25 и  заслушав отчет председателя Контрольно-счетной комиссии Свечинского муниципального округа Кировской области о работе Контрольно-счетной комиссии района за 2020 год, 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Контрольно-счетной комиссии Свечинского муниципального района Кировской области за 2020 год. Прилагается.</w:t>
      </w:r>
    </w:p>
    <w:p>
      <w:pPr>
        <w:pStyle w:val="TextBody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С.А. Шабанов</w:t>
        <w:tab/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Свечинского муниципального округ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05.02.2021  № 8/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нтрольно-счетной комиссии Свечинского муниципального района Кировской области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стоящий отчет о деятельности Контрольно-счетной комиссии Свечинского района подготовлен в соответствии с требованиям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«О Контрольно-счетной комиссии Свечинского муниципального округа Кировской области», утвержденного решением Думы Свечинского муниципального округа Кировской области от 22.10.2020 года № 3/258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 информацию о деятельности Контрольно-счетной комиссии Свечинского района (далее – КСК), результатах проведенных экспертно-аналитических и контрольных мероприятиях за 2020 год.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деятельности Контрольно-счетной комиссии Свечинского района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деятельности Контрольно-счетной комиссии Свечинского района в 2020 году являлся контроль за соблюдением принципа эффективности использования бюджетных средств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и экспертно-аналитическая деятельность Контрольно-счетной комиссии в 2020 году была направлена не только на выявление и устранение, но и на предупреждение финансовых нарушений при использовании бюджетных средств и муниципального имущества.       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Свечинского района в 2020 году осуществляла контрольные и экспертно-аналитические мероприятия на основании годового плана работы и вносимых в план изменений, утвержденных председателем КСК.  План работы на 2020 год  выполнен в полном объеме и в установленные сроки.        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результаты деятельности КСК по осуществлению внешнего муниципального финансового контроля в 2020 году выразились следующим образом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едшего года проведено 66 контрольных и экспертно-аналитических  мероприятий, из них 4 контрольных мероприятия, 10 экспертно-аналитических мероприятий и 52 экспертизы проектов муниципальных правовых актов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осуществления внешнего муниципального контроля проверено 19 объектов, некоторые объекты проверены неоднократ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ых и экспертно-аналитических мероприятий проверено расходование бюджетных средств на общую сумму 20162,7 тыс. руб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выявлено 89 нарушений на общую сумму 2457,2 тыс. руб., в том числе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формировании и исполнении бюджетов – 59  на сумму 1999,7 тыс. руб.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дения бухгалтерского учета – 7 на сумму 456,2 тыс. руб.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сфере управления и распоряжения муниципальной собственностью – 10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осуществлении  муниципальных закупок – 13 на сумму 1,3 тыс. руб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нарушений 78 являются нефинансовыми, 60 нарушений на сумму 2457,2 тыс. руб. - неустранимые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контрольных мероприятий установлено неэффективное использование бюджетных средств – 21 на сумму 569,9 тыс. руб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проверяемых органов и организаций внесено 4 представления для принятия мер по устранению выявленных нарушений и недостатков, привлечению к ответственности виновных лиц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й, внесенных в 2020 году, устранено 14 нарушений, что составляет 48% от выявленных устранимых нарушени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нарушения по проверкам 2020 года остаются на контроле до принятия мер по устранению выявленных нарушений в полном объе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проверок КСК в 2020 году должностные лица к дисциплинарной ответственности не привлекались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ых и экспертно-аналитических мероприятий в течение года рассмотрены на заседаниях районной Думы, городской и сельской Ду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териалы трех </w:t>
      </w:r>
      <w:r>
        <w:rPr>
          <w:bCs/>
          <w:sz w:val="28"/>
          <w:szCs w:val="28"/>
        </w:rPr>
        <w:t>контрольных мероприятий были направлены в правоохранительные органы.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Style22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кодекса Российской Федерации, в рамках последующего контроля за исполнением бюджета в отчетном периоде проведены экспертизы и подготовлены заключения на годовые отчеты об исполнении бюджета Свечинского района, </w:t>
      </w:r>
      <w:r>
        <w:rPr>
          <w:sz w:val="28"/>
          <w:szCs w:val="28"/>
          <w:shd w:fill="F7F7F7" w:val="clear"/>
        </w:rPr>
        <w:t>включая  проверки годовой бюджетной отчетности 5 главных распорядителей бюджетных средств,</w:t>
      </w:r>
      <w:r>
        <w:rPr>
          <w:sz w:val="28"/>
          <w:szCs w:val="28"/>
        </w:rPr>
        <w:t xml:space="preserve"> и бюджетов 2 поселений за 2019 год.</w:t>
      </w:r>
    </w:p>
    <w:p>
      <w:pPr>
        <w:pStyle w:val="Style22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оверки  за 2019 год установлено 11 нарушений на сумму 2180,4 тыс. руб., из них: неисполнение плановых показателей по доходам, не обеспечена полнота формирования бюджетных ассигнований дорожного фонда Свечинского сельского поселения.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готовлено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й по отчету об исполнении районного бюджета, бюджетов городского и сельского поселений  за 6 и 9 месяцев 2020 года. </w:t>
      </w:r>
      <w:r>
        <w:rPr>
          <w:sz w:val="28"/>
          <w:szCs w:val="28"/>
          <w:shd w:fill="FFFFFF" w:val="clear"/>
        </w:rPr>
        <w:t>В ходе анализа отмечены факты низкого исполнения расходов по отдельным программам, обращено внимание на риски невыполнения плана по поступлению отдельных видов доходов.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Совместно с Контрольно-счетной палатой Кировской области проведено экспертно-аналитическое мероприятие «Мониторинг реализации регионального проекта «Формирование комфортной городской среды на территории Кировской области» и полноты устранения нарушений, выявленных предыдущей проверкой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Мониторинг</w:t>
      </w:r>
      <w:r>
        <w:rPr>
          <w:sz w:val="28"/>
          <w:szCs w:val="28"/>
          <w:shd w:fill="FFFFFF" w:val="clear"/>
        </w:rPr>
        <w:t xml:space="preserve"> был проведен в администрации Свечинского района по итогам 6 месяцев в июле 2020 года, по итогам 9 месяцев в октябре 2020 года.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bidi="ru-RU"/>
        </w:rPr>
        <w:t>В 2019 году на территории Свечинского городского поселения были реализованы мероприятия по благоустройству 4 дворовых территорий и 1 общественной территории.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lang w:bidi="ru-RU"/>
        </w:rPr>
        <w:t xml:space="preserve">Работы на объектах выполнены своевременно в соответствии с условиями контрактов. </w:t>
      </w:r>
      <w:r>
        <w:rPr>
          <w:sz w:val="28"/>
          <w:szCs w:val="28"/>
        </w:rPr>
        <w:t>Нарушения, выявленные проверкой в 2019 году, устранены согласно информации, предоставленной администрацией Свечинского района от 30.10.2019 года № 2872-03-17 «О рассмотрении представления».</w:t>
      </w:r>
    </w:p>
    <w:p>
      <w:pPr>
        <w:pStyle w:val="Style22"/>
        <w:shd w:fill="FFFFFF" w:val="clear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0 году субсидия на реализацию мероприятий ФСГС Свечинскому району не предоставлялась.</w:t>
      </w:r>
    </w:p>
    <w:p>
      <w:pPr>
        <w:pStyle w:val="Normal"/>
        <w:suppressAutoHyphens w:val="true"/>
        <w:spacing w:lineRule="auto" w:line="276" w:before="0" w:after="12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кспертиза проектов нормативных правовых актов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рамках реализации полномочий по контролю за формированием и исполнением бюджета Контрольно-счетной комиссией в отчетном периоде подготовлено 10 заключений на проекты решений о внесении изменений в решение Свечинской районной Думы 13.12.2019 № 38/290 «Об утверждении бюджета муниципального образования Свечинский муниципальный район Кировской области на 2020 год и плановый период 2021 и 2022 годов», 8 заключений на проекты решений о внесении изменений в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чинской поселковой Думы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заключений на проекты решений о внесении изменений в решение Свечинской сельской Думы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ноябре-декабре 2020 года подготовлено 1 заключение на проект решения Думы Свечинского муниципального округа о бюджете муниципального образования Свечинский муниципальный округ Кировской области на 2021 год и на плановый период 2022 и 2023 год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color w:val="151515"/>
          <w:sz w:val="28"/>
          <w:szCs w:val="28"/>
          <w:shd w:fill="FFFFFF" w:val="clear"/>
        </w:rPr>
        <w:t>акже проведена финансово-экономическая экспертиза 25 проектов муниципальных программ Свечинского муниципального округа</w:t>
      </w:r>
      <w:r>
        <w:rPr>
          <w:sz w:val="28"/>
          <w:szCs w:val="28"/>
        </w:rPr>
        <w:t>. По результатам экспертизы установлено 43 нефинансовых нарушения, заключения направлены в адрес ответственных исполнителей муниципальных программ.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проведено 4 контрольных мероприятия, из них 1 мероприятие проведено в рамках мероприятий проводимых совместно с КСП (материалы контрольных мероприятий направлялись в КСП для обобщения результатов в целом по области).    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верка законности и результативности использования бюджетных средств, направленных в 2018-2019 годах на реализацию отдельного мероприятия «Обеспечение реализации проекта по поддержке местных инициатив» государственной программы Кировской области «Содействие развитию гражданского общества, поддержка социально ориентированных некоммерческих организаций и укрепление единства российской нации» на 2013-2021 годы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ка проведена в администрации Свечинского района, в администрации Свечинского сельского поселения и в МКУК «Свечинская МКС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результате проверки установлен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6 нарушени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бщую сумму 456,2 тыс. рублей, из них: </w:t>
      </w:r>
      <w:r>
        <w:rPr>
          <w:sz w:val="28"/>
          <w:szCs w:val="28"/>
        </w:rPr>
        <w:t>    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части оплаты муниципальных контрактов с нарушением сроков и несвоевременного размещения информации об исполнении контракта в единой информационной системе в сфере закупок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я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ухгалтерском учете не были  отражены на забалансовом счете  банковские гарантии на общую сумму 456,2 тыс. руб.; 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нарушения распоряжения Министерства транспорта РФ  от 07.05.2003 № ИС-414-р «О введение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рка эффективности использования муниципального имущества в муниципальном образовании Свечинское сельское поселение Свечинского района Кировской области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ходе контрольного мероприятия выявлено 18 нарушений на сумму 6,5 тыс. руб.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реестра муниципального имущества не соответствует требованиям, предъявляемым федеральным законодательством, в реестре муниципального имущества заполнены не все граф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рендная плата за 2017 год по 2 договорам аренды земельных участков была внесена с нарушением срока. Пени, предусмотренные договорами аренды земельных участков в размере 0,1% за каждый день просрочки с суммы невнесенного платежа, администрацией Свечинского сельского поселения не начислялис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разработан порядок организации и осуществления контроля за сохранностью и использованием по назначению муниципального имущества,  в 2017-2019 годах администрацией Свечинского сельского  поселения не проводились проверки по целевому использованию муниципального имущества арендатор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ы приватизации муниципального имущества на 2018 и 2019 годы утверждались несвоевременно; отчеты об исполнении программы приватизации за 2017 и 2018 годы не составлялись и не представлялись на утверждение Свечинской сельской Думе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Неэффективное использование бюджетных средств на оплату транспортного налога по неиспользуемым автотранспортным средствам за 2017-2018 годы составило 5,2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Проверка законности и эффективности использования бюджетных средств на реализацию муниципальной программы «Развитие агропромышленного комплекса Свечинского района» за 2018-2019 года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осуществлялось предоставление из бюджета средств субсидии на возмещение части затрат на уплату процентов по инвестиционным кредитам сельскохозяйственным товаропроизводителям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в 2018 год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9,8 тыс. руб., в 2019 году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14,6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 неэффективного использования средств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нешняя проверка бюджетной отчетности 5 главных администраторов бюджетных средств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бюджетной отчетности за 2019 год проведена выборочным методом по представленным формам бюджетной отчетности главных распорядителей бюджетных средств. Выявлено 8 нарушений на сумму 384,0 тыс. руб.- неэффективное использование бюджетных средств на оплату пеней, штрафов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онно - методическая и информационная деятельность.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контрольно-счетная комиссия на официальном сайте администрации Свечинского района размещала информацию о проведённых контрольных и экспертно-аналитических мероприятиях, о выявленных при их проведении нарушениях. На официальном сайте администрации Свечинского района размещен отчёт о результатах деятельности КСК за 2019 год и План работы на 2021 год. На протяжении 2020 года председателем КСК регулярно проводилась работа по внесению результатов проведенных контрольных и экспертно- аналитических мероприятий в электронную систему учета «Находка – КСО». Председатель КСК в течение отчетного периода принимала участие в видеоконференциях, организованных Контрольно - счетной палатой Кировской област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в 2021 году </w:t>
      </w:r>
    </w:p>
    <w:p>
      <w:pPr>
        <w:pStyle w:val="TextBody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ставлении  плана работы КСК на 2021 год предусмотрено проведение  экспертно-аналитических и  контрольных мероприятий. </w:t>
      </w:r>
    </w:p>
    <w:p>
      <w:pPr>
        <w:pStyle w:val="TextBody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кущем году будет продолжено взаимодействие с КСП Кировской обл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одного совместного мероприятия запланировано проверить использование бюджетных средств направленных на реализацию</w:t>
      </w:r>
      <w:r>
        <w:rPr>
          <w:color w:val="FF0000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21-2025 годы» в рамках регионального проекта «Обеспечение устойчивого сокращения непригодного для проживания жилищного фонда на территории Кировской области»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ся работа, направленная на повышение качества контрольной и экспертно-аналитической  деятельности. </w:t>
      </w:r>
    </w:p>
    <w:p>
      <w:pPr>
        <w:pStyle w:val="TextBody"/>
        <w:jc w:val="center"/>
        <w:rPr/>
      </w:pPr>
      <w:r>
        <w:rPr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0:00Z</dcterms:created>
  <dc:creator>User</dc:creator>
  <dc:description/>
  <cp:keywords/>
  <dc:language>en-US</dc:language>
  <cp:lastModifiedBy>duma</cp:lastModifiedBy>
  <cp:lastPrinted>2021-02-05T12:55:00Z</cp:lastPrinted>
  <dcterms:modified xsi:type="dcterms:W3CDTF">2021-02-10T08:01:00Z</dcterms:modified>
  <cp:revision>21</cp:revision>
  <dc:subject/>
  <dc:title>АДМИНИСТРАЦИЯ РЫБАКОВСКОГО СЕЛЬСКОГО ПОСЕЛЕНИЯ</dc:title>
</cp:coreProperties>
</file>