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СВЕЧИНСКОГО МУНИЦИПАЛЬНОГО ОКРУГА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31"/>
        <w:spacing w:before="0" w:after="480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31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2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>8/99</w:t>
      </w:r>
    </w:p>
    <w:p>
      <w:pPr>
        <w:pStyle w:val="31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внешней проверки годового отчета об исполнении бюджета Свечин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1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 xml:space="preserve">В соответствии со статьей 264.4 Бюджетного кодекса Российской Федерации, Положением о бюджетном процессе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22.10.2020 № 3/27,  </w:t>
      </w:r>
      <w:hyperlink r:id="rId3">
        <w:r>
          <w:rPr>
            <w:rStyle w:val="InternetLink"/>
            <w:color w:val="000000"/>
            <w:szCs w:val="28"/>
          </w:rPr>
          <w:t>Положением</w:t>
        </w:r>
      </w:hyperlink>
      <w:r>
        <w:rPr>
          <w:szCs w:val="28"/>
        </w:rPr>
        <w:t xml:space="preserve"> о Контрольно-счетной комиссии Свечинского муниципального округа Кировской области, утвержденным решением Думы Свечинского муниципального округа Кировской области от 22.10.2020 № 3/25, Дума Свечинского муниципального округа Кировской области РЕШИЛА:</w:t>
      </w:r>
    </w:p>
    <w:p>
      <w:pPr>
        <w:pStyle w:val="1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 xml:space="preserve">1. Утвердить </w:t>
      </w:r>
      <w:hyperlink w:anchor="P38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szCs w:val="28"/>
        </w:rPr>
        <w:t xml:space="preserve"> проведения внешней проверки годового отчета об исполнении бюджета муниципального образования Свечинский муниципальный округ Кировской области (далее - Порядок) согласно приложению.</w:t>
      </w:r>
    </w:p>
    <w:p>
      <w:pPr>
        <w:pStyle w:val="1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>2. Признать утратившим силу с 01.01.2021 года решение Свечинской районной Думы от 19.06.2020 года № 44/347 «Об утверждении Порядка проведения внешней проверки годового отчета об исполнении бюджета муниципального образования Свечинский муниципальный район Кировской области».</w:t>
      </w:r>
    </w:p>
    <w:p>
      <w:pPr>
        <w:pStyle w:val="1"/>
        <w:spacing w:lineRule="auto" w:line="360" w:before="0" w:after="0"/>
        <w:ind w:firstLine="708"/>
        <w:rPr/>
      </w:pPr>
      <w:r>
        <w:rPr>
          <w:szCs w:val="28"/>
        </w:rPr>
        <w:t>3. Опубликовать настоящее решение в Информационном бюллетене органов местного самоуправления Свечинского муниципального округа Кирвоской области.</w:t>
      </w:r>
    </w:p>
    <w:p>
      <w:pPr>
        <w:pStyle w:val="1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                            Г.С. Гоголе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С.А. Шабанов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кр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5.02.2021 № 8/9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нешней проверки годового от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вечинский муниципальный округ Киров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оведения внешней проверки годового отчета об исполнении бюджета муниципального образования Свечинский  муниципальный округ Кировской области (далее - Порядок) разработан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</w:rPr>
          <w:t>статьи 264.4</w:t>
        </w:r>
      </w:hyperlink>
      <w:r>
        <w:rPr>
          <w:sz w:val="28"/>
          <w:szCs w:val="28"/>
        </w:rPr>
        <w:t xml:space="preserve"> Бюджетного кодекса Российской Федерации и Положением о бюджетном процессе в муниципальном образовании Свечинский муниципальный округ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довой отчет об исполнении бюджета муниципального образования Свечинский муниципальный округ Кировской области (далее - годовой отчет) до его утверждения Думой Свечинского муниципального округа Кировской области (далее – Дума округа) подлежит внешней провер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нешняя проверка годового отчета осуществляется органом внешнего муниципального финансового контроля - Контрольно-счетной комиссией Свечинского муниципального округа Кировской области (далее – Контрольно-счетная комиссия округ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шняя проверка годового отчета включает внешнюю проверку бюджетной отчетности главных распорядителей бюджетных средств, главных администраторов доходов, главных администраторов источников финансирования дефицита бюджета (далее - главные администраторы бюджетных средств) и подготовку заключения на годовой отч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В ходе проведения внешней проверки бюджетной отчетности проводится проверка бюджетной отчетности главных администраторов бюджетных средств и бюджетной отчетности органа, организующего исполнение бюджета - финансового управления администрации Свечинского муниципального округа Кировской области (далее - финансовое управл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1. Бюджетная отчетность финансового управления администрации Свечинского муниципального округа формируется в соответствии с единой методологией и стандартами бюджетного учета и отчетности, установленными Министерством финансов Российской Федерации, и должна содерж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2. Бюджетная отчетность, представляемая главными распорядителями бюджетных средств, включ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 (распорядителя), получателя средств бюдж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консолидируемым расчет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заключению счетов бюджетного учета отчетного финансового г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 (распорядителя), получателя средств бюдж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 процессе внешней проверки бюджетной отчетности главных администраторов бюджетных средств провод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бюджетной полит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внешней проверки должно быть выражено мнение о достоверности представленного годового отчета как носителя полной и всеобъемлющей информации о финансовой деятельности главных администраторов бюджетных средств и о результативности использования ими государственных и муниципальных ресур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Администрация Свечинского муниципального округа Кировской области (далее – администрация Свечинского муниципального округа) направляет годовой отчет об исполнении бюджета и бюджетную отчетность главных администраторов бюджетных средств в Контрольно-счетную комиссию округа для подготовки заключения на него не позднее 1 апреля текуще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нтрольно-счетной комиссии округа готовит заключение по результатам внешней проверки годового отчета, которое представляется в Думу округа для рассмотрения, с одновременным направлением заключения в администрацию Свечинского муниципального округа в течение меся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одное заключение по результатам внешней проверки годового отчета готовится по следующей структур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тоги внешней проверки бюджетной отчетности главных администраторов бюджетных средств, в которых отраж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бюджетной полит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Анализ организации бюджетного процесса в Свечинском муниципальном округе Кировской области (далее – Свечинский муниципальный округ), в котором привод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итоги исполнения бюдж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долга, его струк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ефицита бюджета, объемов и источников его финанс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оставления и погашения бюджетных креди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оставления муниципальных гаран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организации внутреннего финансового контроля в Свечинском муниципальном округ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3. Анализ соблюдения бюджетного законодательства при исполнении бюджета Свечинского муниципального округа, в котором привод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показателей установленного бюджетополучателю планового задания по предоставлению муниципальных услуг бюджетными учреждениями и фактического его испол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сводной бюджетной росписи принятому решению о бюдже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цедуры санкционирования расходов и их финансирования в ходе исполнения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4. Анализ формирования и исполнения бюджета Свечинского муниципального округа по доходам, в котором привод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поступлений в доходную часть бюджета Свечинского муниципального округа по основным доходным источникам (налоговые и неналоговые доходы, безвозмездные поступл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поступлений в доходную часть бюджета Свечинского муниципального округа межбюджетных трансфертов, предоставляемых бюджету Свечинского муниципального округа из других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5. Анализ исполнения бюджета Свечинского муниципального округа по расходным обязательствам, в котором привод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расходных обязательств Свечинского муниципального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характеристика исполнения программной части бюджета Свечинского муниципального округа, в том числе бюджетных инвести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сполнения приоритетных национальных про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В ходе осуществления внешней проверки годового отчета Контрольно-счетная комиссия округа в пределах </w:t>
      </w:r>
      <w:r>
        <w:rPr>
          <w:color w:val="000000"/>
          <w:sz w:val="28"/>
          <w:szCs w:val="28"/>
        </w:rPr>
        <w:t>своей</w:t>
      </w:r>
      <w:r>
        <w:rPr>
          <w:sz w:val="28"/>
          <w:szCs w:val="28"/>
        </w:rPr>
        <w:t xml:space="preserve"> компетенции по бюджетным вопросам, установленной Бюджет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правовыми актами Российской Федерации, вправе запрашивать у администрации Свечинского муниципального округа дополнительную информацию по вопросам исполнения бюджета Свечинского муниципального округа за отчетный период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Свечинского муниципального округа предоставляет необходимую для осуществления внешней проверки годового отчета информацию в трех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atLeast" w:line="360" w:before="0" w:after="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C24EE7D8A7CE2464BAD47E346574C988AAF1701BC51789C3C5AB3ED38A74218D128675EAEFC60A1C0D037A8940A4B75F593DB0665F340B1B110E40lE32M" TargetMode="External"/><Relationship Id="rId4" Type="http://schemas.openxmlformats.org/officeDocument/2006/relationships/hyperlink" Target="consultantplus://offline/ref=BF2D02CF4557AAFDF40D886B73B868AE9E1975DA2B29815D349B928E7243F5743A0B250B8C4D0DE5132FA5C1911B2B32CC76FF56F72Ez8w7M" TargetMode="External"/><Relationship Id="rId5" Type="http://schemas.openxmlformats.org/officeDocument/2006/relationships/hyperlink" Target="consultantplus://offline/ref=BF2D02CF4557AAFDF40D886B73B868AE9E1975DA2B29815D349B928E7243F574280B7D048B4A14EE4360E3949Ez1wB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0:00Z</dcterms:created>
  <dc:creator>1</dc:creator>
  <dc:description/>
  <cp:keywords/>
  <dc:language>en-US</dc:language>
  <cp:lastModifiedBy>duma</cp:lastModifiedBy>
  <cp:lastPrinted>2020-06-01T09:31:00Z</cp:lastPrinted>
  <dcterms:modified xsi:type="dcterms:W3CDTF">2021-02-10T11:50:00Z</dcterms:modified>
  <cp:revision>6</cp:revision>
  <dc:subject/>
  <dc:title>ШАБАЛИНСКАЯ РАЙОННАЯ ДУМА</dc:title>
</cp:coreProperties>
</file>