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6(9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7 СЕНТ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7.09.2023 № 41/374 «Об исполнении бюджета муниципального образования Свечинский муниципальный округ Кировской области за 1 полугодие 2023 года».</w:t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/>
      </w:pPr>
      <w:r>
        <w:rPr>
          <w:b/>
        </w:rPr>
        <w:t>Решение Думы Свечинского муниципального округа Кировской области от 27.09.2023 № 41/376 «О внесении изменений в решение Думы Свечинского муниципального округа  Кировской области от 05.02.2021 № 8/106».</w:t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7.09.2023 № 41/377 «О внесении изменений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».</w:t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/>
      </w:pPr>
      <w:r>
        <w:rPr>
          <w:b/>
        </w:rPr>
        <w:t>Решение Думы Свечинского муниципального округа Кировской области от 27.09.2023 № 41/378 «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».</w:t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/>
      </w:pPr>
      <w:r>
        <w:rPr>
          <w:b/>
        </w:rPr>
        <w:t>Решение Думы Свечинского муниципального округа Кировской области от 27.09.2023 № 41/380 «О внесении изменений в Положение о статусе депутата Думы Свечинского муниципального округа и главы Свечинского муниципального округа».</w:t>
      </w:r>
    </w:p>
    <w:p>
      <w:pPr>
        <w:pStyle w:val="Normal"/>
        <w:numPr>
          <w:ilvl w:val="0"/>
          <w:numId w:val="5"/>
        </w:numPr>
        <w:ind w:left="0" w:right="57" w:firstLine="36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27.09.2023 № 41/381 «О назначении публичных слушаний».</w:t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4"/>
        <w:spacing w:before="0" w:after="0"/>
        <w:rPr>
          <w:b/>
          <w:b/>
          <w:sz w:val="24"/>
          <w:szCs w:val="24"/>
        </w:rPr>
      </w:pPr>
      <w:bookmarkStart w:id="1" w:name="bookmark1"/>
      <w:bookmarkEnd w:id="1"/>
      <w:r>
        <w:rPr>
          <w:sz w:val="24"/>
          <w:szCs w:val="24"/>
          <w:u w:val="single"/>
        </w:rPr>
        <w:t>27.09.2023</w:t>
      </w:r>
      <w:r>
        <w:rPr>
          <w:b/>
          <w:sz w:val="24"/>
          <w:szCs w:val="24"/>
        </w:rPr>
        <w:tab/>
        <w:tab/>
        <w:tab/>
        <w:tab/>
        <w:t xml:space="preserve">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/374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TextBody"/>
        <w:spacing w:before="0" w:after="36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вечинский муниципальный округ Кировской области за 1 полугодие 2023 года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3 года, Дума Свечинского муниципального округа РЕШИЛ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7" w:leader="none"/>
          <w:tab w:val="left" w:pos="0" w:leader="none"/>
        </w:tabs>
        <w:spacing w:before="0" w:after="0"/>
        <w:ind w:left="0" w:firstLine="935"/>
        <w:jc w:val="both"/>
        <w:rPr/>
      </w:pPr>
      <w:r>
        <w:rPr/>
        <w:t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полугодие 2023 года к сведению. Прилагается.</w:t>
      </w:r>
    </w:p>
    <w:p>
      <w:pPr>
        <w:pStyle w:val="TextBody"/>
        <w:numPr>
          <w:ilvl w:val="0"/>
          <w:numId w:val="6"/>
        </w:numPr>
        <w:spacing w:before="0" w:after="0"/>
        <w:ind w:left="0" w:firstLine="935"/>
        <w:jc w:val="both"/>
        <w:rPr/>
      </w:pPr>
      <w:r>
        <w:rPr/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7" w:leader="none"/>
        </w:tabs>
        <w:spacing w:before="0" w:after="720"/>
        <w:ind w:left="0" w:firstLine="935"/>
        <w:jc w:val="both"/>
        <w:rPr/>
      </w:pPr>
      <w:r>
        <w:rPr/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Г.С. Гоголе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муниципального округа                                С.А. Шабанов  </w:t>
      </w:r>
    </w:p>
    <w:p>
      <w:pPr>
        <w:pStyle w:val="TextBody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567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left="3402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TextBody"/>
        <w:spacing w:before="0" w:after="0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402" w:hanging="0"/>
        <w:jc w:val="both"/>
        <w:rPr>
          <w:bCs/>
        </w:rPr>
      </w:pPr>
      <w:r>
        <w:rPr>
          <w:bCs/>
        </w:rPr>
        <w:t>к решению Думы Свечинского</w:t>
      </w:r>
    </w:p>
    <w:p>
      <w:pPr>
        <w:pStyle w:val="TextBody"/>
        <w:spacing w:before="0" w:after="0"/>
        <w:ind w:left="3402" w:hanging="0"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pStyle w:val="TextBody"/>
        <w:spacing w:before="0" w:after="360"/>
        <w:ind w:left="3402" w:hanging="0"/>
        <w:jc w:val="both"/>
        <w:rPr>
          <w:bCs/>
        </w:rPr>
      </w:pPr>
      <w:r>
        <w:rPr>
          <w:bCs/>
        </w:rPr>
        <w:t>от 27.09.2023 № 41/374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Свечинский муниципальный округ Кировской области за 1 полугодие 2023 года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муниципального образования Свечинский муниципальный округ Кировской области  за 1 полугодие 2023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с изменениями).</w:t>
      </w:r>
    </w:p>
    <w:p>
      <w:pPr>
        <w:pStyle w:val="26"/>
        <w:spacing w:before="0" w:after="0"/>
        <w:ind w:right="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доходной части бюджета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ходная часть бюджета муниципального округа на 1 июля 2023 года исполнена в объеме  101 530,6  тыс. рублей  или 43% к  годовому плану с ростом  к аналогичному периоду 2022 года на 11% или на 10 101,3 тыс. рублей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 xml:space="preserve">В ходе исполнения бюджета округа безвозмездные поступления  составили 65 399,3 тыс. рублей или 38,6% к плану года. К уровню 2022 года их объем возрос на 16,6%  (на 9 332,5 тыс. рублей), в том числе по дотации  на выравнивание из областного бюджета на 18%, субсидиям на 16,5%, субвенциям на 14,9%.  Доля безвозмездных поступлений в общем объеме доходов составила 64,4% или  увеличилась в сравнении с 2022 годом на 3,1%.  </w:t>
      </w:r>
    </w:p>
    <w:p>
      <w:pPr>
        <w:pStyle w:val="26"/>
        <w:spacing w:before="0" w:after="0"/>
        <w:ind w:right="57" w:hanging="0"/>
        <w:jc w:val="both"/>
        <w:rPr>
          <w:szCs w:val="24"/>
        </w:rPr>
      </w:pPr>
      <w:r>
        <w:rPr>
          <w:szCs w:val="24"/>
        </w:rPr>
        <w:tab/>
        <w:t>Поступление налоговых и  неналоговых доходов  (далее – собственные доходы)  в бюджет округа за отчетный период составило 36 131,3 тыс. рублей или 54,4% к годовым назначениям.</w:t>
        <w:tab/>
        <w:t>В сравнении с соответствующим периодом 2022 года  объем собственных доходов возрос на 768,8 тыс. рублей  или на 2,2%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Основными бюджетообразующими доходными источниками являются </w:t>
      </w:r>
      <w:r>
        <w:rPr>
          <w:i/>
        </w:rPr>
        <w:t>налоговые доходы</w:t>
      </w:r>
      <w:r>
        <w:rPr/>
        <w:t>, их доля в собственных доходах  бюджета составила 79,1%  и снизилась в сравнении  с  уровнем 2022 года на 3,4%.    Налоговые   доходы исполнены  в объеме  28 562 тыс. рублей или 50,7% к годовым назначениям, со снижением к аналогичному периоду 2022 года на 2,1% (на 623,1 тыс. рублей)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Отрицательная динамика поступлений к уровню 2022 года отмечается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- по налогу на доходы физических лиц  на 3,1%  или на 258,9 тыс. рублей в связи с сокращением численности наемных работников: в ООО "Теплодом" в связи с тем, что с организацией не продлен контракт на вывоз твердых коммунальных отходов (далее – ТКО), в ООО "Октябрьское" в связи с уменьшением объемов производства (сокращение поголовья)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- по налогу, взимаемому в связи с применением упрощенной системы налогообложения, на 33,9% или на 4 618,3 тыс. рублей в связи с уменьшением налогооблагаемой базы: с ООО "Теплодом" не продлен контракт на вывоз ТКО, снижение цен на пиломатериал и трудности с реализацией продукции на предприятиях лесопереработки,  реорганизация бизнеса (организованы ИП с переходом на патен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- по земельному налогу на 11,9% (на 58 тыс. рублей) в связи со снижением кадастровой стоимости земельных участков  по результатам переоценки.</w:t>
      </w:r>
    </w:p>
    <w:p>
      <w:pPr>
        <w:pStyle w:val="Normal"/>
        <w:autoSpaceDE w:val="false"/>
        <w:ind w:firstLine="284"/>
        <w:jc w:val="both"/>
        <w:rPr/>
      </w:pPr>
      <w:r>
        <w:rPr/>
        <w:t>Рост поступлений по итогам первого полугодия отмечается:</w:t>
      </w:r>
    </w:p>
    <w:p>
      <w:pPr>
        <w:pStyle w:val="3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акцизам  на нефтепродукты на 4,8% или на 180,2 тыс. рублей; </w:t>
      </w:r>
    </w:p>
    <w:p>
      <w:pPr>
        <w:pStyle w:val="Normal"/>
        <w:autoSpaceDE w:val="false"/>
        <w:ind w:firstLine="284"/>
        <w:jc w:val="both"/>
        <w:rPr/>
      </w:pPr>
      <w:r>
        <w:rPr/>
        <w:t>-по  единому сельскохозяйственному налогу на 86,3% (на 69,1 тыс. рублей) в связи с увеличением количества налогоплательщиков;</w:t>
      </w:r>
    </w:p>
    <w:p>
      <w:pPr>
        <w:pStyle w:val="Normal"/>
        <w:autoSpaceDE w:val="false"/>
        <w:ind w:firstLine="284"/>
        <w:jc w:val="both"/>
        <w:rPr/>
      </w:pPr>
      <w:r>
        <w:rPr/>
        <w:t>-по налогу, взимаемому в связи с применением патентной системы налогообложения, на 52,6% (на 381,2) тыс. рублей в связи с увеличением количества налогоплательщиков;</w:t>
      </w:r>
    </w:p>
    <w:p>
      <w:pPr>
        <w:pStyle w:val="Normal"/>
        <w:autoSpaceDE w:val="false"/>
        <w:ind w:firstLine="284"/>
        <w:jc w:val="both"/>
        <w:rPr/>
      </w:pPr>
      <w:r>
        <w:rPr/>
        <w:t>-по налогу на имущество физических лиц на 60,5% (на 32,3 тыс. рублей) в связи с погашением недоимки прошлых лет;</w:t>
      </w:r>
    </w:p>
    <w:p>
      <w:pPr>
        <w:pStyle w:val="Normal"/>
        <w:autoSpaceDE w:val="false"/>
        <w:ind w:firstLine="284"/>
        <w:jc w:val="both"/>
        <w:rPr/>
      </w:pPr>
      <w:r>
        <w:rPr/>
        <w:t>-по налогу на имущество организаций в 3 раза (на 3 490 тыс. рублей) в связи с тем, что ОАО "РЖД" представлены уточненные декларации по налогу. Ввиду некорректно сформированных в автоматическом режиме строк начислений были проведены зачеты в счет погашения возникшей задолженности по данным декларациям. В результате ошибки сумма к сторнированию налога в июле текущего года составила 3 550 тыс. рублей;</w:t>
      </w:r>
    </w:p>
    <w:p>
      <w:pPr>
        <w:pStyle w:val="Normal"/>
        <w:autoSpaceDE w:val="false"/>
        <w:ind w:firstLine="284"/>
        <w:jc w:val="both"/>
        <w:rPr/>
      </w:pPr>
      <w:r>
        <w:rPr/>
        <w:t>-по госпошлине на 77,9% (на 207,4 тыс. рублей) в связи с ошибочной уплатой суммы ЕНП (188,3 тыс. рублей)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Объем </w:t>
      </w:r>
      <w:r>
        <w:rPr>
          <w:i/>
        </w:rPr>
        <w:t>неналоговых доходов</w:t>
      </w:r>
      <w:r>
        <w:rPr/>
        <w:t xml:space="preserve"> по итогам отчетного периода составил 7 569,3 тыс. рублей, годовые плановые назначения исполнены на 75,5%.   В сравнении  с аналогичным периодом 2022 года наблюдается рост объема неналоговых поступлений  на 22,5% или на 1 391,9 тыс. рублей, в том числе положительная динамика отмечается:</w:t>
      </w:r>
    </w:p>
    <w:p>
      <w:pPr>
        <w:pStyle w:val="3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аренды муниципального имущества на 16,2%  (на 63,7 тыс. рублей) в связи с взысканием задолженности прошлых лет;</w:t>
      </w:r>
    </w:p>
    <w:p>
      <w:pPr>
        <w:pStyle w:val="3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латных услуг и компенсации затрат государства на 10,8% (на 306,9 тыс. рублей). Увеличение поступлений обусловлено ростом доходов от компенсации затрат в связи с увеличением площадей, переданных в аренду и на безвозмездной основе, и ростом тарифов на коммунальные услуги, организацией  дополнительных платных кружков;</w:t>
      </w:r>
    </w:p>
    <w:p>
      <w:pPr>
        <w:pStyle w:val="TextBody"/>
        <w:spacing w:before="0" w:after="0"/>
        <w:ind w:firstLine="284"/>
        <w:jc w:val="both"/>
        <w:rPr/>
      </w:pPr>
      <w:r>
        <w:rPr/>
        <w:t>-по штрафам  в 5,1 раза  или на 2 000,6 тыс. рублей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3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ъема поступлений произошло: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- по арендной плате за землю на 13,1% (на 89,2 тыс. рублей), что связано со снижением  кадастровой стоимости земельных участков по результатам переоценки; </w:t>
      </w:r>
    </w:p>
    <w:p>
      <w:pPr>
        <w:pStyle w:val="34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родажи муниципального имущества на 7,7%  (на 12,3 тыс. рублей) и земельных участков в 16,9 раза или на 642,6 тыс. рублей  в  связи со снижением активности их выкупа;</w:t>
      </w:r>
    </w:p>
    <w:p>
      <w:pPr>
        <w:pStyle w:val="TextBody"/>
        <w:spacing w:before="0" w:after="0"/>
        <w:ind w:firstLine="284"/>
        <w:jc w:val="both"/>
        <w:rPr/>
      </w:pPr>
      <w:r>
        <w:rPr/>
        <w:t>-по инициативным платежам на 35,5% (на 312,1 тыс. рублей) в связи с уменьшением количества  и стоимости проектов местных инициатив.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В сравнении с данными на начало  текущего года  отмечается рост суммы недоимки (задолженности) на 21,1% или на 722,4 тыс. рублей. Основная причина – увеличение недоимки по налоговым доходам на 51,6% или на 729,5 тыс. рублей, в том числе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- по налогу на доходы физических лиц  на 226,1 тыс. рублей (по нормативу отчислений в бюджет округа 30%), в том числе по налоговым агентам ООО «Теплодом», ООО «Каринторфтеплосеть», ОАО «Коммунэнерго», КОГУП «Облкоммунсервис» и другие; </w:t>
      </w:r>
    </w:p>
    <w:p>
      <w:pPr>
        <w:pStyle w:val="TextBodyIndent"/>
        <w:spacing w:before="0" w:after="0"/>
        <w:ind w:left="0" w:firstLine="284"/>
        <w:jc w:val="both"/>
        <w:rPr>
          <w:color w:val="FF0000"/>
        </w:rPr>
      </w:pPr>
      <w:r>
        <w:rPr/>
        <w:t>- по налогам, взимаемым в связи с применением упрощенной системы налогообложения на 83,1% или на 500,4 тыс. рублей. Сумма недоимки на 1.07.2023г составила 1 102,4 тыс. рублей, в том числе крупные недоимщики ООО «Ресурс» 426,8 тыс. рублей, ИП Амирян С.Б. 103,8 тыс. рублей, ИП Фабриков А.В. 77,3 тыс. рублей, Петровци И.И. 67,6 тыс. рублей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- по земельному налогу на 23,9% (на 30,8 тыс. рублей)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По отчетным данным главного администратора  доходов,  сумма задолженности по арендным платежам в  бюджет округа на 1 июля  2023г составила 2 008,2 тыс. рублей. В сравнении с данными на начало года отмечается снижение общей суммы задолженности по арендным платежам на 0,4% (на 7,1 тыс. рублей),  в том числе снижение задолженности по аренде земли на 5,3% и рост задолженности по аренде муниципального имущества на 4,6 %  (на 46,2 тыс. рублей).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В течение отчетного периода  проведено 4 заседания межведомственной комиссии по вопросам погашения недоимки, явка составила 30,4%. По итогам работы комиссии  погашена недоимка (задолженность) на 55,9% от заслушанной суммы или  186,4  тыс. рублей.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          </w:t>
      </w:r>
      <w:r>
        <w:rPr/>
        <w:t xml:space="preserve">В рамках работы комиссии направлено 19 писем  должникам для добровольного погашения недоимки по налогам на сумму 925,7 тыс. рублей  Погашено недоимки  после направления писем  в суме 278,3 тыс. рублей.  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 заседаниях межведомственной комиссии заслушаны 6 работодателей, выплачивающие работникам заработную плату ниже величины МРОТ. По данным Межрайонной ИФНС №8 по Кировской области по итогам первого квартала 1 работодатель повысил заработную плату наемным работникам, дополнительные поступления НДФЛ за 1 квартал 2023г составили 78,6 тыс. рублей, страховых взносов  120,3 тыс. рублей  (по состоянию на 1 июля данные налоговым органом не предоставлены)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, о проводимых мероприятиях по легализации «теневой» заработной платы.  </w:t>
      </w:r>
    </w:p>
    <w:p>
      <w:pPr>
        <w:pStyle w:val="TextBody"/>
        <w:spacing w:before="0" w:after="0"/>
        <w:ind w:firstLine="284"/>
        <w:jc w:val="both"/>
        <w:rPr/>
      </w:pPr>
      <w:r>
        <w:rPr/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. Так  за отчетный период направлено 63 претензии  на общую сумму 1 161,2 тыс. рублей, удовлетворена  21 претензия на сумму  112,2 тыс. рублей.  Так же в отчетном периоде направлен один иск  на взыскание задолженности по арендным платежам на сумму 365,5  тыс. рублей, взыскано по искам на отчетную дату  107,2 тыс. рублей</w:t>
      </w:r>
      <w:r>
        <w:rPr>
          <w:color w:val="FF000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течение 1 полугодия 2023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ы два  информационных визита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21 место осуществления предпринимательской деятельности. В ходе информационных визитов выявлены  нарушения: 4 человека работали без оформления трудового договора, две организации осуществляли деятельность на территории округа без регистрации обособленного подразделения, 4 физических лица осуществляли предпринимательскую деятельность без регистрации в налоговом органе. На отчетную дату по итогам информационных визитов две организации зарегистрировали обособленные подразделения, два физических лица зарегистрировались в качестве индивидуальных предпринимателей, два физических лица зарегистрировались в качестве «самозанятых», заключено  два трудовых договора.  </w:t>
      </w:r>
    </w:p>
    <w:p>
      <w:pPr>
        <w:pStyle w:val="26"/>
        <w:spacing w:before="0" w:after="0"/>
        <w:ind w:right="57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сполнение расходной части бюджета</w:t>
      </w:r>
    </w:p>
    <w:p>
      <w:pPr>
        <w:pStyle w:val="26"/>
        <w:spacing w:before="0" w:after="120"/>
        <w:ind w:right="57" w:firstLine="709"/>
        <w:jc w:val="both"/>
        <w:rPr/>
      </w:pPr>
      <w:r>
        <w:rPr>
          <w:szCs w:val="24"/>
        </w:rPr>
        <w:t>Расходы бюджета муниципального округа за 1 полугодие 2023 года исполнены в объеме 96 592,18 тыс. рублей или 39,2% по отношению к уточненному годовому плану.  По сравнению с аналогичным периодом прошл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 расходы увеличились на 20 674,9 тыс. рублей, или на 27,2%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7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134"/>
        <w:gridCol w:w="992"/>
        <w:gridCol w:w="1134"/>
        <w:gridCol w:w="867"/>
      </w:tblGrid>
      <w:tr>
        <w:trPr>
          <w:trHeight w:val="9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23 го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 к уточненному плану 2023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firstLine="709"/>
        <w:jc w:val="both"/>
        <w:rPr/>
      </w:pPr>
      <w:r>
        <w:rPr/>
        <w:t>Наибольшую долю в структуре расходов бюджета муниципального округа занимают: расходы на образование – 33,7%, на общегосударственные расходы  – 25,8 % и национальная экономика – 14,8%.</w:t>
      </w:r>
    </w:p>
    <w:p>
      <w:pPr>
        <w:pStyle w:val="Normal"/>
        <w:ind w:firstLine="709"/>
        <w:jc w:val="both"/>
        <w:rPr/>
      </w:pPr>
      <w:r>
        <w:rPr/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/>
        <w:t>Письмом министерства финансов Кировской области от 03.11.2022 года № 2660-53-05-05 «О предельной штатной численности работников органов местного самоуправления области на 2023 год» доведена предельная штатная численность работников органов местного самоуправления на 2023 год в количестве 77,5 штатных единиц, в том числе 4 штатных единиц – работники, осуществляющие отдельные государственные полномочия.  Лимит численности работников органов местного самоуправления на 01.07.2023 года по фактической штатной численности не превышен и составляет 77,5 штатных единиц.</w:t>
      </w:r>
      <w:r>
        <w:rPr>
          <w:color w:val="FF0000"/>
        </w:rPr>
        <w:t xml:space="preserve"> </w:t>
      </w:r>
      <w:r>
        <w:rPr/>
        <w:t>Фактически замещенная численность составила 63,35 штатных единиц.</w:t>
      </w:r>
      <w:r>
        <w:rPr>
          <w:color w:val="FF0000"/>
        </w:rPr>
        <w:t xml:space="preserve"> </w:t>
      </w:r>
      <w:r>
        <w:rPr/>
        <w:t xml:space="preserve">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3 года прилагается). </w:t>
      </w:r>
    </w:p>
    <w:p>
      <w:pPr>
        <w:pStyle w:val="Normal"/>
        <w:ind w:firstLine="709"/>
        <w:jc w:val="both"/>
        <w:rPr/>
      </w:pPr>
      <w:r>
        <w:rPr/>
        <w:t>За 1 полугодие 2023 года обеспечено решение первоочередных задач социальной направленности.   На эти цели израсходовано 49 436,8  тыс. рублей или  51,2% от общего объема расходов, что выше аналогичного периода прошлого года на 10 977,0 тыс. рублей или на 28,5%.</w:t>
      </w:r>
      <w:r>
        <w:rPr>
          <w:color w:val="FF0000"/>
        </w:rPr>
        <w:t xml:space="preserve">  </w:t>
      </w:r>
      <w:r>
        <w:rPr/>
        <w:t xml:space="preserve">Из них на образование направлено </w:t>
      </w:r>
    </w:p>
    <w:p>
      <w:pPr>
        <w:pStyle w:val="Normal"/>
        <w:jc w:val="both"/>
        <w:rPr/>
      </w:pPr>
      <w:r>
        <w:rPr/>
        <w:t>32 497,4 тыс. рублей или 33,7% от общих расходов бюджета, что выше</w:t>
      </w:r>
      <w:r>
        <w:rPr>
          <w:color w:val="FF0000"/>
        </w:rPr>
        <w:t xml:space="preserve"> </w:t>
      </w:r>
      <w:r>
        <w:rPr/>
        <w:t>аналогичных расходов прошлого года на 7 791,0 тыс. рублей или на 31,5%.  На</w:t>
      </w:r>
      <w:r>
        <w:rPr>
          <w:color w:val="FF0000"/>
        </w:rPr>
        <w:t xml:space="preserve"> </w:t>
      </w:r>
      <w:r>
        <w:rPr/>
        <w:t>культуру и кинематографию  направлено 11 521,8 тыс. рублей  или 11,9% от общих расходов, что выше аналогичного периода прошлого года на</w:t>
      </w:r>
      <w:r>
        <w:rPr>
          <w:color w:val="FF0000"/>
        </w:rPr>
        <w:t xml:space="preserve"> </w:t>
      </w:r>
      <w:r>
        <w:rPr/>
        <w:t>2 044,9 тыс. рублей или на 21,6%. На социальную политику направлено</w:t>
      </w:r>
      <w:r>
        <w:rPr>
          <w:color w:val="FF0000"/>
        </w:rPr>
        <w:t xml:space="preserve">  </w:t>
      </w:r>
      <w:r>
        <w:rPr/>
        <w:t>5 417,6 тыс. рублей или 5,6% от общих расходов, что выше аналогичных расходов прошлого года на 1 141,1 тыс. рублей или на 26,7%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исполнение публичных нормативных обязательств за 1 полугодие 2023 года направлено 1 903,2 тыс. рублей или 44,5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На  01.07.2023 года  муниципальный долг бюджета муниципального округа составляет 9 000,0 тыс. рублей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Бюджет муниципального округа за отчетный период исполнен с профицитом в сумме 4 938,4 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езначительные расхождения между суммами слагаемых в  пояснительной записке объясняются округлением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3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276"/>
        <w:gridCol w:w="709"/>
        <w:gridCol w:w="1177"/>
        <w:gridCol w:w="992"/>
      </w:tblGrid>
      <w:tr>
        <w:trPr>
          <w:trHeight w:val="8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 (чел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1 полугодие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5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2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2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,15  (работник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КС, БС, ДШИ, СХ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60,1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7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руга (обслуживающий персонал, 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5,1</w:t>
            </w:r>
          </w:p>
        </w:tc>
      </w:tr>
      <w:tr>
        <w:trPr>
          <w:trHeight w:val="53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27.09.2023</w:t>
      </w:r>
      <w:r>
        <w:rPr>
          <w:b/>
        </w:rPr>
        <w:t xml:space="preserve">          </w:t>
        <w:tab/>
        <w:tab/>
        <w:t xml:space="preserve">                                                </w:t>
      </w:r>
      <w:r>
        <w:rPr/>
        <w:t xml:space="preserve">№ </w:t>
      </w:r>
      <w:r>
        <w:rPr>
          <w:u w:val="single"/>
        </w:rPr>
        <w:t>41/37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, Дума Свечинского муниципального округа РЕШИЛА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2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240"/>
        <w:ind w:right="-28" w:hanging="0"/>
        <w:rPr/>
      </w:pPr>
      <w:r>
        <w:rPr>
          <w:szCs w:val="24"/>
        </w:rPr>
        <w:t>муниципального округа                                   С.А. Шабанов</w:t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757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536" w:right="-173" w:hanging="0"/>
        <w:rPr>
          <w:sz w:val="22"/>
          <w:szCs w:val="22"/>
        </w:rPr>
      </w:pPr>
      <w:r>
        <w:rPr>
          <w:sz w:val="22"/>
          <w:szCs w:val="22"/>
        </w:rPr>
        <w:t>решением Думы Свечинского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left="4536" w:right="-17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536" w:right="-173" w:hanging="0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9356" w:leader="none"/>
        </w:tabs>
        <w:ind w:left="4536" w:right="-173" w:hanging="0"/>
        <w:rPr>
          <w:sz w:val="22"/>
          <w:szCs w:val="22"/>
        </w:rPr>
      </w:pPr>
      <w:r>
        <w:rPr>
          <w:sz w:val="22"/>
          <w:szCs w:val="22"/>
        </w:rPr>
        <w:t>от 27.09.2023 №   41/376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850"/>
        <w:gridCol w:w="567"/>
        <w:gridCol w:w="851"/>
        <w:gridCol w:w="708"/>
        <w:gridCol w:w="567"/>
        <w:gridCol w:w="568"/>
        <w:gridCol w:w="284"/>
        <w:gridCol w:w="283"/>
        <w:gridCol w:w="283"/>
        <w:gridCol w:w="566"/>
        <w:gridCol w:w="567"/>
        <w:gridCol w:w="28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оммунистическая,    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   ур. Клю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муниципальный окр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2"/>
        <w:spacing w:before="0" w:after="0"/>
        <w:contextualSpacing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4"/>
        <w:gridCol w:w="282"/>
        <w:gridCol w:w="574"/>
        <w:gridCol w:w="424"/>
        <w:gridCol w:w="288"/>
        <w:gridCol w:w="273"/>
        <w:gridCol w:w="294"/>
        <w:gridCol w:w="273"/>
        <w:gridCol w:w="239"/>
        <w:gridCol w:w="422"/>
        <w:gridCol w:w="334"/>
        <w:gridCol w:w="91"/>
        <w:gridCol w:w="48"/>
        <w:gridCol w:w="148"/>
        <w:gridCol w:w="230"/>
        <w:gridCol w:w="239"/>
        <w:gridCol w:w="91"/>
        <w:gridCol w:w="605"/>
        <w:gridCol w:w="387"/>
        <w:gridCol w:w="146"/>
        <w:gridCol w:w="710"/>
        <w:gridCol w:w="239"/>
        <w:gridCol w:w="239"/>
      </w:tblGrid>
      <w:tr>
        <w:trPr/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4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7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13:25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sz w:val="14"/>
                <w:szCs w:val="14"/>
              </w:rPr>
              <w:t>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ОО Управляющая компания «План»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300008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552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8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456002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деева Т.А. (самозаняты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47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2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6.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дякова В.В. (самозаняты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634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нжина О.Н (самозаняты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3790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5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 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Районные коммунальные системы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4"/>
                <w:szCs w:val="14"/>
              </w:rPr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43280031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9. 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134"/>
        <w:gridCol w:w="10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4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.09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.09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7.09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41/377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ировской области от 13.09.2023 № 475-П «О внесении изменений в постановление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7"/>
        </w:numPr>
        <w:ind w:left="0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размере и условиях оплаты труда главы муниципального образования Свечинский муниципальный округ Кировской области и должностных лиц Контрольно-счётной комиссии Свечинского муниципального округа Кировской области (далее – Положение), утвержденное решением Думы Свечинского муниципального округа от 25.01.2022 № 23/223 следующие изменения:</w:t>
      </w:r>
    </w:p>
    <w:p>
      <w:pPr>
        <w:pStyle w:val="Style3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5.2. пункта 1.5. 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2. Ежемесячного денежного поощрения в размере 1,4 должностного оклада.».</w:t>
      </w:r>
    </w:p>
    <w:p>
      <w:pPr>
        <w:pStyle w:val="Style3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6.1. пункта 1.6.  Положения изложить в ново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6.1</w:t>
        </w:r>
      </w:hyperlink>
      <w:r>
        <w:rPr>
          <w:rFonts w:cs="Times New Roman" w:ascii="Times New Roman" w:hAnsi="Times New Roman"/>
          <w:sz w:val="24"/>
          <w:szCs w:val="24"/>
        </w:rPr>
        <w:t>. Ежемесячного денежного поощрения в размере 16,8 должностных окладов для главы муниципального округа и 16,8 должностных окладов для должностных лиц Контрольно-счётной комиссии.»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/>
        <w:t>2. Настоящее решение вступает в силу с 01.09.2023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spacing w:before="0" w:after="360"/>
        <w:jc w:val="both"/>
        <w:rPr/>
      </w:pPr>
      <w:r>
        <w:rPr/>
        <w:t>муниципального округа</w:t>
        <w:tab/>
        <w:tab/>
        <w:t xml:space="preserve">            С.А. Шабанов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7.09.2023</w:t>
      </w:r>
      <w:r>
        <w:rPr>
          <w:sz w:val="24"/>
          <w:szCs w:val="24"/>
        </w:rPr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41/378</w:t>
      </w:r>
    </w:p>
    <w:p>
      <w:pPr>
        <w:pStyle w:val="34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 внесении изменений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ировской области от 13.09.2023 № 475-П «О внесении изменений в постановление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размере и условиях оплаты труда муниципальных служащих органов местного самоуправления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11.12.2020 № 6/78 следующие изменения:</w:t>
      </w:r>
    </w:p>
    <w:p>
      <w:pPr>
        <w:pStyle w:val="ConsPlusNormal2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2 и 3 пункта 1.5. раздела 1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ежемесячной надбавки к должностному окладу за особые условия муниципальной службы в размере семи должностных оклад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в размере семи должностных окладов;».</w:t>
      </w:r>
    </w:p>
    <w:p>
      <w:pPr>
        <w:pStyle w:val="ConsPlusNormal2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. раздела 4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Ежемесячная надбавка к должностному окладу за особые условия муниципальной службы устанавливается в размера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сшим должностям  от 80 до 100 процентов должностного окла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авным должностям от 60 до 80 процентов должностного окла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 от 50 до 60 процентов должностного окла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шим должностям от 30 до 50 процентов должностного окла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от 10 до 30 процентов должностного оклада.».</w:t>
      </w:r>
    </w:p>
    <w:p>
      <w:pPr>
        <w:pStyle w:val="Style3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4. раздела 5 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Размер ежемесячного денежного поощрения конкретному муниципальному служащему устанавливается распоряжением (приказом): главы Свечинского муниципального округа для муниципальных служащих администрации Свечинского муниципального округа в соответствии с решением комиссии, руководителя отраслевого органа администрации Свечинского муниципального округа для муниципальных служащих отраслевого органа администрации Свечинского муниципального округа - от 20 до 130 процентов оклада денежного содержания в пределах установленного фонда оплаты труда.»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/>
        <w:t>2. Настоящее решение вступает в силу с 01.09.2023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spacing w:before="0" w:after="360"/>
        <w:jc w:val="both"/>
        <w:rPr/>
      </w:pPr>
      <w:r>
        <w:rPr/>
        <w:t>муниципального округа</w:t>
        <w:tab/>
        <w:tab/>
        <w:t xml:space="preserve">              С.А. Шабанов</w:t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u w:val="single"/>
        </w:rPr>
        <w:t>27.09.2023</w:t>
      </w:r>
      <w:r>
        <w:rPr>
          <w:b/>
        </w:rPr>
        <w:tab/>
        <w:t xml:space="preserve">          </w:t>
        <w:tab/>
        <w:tab/>
        <w:t xml:space="preserve">                                        </w:t>
      </w:r>
      <w:r>
        <w:rPr/>
        <w:t xml:space="preserve">           № </w:t>
      </w:r>
      <w:r>
        <w:rPr>
          <w:u w:val="single"/>
        </w:rPr>
        <w:t>41/38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9639" w:leader="none"/>
        </w:tabs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о статусе депутата Думы Свечинского муниципального округа и главы Свечинского муниципального округа </w:t>
      </w:r>
    </w:p>
    <w:p>
      <w:pPr>
        <w:pStyle w:val="Normal"/>
        <w:ind w:firstLine="709"/>
        <w:jc w:val="both"/>
        <w:rPr/>
      </w:pPr>
      <w:r>
        <w:rPr/>
        <w:t>В соответствии со статьями 36, 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статусе депутата Думы Свечинского муниципального округа и главы Свечинского муниципального округа, утвержденное решением Думы Свечинского муниципального округа от 27.11.2020 № 5/6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6 Положения  дополнить частью 5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3. Глава муниципального округа, депутат Дум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8">
        <w:r>
          <w:rPr>
            <w:rStyle w:val="InternetLink"/>
          </w:rPr>
          <w:t>частями 3</w:t>
        </w:r>
      </w:hyperlink>
      <w:r>
        <w:rPr/>
        <w:t xml:space="preserve"> - </w:t>
      </w:r>
      <w:hyperlink r:id="rId9">
        <w:r>
          <w:rPr>
            <w:rStyle w:val="InternetLink"/>
          </w:rPr>
          <w:t>6 статьи 13</w:t>
        </w:r>
      </w:hyperlink>
      <w:r>
        <w:rPr/>
        <w:t xml:space="preserve"> Федерального закона от 25.12.2008 № 273-ФЗ «О противодействии коррупции».».</w:t>
      </w:r>
    </w:p>
    <w:p>
      <w:pPr>
        <w:pStyle w:val="Normal"/>
        <w:spacing w:before="0" w:after="72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27.09.2023</w:t>
      </w:r>
      <w:r>
        <w:rPr>
          <w:b/>
        </w:rPr>
        <w:tab/>
        <w:t xml:space="preserve">          </w:t>
        <w:tab/>
        <w:tab/>
        <w:t xml:space="preserve">                                            </w:t>
      </w:r>
      <w:r>
        <w:rPr/>
        <w:t xml:space="preserve">  № </w:t>
      </w:r>
      <w:r>
        <w:rPr>
          <w:u w:val="single"/>
        </w:rPr>
        <w:t>41/38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26"/>
        <w:tabs>
          <w:tab w:val="clear" w:pos="708"/>
          <w:tab w:val="left" w:pos="9639" w:leader="none"/>
        </w:tabs>
        <w:spacing w:before="0" w:after="360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</w:t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0.02.2023 № 33/323,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/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27 октября 2023 года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ремя проведения публичных слушаний: 14.00.</w:t>
      </w:r>
    </w:p>
    <w:p>
      <w:pPr>
        <w:pStyle w:val="Normal"/>
        <w:ind w:firstLine="709"/>
        <w:jc w:val="both"/>
        <w:rPr/>
      </w:pPr>
      <w:r>
        <w:rPr/>
        <w:t>Организатор публичных слушаний: заведующий сектором по взаимодействию с представительным органом администрации Свечинского муниципального округа Ашанина Н.В.</w:t>
      </w:r>
    </w:p>
    <w:p>
      <w:pPr>
        <w:pStyle w:val="Normal"/>
        <w:ind w:firstLine="709"/>
        <w:jc w:val="both"/>
        <w:rPr/>
      </w:pPr>
      <w:r>
        <w:rPr/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before="0" w:after="720"/>
        <w:ind w:firstLine="709"/>
        <w:jc w:val="both"/>
        <w:rPr/>
      </w:pPr>
      <w:r>
        <w:rPr/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30 октября 2023 года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spacing w:before="0" w:after="120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6A12851466B8D008562EEC62C661C71AA3A014FED136849797B341DE74B42CC9ACD23B539C146B304BD72EBm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2748724E4EF78AE88F0929BC3204E8FB8D240BC900B7A69A069915D5E381D8988EAA5C2C51A33DECE91683B3F39842F4D571A0B180G4aEI" TargetMode="External"/><Relationship Id="rId9" Type="http://schemas.openxmlformats.org/officeDocument/2006/relationships/hyperlink" Target="consultantplus://offline/ref=2748724E4EF78AE88F0929BC3204E8FB8D240BC900B7A69A069915D5E381D8988EAA5C2C51AC3DECE91683B3F39842F4D571A0B180G4aEI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0:00Z</dcterms:created>
  <dc:creator>User</dc:creator>
  <dc:description/>
  <dc:language>en-US</dc:language>
  <cp:lastModifiedBy>duma</cp:lastModifiedBy>
  <cp:lastPrinted>2020-10-15T14:29:00Z</cp:lastPrinted>
  <dcterms:modified xsi:type="dcterms:W3CDTF">2023-09-26T10:40:00Z</dcterms:modified>
  <cp:revision>2</cp:revision>
  <dc:subject/>
  <dc:title>ПРОЕКТ</dc:title>
</cp:coreProperties>
</file>