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о результатах проведения контрольного мероприятия</w:t>
      </w:r>
    </w:p>
    <w:p>
      <w:pPr>
        <w:pStyle w:val="Normal"/>
        <w:numPr>
          <w:ilvl w:val="0"/>
          <w:numId w:val="2"/>
        </w:numPr>
        <w:spacing w:before="0" w:after="480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но-счетной комиссией Свечинского муниципального округа в соответствии с планом работы на 2024 год проведено 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верка проведена в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Муниципальном образовательном учреждении дополнительного образования Дом детского творчества пгт Свеча Кировской области.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 xml:space="preserve">        </w:t>
      </w:r>
      <w:r>
        <w:rPr>
          <w:rStyle w:val="Style18"/>
          <w:sz w:val="28"/>
          <w:szCs w:val="28"/>
        </w:rPr>
        <w:t>На осуществление деятельности МОУ ДО Дом детского творчества пгт Свеча за период 2022-2023 направлено 24663,6 тыс. руб., основную долю расходов занимают расходы на заработную плату с начислениями 75,5% - 77,6%.</w:t>
      </w:r>
    </w:p>
    <w:p>
      <w:pPr>
        <w:pStyle w:val="Normal"/>
        <w:jc w:val="both"/>
        <w:rPr/>
      </w:pPr>
      <w:r>
        <w:rPr>
          <w:rStyle w:val="Style18"/>
          <w:sz w:val="26"/>
          <w:szCs w:val="26"/>
        </w:rPr>
        <w:t xml:space="preserve">        </w:t>
      </w:r>
      <w:r>
        <w:rPr>
          <w:rStyle w:val="Style18"/>
          <w:sz w:val="28"/>
          <w:szCs w:val="28"/>
        </w:rPr>
        <w:t>Всего контрольным мероприятием установлено 21 нарушение на общую сумму 109,22 тыс. руб., в том числе: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>- нарушения ведения бухгалтерского учета 16 на сумму 71,55 тыс. руб.;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>- нарушения при осуществлении муниципальных закупок 4 на сумму 37,65 тыс. руб.;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>- 1 нарушение на сумму 0,02 тыс. руб. при начислении отпуск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ой комиссией было направлено 2 пред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Муниципальное образовательное учреждение дополнительного образования Дом детского творчества пгт Свеча Кировской области </w:t>
      </w:r>
      <w:r>
        <w:rPr>
          <w:sz w:val="28"/>
          <w:szCs w:val="28"/>
        </w:rPr>
        <w:t xml:space="preserve"> о принятии мер по устранению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социальной политики администрации Свечинского муниципального округа о привлечении к ответственности должностных лиц, допустивших неисполнение и нарушение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чреждениями рас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выявленные в ходе контрольного мероприятия, устранены, приняты меры по недопущению в дальнейшем выявленных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исциплинарной ответственности в виде замечания привлечено 3 должностных лиц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0:00Z</dcterms:created>
  <dc:creator>Lazukova</dc:creator>
  <dc:description/>
  <cp:keywords/>
  <dc:language>en-US</dc:language>
  <cp:lastModifiedBy>Пользователь</cp:lastModifiedBy>
  <cp:lastPrinted>2023-01-11T14:12:00Z</cp:lastPrinted>
  <dcterms:modified xsi:type="dcterms:W3CDTF">2024-05-16T08:04:00Z</dcterms:modified>
  <cp:revision>42</cp:revision>
  <dc:subject/>
  <dc:title>Утверждаю:</dc:title>
</cp:coreProperties>
</file>