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ой комиссией Свечинского муниципального округа в соответствии с планом работы на 2024 год проведено 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верка проведена в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результатам проведенных опросов-голосований граждан за счет средств субсидии из областного бюджета в проверяемом периоде проведены мероприятия по ремонту 7 участков дорог, общей протяженностью 4 км. Общая сумма расходов составила 33 769,8  тыс. рублей, в том числе за счет средств областной субсидии – 33 736,0 тыс. рублей, за счет средств бюджета муниципального округа –33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>По итогам контрольного мероприятия нарушений условий предоставления субсидий не установлено, фактов расходования бюджетных средств на цели, не предусмотренные условиями соглашений, не выя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ей Свечинского муниципального округа обеспечено достижение значения результатов использования субсидии, установленных заключенными соглашениями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4. Проверкой установлены следующие нарушения и недостатки: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Нормативн</w:t>
      </w:r>
      <w:r>
        <w:rPr>
          <w:szCs w:val="28"/>
          <w:lang w:val="ru-RU"/>
        </w:rPr>
        <w:t xml:space="preserve">ые </w:t>
      </w:r>
      <w:r>
        <w:rPr>
          <w:szCs w:val="28"/>
        </w:rPr>
        <w:t>правовые акты, регулирующие порядок проведения опроса-голосования в целях отбора объектов для проведения работ по ремонту автомобильных дорог</w:t>
      </w:r>
      <w:r>
        <w:rPr>
          <w:szCs w:val="28"/>
          <w:lang w:val="ru-RU"/>
        </w:rPr>
        <w:t>,</w:t>
      </w:r>
      <w:r>
        <w:rPr>
          <w:szCs w:val="28"/>
        </w:rPr>
        <w:t xml:space="preserve"> в муниципальном образовании не </w:t>
      </w:r>
      <w:r>
        <w:rPr>
          <w:szCs w:val="28"/>
          <w:lang w:val="ru-RU"/>
        </w:rPr>
        <w:t>разработаны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 годовые планы дор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щены нарушения положения о контрактной системе в сфере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по шести муниципальным контрактам нарушены сроки оплаты выполненных работ от 3 до 12 рабочих дней за счет средств областного бюджета, по одному муниципальному контракту подрядчик несвоевременно выполнил работы, пени за просрочку исполнения обязательств не перечис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ой комиссией было направлено представление в администрацию Свечинского муниципального округа о принятии мер по устранению нарушений и о привлечении к ответственности должностных лиц, допустивших неисполнение и нарушение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рассмотрено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 меры по недопущению в дальнейшем выявленных нарушений законодательства, нормативные правовые акты в настоящее время находятся в разработке, пени поступили в бюджет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azukova</dc:creator>
  <dc:description/>
  <cp:keywords/>
  <dc:language>en-US</dc:language>
  <cp:lastModifiedBy>Пользователь</cp:lastModifiedBy>
  <cp:lastPrinted>2023-01-11T14:12:00Z</cp:lastPrinted>
  <dcterms:modified xsi:type="dcterms:W3CDTF">2024-12-20T05:41:00Z</dcterms:modified>
  <cp:revision>43</cp:revision>
  <dc:subject/>
  <dc:title>Утверждаю:</dc:title>
</cp:coreProperties>
</file>