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 муниципального округа Кировской област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 16.02.2024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6/40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комиссии Свечинского муниципального округа Кировской области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FF0000"/>
        </w:rPr>
        <w:t xml:space="preserve">        </w:t>
      </w:r>
      <w:r>
        <w:rPr/>
        <w:t>Настоящий отчет о деятельности Контрольно-счетной комиссии Свечинского муниципального округа Кировской области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и 17 Положения «О Контрольно-счетной комиссии Свечинского муниципального округа Кировской области», утвержденного решением Думы Свечинского муниципального округа Кировской области от 26.11.2021 года № 20/203.</w:t>
      </w:r>
    </w:p>
    <w:p>
      <w:pPr>
        <w:pStyle w:val="TextBody"/>
        <w:rPr/>
      </w:pPr>
      <w:r>
        <w:rPr/>
        <w:t xml:space="preserve">        </w:t>
      </w:r>
      <w:r>
        <w:rPr/>
        <w:t>Отчет содержит информацию о деятельности Контрольно-счетной комиссии Свечинского муниципального округа Кировской области (далее – Контрольно-счетная комиссия), результатах проведенных экспертно-аналитических и контрольных мероприятиях за 2023 год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сновные итоги деятельности Контрольно-счетной комиссии Свечинского муниципального округа Кировской области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Деятельность Контрольно-счетной комиссии в отчетном году осуществлялась в соответствии с планом работы Контрольно-счетной комиссии на 2023 год, утвержденным распоряжением председателя Контрольно-счетной комиссии от 21.12.2022 № 43, с изменениями, внесенными в течение года. План работы на 2023 год выполнен в полном объеме и в установленные сроки.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с действующим законодательством Контрольно-счетная комиссия осуществляла полномочия по контролю за исполнением бюджета муниципального округа, по организации и осуществлению контроля за законностью и эффективностью использования средств бюджета муниципального округа, за соблюдением установленного порядка управления и распоряжения имуществом, находящимся в муниципальной собственности, и иные полномочия в сфере внешнего муниципального финансового контроля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Общие результаты деятельности Контрольно-счетной комиссии по осуществлению внешнего муниципального финансового контроля в 2023 году выразились следующим образом. </w:t>
      </w:r>
    </w:p>
    <w:p>
      <w:pPr>
        <w:pStyle w:val="TextBody"/>
        <w:rPr>
          <w:rFonts w:ascii="Tahoma" w:hAnsi="Tahoma" w:cs="Tahoma"/>
          <w:sz w:val="18"/>
          <w:szCs w:val="18"/>
          <w:shd w:fill="FFFFFF" w:val="clear"/>
        </w:rPr>
      </w:pPr>
      <w:r>
        <w:rPr/>
        <w:t xml:space="preserve">           </w:t>
      </w:r>
      <w:r>
        <w:rPr/>
        <w:t>В течение прошедшего года проведено 5 контрольных мероприятий, 4</w:t>
      </w:r>
      <w:r>
        <w:rPr>
          <w:color w:val="FF0000"/>
        </w:rPr>
        <w:t xml:space="preserve"> </w:t>
      </w:r>
      <w:r>
        <w:rPr/>
        <w:t>экспертно-аналитических мероприятия и 11 экспертиз проектов нормативных правовых актов</w:t>
      </w:r>
      <w:r>
        <w:rPr>
          <w:rFonts w:cs="Tahoma" w:ascii="Tahoma" w:hAnsi="Tahoma"/>
          <w:sz w:val="18"/>
          <w:szCs w:val="18"/>
          <w:shd w:fill="FFFFFF" w:val="clear"/>
        </w:rPr>
        <w:t>.</w:t>
      </w:r>
    </w:p>
    <w:p>
      <w:pPr>
        <w:pStyle w:val="TextBody"/>
        <w:rPr>
          <w:szCs w:val="28"/>
        </w:rPr>
      </w:pPr>
      <w:r>
        <w:rPr>
          <w:rFonts w:eastAsia="Tahoma" w:cs="Tahoma" w:ascii="Tahoma" w:hAnsi="Tahoma"/>
          <w:sz w:val="18"/>
          <w:szCs w:val="18"/>
          <w:shd w:fill="FFFFFF" w:val="clear"/>
        </w:rPr>
        <w:t xml:space="preserve">             </w:t>
      </w:r>
      <w:r>
        <w:rPr>
          <w:szCs w:val="28"/>
          <w:shd w:fill="FFFFFF" w:val="clear"/>
        </w:rPr>
        <w:t>Из 5 контрольных мероприятий 2 мероприятия проведены на основании предложений Контрольно-счетной палаты Кировской области.</w:t>
      </w:r>
    </w:p>
    <w:p>
      <w:pPr>
        <w:pStyle w:val="TextBody"/>
        <w:rPr/>
      </w:pPr>
      <w:r>
        <w:rPr>
          <w:color w:val="FF0000"/>
        </w:rPr>
        <w:t xml:space="preserve">          </w:t>
      </w:r>
      <w:r>
        <w:rPr>
          <w:szCs w:val="28"/>
        </w:rPr>
        <w:t xml:space="preserve">В 2023 году контрольными и экспертно-аналитическими мероприятиями было охвачено </w:t>
      </w:r>
      <w:r>
        <w:rPr/>
        <w:t>15</w:t>
      </w:r>
      <w:r>
        <w:rPr>
          <w:color w:val="FF0000"/>
        </w:rPr>
        <w:t xml:space="preserve"> </w:t>
      </w:r>
      <w:r>
        <w:rPr/>
        <w:t>объектов.</w:t>
      </w:r>
      <w:r>
        <w:rPr>
          <w:color w:val="FF0000"/>
        </w:rPr>
        <w:t xml:space="preserve"> </w:t>
      </w:r>
      <w:r>
        <w:rPr/>
        <w:t xml:space="preserve">В ходе контрольных мероприятий объем проверенных средств составил 45 511,33 тыс. руб. </w:t>
      </w:r>
    </w:p>
    <w:p>
      <w:pPr>
        <w:pStyle w:val="TextBody"/>
        <w:rPr/>
      </w:pPr>
      <w:r>
        <w:rPr/>
        <w:t xml:space="preserve">           </w:t>
      </w:r>
      <w:r>
        <w:rPr/>
        <w:t>При осуществлении внешнего муниципального финансового контроля выявлено 55 нарушений на общую сумму 44,2 тыс. руб., в том числе:</w:t>
      </w:r>
    </w:p>
    <w:p>
      <w:pPr>
        <w:pStyle w:val="TextBody"/>
        <w:rPr/>
      </w:pPr>
      <w:r>
        <w:rPr/>
        <w:t xml:space="preserve">           </w:t>
      </w:r>
      <w:r>
        <w:rPr/>
        <w:t>9 нарушений при формировании и исполнении бюджетов на сумму 26,3 тыс. руб.;</w:t>
      </w:r>
    </w:p>
    <w:p>
      <w:pPr>
        <w:pStyle w:val="TextBody"/>
        <w:rPr/>
      </w:pPr>
      <w:r>
        <w:rPr/>
        <w:t xml:space="preserve">          </w:t>
      </w:r>
      <w:r>
        <w:rPr/>
        <w:t>13 нарушений ведения бухгалтерского учета, составления и представления бухгалтерской (финансовой) отчетности;</w:t>
      </w:r>
    </w:p>
    <w:p>
      <w:pPr>
        <w:pStyle w:val="TextBody"/>
        <w:rPr/>
      </w:pPr>
      <w:r>
        <w:rPr/>
        <w:t xml:space="preserve">          </w:t>
      </w:r>
      <w:r>
        <w:rPr/>
        <w:t>10 нарушений в сфере управления и распоряжения муниципальной собственностью;</w:t>
      </w:r>
    </w:p>
    <w:p>
      <w:pPr>
        <w:pStyle w:val="TextBody"/>
        <w:rPr/>
      </w:pPr>
      <w:r>
        <w:rPr/>
        <w:t xml:space="preserve">         </w:t>
      </w:r>
      <w:r>
        <w:rPr/>
        <w:t>23 нарушения при осуществлении  муниципальных закупок на сумму 17,9 тыс. руб.</w:t>
      </w:r>
    </w:p>
    <w:p>
      <w:pPr>
        <w:pStyle w:val="TextBody"/>
        <w:rPr/>
      </w:pPr>
      <w:r>
        <w:rPr>
          <w:color w:val="FF0000"/>
        </w:rPr>
        <w:t xml:space="preserve">         </w:t>
      </w:r>
      <w:r>
        <w:rPr/>
        <w:t>Из общего числа нарушений 50 являются нефинансовыми, 30 нарушений на сумму 20,0 тыс. руб. - неустранимые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ходе исполнения контрольных мероприятий установлено неэффективное использование бюджетных средств на сумму 2 тыс. руб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адрес проверяемых органов и организаций направлено 5 представлений для принятия мер по устранению выявленных нарушений и недостатков, привлечению к ответственности лиц, допустивших нарушения. 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/>
        <w:t xml:space="preserve">По результатам рассмотрения представлений, внесенных в 2023 году, устранено 21 нарушение на сумму 24,2 тыс. руб., что составляет 84% от выявленных устранимых нарушений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sz w:val="28"/>
          <w:szCs w:val="28"/>
        </w:rPr>
        <w:t>По материалам проверок контрольно-счетной комиссии в 2023 году 2 должностных лица привлечены к дисциплинарной ответственности в виде выговора и замечания.</w:t>
      </w:r>
    </w:p>
    <w:p>
      <w:pPr>
        <w:pStyle w:val="TextBody"/>
        <w:rPr/>
      </w:pPr>
      <w:r>
        <w:rPr/>
        <w:t xml:space="preserve">         </w:t>
      </w:r>
      <w:r>
        <w:rPr/>
        <w:t>Материалы контрольных и экспертно-аналитических мероприятий в течение года рассмотрены на заседаниях</w:t>
      </w:r>
      <w:r>
        <w:rPr>
          <w:color w:val="FF0000"/>
        </w:rPr>
        <w:t xml:space="preserve"> </w:t>
      </w:r>
      <w:r>
        <w:rPr/>
        <w:t>постоянной депутатской комиссии Думы Свечинского муниципального округа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 xml:space="preserve">Материалы 5 </w:t>
      </w:r>
      <w:r>
        <w:rPr>
          <w:bCs/>
          <w:szCs w:val="28"/>
        </w:rPr>
        <w:t>контрольных мероприятий были направлены в прокуратуру Свечинского района.</w:t>
      </w:r>
      <w:r>
        <w:rPr>
          <w:color w:val="FF0000"/>
          <w:szCs w:val="28"/>
        </w:rPr>
        <w:t xml:space="preserve">  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>
          <w:color w:val="FF0000"/>
          <w:szCs w:val="28"/>
        </w:rPr>
        <w:t xml:space="preserve">                            </w:t>
      </w:r>
      <w:r>
        <w:rPr>
          <w:b/>
          <w:szCs w:val="28"/>
        </w:rPr>
        <w:t>Экспертно-аналитическая деятельность</w:t>
      </w:r>
    </w:p>
    <w:p>
      <w:pPr>
        <w:pStyle w:val="TextBody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150"/>
        <w:contextualSpacing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Бюджетного кодекса Российской Федерации, в рамках последующего контроля за исполнением бюджета в отчетном периоде проведена экспертиза и подготовлено заключение на годовой отчет об исполнении бюджета Свечинского муниципального округа за 2022 год, включая проверки годовой бюджетной отчетности 5 главных распорядителей бюджетных средств. По результатам внешней проверки отчета об исполнении бюджета Контрольно-счетная комиссия сделала вывод о достоверности основных показателей отчета об исполнении бюджета Свечинского муниципального округа за 2022 год.</w:t>
      </w:r>
    </w:p>
    <w:p>
      <w:pPr>
        <w:pStyle w:val="Style21"/>
        <w:shd w:fill="FFFFFF" w:val="clear"/>
        <w:spacing w:before="0" w:after="1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дготовлены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по отчету об исполнении бюджета Свечинского муниципального округа за 3, 6 и 9 месяцев 2023 года. </w:t>
      </w:r>
      <w:r>
        <w:rPr>
          <w:sz w:val="28"/>
          <w:szCs w:val="28"/>
          <w:shd w:fill="FFFFFF" w:val="clear"/>
        </w:rPr>
        <w:t>В ходе анализа отмечены факты низкого исполнения расходов по отдельным муниципальным программам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кспертиза проектов нормативных правовых актов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color w:val="FF0000"/>
          <w:szCs w:val="28"/>
        </w:rPr>
        <w:t xml:space="preserve">  </w:t>
      </w:r>
      <w:r>
        <w:rPr>
          <w:sz w:val="28"/>
          <w:szCs w:val="28"/>
        </w:rPr>
        <w:t>В рамках реализации полномочий по контролю за формированием и исполнением бюджета Контрольно-счетной комиссией в отчетном периоде подготовлено 10 заключений на проекты решений о внесении изменений в решение Думы Свечинского муниципального округа от 16.12.2022 № 31/293 «Об утверждении бюджета муниципального образования Свечинский муниципальный округ Кировской области на 2023 год и плановый период 2024 и 2025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заключение на проект решения о внесении изменений в решение Думы Свечинского муниципального округа от 13.12.2023 года № 44/391 «Об утверждении бюджета муниципального образования Свечинский муниципальный округ Кировской области на 2024 год и плановый период 2025 и 2026 годов»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была дана оценка обоснованности предложений по корректировке бюджетных показателей по отдельным видам доходов, исходя из сложившихся объемов поступлений собственных доходов, а также безвозмездных поступлений из других бюджетов бюджетной системы РФ на основании Закона Кировской области об областном бюджет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изменения в расходную часть бюджета главным образом обусловлены обеспечением расходов по первоочередным направлениям, уточнением расходов по безвозмездным поступлениям и обеспечением соответствующего софинансирования за счет средств бюджета округа, перераспределением ассигнований по предложениям главных распорядителей бюджетных средств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ы решений были признаны Контрольно-счетной комиссией соответствующими требованиям бюджетного законодательства, Положению о бюджетном процессе и рекомендованы к рассмотрению Думой в установленном порядк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оябре 2023 года подготовлено заключение на проект решения Думы Свечинского муниципального округа о бюджете муниципального образования Свечинский муниципальный округ Кировской области на 2024 год и на плановый период 2025 и 2026 годов.  </w:t>
      </w:r>
      <w:r>
        <w:rPr>
          <w:color w:val="1A1A1A"/>
          <w:sz w:val="28"/>
          <w:szCs w:val="28"/>
        </w:rPr>
        <w:t>В заключении Контрольно-счетной комиссии отмечено, что формирование проекта бюджета муниципального округа на 2024 год и на плановый период 2025 и 2026 годов осуществлено в соответствии с положениями Бюджетного кодекса Российской Федерации и Положением о бюджетном процессе в Свечинском муниципальном округе, соблюдены требования бюджетного законодательства относительно предельного объема муниципального долга и предельного объема расходов на его обслуживание.</w:t>
      </w:r>
    </w:p>
    <w:p>
      <w:pPr>
        <w:pStyle w:val="Normal"/>
        <w:shd w:fill="FFFFFF" w:val="clear"/>
        <w:jc w:val="both"/>
        <w:rPr>
          <w:color w:val="FF0000"/>
          <w:szCs w:val="28"/>
        </w:rPr>
      </w:pPr>
      <w:r>
        <w:rPr>
          <w:color w:val="FF0000"/>
        </w:rPr>
        <w:t xml:space="preserve">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трольная деятельност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</w:t>
      </w:r>
      <w:r>
        <w:rPr/>
        <w:t>Одним из приоритетных направлений деятельности Контрольно-счетной комиссии по-прежнему остается контроль за целевым и эффективным использованием бюджетных средств, а также профилактика нарушений в финансово-бюджетной сфере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2023 году проведено 5 контрольных мероприятий.      </w:t>
      </w:r>
    </w:p>
    <w:p>
      <w:pPr>
        <w:pStyle w:val="Default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 xml:space="preserve">- </w:t>
      </w:r>
      <w:r>
        <w:rPr>
          <w:i/>
          <w:color w:val="000000"/>
          <w:sz w:val="28"/>
          <w:szCs w:val="28"/>
        </w:rPr>
        <w:t>«Пров</w:t>
      </w:r>
      <w:r>
        <w:rPr>
          <w:i/>
          <w:sz w:val="28"/>
          <w:szCs w:val="28"/>
        </w:rPr>
        <w:t>ерка законности и результативности использования бюджетных средств, направленных в 2021-2022 годах и истекшем периоде 2023 года на реализацию муниципальной программы Свечинского муниципального округа Кировской области «Развитие культуры</w:t>
      </w:r>
      <w:r>
        <w:rPr>
          <w:i/>
          <w:color w:val="000000"/>
          <w:sz w:val="28"/>
          <w:szCs w:val="28"/>
        </w:rPr>
        <w:t>» (совместно с Контрольно-счетной палатой Кировской области).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верка проведена в МКУК «Свечинская клубная система», в МКУК «Свечинская библиотечная система» и в администрации Свечинского муниципального округа.</w:t>
      </w:r>
    </w:p>
    <w:p>
      <w:pPr>
        <w:pStyle w:val="Normal"/>
        <w:shd w:fill="FFFFFF" w:val="clear"/>
        <w:spacing w:before="0" w:after="96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результате проверки установлено 31 нарушение на общую сумму 6,3 тыс. рублей, из них: </w:t>
      </w:r>
      <w:r>
        <w:rPr>
          <w:sz w:val="28"/>
          <w:szCs w:val="28"/>
        </w:rPr>
        <w:t>   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рушения при исполнении муниципальных контрактов в части оплаты контрактов с нарушением сроков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недоплата отпускных в сумме 6,3 тыс. руб. сотрудникам МКУК «Свечинская БС»;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>нарушения порядка ведения бухгалтерского уче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рушения при проведении годовой инвентариз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ушения при использовании имущества: не зарегистрировано право собственности и право оперативного управления на часть объектов недвижимого имущества, закрепленного за учреждениями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ей в проверенные учреждения были направлены предста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я Учреждениями рассмотрены своевременно, устранено 16 нарушений на сумму 6,3 тыс. руб.: доначислены отпускные в полном объеме, право собственности муниципального образования и право оперативного управления зарегистрированы на объекты недвижимого имущества МКУК «Свечинская клубная система» и МКУК «Свечинская библиотечная систем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дисциплинарной ответственности в виде замечания привлечено 1 должностное лиц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-  «Проверка законности и результативности использования бюджетных средств, направленных в 2022 году на реализацию муниципальной программы «Переселение граждан, проживающих на территории Свечинского муниципального округа, из аварийного жилищного фонда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оведена в администрации Свечинского муниципального окру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2022 год  фактические расходы на реализацию мероприятий по переселению граждан из аварийного жилищного фонда составили 19 146,6 тыс. руб. или 99,8 % от плановых значений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униципальной программы приобретено 15 квартир на вторичном рынке для переселения граждан из аварийного жилищного фонда, расселено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квартиры приобретены в других населенных пунктах Кировской области, так как в Свечинском муниципальном округе отсутствует жилье, соответствующее условиям предоставления Субсидии (не старше 2000 года)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Cs w:val="28"/>
        </w:rPr>
        <w:t>С переселяемыми гражданами заключены Соглашения в письменной форме о согласии переселения этих граждан в жилые помещения в границах других населенных пунктов Кировской области (г. Слободской, Юрьянский район, п. Гирсово, г. Киров, с. Бахта).</w:t>
      </w:r>
    </w:p>
    <w:p>
      <w:pPr>
        <w:pStyle w:val="TextBody"/>
        <w:spacing w:before="0" w:after="0"/>
        <w:ind w:firstLine="567"/>
        <w:contextualSpacing/>
        <w:rPr/>
      </w:pPr>
      <w:r>
        <w:rPr>
          <w:rFonts w:eastAsia="Calibri"/>
          <w:bCs/>
          <w:szCs w:val="28"/>
        </w:rPr>
        <w:t>Требования к году постройки многоквартирных жилых домов, в которых приобретены квартиры, соблюдены (не ранее 2000 года) – 12 квартир приобретены 2021 года, 2 квартиры – 2014 года, 1 квартира – 2018 го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результате проверки установлено 18 нефинансовых нарушений, неэффективное использование бюджетных средств составило 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приобретенная квартира передана администрации Свечинского муниципального округа с нарушением срока на 7 дней, администрацией была направлена претензия продавцу квартиры с требованием перечислить пени за просрочку исполнения обязательств. Пени своевременно поступили в бюджет муниципального округа.</w:t>
      </w:r>
    </w:p>
    <w:p>
      <w:pPr>
        <w:pStyle w:val="TextBody"/>
        <w:spacing w:before="0" w:after="0"/>
        <w:contextualSpacing/>
        <w:rPr>
          <w:color w:val="FF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плата по средствам областного бюджета по 13 муниципальным контрактам произведена с нарушением срока от 1 до 9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бочих дней по причине несвоевременного перечисления субсидии из областного бюджета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Cs w:val="28"/>
        </w:rPr>
        <w:t>При проверке договоров социального найма установлено наличие технических ошибок: в части договоров неверно указана общая площадь и год постройки приобретенного жиль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В рамках муниципальной программы осуществлялись мероприятия по актуализации сметной документации по сносу жилого помещения. Был заключен муниципальный контракт с ООО «Витрувий» на сумму 2000,00 руб. На данный момент сметная документация оказалась не востребованной поэтому расходы, произведенные на актуализацию сметной документации, являются неэффективными в сумме 2,0 тыс. руб.</w:t>
      </w:r>
      <w:r>
        <w:rPr>
          <w:sz w:val="28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0"/>
        </w:rPr>
        <w:t xml:space="preserve">       </w:t>
      </w:r>
      <w:r>
        <w:rPr>
          <w:i/>
          <w:sz w:val="28"/>
          <w:szCs w:val="20"/>
        </w:rPr>
        <w:t xml:space="preserve">- </w:t>
      </w:r>
      <w:r>
        <w:rPr>
          <w:i/>
          <w:sz w:val="28"/>
          <w:szCs w:val="28"/>
        </w:rPr>
        <w:t xml:space="preserve"> «Проверка законности и результативности использования бюджетных средств, направленных в 2022 году на реализацию регионального проекта «Спорт-норма жизни». </w:t>
      </w:r>
    </w:p>
    <w:p>
      <w:pPr>
        <w:pStyle w:val="Style1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проведена в администрации Свечинского муниципального округа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Cs w:val="28"/>
        </w:rPr>
        <w:t>За 2022 год  фактические расходы на реализацию мероприятий регионального проекта «Спорт – норма жизни» составили 2 688,4 тыс. руб. или 100 % от плановых значений, произведена поставка и монтаж спортивно-технологического оборудования для создания малой спортивной площадки ГТО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Cs w:val="28"/>
        </w:rPr>
        <w:t xml:space="preserve">По результатам контрольного мероприятия установлены </w:t>
      </w:r>
      <w:r>
        <w:rPr>
          <w:szCs w:val="28"/>
          <w:shd w:fill="FFFFFF" w:val="clear"/>
        </w:rPr>
        <w:t xml:space="preserve">нарушения: </w:t>
      </w:r>
      <w:r>
        <w:rPr>
          <w:rFonts w:eastAsia="Calibri"/>
          <w:szCs w:val="28"/>
        </w:rPr>
        <w:t>условий муниципального контракта в части  несвоевременного выполнения работ подрядчиком</w:t>
      </w:r>
      <w:r>
        <w:rPr>
          <w:szCs w:val="28"/>
          <w:shd w:fill="FFFFFF" w:val="clear"/>
        </w:rPr>
        <w:t>; Бюджетного кодекса Российской Федерации в части неэффективного расходования бюджетных средств на устранение недостатков выполненных работ за счет собственных средств заказчика в период действия гарантийного обязательства подрядчика.</w:t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В администрацию Свечинского муниципального округа направлено представление, которое рассмотрено в установленные сроки, ответственным лицам вынесено устное замечание и указано на недопустимость в дальнейшем подобных нарушени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0"/>
        </w:rPr>
        <w:t xml:space="preserve">        </w:t>
      </w:r>
      <w:r>
        <w:rPr>
          <w:i/>
          <w:sz w:val="28"/>
          <w:szCs w:val="20"/>
        </w:rPr>
        <w:t>-</w:t>
      </w:r>
      <w:r>
        <w:rPr>
          <w:i/>
          <w:sz w:val="28"/>
          <w:szCs w:val="28"/>
        </w:rPr>
        <w:t xml:space="preserve"> «Проверка законности и результативности использования бюджетных средств, направленных в 2022 году и истекшем периоде 2023 года на проведение ремонта в зданиях государственных и муниципальных общеобразовательных учреждений» (совместно с Контрольно-счетной палатой Кировской области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роведена в КОГОБУ «Основная школа с. Юма Свеч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ыполнение предписаний надзорных органов в 2022 году и истекшем периоде 2023 года Учреждению были выделены из областного бюджета средства субсидии на сумму 3 827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м были заключены контракты на выполнение работ по замене оконных блоков в зданиях школы с. Юма и с. Круглыжи, по капитальному ремонту крыльца и системы отопления на 1 этаже здания в с. Юма с установкой прибора учета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В результате проверки установлено 5 нарушений на общую сумму 37,9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статьи 72 Бюджетного кодекса РФ, статьи 94 Федерального закона «О контрактной системе в сфере закупок товаров, работ, услуг для обеспечения государственных и муниципальных нужд» заказчик подписал акт выполненных работ по капитальному ремонту системы отопления без предоставления подрядчиком обеспечения гарантийных обязательств на сумму 17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  </w:t>
      </w:r>
      <w:r>
        <w:rPr>
          <w:rFonts w:eastAsia="Calibri"/>
          <w:iCs/>
          <w:sz w:val="28"/>
          <w:szCs w:val="28"/>
          <w:lang w:eastAsia="en-US"/>
        </w:rPr>
        <w:t xml:space="preserve">В нарушение Порядка применения </w:t>
      </w:r>
      <w:r>
        <w:rPr>
          <w:sz w:val="28"/>
          <w:szCs w:val="28"/>
        </w:rPr>
        <w:t xml:space="preserve">бюджетной классификации операций сектора государственного управления, утвержденного приказом Министерства финансов России от 29.11.2017 № 209н </w:t>
      </w:r>
      <w:r>
        <w:rPr>
          <w:rFonts w:eastAsia="Calibri"/>
          <w:iCs/>
          <w:sz w:val="28"/>
          <w:szCs w:val="28"/>
          <w:lang w:eastAsia="en-US"/>
        </w:rPr>
        <w:t xml:space="preserve">работы по составлению проектной документации </w:t>
      </w:r>
      <w:r>
        <w:rPr>
          <w:sz w:val="28"/>
          <w:szCs w:val="28"/>
        </w:rPr>
        <w:t>по установке приборов учета тепловой энергии</w:t>
      </w:r>
      <w:r>
        <w:rPr>
          <w:rFonts w:eastAsia="Calibri"/>
          <w:iCs/>
          <w:sz w:val="28"/>
          <w:szCs w:val="28"/>
          <w:lang w:eastAsia="en-US"/>
        </w:rPr>
        <w:t xml:space="preserve"> на сумму 20,00 тыс. руб.</w:t>
      </w:r>
      <w:r>
        <w:rPr>
          <w:sz w:val="28"/>
          <w:szCs w:val="28"/>
        </w:rPr>
        <w:t xml:space="preserve"> запланированы и оплачены учреждением по КОСГУ 225 «Работы, услуги по содержанию имущества», тогда как данные расходы следовало отразить по КОСГУ 226 </w:t>
      </w:r>
      <w:r>
        <w:rPr>
          <w:rFonts w:eastAsia="Calibri"/>
          <w:iCs/>
          <w:sz w:val="28"/>
          <w:szCs w:val="28"/>
          <w:lang w:eastAsia="en-US"/>
        </w:rPr>
        <w:t>«Прочие работы, услуги»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При проверке эффективности использования имущества установлено, что Учреждение не обеспечило учет имущества, полученного в безвозмездное пользование на забалансовом счете 01 «Имущество, полученное в пользование» вследствие того, что д</w:t>
      </w:r>
      <w:r>
        <w:rPr>
          <w:sz w:val="28"/>
          <w:szCs w:val="28"/>
        </w:rPr>
        <w:t>оговор безвозмездного пользования от 27.01.2020 № 9 и акт приема-передачи помещений от администрации Свечинского муниципального округа Учреждению оформлен и подписан сторонами без указания балансовой стоимости объек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Cs w:val="28"/>
        </w:rPr>
        <w:t>В</w:t>
      </w:r>
      <w:r>
        <w:rPr>
          <w:bCs/>
          <w:sz w:val="28"/>
          <w:szCs w:val="28"/>
        </w:rPr>
        <w:t xml:space="preserve"> КОГОБУ «Основная школа с. Юма Свечинского района» </w:t>
      </w:r>
      <w:r>
        <w:rPr>
          <w:sz w:val="28"/>
          <w:szCs w:val="28"/>
        </w:rPr>
        <w:t>направлено представление, в результате исполнения которого устранено 4 нарушения на сумму 17,9 тыс. руб., к дисциплинарной ответственности привлечено 1 должностное лицо в виде выговор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Проверка законности и эффективности использования бюджетных средств на реализацию мероприятий по предоставлению детям-сиротам жилых помещений в 2023 году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а проведена в администрации Свечинского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>Д</w:t>
      </w:r>
      <w:r>
        <w:rPr>
          <w:iCs/>
          <w:sz w:val="28"/>
          <w:szCs w:val="28"/>
        </w:rPr>
        <w:t>ля приобретения жилья детям-сиротам из областного бюджета в 2023 году было выделено субвенции в сумме 624,00 тыс. руб. За счет выделенных средств обеспечен жильем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й проверкой не установлено.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ационно - методическая и информационная деятельность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 2023 году контрольно-счетная комиссия на официальном сайте Свечинского муниципального округа размещала информацию о проведённых контрольных и экспертно-аналитических мероприятиях, о выявленных при их проведении нарушениях. На официальном сайте размещен отчёт о результатах деятельности Контрольно-счетной комиссии за 2022 год и План работы на 2024 год. На протяжении 2023 года председателем Контрольно-счетной комиссии регулярно проводилась работа по внесению результатов проведенных контрольных и экспертно- аналитических мероприятий в электронную систему учета «Находка – КСО». Председатель Контрольно-счетной комиссии в течение отчетного периода принимала участие в видеоконференциях и совещаниях, организованных Контрольно - счетной палатой Кировской области, в заседаниях межведомственной комиссии по противодействию коррупции в Свечинском муниципальном округе.</w:t>
      </w:r>
    </w:p>
    <w:p>
      <w:pPr>
        <w:pStyle w:val="TextBody"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деятельности</w:t>
      </w:r>
    </w:p>
    <w:p>
      <w:pPr>
        <w:pStyle w:val="TextBody"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ой комиссии в 2024 году </w:t>
      </w:r>
    </w:p>
    <w:p>
      <w:pPr>
        <w:pStyle w:val="TextBody"/>
        <w:tabs>
          <w:tab w:val="clear" w:pos="720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20"/>
        </w:tabs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При составлении  плана работы КСК на 2024 год предусмотрено проведение  экспертно-аналитических и  контрольных мероприятий. </w:t>
      </w:r>
    </w:p>
    <w:p>
      <w:pPr>
        <w:pStyle w:val="TextBody"/>
        <w:tabs>
          <w:tab w:val="clear" w:pos="720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планировано проведение следующих контрольных мероприятий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FF0000"/>
          <w:szCs w:val="28"/>
        </w:rPr>
        <w:t xml:space="preserve"> </w:t>
      </w:r>
      <w:r>
        <w:rPr>
          <w:color w:val="151515"/>
          <w:sz w:val="28"/>
          <w:szCs w:val="28"/>
          <w:shd w:fill="FFFFFF" w:val="clear"/>
        </w:rPr>
        <w:t>Проверка законности и эффективности использования бюджетных средств и имущества в Муниципальном дошкольном образовательном учреждении детский сад «Теремок» пгт Свеча Кировской области за 2022-2023 годы и истекший период 2024 года;</w:t>
      </w:r>
    </w:p>
    <w:p>
      <w:pPr>
        <w:pStyle w:val="TextBody"/>
        <w:tabs>
          <w:tab w:val="clear" w:pos="720"/>
        </w:tabs>
        <w:rPr/>
      </w:pPr>
      <w:r>
        <w:rPr>
          <w:szCs w:val="28"/>
        </w:rPr>
        <w:t xml:space="preserve">- </w:t>
      </w:r>
      <w:r>
        <w:rPr>
          <w:color w:val="151515"/>
          <w:szCs w:val="28"/>
          <w:shd w:fill="FFFFFF" w:val="clear"/>
        </w:rPr>
        <w:t>Проверка законности и эффективности использования бюджетных средств, направленных в 2023 году на выполнение предписаний надзорных органов и приведение зданий в соответствие с требованиями, предъявляемыми к безопасности в процессе эксплуатации в муниципальных образовательных организациях в МДОУ детский сад «Родничок»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</w:tabs>
        <w:rPr>
          <w:color w:val="FF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текущем году будет продолжено взаимодействие с КСП Кировской области. В рамках совместных мероприятий запланировано проверить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конность и эффективность использования бюджетных средств, направленных в 2022-2023 годах и истекшем периоде 2024 года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 в 2022-2023 годах и истекшем периоде 2024 года;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; на реализацию государственной программы Кировской области «Охрана окружающей среды, воспроизводство и использование природных ресурсов». </w:t>
      </w:r>
    </w:p>
    <w:p>
      <w:pPr>
        <w:pStyle w:val="TextBody"/>
        <w:tabs>
          <w:tab w:val="clear" w:pos="720"/>
        </w:tabs>
        <w:spacing w:before="0" w:after="720"/>
        <w:rPr/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 xml:space="preserve">Продолжится работа, направленная на повышение качества контрольной и экспертно-аналитической  деятельности. </w:t>
      </w:r>
    </w:p>
    <w:sectPr>
      <w:footerReference w:type="default" r:id="rId2"/>
      <w:type w:val="nextPage"/>
      <w:pgSz w:w="11906" w:h="16838"/>
      <w:pgMar w:left="170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atLeast" w:line="360" w:before="0" w:after="60"/>
      <w:jc w:val="both"/>
    </w:pPr>
    <w:rPr>
      <w:sz w:val="28"/>
      <w:szCs w:val="20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left="360" w:hanging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560"/>
      <w:jc w:val="both"/>
      <w:textAlignment w:val="baseline"/>
    </w:pPr>
    <w:rPr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3:00Z</dcterms:created>
  <dc:creator>Администратор</dc:creator>
  <dc:description/>
  <cp:keywords/>
  <dc:language>en-US</dc:language>
  <cp:lastModifiedBy>Пользователь</cp:lastModifiedBy>
  <cp:lastPrinted>2024-01-30T13:45:00Z</cp:lastPrinted>
  <dcterms:modified xsi:type="dcterms:W3CDTF">2024-04-11T11:27:00Z</dcterms:modified>
  <cp:revision>989</cp:revision>
  <dc:subject/>
  <dc:title>                                                                                                   Утверждён решением </dc:title>
</cp:coreProperties>
</file>