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.05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5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предоставлении разрешения на отклонение от предельных параметров разрешенного строительства на земельном участке в пгт Свеча, ул. Комсомольская, з/у 1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10 рабочих  дней с 03.05.2024 по 20.05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20.05.2024, в 14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Г.С. Гоголева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ггг</dc:creator>
  <dc:description/>
  <dc:language>en-US</dc:language>
  <cp:lastModifiedBy>sveta</cp:lastModifiedBy>
  <cp:lastPrinted>2024-01-31T14:30:00Z</cp:lastPrinted>
  <dcterms:modified xsi:type="dcterms:W3CDTF">2024-12-11T08:28:00Z</dcterms:modified>
  <cp:revision>4</cp:revision>
  <dc:subject/>
  <dc:title>РОССИЙСКАЯ  ФЕДЕРАЦИЯ</dc:title>
</cp:coreProperties>
</file>