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 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 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 по проекту постановления администрации Свечинского муниципального округа Кировской области « Об утверждении проекта межевания территории земельного участка с кадастровым номером 43:29030110:468, на территории пгт Свеча Свечинского муниципального округа Кировской области». 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публичных слушаний –  один месяц с 11.11.2024 по 11.12.2024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11.12.2024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9:00Z</dcterms:created>
  <dc:creator>ггг</dc:creator>
  <dc:description/>
  <dc:language>en-US</dc:language>
  <cp:lastModifiedBy>sveta</cp:lastModifiedBy>
  <cp:lastPrinted>2024-11-13T15:26:00Z</cp:lastPrinted>
  <dcterms:modified xsi:type="dcterms:W3CDTF">2024-12-11T08:29:00Z</dcterms:modified>
  <cp:revision>4</cp:revision>
  <dc:subject/>
  <dc:title>РОССИЙСКАЯ  ФЕДЕРАЦИЯ</dc:title>
</cp:coreProperties>
</file>