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АЯ КОМИССИЯ СВЕЧИНСКОГО МУНИЦИПАЛЬНОГО ОКРУГА КИРОВСКОЙ ОБЛАСТИ</w:t>
      </w:r>
    </w:p>
    <w:p>
      <w:pPr>
        <w:pStyle w:val="Normal"/>
        <w:jc w:val="center"/>
        <w:rPr/>
      </w:pPr>
      <w:r>
        <w:rPr>
          <w:szCs w:val="28"/>
        </w:rPr>
        <w:t>612040, пгт Свеча Кировской области, ул. Октябрьская,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л. 2-32-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Думы Свечинского муниципального округа Кировской области «Об утверждении бюджета муниципального образования Свечинский муниципальный округ Кировской области на 2025 год и на плановый период 2026 и 2027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 Свеча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02.12.2024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лючение Контрольно - счетной комиссии Свечинского муниципального округа Кировской области на проект решения Думы Свечинского муниципального округа Кировской области «Об утверждении бюджета муниципального образования  Свечинский муниципальный округ Кировской области на 2025 год и на плановый период 2026 и 2027 годов» (далее – бюджет муниципального округа), подготовлено в соответствии с Бюджетным кодексом РФ, решением Думы Свечинского муниципального округа Кировской области от 22.10.2020 № 3/27 «О бюджетном процессе в муниципальном образовании Свечинский муниципальный округ Кировской области» и Положением о Контрольно-счетной комиссии Свечинского муниципального округа, утвержденного решением Думы Свечинского муниципального округа от 26.11.2021 № 20/2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решения о бюджете муниципального округа с приложением документов представлен в Контрольно-счетную комиссию в установленный срок, предусмотренный Положением о бюджетном процессе в муниципальном образовании Свечинский муниципальный округ Кировской области - 15.11.2024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Ф и Положением о бюджетном процессе в муниципальном образовании Свечинский муниципальный округ одновременно с проектом (помимо прочих) представлены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бюджетного прогноза Свечинского муниципального округа Кировской области на 2022-2027 годы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направления бюджетной и налоговой политики Свечинского муниципального округа Кировской области на 2025 год и на плановый период 2026 и 2027 годов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ы паспортов муниципальных программ Свечинского муниципального округа Кировской области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параметры (характеристики) бюджета муниципального округа на 2025-2027 годы соответствуют данным, представленным в проекте бюджетного прогноза Свечинского муниципального округа Кировской области на 2022-2027 годы, в том числе по прогнозу объемов доходов и расходов, а также дефицита бюджета муниципального округ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Показатели прогноза социально-экономического развития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  <w:shd w:fill="F7F7F7" w:val="clear"/>
        </w:rPr>
        <w:t xml:space="preserve">         </w:t>
      </w:r>
      <w:r>
        <w:rPr>
          <w:sz w:val="28"/>
          <w:szCs w:val="28"/>
          <w:shd w:fill="F7F7F7" w:val="clear"/>
        </w:rPr>
        <w:t>Параметры прогноза социально-экономического развития  муниципального округа на 2025-2027 годы разработаны в соответствии с рекомендациями Министерства экономического развития Российской Федерации в двух вариантах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снову для составления проекта бюджета муниципального округа взят базовый (второй) вариант, в связи с чем, в настоящем заключении анализ макроэкономических показателей осуществлен в соответствии с базовым вариан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редставленному прогнозу макроэкономические условия социально-экономического развития муниципального округа характеризуются следующими тенденциям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хранением темпов роста оборота организаций по всем видам деятельности по полному кругу в  2025 году – 102,9%, 2026 году – 103%, 2027 году – 103,1%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ростом индекса промышленного производства в 2025 году на 0,3%, в 2026 году на 0,2%, в 2027 году на 0,2% к предыдущему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годным ростом фонда заработной платы: на 8,7% в 2025, на 8,3% в 2026 году и на 6,5% в 2027 году к предыдущему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ием среднемесячной номинальной начисленной заработной платы в расчете на одного работника в 2025 году на 11,2%, в 2026 году на 10%, в 2027 году на 8,1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стом прибыли прибыльных организаций (темп роста составит в 2025 году – 104,5%; 2026 году – 104,3%; 2027 году – 104,5%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увеличением оборота розничной торговли (в % к предыдущему году в сопоставимых ценах) - в 2025 году – 102,2%; в 2026 году –  102,1%; в 2027 году – 101,1%; объема платных услуг населению – в 2025 году – 100,5%, в 2026 году – 100,8%, в 2027 году – 101,0%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хранением положительной динамики сельскохозяйственного производства  (в 2025 году индекс производства прогнозируется на уровне  - 100,8%, в 2026 году – 101,3%, в 2027 году – 102,3%).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вестиции в основной капитал в 2025 году прогнозируются в размере 19 482,00 тыс. руб., с понижением к уровню 2024 года на 55,1%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араметры бюджета муниципального округа </w:t>
      </w:r>
    </w:p>
    <w:p>
      <w:pPr>
        <w:pStyle w:val="Heading3"/>
        <w:spacing w:before="24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е основных параметров бюджета муниципального образования Свечинский муниципальный округ Кировской области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5 год и на плановый период 2026 и 2027 г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лось в соответствии с действующими нормативными правовыми актами, прогнозом социально-экономического развития Свечинского муниципального округа и муниципальными программами Свечин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ходя из подходов и особенностей формирования на 2025 год и на плановый период 2026 и 2027 годов, основные параметры проекта муниципального округа прогнозируются в следующих объемах: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1701"/>
      </w:tblGrid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right="18" w:hanging="0"/>
              <w:contextualSpacing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Прогноз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Прогноз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/>
            </w:pPr>
            <w:r>
              <w:rPr/>
              <w:t xml:space="preserve">Прогноз  </w:t>
            </w:r>
          </w:p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/>
            </w:pPr>
            <w:r>
              <w:rPr/>
              <w:t>на 2027 год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Доходы – всего,</w:t>
            </w:r>
            <w:r>
              <w:rPr/>
              <w:t xml:space="preserve">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1 98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4 86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218 526,72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9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/>
            </w:pPr>
            <w:r>
              <w:rPr/>
              <w:t>63738,4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/>
            </w:pPr>
            <w:r>
              <w:rPr/>
              <w:t>6425,5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 95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 13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/>
            </w:pPr>
            <w:r>
              <w:rPr/>
              <w:t>148 362,82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Рас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8 78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4 86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80" w:right="-3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8 526,72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Дефицит (профиц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6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80" w:right="-3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autoSpaceDE w:val="false"/>
        <w:spacing w:before="12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на 2025 год и на плановый период </w:t>
        <w:br/>
        <w:t>2026 и 2027 годов сформированы по показателям прогнозируемых объемов поступлений, представленных главными администраторами доходов бюджета, с учетом решений рабочей группы по составлению проекта бюджета муниципального образования Свечинский муниципальный округ на очередной финансовый год и на плановый период. Прогноз налоговых и неналоговых доходов базировался на показателях прогноза социально-экономического развития Свечинского муниципального округа по базовому варианту, предполагающему более высокие темпы роста.</w:t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и формировании доходов учтены положения принятых федеральных законов, регулирующих налоговые и бюджетные правоотношения,  вступающие в силу с 1 января 2025 года, в том числе предусматривающие изменений налоговых ставок и нормативов отчислений в бюджеты бюджетной системы РФ отдельных налоговых доходов.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муниципального округа на 2025 год предусматривается в размере 281 988,45 тыс. рублей, что выше параметров ожидаемой оценки текущего года на 14 307,09 тыс. рублей или 5,3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оходов на 2026 год прогнозируется в сумме 214 867,91 тыс. рублей со снижением к 2025 году на 23,8%, на 2027 год в сумме 218 526,72 тыс. рублей с ростом к 2026 году на 1,7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тся увеличение доли налоговых и неналоговых доходов бюджета муниципального округа с 24,1% в 2025 году до 32,1% в 2027 году при одновременном сокращении доли безвозмездных поступлений с 75,9% до 67,9%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5031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уктура налоговых доходов бюджета муниципального округа представлена в таблице:                                                                        тыс. 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1134"/>
        <w:gridCol w:w="709"/>
        <w:gridCol w:w="992"/>
        <w:gridCol w:w="709"/>
        <w:gridCol w:w="992"/>
        <w:gridCol w:w="567"/>
      </w:tblGrid>
      <w:tr>
        <w:trPr>
          <w:trHeight w:val="8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, %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овые доходы всего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4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7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доходными источниками бюджета в составе налоговых доходов в 2025-2027 годах считаются доходы от поступ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ога на доходы физических лиц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ога, взимаемого в связи с применением упрощенной системы налогооб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кци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на 2025 год спрогнозированы в объеме 59 961,5 тыс. рублей, что выше ожидаемой оценки текущего года на 4 439,7 тыс. рублей или на 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6 год налоговые доходы спрогнозированы в объеме 61 406,1 тыс. рублей, что выше прогноза 2025 года на 1 444,6 тыс. рублей или на 2,4%. На 2027 год налоговые доходы спрогнозированы в объеме 63 738,4 тыс. рублей, что выше прогноза 2026 года на 2 332,3 тыс. рублей или на 3,8%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  <w:shd w:fill="F7F7F7" w:val="clear"/>
        </w:rPr>
        <w:t xml:space="preserve">           </w:t>
      </w:r>
      <w:r>
        <w:rPr>
          <w:sz w:val="28"/>
          <w:szCs w:val="28"/>
          <w:shd w:fill="F7F7F7" w:val="clear"/>
        </w:rPr>
        <w:t xml:space="preserve">Поступления </w:t>
      </w:r>
      <w:r>
        <w:rPr>
          <w:rStyle w:val="StrongEmphasis"/>
          <w:sz w:val="28"/>
          <w:szCs w:val="28"/>
          <w:shd w:fill="F7F7F7" w:val="clear"/>
        </w:rPr>
        <w:t>налога на доходы физических лиц на 2025 год </w:t>
      </w:r>
      <w:r>
        <w:rPr>
          <w:sz w:val="28"/>
          <w:szCs w:val="28"/>
          <w:shd w:fill="F7F7F7" w:val="clear"/>
        </w:rPr>
        <w:t>спрогнозированы в объеме  22 793,00 тыс. рублей с ростом к ожидаемой оценке 2024 года на 4,8% или на 1041,0 тыс. руб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а прогнозировались исходя из фонда оплаты труда 588 051,7 тыс. руб. (с динамикой роста к оценке 2024 года 108,7%). В части поступлений налога с доходов, источником которых является налоговый агент, при прогнозировании учтено введение с 1 января 2025 года пятиступенчатой прогрессивной шкалы налогообложения доходов и изменение нормативов распределения налога на доходы физических лиц в бюджеты бюджетной системы РФ (не окажет влияния на уровень поступлений налога в бюджет муниципального округа) и двукратное увеличение размеров налоговых вычетов на второго и третьего ребенка (с 1400 рублей до 2800 рублей на второго ребенка и с 3000 до 6000 рублей на третьего и последующих детей) с одновременным увеличением совокупного дохода, до достижения которого применяются указанные налоговые вычеты (с 350 000 рублей до 450 000 рублей), а также установление нового стандартного налогового вычета в размере 18 000 рублей для лиц, прошедших ежегодную диспансеризацию и успешно сдавших нормативы испытаний (тестов) Всероссийского физкультурно-спортивного комплекса «Готов к труду и обороне».</w:t>
      </w:r>
    </w:p>
    <w:p>
      <w:pPr>
        <w:pStyle w:val="21"/>
        <w:spacing w:lineRule="auto" w:line="240" w:before="0" w:after="120"/>
        <w:ind w:left="0" w:hanging="0"/>
        <w:contextualSpacing/>
        <w:jc w:val="both"/>
        <w:rPr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26 году планируется рост поступления налога на доходы физических лиц на 8,3% к 2025 году, в 2027 году на 6,6% к 2026 год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</w:t>
      </w:r>
      <w:r>
        <w:rPr>
          <w:b/>
          <w:sz w:val="28"/>
          <w:szCs w:val="28"/>
        </w:rPr>
        <w:t xml:space="preserve"> акцизов на нефтепродукты</w:t>
      </w:r>
      <w:r>
        <w:rPr>
          <w:sz w:val="28"/>
          <w:szCs w:val="28"/>
        </w:rPr>
        <w:t xml:space="preserve"> рассчитан исходя из протяженности автомобильных дорог местного значения, по нормативу отчислений в бюджет муниципального округа 0,164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Cs w:val="28"/>
        </w:rPr>
      </w:pPr>
      <w:r>
        <w:rPr>
          <w:sz w:val="28"/>
          <w:szCs w:val="28"/>
        </w:rPr>
        <w:t xml:space="preserve">Прогнозируемый объем поступления акцизов в 2025 году составляет 9 276,1 тыс. рублей с ростом уровня поступлений к оценке текущего года на 3%. В 2026 году планируется рост поступления акцизов на 1,3% к 2025 году, в 2027 году на 5,3% к 2026 году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 доходы от уплаты акцизов на нефтепродукты будут являться одним из источников формирования Дорожного фонда Свечинского муниципального округ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  <w:shd w:fill="F7F7F7" w:val="clear"/>
        </w:rPr>
      </w:pPr>
      <w:r>
        <w:rPr>
          <w:sz w:val="28"/>
          <w:szCs w:val="28"/>
          <w:shd w:fill="F7F7F7" w:val="clear"/>
        </w:rPr>
        <w:t>Поступления </w:t>
      </w:r>
      <w:r>
        <w:rPr>
          <w:rStyle w:val="StrongEmphasis"/>
          <w:sz w:val="28"/>
          <w:szCs w:val="28"/>
          <w:shd w:fill="F7F7F7" w:val="clear"/>
        </w:rPr>
        <w:t>налога, взимаемого в связи с применением упрощенной системы налогообложения,</w:t>
      </w:r>
      <w:r>
        <w:rPr>
          <w:sz w:val="28"/>
          <w:szCs w:val="28"/>
          <w:shd w:fill="F7F7F7" w:val="clear"/>
        </w:rPr>
        <w:t xml:space="preserve"> прогнозировались исходя из оценки поступлений текущего года с применением показателя прогноза социально-экономического развития на 2025-2027 годы оборот малых предприятий, включая микропредприятия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  <w:shd w:fill="F7F7F7" w:val="clear"/>
        </w:rPr>
        <w:t>При расчете прогноза на 2025 год учтены следующие факторы, оказывающие влияние на величину налогооблагаемой баз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  <w:shd w:fill="F7F7F7" w:val="clear"/>
        </w:rPr>
      </w:pPr>
      <w:r>
        <w:rPr>
          <w:sz w:val="28"/>
          <w:szCs w:val="28"/>
          <w:shd w:fill="F7F7F7" w:val="clear"/>
        </w:rPr>
        <w:t>прогнозируемый объем страховых взносов на обязательное пенсионное страхование и по временной нетрудоспособности, уменьшающий сумму налог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  <w:shd w:fill="F7F7F7" w:val="clear"/>
        </w:rPr>
      </w:pPr>
      <w:r>
        <w:rPr>
          <w:sz w:val="28"/>
          <w:szCs w:val="28"/>
          <w:shd w:fill="F7F7F7" w:val="clear"/>
        </w:rPr>
        <w:t>расчетный уровень переходящих платежей за налоговый период 2024 года.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в параметрах бюджета на 2025 год учтен прогноз поступлений налога, взимаемого при применении упрощенной системы налогообложения в объеме 19 242,4 тыс. руб. с ростом к оценке поступлений текущего года на 11,3%.</w:t>
      </w:r>
    </w:p>
    <w:p>
      <w:pPr>
        <w:pStyle w:val="21"/>
        <w:spacing w:lineRule="auto" w:line="240" w:before="0" w:after="120"/>
        <w:ind w:left="0" w:hanging="0"/>
        <w:contextualSpacing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26 году планируется увеличение поступления налога, взимаемого в связи с применением упрощенной системы налогообложения на 1,7% к 2025 году, в 2027 году планируется рост поступлений на 1,8% к 2026 году. </w:t>
      </w:r>
    </w:p>
    <w:p>
      <w:pPr>
        <w:pStyle w:val="21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Прогноз поступлений </w:t>
      </w:r>
      <w:r>
        <w:rPr>
          <w:rFonts w:cs="Times New Roman" w:ascii="Times New Roman" w:hAnsi="Times New Roman"/>
          <w:b/>
          <w:iCs/>
          <w:sz w:val="28"/>
          <w:szCs w:val="28"/>
        </w:rPr>
        <w:t>налога, взимаемого в связи с применением патентной системы налогообложени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2025 год составил 2760 тыс. руб.  с ростом к оценке поступлений 2024 года на 1 135 тыс. руб. (на 69,8%).</w:t>
      </w:r>
      <w:r>
        <w:rPr>
          <w:rFonts w:cs="Times New Roman" w:ascii="Times New Roman" w:hAnsi="Times New Roman"/>
          <w:sz w:val="28"/>
          <w:szCs w:val="28"/>
        </w:rPr>
        <w:t xml:space="preserve"> Значительный рост обусловлен изменением с 2025 года срока уплаты налога (если срок окончания действия патента приходится на 31 декабря, уплата налога производится не позднее 28 декабря).</w:t>
      </w:r>
    </w:p>
    <w:p>
      <w:pPr>
        <w:pStyle w:val="21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ноз налога рассчитан исходя из налоговой базы предыдущего периода с учетом прогнозируемого роста (снижения) количества выданных патентов, суммы страховых взносов, уменьшающей сумму исчисленного налога, уровня собираемости налога.</w:t>
      </w:r>
    </w:p>
    <w:p>
      <w:pPr>
        <w:pStyle w:val="21"/>
        <w:spacing w:lineRule="auto" w:line="240" w:before="0" w:after="120"/>
        <w:ind w:left="0" w:hanging="0"/>
        <w:contextualSpacing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26 планируется снижение поступлений данного налога на 30,5% к 2025 году, в 2027 году на 0,4% к 2026 год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</w:t>
      </w:r>
      <w:r>
        <w:rPr>
          <w:b/>
          <w:sz w:val="28"/>
          <w:szCs w:val="28"/>
        </w:rPr>
        <w:t>налога на имущество организаций</w:t>
      </w:r>
      <w:r>
        <w:rPr>
          <w:sz w:val="28"/>
          <w:szCs w:val="28"/>
        </w:rPr>
        <w:t xml:space="preserve"> на 2025 год базировался на показателях налоговой базы отчетного налогового периода – 2023 года по объектам недвижимого имущества и по объектам торгово-офисной недвижимости, облагаемых по кадастровой стоим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раметрах прогнозируемых поступлений учтен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темп роста остаточной балансовой стоимости основных фондов коммерческих и некоммерческих организаций на 2025 год к оценке 2024 года на 5,2%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намика налоговой базы по налогу на имущество организаций, в том числе налоговой базы в виде среднегодовой стоимости и налоговой базы в виде кадастровой стоимости, сложившейся за предыдущие налоговые пери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хранение налоговой ставки в размере 1,6% в отношении железнодорожных путей общего пользования </w:t>
        <w:br/>
        <w:t xml:space="preserve">и сооружений, являющихся их неотъемлемой технологической частью, </w:t>
        <w:br/>
        <w:t>в соответствии с Федеральным законом от 08.08.2024 №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ы налоговых ставок в отношении торгово-офисных объектов недвижимости, облагаемых по кадастровой стоимости, установленных</w:t>
        <w:br/>
        <w:t xml:space="preserve">Законом Кировской области от 27.07.2016 № 692-ЗО «О налоге </w:t>
        <w:br/>
        <w:t>на имущество организаций в Кировской области» (в 2024 году-1,5%, в 2025 году -1,6%, в 2026 году -1,7%, в 2027 году и последующие годы -2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ходя из установленных нормативов отчислений в бюджет муниципального округа (20%) поступления налога на имущество организаций на 2025 год прогнозируются в объеме 2078,0 тыс. рублей, что выше оценки поступлений текущего года на 111 тыс. рублей (на 5,6%). </w:t>
      </w:r>
    </w:p>
    <w:p>
      <w:pPr>
        <w:pStyle w:val="21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лановом периоде 2026-2027 годов планируется снижение налога на имущество организаций на 2,4% и 7,6% соответственно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Прогноз </w:t>
      </w:r>
      <w:r>
        <w:rPr>
          <w:b/>
          <w:i/>
          <w:sz w:val="28"/>
          <w:szCs w:val="28"/>
        </w:rPr>
        <w:t xml:space="preserve">налога на имущество физических лиц </w:t>
      </w:r>
      <w:r>
        <w:rPr>
          <w:sz w:val="28"/>
          <w:szCs w:val="28"/>
        </w:rPr>
        <w:t>на 2025 год рассчитан главным администратором и базировался на показателях налоговой базы отчетного периода 2023 года. Поступления налога прогнозируются в сумме 1906 тыс. рублей с ростом к оценке поступлений текущего года на 1,8 % (на 34,0 тыс. руб.).</w:t>
      </w:r>
    </w:p>
    <w:p>
      <w:pPr>
        <w:pStyle w:val="21"/>
        <w:spacing w:lineRule="auto" w:line="240" w:before="0" w:after="120"/>
        <w:ind w:left="0" w:hanging="0"/>
        <w:contextualSpacing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26-2027 годах планируется рост поступления данного налога на 0,5% к предыдущему го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b/>
          <w:i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на 2025 год спрогнозированы в сумме             755 тыс. рублей, что выше оценки поступлений текущего года на                             38,0 тыс. рублей, или на 5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поступлений земельного налога рассчитан исходя из налоговой базы отчетного налогового периода 2023 года. </w:t>
      </w:r>
    </w:p>
    <w:p>
      <w:pPr>
        <w:pStyle w:val="21"/>
        <w:spacing w:lineRule="auto" w:line="240" w:before="0" w:after="120"/>
        <w:ind w:left="0" w:hanging="0"/>
        <w:contextualSpacing/>
        <w:jc w:val="both"/>
        <w:rPr>
          <w:color w:val="FF0000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6-2027 годах планируется рост поступлений земельного налога на 0,4% к предыдущему году. </w:t>
      </w:r>
    </w:p>
    <w:p>
      <w:pPr>
        <w:pStyle w:val="21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ноз </w:t>
      </w:r>
      <w:r>
        <w:rPr>
          <w:rFonts w:cs="Times New Roman" w:ascii="Times New Roman" w:hAnsi="Times New Roman"/>
          <w:b/>
          <w:i/>
          <w:sz w:val="28"/>
          <w:szCs w:val="28"/>
        </w:rPr>
        <w:t>государственной пошлины</w:t>
      </w:r>
      <w:r>
        <w:rPr>
          <w:rFonts w:cs="Times New Roman" w:ascii="Times New Roman" w:hAnsi="Times New Roman"/>
          <w:sz w:val="28"/>
          <w:szCs w:val="28"/>
        </w:rPr>
        <w:t xml:space="preserve"> на 2025 год  составил 620,0 тыс. руб. со  снижением поступлений к оценке текущего года на 22,5% или на 180,0 тыс. руб. В 2026 - 2027 годах планируется рост поступления государственной пошлины на 1,6% к предыдущему год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бъем поступления неналоговых доходов в 2025 году прогнозируется в сумме 8070,0 тыс. рублей, что ниже оценки поступлений текущего года на 2938,1 тыс. рублей или на 26,7%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6 году неналоговые доходы прогнозируются со снижением к прогнозу 2025 года на 21,6%, в 2027 году планируется рост на 1,6% по отношению к прогнозу 2026 год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неналоговых доходов</w:t>
      </w:r>
    </w:p>
    <w:p>
      <w:pPr>
        <w:pStyle w:val="21"/>
        <w:spacing w:lineRule="auto" w:line="276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709"/>
        <w:gridCol w:w="992"/>
        <w:gridCol w:w="709"/>
        <w:gridCol w:w="1134"/>
        <w:gridCol w:w="567"/>
        <w:gridCol w:w="992"/>
        <w:gridCol w:w="709"/>
      </w:tblGrid>
      <w:tr>
        <w:trPr>
          <w:trHeight w:val="7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,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 (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25-2027 годах основную долю неналоговых доходов составят доходы от платных услуг и доходы, полученные в виде арендной платы за земельные участк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, получаемые в виде </w:t>
      </w:r>
      <w:r>
        <w:rPr>
          <w:b/>
          <w:sz w:val="28"/>
          <w:szCs w:val="28"/>
        </w:rPr>
        <w:t>арендной платы за земельные участк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гнозируются на 2025 год в сумме 1963,6 тыс. рублей, что ниже  оценки  поступлений 2024 года на 2,8%, или на 56,3 тыс. рублей. Прогноз рассчитан главным администратором доходов в соответствии с порядком определения размера арендной платы за использование земельных участков исходя из количества земельных участков, по которым заключены договоры аренды, их кадастровой стоимости и ставок арендной платы. При расчете прогноза  учтена прогнозируемая продажа земельных участков. </w:t>
      </w:r>
    </w:p>
    <w:p>
      <w:pPr>
        <w:pStyle w:val="Normal"/>
        <w:tabs>
          <w:tab w:val="clear" w:pos="708"/>
          <w:tab w:val="center" w:pos="504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Доходы от сдачи в аренду муниципального имущества</w:t>
      </w:r>
      <w:r>
        <w:rPr>
          <w:sz w:val="28"/>
          <w:szCs w:val="28"/>
        </w:rPr>
        <w:t xml:space="preserve"> спрогнозированы на 2025 год в сумме 940,5 тыс. руб. со снижением на 13,4%  (145,5 тыс. руб.)  к ожидаемой оценке 2024 года.  Расчет произведен главным администратором доходов исходя из количества действующих договоров аренды с учетом предполагаемого расторжения договоров и стоимости арендной платы за пользование нежилым помещением. </w:t>
      </w:r>
    </w:p>
    <w:p>
      <w:pPr>
        <w:pStyle w:val="21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чет прогноза 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ов от оказания платных услуг (работ) и доходов от компенсации затрат государства </w:t>
      </w:r>
      <w:r>
        <w:rPr>
          <w:rFonts w:cs="Times New Roman" w:ascii="Times New Roman" w:hAnsi="Times New Roman"/>
          <w:sz w:val="28"/>
          <w:szCs w:val="28"/>
        </w:rPr>
        <w:t>произведены в соответствии с разработанными методиками планирования с использованием индекса потребительских цен. Прогноз поступлений на 2025 год составляет соответственно 4523,8 тыс. рублей и 440,7 тыс. руб. со снижением к  ожидаемой оценке текущего года на 15,4%  и на 12,2%. Снижение прогнозируемого объема доходов от платных услуг и компенсации затрат обусловлено переводом отдельных муниципальных учреждений из казенных в бюджетные.</w:t>
      </w:r>
    </w:p>
    <w:p>
      <w:pPr>
        <w:pStyle w:val="21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нозируемые объемы поступ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доходов от продажи имущества и земельных участков  </w:t>
      </w:r>
      <w:r>
        <w:rPr>
          <w:rFonts w:cs="Times New Roman" w:ascii="Times New Roman" w:hAnsi="Times New Roman"/>
          <w:sz w:val="28"/>
          <w:szCs w:val="28"/>
        </w:rPr>
        <w:t>на 2025 год составили соответственно 50 тыс. руб. и  25,0 тыс. руб. При прогнозировании учитывалось: количество объектов муниципального имущества, включенных в прогнозный план приватизации; риски, связанные с отсутствием спроса на объекты, запланированные к приватизации, в связи с неудовлетворительным состоянием объектов имущества.</w:t>
      </w:r>
    </w:p>
    <w:p>
      <w:pPr>
        <w:pStyle w:val="21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ноз </w:t>
      </w:r>
      <w:r>
        <w:rPr>
          <w:rFonts w:cs="Times New Roman" w:ascii="Times New Roman" w:hAnsi="Times New Roman"/>
          <w:b/>
          <w:sz w:val="28"/>
          <w:szCs w:val="28"/>
        </w:rPr>
        <w:t>штрафов</w:t>
      </w:r>
      <w:r>
        <w:rPr>
          <w:rFonts w:cs="Times New Roman" w:ascii="Times New Roman" w:hAnsi="Times New Roman"/>
          <w:sz w:val="28"/>
          <w:szCs w:val="28"/>
        </w:rPr>
        <w:t>, поступающих в бюджет муниципального округа, на 2025 год составил 108,3  тыс. руб.  со снижением к оценке 2024 года на 81,9% (на 491,7 тыс. руб.) по причине отсутствия постоянного характера их поступлений.</w:t>
      </w:r>
    </w:p>
    <w:p>
      <w:pPr>
        <w:pStyle w:val="21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 запланированы поступления </w:t>
      </w:r>
      <w:r>
        <w:rPr>
          <w:rFonts w:cs="Times New Roman" w:ascii="Times New Roman" w:hAnsi="Times New Roman"/>
          <w:b/>
          <w:sz w:val="28"/>
          <w:szCs w:val="28"/>
        </w:rPr>
        <w:t>инициативных платежей</w:t>
      </w:r>
      <w:r>
        <w:rPr>
          <w:rFonts w:cs="Times New Roman" w:ascii="Times New Roman" w:hAnsi="Times New Roman"/>
          <w:sz w:val="28"/>
          <w:szCs w:val="28"/>
        </w:rPr>
        <w:t xml:space="preserve"> от населения и спонсоров по причине отсутствия утвержденного на 2025 год перечня прошедших конкурсный отбор инвестиционных программ и проектов развития общественной инфраструктуры муниципального образования Свечинский муниципальный округ.</w:t>
      </w:r>
    </w:p>
    <w:p>
      <w:pPr>
        <w:pStyle w:val="21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/>
      </w:pPr>
      <w:r>
        <w:rPr>
          <w:sz w:val="28"/>
          <w:szCs w:val="28"/>
        </w:rPr>
        <w:t xml:space="preserve">Формирование </w:t>
      </w:r>
      <w:r>
        <w:rPr>
          <w:b/>
          <w:sz w:val="28"/>
          <w:szCs w:val="28"/>
        </w:rPr>
        <w:t>безвозмездных поступл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лось в соответствии с проектом закона «Об областном бюджете на 2025 год и на плановый период 2026 и 2027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Доходы бюджета муниципального округа по безвозмездным поступлениям на 2025 год учтены в объеме 213 957</w:t>
      </w:r>
      <w:r>
        <w:rPr>
          <w:b/>
        </w:rPr>
        <w:t xml:space="preserve"> </w:t>
      </w:r>
      <w:r>
        <w:rPr>
          <w:sz w:val="28"/>
          <w:szCs w:val="28"/>
        </w:rPr>
        <w:t>тыс. рублей, что выше оценки текущего года на 12 805,49 тыс. руб. или на 6,4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ение  безвозмездных поступлений в 2025 году к ожидаемой оценке 2024 года планируется за счет  увеличения дотаций на 6 187,1 тыс. рублей (16,1%), субсидий - на 7 143,47 тыс. рублей (на 5,4%) и субвенций на 3 527,68 тыс. руб. (14,7%).  Снижается поступление иных межбюджетных трансфертов на 3121 тыс. руб. (на 59,5%) и прочих безвозмездных поступлений на 931,76 тыс. руб. (99,7%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6 году прогнозируется снижение безвозмездных поступлений на 31,2% к прогнозу 2025 года, в 2027 году рост на 0,8% по отношению к прогнозу 2026 года.</w:t>
      </w:r>
    </w:p>
    <w:p>
      <w:pPr>
        <w:pStyle w:val="Normal"/>
        <w:spacing w:before="0" w:after="0"/>
        <w:ind w:firstLine="900"/>
        <w:contextualSpacing/>
        <w:jc w:val="right"/>
        <w:rPr/>
      </w:pPr>
      <w:r>
        <w:rPr/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418"/>
        <w:gridCol w:w="1417"/>
        <w:gridCol w:w="1418"/>
      </w:tblGrid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жидаемое исполнение в 202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ноз 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ноз 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ноз 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 15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3 95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7 13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8 362,8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Дотации, из них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 4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 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1 4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2 03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37 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44 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41 4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42 03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2 4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9 57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1 17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1 660,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убв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 0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7 58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 43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 590,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 2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1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3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spacing w:before="0" w:after="120"/>
        <w:ind w:firstLine="709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муниципальн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расходной части бюджета муниципального округа проведено в соответствии с проектом областного закона об областном бюджете на 2025 год и на плановый период 2026 и 2027 годов и в соответствии с Методикой планирования бюджетных ассигнований бюджета муниципального образования с учетом следующих основных подходов.</w:t>
      </w:r>
    </w:p>
    <w:p>
      <w:pPr>
        <w:pStyle w:val="1c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  <w:t xml:space="preserve">Расходы на заработную плату с начислениями работникам учреждений бюджетной сферы и органов местного самоуправления  предусмотрены с учетом решений, принятых в 2024 году по повышению заработной плат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коммунальных услуг муниципальных учреждений  предусмотрены с учетом роста тарифов на планируемый период по данным региональной службы по тарифам Кировской области.</w:t>
      </w:r>
    </w:p>
    <w:p>
      <w:pPr>
        <w:pStyle w:val="Normal"/>
        <w:spacing w:before="0" w:after="0"/>
        <w:ind w:left="-284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полном объеме софинансирования к средствам федерального и областного бюджета в соответствии с условиями предоставления межбюджетных трансфертов.</w:t>
      </w:r>
    </w:p>
    <w:p>
      <w:pPr>
        <w:pStyle w:val="Normal"/>
        <w:spacing w:before="0" w:after="0"/>
        <w:ind w:left="-284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материальными затратами муниципальных учреждений, предусмотрены в соответствии с Методикой планирования бюджетных ассигнований на уровне плановых назначений на 01.01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а на 2025 год запланирован в сумме 288 788,45  тыс. руб., что на 12 428,05 тыс. руб. (4,5%) больше, чем ожидаемое исполнение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а муниципального округа на 2026 год запланирован в сумме 214 867,91 тыс. руб. со снижением к прогнозу 2025 года на 25,6%, на 2027 год в сумме 218 526,72 тыс. руб. с ростом по отношению к прогнозу 2026 года на 1,7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выплату заработной платы работников муниципальных учреждений, работников органов местного самоуправления, материальные затраты учреждений на 2026-2027 годы запланированы без индекс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на 2026-2027 годы сформированы с учетом необходимости формирования условно утверждаемых расходов. В соответствии с требованиями статьи 184.1. Бюджетного кодекса РФ на плановый период запланированы  условно утверждаемые расходы в объеме не менее 2,5% общего объема расходов бюджета (без учета расходов бюджета, предусмотренных за счет целевых межбюджетных трансфертов из других бюджетов бюджетной системы Российской Федерации) на 2026 год и  5% в 2027 году. В суммовом выражении данные расходы составят в 2026 году –  2 663,4 тыс. рублей и  в 2027 году – 5 343,2 тыс. рублей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муниципального округ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2024-2027 годы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992"/>
        <w:gridCol w:w="851"/>
        <w:gridCol w:w="992"/>
        <w:gridCol w:w="850"/>
        <w:gridCol w:w="1134"/>
        <w:gridCol w:w="851"/>
        <w:gridCol w:w="992"/>
        <w:gridCol w:w="85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76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2024 год  (ожидаемое исполнение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гноз 2025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гноз 2026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гноз 2027 год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76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д. вес,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6 3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8 78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4 86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 52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6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07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98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93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1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6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5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8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47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97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20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2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93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 63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 43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62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88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82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99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11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6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7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85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</w:tr>
    </w:tbl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на социально-культурную сферу составляют 32,4</w:t>
      </w:r>
      <w:r>
        <w:rPr>
          <w:rFonts w:cs="Times New Roman" w:ascii="Times New Roman" w:hAnsi="Times New Roman"/>
          <w:sz w:val="28"/>
          <w:szCs w:val="28"/>
        </w:rPr>
        <w:t>%: на образование – 57 639,4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или 19,9%; культуру – 23 828,50 или 8,3%, социальную политику – 11 718,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или 4,1%;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зическую культуру и спорт – 203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тыс. рублей, или 0,1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национальную экономику планируется направить – 103 873,00 тыс. рублей, или 36%;  на общегосударственные вопросы – 64 077,7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или 22,2%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муниципального округа в соответствии с ведомственной структурой расходов  в 2025 го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дут осуществлять 5 главных распорядителя бюджетных средств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формировании бюджета муниципального округа на 2025 год предусмотрены бюджетные ассигнования в сумме 3030,3 тыс. руб. на реализацию 1 федерального проекта «Формирование комфортной городской среды» – на благоустройство общественной территории «Парк воинской доблести и славы». В плановом периоде 2026-2027 годов запланированы бюджетные ассигнования на реализацию федерального проекта «Формирование комфортной городской среды» в сумме 3030,3 тыс. руб. ежегодн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едставленным проектом бюджета на финансирование </w:t>
      </w:r>
      <w:r>
        <w:rPr>
          <w:rFonts w:cs="Times New Roman" w:ascii="Times New Roman" w:hAnsi="Times New Roman"/>
          <w:b/>
          <w:sz w:val="28"/>
          <w:szCs w:val="28"/>
        </w:rPr>
        <w:t>публичных норматив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в 2025 году планируется направить 5 235,7 тыс. рублей, из них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ая доплата к трудовой пенсии по старости (инвалидности) лицам, замещавшим муниципальные должности составит 1161,00 тыс. рубле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я за выслугу лет лицам, замещавшим должности муниципальной службы составит 1086,7 тыс. руб.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денежная выплата на детей-сирот и детей, оставшихся без попечения родителей, находящихся под опекой (попечительством), в приемной семье составит 1476,0 тыс.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обеспечению жильем молодых семей составит 1512,0 тыс. руб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ый фонд Свечинского муниципального округа сформирован в соответствии со статьей 179.4 Бюджетного кодекса РФ, статьей 11 Положения о бюджетном процессе в муниципальном образовании Свечинский муниципальный округ Кировской области, утвержденном решением Думы Свечинского муниципального округа от 22.10.2020 № 3/27, в размере не менее прогнозируемого объема доходов, поступающих в бюджет округа акцизов и межбюджетных трансфертов из областного бюджета на осуществление дорожной деятельност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Свечинского муниципального округа на 2025 год составит 95 815,1 тыс. руб., на 2026 год – 36891,6 тыс. руб., на 2027 год – 37079,6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к и в текущем году, бюджет муниципального округа на предстоящий период является программны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расходы на реализацию 24 муниципальных программ. Вне рамок муниципальных программ предусмотрены расходы на содержание контрольно-счетной комиссии Свечинского муниципального округа и на выборы депутатов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рограмм на 2025 год планируются в объеме 286 781,25 тыс. рублей, что составляет 99,3% от общего объема расходов бюджета муниципального округа. На 2026 год планируются в объеме 213 926,11 тыс. рублей, на 2027год планируются в объеме 217 584,9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муниципального округа в разрезе муниципальных программ на  2025 год приведены в таблиц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</w:t>
      </w:r>
      <w:r>
        <w:rPr/>
        <w:t>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вес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вити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администрации в сфере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еализаци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и жизнедеятель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по поддержке мест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кологическ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 развитие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 развитие транспорт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систем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ение граждан, проживающих на территории Свечинского муниципального округа, из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в Свечинском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возникновения, распространения и ликвидация заразных и незаразных заболеваний животных и пт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78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долю в расходах бюджета муниципального округа занимают расходы на реализацию муниципальных программ: Комплексное развитие транспортной инфраструктуры» - 33,0%, «Развитие образования» - 20,6%, «Развитие культуры» - 13,6%, «Развитие муниципального управления» - 12,9%.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алансированность бюджета, муниципальный долг</w:t>
      </w:r>
    </w:p>
    <w:p>
      <w:pPr>
        <w:pStyle w:val="Normal"/>
        <w:tabs>
          <w:tab w:val="clear" w:pos="708"/>
          <w:tab w:val="left" w:pos="1185" w:leader="none"/>
        </w:tabs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круга на 2025 год запланирован в объеме  6800  тыс. руб. и составляет 10% утвержденного общего годового объема доходов бюджета муниципального округа без учета утвержденного объема безвозмездных поступлений, что соответствует ч. 3 ст.92.1 Бюджетного кодекса РФ.</w:t>
      </w:r>
    </w:p>
    <w:p>
      <w:pPr>
        <w:pStyle w:val="Normal"/>
        <w:tabs>
          <w:tab w:val="clear" w:pos="708"/>
          <w:tab w:val="left" w:pos="-144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Источниками финансирования дефицита бюджета муниципального округа в 2025 году являются остатки средств на едином счете бюджета округа. </w:t>
      </w:r>
    </w:p>
    <w:p>
      <w:pPr>
        <w:pStyle w:val="Normal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круга на 2026-2027 годы планируется сбалансированн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рхний предел муниципального внутреннего долга муниципального образования Свечинский муниципальный округ Кировской области предлагается установить: на 1 января 2026 года в сумме 9 000,0 тыс. рублей,  на 1 января 2027 года в сумме 9 000,0 тыс. рублей; на 1 января 2028 года в сумме 9000,0 тыс. рублей. Предлагаемые к утверждению размеры верхнего предела муниципального внутреннего долга на 2025-2027 годы не превышают утверждаемые общие годовые объемы доходов бюджета муниципального округа без учета объема безвозмездных поступлений, что соответствует требованиям ч. 5 ст. 107 БК РФ.</w:t>
      </w:r>
    </w:p>
    <w:p>
      <w:pPr>
        <w:pStyle w:val="Normal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обслуживание муниципального долга планируется на 2025 год в сумме 1157,3 тыс. руб., на 2026 год в сумме 1416,4 тыс. руб., на 2027 год в сумме 1980,0 тыс. руб., что соответствует статье 111 Бюджетного кодекса РФ.</w:t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ые гарантии в 2025 году и плановом периоде не предоставляются.</w:t>
      </w:r>
    </w:p>
    <w:p>
      <w:pPr>
        <w:pStyle w:val="Normal"/>
        <w:tabs>
          <w:tab w:val="clear" w:pos="708"/>
          <w:tab w:val="left" w:pos="1185" w:leader="none"/>
        </w:tabs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tabs>
          <w:tab w:val="clear" w:pos="708"/>
          <w:tab w:val="left" w:pos="1185" w:leader="none"/>
        </w:tabs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Формирование проекта бюджета на 2025 год и плановый период 2026 и 2027 годов осуществлено в соответствии с положениями Бюджетного кодекса РФ и решения Думы Свечинского муниципального округ Кировской области от 22.10.2020 № 3/27 «Об утверждении Положения о бюджетном процессе в муниципальном образовании Свечинский муниципальный округ Кировской области»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формировании проекта бюджета соблюдены требования и ограничения, установленные  Бюджетным Кодексом Российской Федерации: ст. 107 – по предельному объему  муниципального долга, ст. 111 - по предельному объему расходов на обслуживание муниципального долга, ст. 179.4 – по объему бюджетных ассигнований Дорожного фонда, ст. 184.1 – по общему объему условно утверждаемых расходов, а также бюджетных ассигнований, направляемых на исполнение публичных нормативных обязательств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проектом бюджета представлены все документы и материалы в соответствии со статьей 184.2 БК РФ и статьями 26 и 27 Положения о бюджетном процессе в Свечинском муниципальном окру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гнозируемый общий объем доходов муниципального округа на 2025 год предусматривается в размере 281 988,45 тыс. рублей, что выше параметров ожидаемой оценки текущего года на 14307,09 тыс. рублей или 5,3%. При этом налоговые доходы в 2025 году по сравнению с оценкой 2024 года увеличиваются на 4439,7 тыс. рублей или на 8%, а неналоговые доходы уменьшаются на 2938,1 тыс. руб. или на 26,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щего объема доходов бюджета муниципального округа на 2025 год по сравнению с ожидаемой оценкой 2024 года обусловлено увеличением объема безвозмездных поступлений на 12 805,49 тыс. рублей, или на 6,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>  Объем расходов бюджета на 2025 год запланирован в сумме 288 788,45  тыс. руб., что на 12 428,05 тыс. руб. (4,5%) больше, чем ожидаемое исполнение за 2024 год.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роект бюджета муниципального округа на 2025-2027 годы сформирован на основе 24 муниципальных  программ со сроком реализации по 2027 год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оектом б</w:t>
      </w:r>
      <w:r>
        <w:rPr>
          <w:rFonts w:cs="Times New Roman" w:ascii="Times New Roman" w:hAnsi="Times New Roman"/>
          <w:sz w:val="28"/>
          <w:szCs w:val="28"/>
          <w:lang w:bidi="en-US"/>
        </w:rPr>
        <w:t>юджета муниципального округа на 2025 год предусмотрен дефицит бюджета в размере 6800,00 тыс. руб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 дефицита бюджета установлен в соответствии с требованиями статьи 92.1 Бюджет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>
          <w:rFonts w:eastAsia="Times New Roman Bold;MS Mincho"/>
          <w:bCs/>
          <w:iCs/>
          <w:sz w:val="28"/>
          <w:szCs w:val="28"/>
        </w:rPr>
        <w:t xml:space="preserve"> Контрольно-счётная комиссия Свечинского муниципального округа считает возможным принятие решения Думы Свечинского муниципального округа Кировской области «Об утверждении бюджета муниципального образования Свечинский муниципальный округ Кировской области на 2025 год и плановый период 2026 и 2027 годов». </w:t>
      </w:r>
    </w:p>
    <w:p>
      <w:pPr>
        <w:pStyle w:val="Normal"/>
        <w:tabs>
          <w:tab w:val="clear" w:pos="708"/>
          <w:tab w:val="left" w:pos="1185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Свечинского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муниципального округа                                                        Е.А.Червоткина</w:t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6">
    <w:name w:val="s6"/>
    <w:basedOn w:val="Style12"/>
    <w:qFormat/>
    <w:rPr/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8:00Z</dcterms:created>
  <dc:creator>Uzver</dc:creator>
  <dc:description/>
  <cp:keywords/>
  <dc:language>en-US</dc:language>
  <cp:lastModifiedBy>Пользователь</cp:lastModifiedBy>
  <cp:lastPrinted>2024-12-02T10:48:00Z</cp:lastPrinted>
  <dcterms:modified xsi:type="dcterms:W3CDTF">2024-12-02T07:48:00Z</dcterms:modified>
  <cp:revision>830</cp:revision>
  <dc:subject/>
  <dc:title>КОНТРОЛЬНО СЧЕТНАЯ КОМИССИЯ МУНИЦИПАЛЬНОГО ОБРАЗОВАНИЯ АФАНАСЬЕВСКИЙ МУНИЦИПАЛЬНЫЙ РАЙОН</dc:title>
</cp:coreProperties>
</file>