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КОМИССИЯ СВЕЧИНСКОГО МУНИЦИПАЛЬНОГО ОКРУГА </w:t>
      </w:r>
      <w:r>
        <w:rPr>
          <w:b/>
          <w:spacing w:val="-8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Свечинского муниципального округа Кировской области от 13.12.2024 №_ «О внесении изменений в решение Думы  Свечинского муниципального округа 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 </w:t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</w:rPr>
        <w:t>пгт Свеча</w:t>
        <w:tab/>
        <w:tab/>
        <w:tab/>
        <w:tab/>
        <w:t xml:space="preserve">                                         </w:t>
        <w:tab/>
        <w:tab/>
        <w:t xml:space="preserve">                 12.12.202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ubtitl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е Контрольно–счётной комиссии Свечинского муниципального округа  Кировской области  (далее – Контрольно–счетная комиссия) на проект решения Думы Свечинского муниципального округа Кировской области от 13.12.2024 №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</w:t>
      </w:r>
      <w:r>
        <w:rPr>
          <w:b w:val="false"/>
          <w:bCs/>
          <w:sz w:val="26"/>
          <w:szCs w:val="26"/>
        </w:rPr>
        <w:t xml:space="preserve">(далее – проект решения) </w:t>
      </w:r>
      <w:r>
        <w:rPr>
          <w:b w:val="false"/>
          <w:sz w:val="26"/>
          <w:szCs w:val="26"/>
        </w:rPr>
        <w:t>подготовлено в соответствии с Бюджетным кодексом Российской Федерации (далее – БК РФ)</w:t>
      </w:r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ложением о Контрольно-счётной комиссии,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на экспертизу проект Решения о бюджете соответствует требованиям статьи 184.1 БК РФ и содержит основные характеристики бюджета, к которым относится: общий объем доходов бюджета, общий объем расходов, дефицит бюджета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57 418,5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72 991,5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фицит бюджета в сумме 15 573,0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а 2025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77 451,3 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77 451,3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6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24 118,7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24 118,7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в бюджет муниципального образования на 2024 год и на плановый период 2025 и 2026 годов вносятся шестой р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доходной части бюджета на 2024 год уменьшается на 12 760,9 тыс. руб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части налоговых и неналоговых доходов уменьшение на 11,3 тыс. руб. исходя из оценки поступлений и по предложениям главных администраторов доходов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аются объемы поступ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, взимаемому в связи с применением упрощенной системы налогообложения на 413,7 тыс. руб. в связи с подъемом на единый налоговый счет в текущем году переплаты по нало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, взимаемому в связи с применением патентной системы налогообложения на 137,6 тыс. руб. в связи с уменьшением плательщиками уплаченной суммы налога на сумму страховых взно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налогу на имущество организаций на 1304,6 тыс. руб. в связи с уменьшением налогооблагаемой базы по ОАО «РЖ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налогу на 316,6 тыс. руб. в связи с подъемом на единый налоговый счет в июне текущего года переплаты налога за 2023 год по отдельным налогоплательщикам, снижением кадастровой стоимости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от продажи муниципального имущества и земельных участков на 712,8 тыс. руб. в связи с низкой инвестиционной привлекательностью высвобождаемого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ваются объемы поступ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на 1287,3 тыс. руб. в связи с ростом фонда заработной платы в текуще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акцизам на 587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государственной пошлине на 305,0 тыс. руб. в связи с увеличением размеров госпошлины с сентября текуще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от использования муниципального имущества и земельных участков на 386,5 тыс. руб. в связи с взысканием задолженности прошлых лет по результатам претензионно - исковой работы, а также заключением новых договоров аре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штрафам и возмещению ущерба на 320,5 тыс. руб. в связи с поступлением суммы в возмещение ущерба, причиненного муниципальному имуще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уменьшаются на 12 749,6 тыс. руб. в связи с внесением изменений в Закон области «Об областном бюджете на 2024 год и на плановый период 2025 и 2026 год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сходы</w:t>
      </w:r>
      <w:r>
        <w:rPr>
          <w:sz w:val="26"/>
          <w:szCs w:val="26"/>
        </w:rPr>
        <w:t xml:space="preserve"> бюджета в 2024 году в целом уменьшаются на 12 760,9 тыс. рублей, в 2025 - 2026 годах изменений не план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ся ассигновани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1 общегосударственные вопросы объем расходов уменьшается на 13 141,5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3 национальная безопасность и правоохранительная деятельность объем расходов уменьшается на 575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разделу 04 национальная экономика объем расходов уменьшается на 152,5 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разделу 05 жилищно-коммунальное хозяйство объем расходов увеличивается на 31,7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90,6 тыс.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8 культура и кинематография объем расходов увеличивается на 95,3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по разделу 10 социальная политика объем расходов увеличивается на 891,4 тыс. руб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по 5 главным распоряди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Администрации Свечинского муниципального округа на 13 405,32 тыс. рублей в сторону умень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Управлению социальной политики администрации Свечинского муниципального округа на 228,3 тыс. руб.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му управлению администрации Свечинского муниципального округа  на 84,4 тыс. руб.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по имуществу и экономике администрации Свечинского муниципального округа на 298,2 тыс. руб.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Контрольно-счетной комиссии Свечинского муниципального округа на 33,5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изменению подлежат 12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образования» на +21,5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культуры» на +166,8 тыс. руб.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Развитие муниципального управления» -231,22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Управление муниципальным имуществом» на -13 254,24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транспортной инфраструктуры» на -15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Управление муниципальными финансами» на +84,4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Обеспечение безопасности и жизнедеятельности населения» на -575,9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Развитие жилищно-коммунального хозяйства» на +50,0 тыс. руб.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П «Содействие занятости населения» на –2,5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Осуществление деятельности администрации в сфере социальной политики» на +1 074,6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Переселение граждан, проживающих на территории Свечинского муниципального округа, из аварийного жилищного фонда» на -0,4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Благоустройство в Свечинском муниципальном округе» на +22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непрограммному направлению расходов на +33,5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езультате вносимых изменений в доходную и расходную части бюджета на 2024 год дефицит бюджета округа не изменится и составит 15 573,00 тыс. руб., </w:t>
      </w:r>
      <w:r>
        <w:rPr>
          <w:sz w:val="26"/>
          <w:szCs w:val="26"/>
          <w:shd w:fill="FFFFFF" w:val="clear"/>
        </w:rPr>
        <w:t>что не противоречит п. 3 ст. 92.1. Бюджетного кодекса РФ. Бюджет муниципального округа на плановый период 2025 и 2026 годов планируется сбалансированным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рекомендации Контрольно-счетной комиссии  Свечинского муниципального округ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основным параметрам проекта решения Думы Свечинского муниципального округа Кировской области от 13.12.2024 № 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замечаний 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экспертизы проекта решения Контрольно-счетная комиссия  </w:t>
      </w:r>
      <w:r>
        <w:rPr>
          <w:rFonts w:eastAsia="Times New Roman"/>
          <w:sz w:val="26"/>
          <w:szCs w:val="26"/>
          <w:lang w:eastAsia="ru-RU"/>
        </w:rPr>
        <w:t xml:space="preserve">считает возможным  принятие предлагаемых изменений в бюджет Свечинского муниципального округа </w:t>
      </w:r>
      <w:r>
        <w:rPr>
          <w:sz w:val="26"/>
          <w:szCs w:val="26"/>
        </w:rPr>
        <w:t>на 2024 год и на плановый период 2025 и 2026 год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 w:val="26"/>
          <w:szCs w:val="26"/>
        </w:rPr>
        <w:t>Свечинского муниципального округа                                                   Е.А. Червоткина</w:t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1:00Z</dcterms:created>
  <dc:creator>Мокерова Н.Г.</dc:creator>
  <dc:description/>
  <cp:keywords/>
  <dc:language>en-US</dc:language>
  <cp:lastModifiedBy>Пользователь</cp:lastModifiedBy>
  <cp:lastPrinted>2024-12-12T11:37:00Z</cp:lastPrinted>
  <dcterms:modified xsi:type="dcterms:W3CDTF">2024-12-12T08:39:00Z</dcterms:modified>
  <cp:revision>18</cp:revision>
  <dc:subject/>
  <dc:title>ЗАКЛЮЧЕНИЕ</dc:title>
</cp:coreProperties>
</file>