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03225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6" r="-8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НТРОЛЬНО-СЧЕТНАЯ КОМИССИЯ СВЕЧИНСКОГО МУНИЦИПАЛЬНОГО ОКРУГА </w:t>
      </w:r>
      <w:r>
        <w:rPr>
          <w:b/>
          <w:spacing w:val="-8"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12040, пгт Свеча Кировской области, ул. Октябрьская,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 2-32-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708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КЛЮЧЕНИЕ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 xml:space="preserve">на проект решения Думы Свечинского муниципального округа Кировской области от 16.02.2024 №_ «О внесении изменений в решение Думы  Свечинского муниципального округа  от 13.12.2023 № 44/391 «Об утверждении бюджета муниципального образования Свечинский муниципальный округ Кировской области на 2024 год и на плановый период 2025 и 2026 годов»  </w:t>
      </w:r>
    </w:p>
    <w:p>
      <w:pPr>
        <w:pStyle w:val="Subtitl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>
          <w:b/>
        </w:rPr>
        <w:t>пгт Свеча</w:t>
        <w:tab/>
        <w:tab/>
        <w:tab/>
        <w:tab/>
        <w:t xml:space="preserve">                                         </w:t>
        <w:tab/>
        <w:tab/>
        <w:t xml:space="preserve">                 15.02.2024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Subtitle"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Заключение Контрольно–счётной комиссии Свечинского муниципального округа  Кировской области  (далее – Контрольно–счетная комиссия) на проект решения Думы Свечинского муниципального округа Кировской области от 16.02.2024 №_ «О внесении изменений в решение Думы Свечинского муниципального округа от 13.12.2023 № 44/391 «Об утверждении бюджета муниципального образования Свечинский муниципальный округ Кировской области на 2024 год и на плановый период 2025 и 2026 годов» </w:t>
      </w:r>
      <w:r>
        <w:rPr>
          <w:b w:val="false"/>
          <w:bCs/>
          <w:sz w:val="26"/>
          <w:szCs w:val="26"/>
        </w:rPr>
        <w:t xml:space="preserve">(далее – проект решения) </w:t>
      </w:r>
      <w:r>
        <w:rPr>
          <w:b w:val="false"/>
          <w:sz w:val="26"/>
          <w:szCs w:val="26"/>
        </w:rPr>
        <w:t>подготовлено в соответствии с Бюджетным кодексом Российской Федерации (далее – БК РФ)</w:t>
      </w:r>
      <w:r>
        <w:rPr>
          <w:b w:val="false"/>
          <w:i/>
          <w:iCs/>
          <w:sz w:val="26"/>
          <w:szCs w:val="26"/>
        </w:rPr>
        <w:t>,</w:t>
      </w:r>
      <w:r>
        <w:rPr>
          <w:b w:val="false"/>
          <w:sz w:val="26"/>
          <w:szCs w:val="26"/>
        </w:rPr>
        <w:t xml:space="preserve"> Положением о Контрольно-счётной комиссии, Положением о бюджетном процессе в муниципальном образован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й на экспертизу проект Решения о бюджете соответствует требованиям статьи 184.1 БК РФ и содержит основные характеристики бюджета, к которым относится: общий объем доходов бюджета, общий объем расходов, дефицит бюджета. 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ектом решения предлагается утвердить основные характеристики бюджета муниципального образования Свечинский муниципальный округ Кировской области: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2024 год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Общий объем доходов в сумме 253 201,8 тыс. рублей.</w:t>
      </w:r>
    </w:p>
    <w:p>
      <w:pPr>
        <w:pStyle w:val="Normal"/>
        <w:ind w:firstLine="708"/>
        <w:jc w:val="both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щий объем расходов в сумме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264 109,8 тыс. рублей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ефицит бюджета в сумме 10 908,00 тыс. рубле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на 2025 год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Общий объем доходов в сумме 223 846,6 тыс. рублей.</w:t>
      </w:r>
    </w:p>
    <w:p>
      <w:pPr>
        <w:pStyle w:val="Normal"/>
        <w:ind w:firstLine="708"/>
        <w:jc w:val="both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щий объем расходов в сумме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223 846,6 тыс. рубле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Дефицит бюджета в сумме 0 тыс. рублей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2026 год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Общий объем доходов в сумме 224 118,7 тыс. рублей.</w:t>
      </w:r>
    </w:p>
    <w:p>
      <w:pPr>
        <w:pStyle w:val="Normal"/>
        <w:ind w:firstLine="708"/>
        <w:jc w:val="both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щий объем расходов в сумме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224 118,7 тыс. рубле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Дефицит бюджета в сумме 0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лагаемые изменения в бюджет муниципального образования на 2024 год и на плановый период 2025 и 2026 годов вносятся второй раз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доходной части бюджета на 2024 год увеличивается на 2 930,5 тыс. руб.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ъем поступлений налоговых и неналоговых доходов уменьшается в части инициативных платежей на 32,5 тыс. руб. на сумму экономии средств по результатам аукционов в электронной форме, сложившейся по отдельным проектам местных инициатив в 2023 год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ъем безвозмездных поступлений увеличивается на 2963,00 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плановый период доходная часть увеличивается в части безвозмездных поступлений  и на 2025 год и на 2026 год на 2 695,2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зменения обусловлены внесением изменений в Закон области «Об областном бюджете на 2024 год и на плановый период 2025 и 2026 годов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Расходы</w:t>
      </w:r>
      <w:r>
        <w:rPr>
          <w:sz w:val="26"/>
          <w:szCs w:val="26"/>
        </w:rPr>
        <w:t xml:space="preserve"> бюджета в 2024 году в целом увеличиваются на 8 138,4 тыс. рублей, в 2025 увеличиваются на 2 695,2 тыс. руб., в 2026 году на 2 695,2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ределяются ассигнования следующим образом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4 год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 разделу 01 общегосударственные вопросы объем расходов увеличивается на 1 404,07397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 по разделу 03 национальная безопасность и правоохранительная деятельность объем расходов увеличивается на 70,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разделу 04 национальная экономика объем расходов увеличивается на 912,18281 тыс. руб.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о разделу 05 жилищно-коммунальное хозяйство объем расходов увеличивается на 1758,80048 тыс. руб.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о разделу 06 охрана окружающей среды объем расходов увеличивается на 916,37025 тыс. руб.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о разделу 07 образование объем расходов увеличивается на 1884,7 тыс. руб.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о разделу 08 культура, кинематография объем расходов увеличивается на 1192,3 тыс. руб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025 год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о разделу 07 образование объем расходов увеличивается на 1522,9 тыс. руб.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о разделу 08 культура, кинематография объем расходов увеличивается на 1 172,3 тыс. руб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026 год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о разделу 07 образование объем расходов увеличивается на 1522,9 тыс. руб.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о разделу 08 культура, кинематография объем расходов увеличивается на 1172,3 тыс. руб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24-2026 годах изменения вносятся по 3 главным распорядителям бюджетных средств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 Администрации Свечинского муниципального округа в 2024 году на 5 558,65354 тыс. рублей, в 2025 году на 1 306,8 тыс. руб., в 2026 году на 1306,8 тыс. руб. в сторону увеличения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Управлению социальной политики администрации Свечинского муниципального округа в 2024 году на 1 750,2 тыс. руб., в 2025 году на 1388,4 тыс. руб., в 2026 году на 1388,4 тыс. руб. в сторону увелич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Финансовому управлению администрации Свечинского муниципального округа  в 2024 году на 829,57397 тыс. руб. в сторону увелич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24 году изменению подлежат 12 муниципальных програм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П «Развитие образования» на +1750,2 тыс. руб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П «Развитие культуры» на +1326,8 тыс. руб.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П «Управление муниципальными финансами» +829,57397 тыс. руб.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П «Управление муниципальным имуществом» на +899,3 тыс. руб.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П «Обеспечение безопасности и жизнедеятельности населения» на +70,0 тыс. руб.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П «Поддержка и развитие транспортного обслуживания населения» на +65,0 тыс. руб.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П «Комплексное развитие транспортной инфраструктуры» на +847,18281 тыс. руб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П «Комплексное развитие сельских территорий Свечинского муниципального округа Кировской области» на + 0,00048 тыс. руб.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П «Переселение граждан, проживающих на территории Свечинского муниципального округа, из аварийного жилищного фонда» на +500,00 тыс. руб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П «Комплексное развитие систем коммунальной инфраструктуры» на +350,00 тыс. руб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П «Благоустройство в Свечинском муниципальном округе» на 584,00 тыс. руб.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П «Повышение экологической безопасности» на +916,37025 тыс.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25 год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П «Развитие образования» на +1388,4 тыс. руб.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П «Развитие культуры» на +1306,8 тыс. руб.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26 год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П «Развитие образования» на +1388,4 тыс. руб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П «Развитие культуры» на +1306,8 тыс.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В результате вносимых изменений в доходную и расходную части бюджета на 2024 год дефицит бюджета округа увеличится на 5208,0 и составит 10 908,0 тыс. руб., </w:t>
      </w:r>
      <w:r>
        <w:rPr>
          <w:sz w:val="26"/>
          <w:szCs w:val="26"/>
          <w:shd w:fill="FFFFFF" w:val="clear"/>
        </w:rPr>
        <w:t>что не противоречит п. 3 ст. 92.1. Бюджетного кодекса РФ. Бюджет муниципального округа на плановый период 2025 и 2026 годов планируется сбалансированным.</w:t>
      </w:r>
    </w:p>
    <w:p>
      <w:pPr>
        <w:pStyle w:val="Normal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ложения и рекомендации Контрольно-счетной комиссии  Свечинского муниципального округа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По основным параметрам проекта решения Думы Свечинского муниципального округа Кировской области от 16.02.2024 № _ «О внесении изменений в решение Думы Свечинского муниципального округа от 13.12.2023 № 44/391 «Об утверждении бюджета муниципального образования Свечинский муниципальный округ Кировской области на 2024 год и на плановый период 2025 и 2026 годов» замечаний нет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о результатам  экспертизы проекта решения Контрольно-счетная комиссия  </w:t>
      </w:r>
      <w:r>
        <w:rPr>
          <w:rFonts w:eastAsia="Times New Roman"/>
          <w:sz w:val="26"/>
          <w:szCs w:val="26"/>
          <w:lang w:eastAsia="ru-RU"/>
        </w:rPr>
        <w:t xml:space="preserve">считает возможным  принятие предлагаемых изменений в бюджет Свечинского муниципального округа </w:t>
      </w:r>
      <w:r>
        <w:rPr>
          <w:sz w:val="26"/>
          <w:szCs w:val="26"/>
        </w:rPr>
        <w:t>на 2024 год и на плановый период 2025 и 2026 годов</w:t>
      </w:r>
      <w:r>
        <w:rPr>
          <w:rFonts w:eastAsia="Times New Roman"/>
          <w:sz w:val="26"/>
          <w:szCs w:val="26"/>
          <w:lang w:eastAsia="ru-RU"/>
        </w:rPr>
        <w:t>.</w:t>
      </w:r>
    </w:p>
    <w:p>
      <w:pPr>
        <w:pStyle w:val="Normal"/>
        <w:ind w:left="540" w:hanging="0"/>
        <w:jc w:val="both"/>
        <w:rPr>
          <w:rFonts w:eastAsia="Times New Roman"/>
          <w:color w:val="FF0000"/>
          <w:sz w:val="26"/>
          <w:szCs w:val="26"/>
          <w:lang w:eastAsia="ru-RU"/>
        </w:rPr>
      </w:pPr>
      <w:r>
        <w:rPr>
          <w:rFonts w:eastAsia="Times New Roman"/>
          <w:color w:val="FF0000"/>
          <w:sz w:val="26"/>
          <w:szCs w:val="26"/>
          <w:lang w:eastAsia="ru-RU"/>
        </w:rPr>
      </w:r>
    </w:p>
    <w:p>
      <w:pPr>
        <w:pStyle w:val="Normal"/>
        <w:ind w:left="540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трольно-счетной комиссии</w:t>
      </w:r>
    </w:p>
    <w:p>
      <w:pPr>
        <w:pStyle w:val="Normal"/>
        <w:rPr/>
      </w:pPr>
      <w:r>
        <w:rPr>
          <w:sz w:val="26"/>
          <w:szCs w:val="26"/>
        </w:rPr>
        <w:t>Свечинского муниципального округа                                                   Е.А. Червоткина</w:t>
        <w:tab/>
        <w:t xml:space="preserve">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4z1">
    <w:name w:val="WW8Num4z1"/>
    <w:qFormat/>
    <w:rPr>
      <w:rFonts w:ascii="OpenSymbol" w:hAnsi="OpenSymbol" w:cs="StarSymbol;Times New Roman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3z0">
    <w:name w:val="WW8Num13z0"/>
    <w:qFormat/>
    <w:rPr>
      <w:b w:val="false"/>
      <w:i w:val="false"/>
      <w:u w:val="none"/>
    </w:rPr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tarSymbol;Times New Roman"/>
      <w:sz w:val="18"/>
      <w:szCs w:val="18"/>
    </w:rPr>
  </w:style>
  <w:style w:type="character" w:styleId="WW8Num19z1">
    <w:name w:val="WW8Num19z1"/>
    <w:qFormat/>
    <w:rPr>
      <w:rFonts w:ascii="OpenSymbol" w:hAnsi="OpenSymbol" w:cs="StarSymbol;Times New Roman"/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  <w:jc w:val="both"/>
    </w:pPr>
    <w:rPr>
      <w:rFonts w:eastAsia="Times New Roman"/>
      <w:sz w:val="28"/>
      <w:szCs w:val="20"/>
    </w:rPr>
  </w:style>
  <w:style w:type="paragraph" w:styleId="Style21">
    <w:name w:val="Знак"/>
    <w:basedOn w:val="Normal"/>
    <w:qFormat/>
    <w:pPr>
      <w:widowControl w:val="false"/>
      <w:autoSpaceDE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>
      <w:rFonts w:ascii="Arial" w:hAnsi="Arial" w:eastAsia="Times New Roman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0:03:00Z</dcterms:created>
  <dc:creator>Мокерова Н.Г.</dc:creator>
  <dc:description/>
  <cp:keywords/>
  <dc:language>en-US</dc:language>
  <cp:lastModifiedBy>Пользователь</cp:lastModifiedBy>
  <cp:lastPrinted>2024-02-15T14:10:00Z</cp:lastPrinted>
  <dcterms:modified xsi:type="dcterms:W3CDTF">2024-02-15T11:17:00Z</dcterms:modified>
  <cp:revision>61</cp:revision>
  <dc:subject/>
  <dc:title>ЗАКЛЮЧЕНИЕ</dc:title>
</cp:coreProperties>
</file>