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КОМИССИЯ СВЕЧИНСКОГО МУНИЦИПАЛЬНОГО ОКРУГА </w:t>
      </w:r>
      <w:r>
        <w:rPr>
          <w:b/>
          <w:spacing w:val="-8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Свечинского муниципального округа Кировской области от 27.12.2023 №_ «О внесении изменений в решение Думы  Свечинского муниципального округа 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 </w:t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гт Свеча</w:t>
        <w:tab/>
        <w:tab/>
        <w:tab/>
        <w:tab/>
        <w:t xml:space="preserve">                                         </w:t>
        <w:tab/>
        <w:tab/>
        <w:t xml:space="preserve">                 26.12.2023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ubtitl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е Контрольно–счётной комиссии Свечинского муниципального округа  Кировской области  (далее – Контрольно–счетная комиссия) на проект решения Думы Свечинского муниципального округа Кировской области от 27.12.2023 №_ «О внесении изменений в решение Думы Свечинского муниципального округа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</w:t>
      </w:r>
      <w:r>
        <w:rPr>
          <w:b w:val="false"/>
          <w:bCs/>
          <w:sz w:val="26"/>
          <w:szCs w:val="26"/>
        </w:rPr>
        <w:t xml:space="preserve">(далее – проект решения) </w:t>
      </w:r>
      <w:r>
        <w:rPr>
          <w:b w:val="false"/>
          <w:sz w:val="26"/>
          <w:szCs w:val="26"/>
        </w:rPr>
        <w:t>подготовлено в соответствии с Бюджетным кодексом Российской Федерации (далее – БК РФ)</w:t>
      </w:r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ложением о Контрольно-счётной комиссии,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на экспертизу проект Решения о бюджете соответствует требованиям статьи 184.1 БК РФ и содержит основные характеристики бюджета, к которым относится: общий объем доходов бюджета, общий объем расходов, дефицит бюджета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 на 2023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41 998,20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52 786,95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фицит бюджета в сумме 10788,7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в бюджет муниципального образования на 2023 год и на плановый период 2024 и 2025 годов вносятся одиннадцатый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ной части бюджета на 2023 год уменьшается на 0,1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ъем поступлений налоговых и неналоговых доходов корректируется без изменения общей су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ходя из оценки поступлений и по предложениям главных администраторов уменьшаются объемы поступлений: по налогу на доходы физических лиц на 250,0 тыс. руб. по доходам от оказания платных услуг на 50,0 тыс. руб.; по штрафам на 4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исходя из фактического поступления на текущую дату и по предложениям главных администраторов доходов увеличиваются объемы поступлений: по налогам, взимаемым в связи с применением упрощенной системы налогообложения на 250,0 тыс. руб.; по арендной плате за землю 5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ается прогнозируемый объем безвозмездных поступлений на 0,1 тыс. руб. по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и 2025 годах изменений не план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Расходы</w:t>
      </w:r>
      <w:r>
        <w:rPr>
          <w:sz w:val="26"/>
          <w:szCs w:val="26"/>
        </w:rPr>
        <w:t xml:space="preserve"> бюджета в 2023 году в целом увеличиваются на 273,6 тыс. рублей, в 2024 и 2025 годах изменений не план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ся ассигнования следующим образо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1 общегосударственные вопросы объем расходов увеличивается на 5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3 национальная безопасность и правоохранительная деятельность объем расходов увеличивается на 0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4 национальная экономика объем расходов увеличивается на 186,0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5 жилищно-коммунальное хозяйство объем расходов уменьшается на 4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36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10 социальная политика объем расходов уменьшается на 0,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изменения вносятся по 2 главным распоряди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Администрации Свечинского муниципального округа на 235,9 тыс. рублей в сторону увели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социальной политики администрации Свечинского муниципального округа на 37,7тыс. руб. в сторону увели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изменению подлежат 7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образования» на +37,6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муниципального управления» +24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Обеспечение безопасности и жизнедеятельности населения» на +0,7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Благоустройство в Свечинском муниципальном округе» на - 4,9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культуры» на +30,2 тыс. руб.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Комплексное развитие транспортной инфраструктуры» на +176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Поддержка и развитие транспортного обслуживания населения» на +10,00 тыс. руб.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езультате вносимых изменений в доходную и расходную части бюджета на 2023 год дефицит бюджета округа увеличится на 273,6 тыс. руб.  и составит 10788,75 тыс. руб., </w:t>
      </w:r>
      <w:r>
        <w:rPr>
          <w:sz w:val="26"/>
          <w:szCs w:val="26"/>
          <w:shd w:fill="FFFFFF" w:val="clear"/>
        </w:rPr>
        <w:t>что не противоречит п. 3 ст. 92.1. Бюджетного кодекса РФ. Бюджет муниципального округа на плановый период 2024 и 2025 годов планируется сбалансированным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рекомендации Контрольно-счетной комиссии  Свечинского муниципального округ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основным параметрам проекта решения Думы Свечинского муниципального округа Кировской области от 27.12.2023 № _ «О внесении изменений в решение Думы Свечинского муниципального округа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замечаний 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экспертизы проекта решения Контрольно-счетная комиссия  </w:t>
      </w:r>
      <w:r>
        <w:rPr>
          <w:rFonts w:eastAsia="Times New Roman"/>
          <w:sz w:val="26"/>
          <w:szCs w:val="26"/>
          <w:lang w:eastAsia="ru-RU"/>
        </w:rPr>
        <w:t xml:space="preserve">считает возможным  принятие предлагаемых изменений в бюджет Свечинского муниципального округа </w:t>
      </w:r>
      <w:r>
        <w:rPr>
          <w:sz w:val="26"/>
          <w:szCs w:val="26"/>
        </w:rPr>
        <w:t>на 2023 год и на плановый период 2024 и 2025 год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left="540" w:hanging="0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 w:val="26"/>
          <w:szCs w:val="26"/>
        </w:rPr>
        <w:t>Свечинского муниципального округа                                                   Е.А. Червоткина</w:t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9:00Z</dcterms:created>
  <dc:creator>Мокерова Н.Г.</dc:creator>
  <dc:description/>
  <cp:keywords/>
  <dc:language>en-US</dc:language>
  <cp:lastModifiedBy>Пользователь</cp:lastModifiedBy>
  <cp:lastPrinted>2023-12-26T16:04:00Z</cp:lastPrinted>
  <dcterms:modified xsi:type="dcterms:W3CDTF">2023-12-26T13:07:00Z</dcterms:modified>
  <cp:revision>6</cp:revision>
  <dc:subject/>
  <dc:title>ЗАКЛЮЧЕНИЕ</dc:title>
</cp:coreProperties>
</file>