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322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О-СЧЕТНАЯ КОМИССИЯ СВЕЧИНСКОГО МУНИЦИПАЛЬНОГО ОКРУГА </w:t>
      </w:r>
      <w:r>
        <w:rPr>
          <w:b/>
          <w:spacing w:val="-8"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12040, пгт Свеча Кировской области, ул. Октябрьская,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2-32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ЛЮЧЕНИЕ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 xml:space="preserve">на проект решения Думы Свечинского муниципального округа Кировской области от 26.04.2024 №_ «О внесении изменений в решение Думы  Свечинского муниципального округа  от 13.12.2023 № 44/391 «Об утверждении бюджета муниципального образования Свечинский муниципальный округ Кировской области на 2024 год и на плановый период 2025 и 2026 годов»  </w:t>
      </w:r>
    </w:p>
    <w:p>
      <w:pPr>
        <w:pStyle w:val="Subtitl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b/>
        </w:rPr>
        <w:t>пгт Свеча</w:t>
        <w:tab/>
        <w:tab/>
        <w:tab/>
        <w:tab/>
        <w:t xml:space="preserve">                                         </w:t>
        <w:tab/>
        <w:tab/>
        <w:t xml:space="preserve">                 25.04.2024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Subtitle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ключение Контрольно–счётной комиссии Свечинского муниципального округа  Кировской области  (далее – Контрольно–счетная комиссия) на проект решения Думы Свечинского муниципального округа Кировской области от 26.04.2024 №_ «О внесении изменений в решение Думы Свечинского муниципального округа от 13.12.2023 № 44/391 «Об утверждении бюджета муниципального образования Свечинский муниципальный округ Кировской области на 2024 год и на плановый период 2025 и 2026 годов» </w:t>
      </w:r>
      <w:r>
        <w:rPr>
          <w:b w:val="false"/>
          <w:bCs/>
          <w:sz w:val="26"/>
          <w:szCs w:val="26"/>
        </w:rPr>
        <w:t xml:space="preserve">(далее – проект решения) </w:t>
      </w:r>
      <w:r>
        <w:rPr>
          <w:b w:val="false"/>
          <w:sz w:val="26"/>
          <w:szCs w:val="26"/>
        </w:rPr>
        <w:t>подготовлено в соответствии с Бюджетным кодексом Российской Федерации (далее – БК РФ)</w:t>
      </w:r>
      <w:r>
        <w:rPr>
          <w:b w:val="false"/>
          <w:i/>
          <w:iCs/>
          <w:sz w:val="26"/>
          <w:szCs w:val="26"/>
        </w:rPr>
        <w:t>,</w:t>
      </w:r>
      <w:r>
        <w:rPr>
          <w:b w:val="false"/>
          <w:sz w:val="26"/>
          <w:szCs w:val="26"/>
        </w:rPr>
        <w:t xml:space="preserve"> Положением о Контрольно-счётной комиссии, Положением о бюджетном процессе в муниципальном образова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на экспертизу проект Решения о бюджете соответствует требованиям статьи 184.1 БК РФ и содержит основные характеристики бюджета, к которым относится: общий объем доходов бюджета, общий объем расходов, дефицит бюджета. 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ектом решения предлагается утвердить основные характеристики бюджета муниципального образования Свечинский муниципальный округ Кировской области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2024 год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Общий объем доходов в сумме 264 223,96 тыс. рублей.</w:t>
      </w:r>
    </w:p>
    <w:p>
      <w:pPr>
        <w:pStyle w:val="Normal"/>
        <w:ind w:firstLine="708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ий объем расходов в сумме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279 796,9 тыс. рублей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фицит бюджета в сумме 15 573,00 тыс. руб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на 2025 год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Общий объем доходов в сумме 263 171,1 тыс. рублей.</w:t>
      </w:r>
    </w:p>
    <w:p>
      <w:pPr>
        <w:pStyle w:val="Normal"/>
        <w:ind w:firstLine="708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ий объем расходов в сумме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263 171,1 тыс. руб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Дефицит бюджета в сумме 0 тыс. рублей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2026 год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Общий объем доходов в сумме 224 118,7 тыс. рублей.</w:t>
      </w:r>
    </w:p>
    <w:p>
      <w:pPr>
        <w:pStyle w:val="Normal"/>
        <w:ind w:firstLine="708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ий объем расходов в сумме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224 118,7 тыс. руб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Дефицит бюджета в сумме 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е изменения в бюджет муниципального образования на 2024 год и на плановый период 2025 и 2026 годов вносятся четвертый ра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доходной части бюджета на 2024 год увеличивается на 2013 тыс. руб. в части налоговых и неналоговых доходов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налогу на доходы физических лиц на 615,9 тыс. руб. и по налогу, взимаемому в связи с применением упрощенной системы налогообложения на 145,4 тыс. руб. исходя из ожидаемой оценки поступл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единому сельскохозяйственному налогу на 351,7 тыс. руб. исходя из фактического поступления на текущую дат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предложению главного администратора доходов увеличиваются доходы от платных услуг на 900 тыс. руб. в связи с тем, что поступление доходов от оказания услуг водоснабжения было запланировано только в первом полугодии текущего года в связи с предполагаемой передачей скважин в концесс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Расходы</w:t>
      </w:r>
      <w:r>
        <w:rPr>
          <w:sz w:val="26"/>
          <w:szCs w:val="26"/>
        </w:rPr>
        <w:t xml:space="preserve"> бюджета в 2024 году в целом увеличиваются на 2013,0 тыс. рублей, в 2025 - 2026 годах расходная часть в целом не изменится, планируются изменения внутри КБ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еделяются ассигнования следующим образом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 разделу 01 общегосударственные вопросы объем расходов увеличивается на 83,44983 тыс. руб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о разделу 03 национальная безопасность и правоохранительная деятельность объем расходов увеличивается на 180 тыс. руб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о разделу 04 национальная экономика объем расходов увеличивается на 303,134  тыс. руб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о разделу 05 жилищно-коммунальное хозяйство объем расходов увеличивается на 297,12148 тыс. руб.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 разделу 07 образование объем расходов увеличивается на 1149,30369 тыс. руб.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 разделу 08 культура и кинематография объем расходов уменьшается на 0,009 тыс. руб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носятся по 3 главным распорядителям бюджетных средст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Администрации Свечинского муниципального округа на 1109,00028 тыс. рублей в сторону увеличения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Управлению социальной политики администрации Свечинского муниципального округа на 1146,30369 тыс. руб. в сторону увели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Финансовому управлению администрации Свечинского муниципального округа  в 2024 году на 242,30397 тыс. руб. в сторону умень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4 году изменению подлежат 11 муниципальных програм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П «Развитие образования» на +1149,30369 тыс. 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П «Развитие культуры» на -0,009 тыс. руб.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П «Управление муниципальными финансами» - 242,30397 тыс. 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П «Развитие муниципального управления» +53,1 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П «Управление муниципальным имуществом» на +272,65380 тыс. 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П «Комплексное развитие транспортной инфраструктуры» на +377,2 тыс. 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П «Комплексное развитие сельских территорий Свечинского муниципального округа Кировской области» на -0,02952 тыс. 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П «Комплексное развитие систем коммунальной инфраструктуры» на +700,00 тыс. 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П «Благоустройство в Свечинском муниципальном округе» на + 65,00 тыс. 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П «Обеспечение безопасности и жизнедеятельности населения» на +180,00 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П «Реализация проектов по поддержке местных инициатив» на -541,915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результате вносимых изменений в доходную и расходную части бюджета на 2024 год дефицит бюджета округа не изменится и составит 15 573,00 тыс. руб., </w:t>
      </w:r>
      <w:r>
        <w:rPr>
          <w:sz w:val="26"/>
          <w:szCs w:val="26"/>
          <w:shd w:fill="FFFFFF" w:val="clear"/>
        </w:rPr>
        <w:t>что не противоречит п. 3 ст. 92.1. Бюджетного кодекса РФ. Бюджет муниципального округа на плановый период 2025 и 2026 годов планируется сбалансированным.</w:t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ложения и рекомендации Контрольно-счетной комиссии  Свечинского муниципального округа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По основным параметрам проекта решения Думы Свечинского муниципального округа Кировской области от 26.04.2024 № _ «О внесении изменений в решение Думы Свечинского муниципального округа от 13.12.2023 № 44/391 «Об утверждении бюджета муниципального образования Свечинский муниципальный округ Кировской области на 2024 год и на плановый период 2025 и 2026 годов» замечаний нет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 результатам  экспертизы проекта решения Контрольно-счетная комиссия  </w:t>
      </w:r>
      <w:r>
        <w:rPr>
          <w:rFonts w:eastAsia="Times New Roman"/>
          <w:sz w:val="26"/>
          <w:szCs w:val="26"/>
          <w:lang w:eastAsia="ru-RU"/>
        </w:rPr>
        <w:t xml:space="preserve">считает возможным  принятие предлагаемых изменений в бюджет Свечинского муниципального округа </w:t>
      </w:r>
      <w:r>
        <w:rPr>
          <w:sz w:val="26"/>
          <w:szCs w:val="26"/>
        </w:rPr>
        <w:t>на 2024 год и на плановый период 2025 и 2026 годов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ind w:left="540" w:hanging="0"/>
        <w:jc w:val="both"/>
        <w:rPr>
          <w:rFonts w:eastAsia="Times New Roman"/>
          <w:color w:val="FF0000"/>
          <w:sz w:val="26"/>
          <w:szCs w:val="26"/>
          <w:lang w:eastAsia="ru-RU"/>
        </w:rPr>
      </w:pPr>
      <w:r>
        <w:rPr>
          <w:rFonts w:eastAsia="Times New Roman"/>
          <w:color w:val="FF0000"/>
          <w:sz w:val="26"/>
          <w:szCs w:val="26"/>
          <w:lang w:eastAsia="ru-RU"/>
        </w:rPr>
      </w:r>
    </w:p>
    <w:p>
      <w:pPr>
        <w:pStyle w:val="Normal"/>
        <w:ind w:left="54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рольно-счетной комиссии</w:t>
      </w:r>
    </w:p>
    <w:p>
      <w:pPr>
        <w:pStyle w:val="Normal"/>
        <w:rPr/>
      </w:pPr>
      <w:r>
        <w:rPr>
          <w:sz w:val="26"/>
          <w:szCs w:val="26"/>
        </w:rPr>
        <w:t>Свечинского муниципального округа                                                   Е.А. Червоткина</w:t>
        <w:tab/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OpenSymbol" w:hAnsi="OpenSymbol" w:cs="StarSymbol;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eastAsia="Times New Roman"/>
      <w:sz w:val="28"/>
      <w:szCs w:val="20"/>
    </w:rPr>
  </w:style>
  <w:style w:type="paragraph" w:styleId="Style21">
    <w:name w:val="Знак"/>
    <w:basedOn w:val="Normal"/>
    <w:qFormat/>
    <w:pPr>
      <w:widowControl w:val="false"/>
      <w:autoSpaceDE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56:00Z</dcterms:created>
  <dc:creator>Мокерова Н.Г.</dc:creator>
  <dc:description/>
  <cp:keywords/>
  <dc:language>en-US</dc:language>
  <cp:lastModifiedBy>Пользователь</cp:lastModifiedBy>
  <cp:lastPrinted>2024-04-24T15:39:00Z</cp:lastPrinted>
  <dcterms:modified xsi:type="dcterms:W3CDTF">2024-04-24T13:42:00Z</dcterms:modified>
  <cp:revision>13</cp:revision>
  <dc:subject/>
  <dc:title>ЗАКЛЮЧЕНИЕ</dc:title>
</cp:coreProperties>
</file>