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0(158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2 апрел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  <w:t>Извещение и распоряжение Министерства имущественных отношений от 07.04.2025 № 492 «О проведении государственной кадастровой оценки на территории Кировской области в 2026 году».</w:t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сударственной кадастровой оценки</w:t>
        <w:br/>
        <w:t>на территории Кировской области в 202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1 Федерального закона от 03.07.2016 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07.04.2025 № 492)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Кировской области.</w:t>
      </w:r>
    </w:p>
    <w:p>
      <w:pPr>
        <w:pStyle w:val="Normal"/>
        <w:ind w:firstLine="709"/>
        <w:jc w:val="both"/>
        <w:rPr/>
      </w:pPr>
      <w:r>
        <w:rPr/>
        <w:t>Государственная кадастровая оценка будет проводиться Кировским областным государственным бюджетным учреждением «Бюро технической инвентаризации» (КОГБУ «БТИ»).</w:t>
      </w:r>
    </w:p>
    <w:p>
      <w:pPr>
        <w:pStyle w:val="Normal"/>
        <w:ind w:firstLine="709"/>
        <w:jc w:val="both"/>
        <w:rPr/>
      </w:pPr>
      <w:r>
        <w:rPr/>
        <w:t>В целях сбора и обработки информации, необходимой для определения кадастровой стоимости, правообладатели (представители правообладателей) земельных участков вправе подать в КОГБУ «БТИ» в письменном виде декларации о характеристиках таких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Прием и рассмотрение деклараций осуществляется КОГБУ «БТИ»                 по адресу: 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ti</w:t>
        </w:r>
        <w:r>
          <w:rPr>
            <w:rStyle w:val="InternetLink"/>
          </w:rPr>
          <w:t>43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декларации о характеристиках объектов недвижимости установлена приказом Росреестра от 24.05.2021 № П/0216 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24985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2:00Z</dcterms:created>
  <dc:creator>User</dc:creator>
  <dc:description/>
  <dc:language>en-US</dc:language>
  <cp:lastModifiedBy>duma</cp:lastModifiedBy>
  <cp:lastPrinted>2020-10-15T14:29:00Z</cp:lastPrinted>
  <dcterms:modified xsi:type="dcterms:W3CDTF">2025-04-22T11:02:00Z</dcterms:modified>
  <cp:revision>3</cp:revision>
  <dc:subject/>
  <dc:title>ПРОЕКТ</dc:title>
</cp:coreProperties>
</file>