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0(16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0 июн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Arial Unicode MS"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Style w:val="Style17"/>
          <w:rFonts w:eastAsia="Arial Unicode MS"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Style17"/>
          <w:rFonts w:eastAsia="Arial Unicode MS" w:cs="Times New Roman" w:ascii="Times New Roman" w:hAnsi="Times New Roman"/>
          <w:sz w:val="24"/>
          <w:szCs w:val="24"/>
        </w:rPr>
        <w:t>Предмет продаж:</w:t>
      </w:r>
      <w:r>
        <w:rPr>
          <w:rStyle w:val="Style17"/>
          <w:rFonts w:eastAsia="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аватор одноковшовый ЭБП-11М, государственный регистрационный номер 43 КЕ №3897, год выпуска 2014, заводской номер машины (рамы)0112/90204143, двигатель №837021, коробка передач №508184, основной ведущий мост (мосты) №04448-02/809823, цвет красный, вид движения колесный, мощность двигателя 62 кВт  84 (л.с.), конструктивная масса 7700 кг, максимальная конструктивная скорость 20км/час, габаритные размеры, мм 6720 х 2400 х 3850, завод изготовитель ООО ПМК 567, находящийся в муниципальной собственности Свечинского муниципального округа Кир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открытый аукцион в электронной форме по продаже муниципального имущества</w:t>
      </w:r>
      <w:r>
        <w:rPr>
          <w:spacing w:val="-1"/>
        </w:rPr>
        <w:t xml:space="preserve"> состоялось</w:t>
      </w:r>
      <w:r>
        <w:rPr>
          <w:b/>
          <w:spacing w:val="-1"/>
        </w:rPr>
        <w:t xml:space="preserve"> 18 июня 2025</w:t>
      </w:r>
      <w:r>
        <w:rPr>
          <w:spacing w:val="-1"/>
        </w:rPr>
        <w:t xml:space="preserve"> года с</w:t>
      </w:r>
      <w:r>
        <w:rPr/>
        <w:t xml:space="preserve">огласно журнала хода торгов предоставленного </w:t>
      </w:r>
      <w:r>
        <w:rPr>
          <w:u w:val="single"/>
        </w:rPr>
        <w:t>Оператором электронной площадки:</w:t>
      </w:r>
      <w:r>
        <w:rPr/>
        <w:t xml:space="preserve"> АО  «Сбербанк - Автоматизированная система торг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</w:t>
      </w:r>
      <w:r>
        <w:rPr/>
        <w:t>1000000 (один миллион) рублей 00 коп., без НДС 20% согласно договору купли-продажи от 25.06.2025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Баранова Ольга Леонидовна, предложившее наиболее высокую цену за предложенное имущество 1200000,00 рублей,  в том числе НДС 20 %. </w:t>
      </w:r>
    </w:p>
    <w:p>
      <w:pPr>
        <w:pStyle w:val="Style3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ранову Ольгу Леонид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pacing w:val="-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3:00Z</dcterms:created>
  <dc:creator>User</dc:creator>
  <dc:description/>
  <dc:language>en-US</dc:language>
  <cp:lastModifiedBy>duma</cp:lastModifiedBy>
  <cp:lastPrinted>2020-10-15T14:29:00Z</cp:lastPrinted>
  <dcterms:modified xsi:type="dcterms:W3CDTF">2025-06-30T13:33:00Z</dcterms:modified>
  <cp:revision>2</cp:revision>
  <dc:subject/>
  <dc:title>ПРОЕКТ</dc:title>
</cp:coreProperties>
</file>