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28(144)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8 НОЯБРЯ 2024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Проект решения Думы Свечинского муниципального округа Кировской области «Об утверждении бюджета муниципального образования Свечинский муниципальный округа Кировской области на 2025 год и на плановый период 2026 и 2027 годов»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rPr>
          <w:b/>
          <w:b/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ab/>
        <w:tab/>
        <w:tab/>
        <w:tab/>
        <w:t xml:space="preserve">                             </w:t>
      </w:r>
      <w:r>
        <w:rPr>
          <w:sz w:val="24"/>
          <w:szCs w:val="24"/>
        </w:rPr>
        <w:t>№______</w:t>
      </w:r>
    </w:p>
    <w:p>
      <w:pPr>
        <w:pStyle w:val="34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/>
        <w:tc>
          <w:tcPr>
            <w:tcW w:w="7360" w:type="dxa"/>
            <w:tcBorders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 утверждении бюджета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Свечинский муниципальный округ Кировской области </w:t>
            </w:r>
            <w:r>
              <w:rPr>
                <w:b/>
                <w:sz w:val="24"/>
                <w:szCs w:val="24"/>
              </w:rPr>
              <w:t>на 2025 год и на плановый период 2026 и 2027 годов</w:t>
            </w:r>
          </w:p>
        </w:tc>
      </w:tr>
    </w:tbl>
    <w:p>
      <w:pPr>
        <w:pStyle w:val="3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4"/>
        <w:spacing w:before="0" w:after="0"/>
        <w:ind w:firstLine="748"/>
        <w:jc w:val="both"/>
        <w:rPr/>
      </w:pPr>
      <w:r>
        <w:rPr>
          <w:sz w:val="24"/>
          <w:szCs w:val="24"/>
        </w:rPr>
        <w:t>На основании статьи 26 Устава муниципального образования Свечинский муниципальный округ Кировской области, в соответствии состатьей 21 Положения о бюджетном процессе в Свечинском муниципальном округе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Свечинском муниципальном округе Кировской области», Дума Свечинского муниципального округа РЕШИЛА:</w:t>
      </w:r>
    </w:p>
    <w:p>
      <w:pPr>
        <w:pStyle w:val="34"/>
        <w:spacing w:before="0" w:after="0"/>
        <w:ind w:firstLine="748"/>
        <w:jc w:val="both"/>
        <w:rPr/>
      </w:pPr>
      <w:r>
        <w:rPr>
          <w:sz w:val="24"/>
          <w:szCs w:val="24"/>
        </w:rPr>
        <w:t xml:space="preserve">1. Утвердить основные характеристики бюджета </w:t>
      </w:r>
      <w:r>
        <w:rPr>
          <w:bCs/>
          <w:sz w:val="24"/>
          <w:szCs w:val="24"/>
        </w:rPr>
        <w:t>муниципального образования Свечинский муниципальный округ Кировской области</w:t>
      </w:r>
      <w:r>
        <w:rPr>
          <w:sz w:val="24"/>
          <w:szCs w:val="24"/>
        </w:rPr>
        <w:t xml:space="preserve"> на 2025 год и на плановый период 2026 и 2027 годов согласно приложению 1 к настоящему решению.</w:t>
      </w:r>
    </w:p>
    <w:p>
      <w:pPr>
        <w:pStyle w:val="TextBodyIndent"/>
        <w:spacing w:before="0" w:after="0"/>
        <w:jc w:val="both"/>
        <w:rPr/>
      </w:pPr>
      <w:r>
        <w:rPr/>
        <w:t>2. Утвердить в пределах общего объема до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, установленного  настоящим решением, объемы поступления налоговых и неналоговых доходов по статьям, объемы безвозмездных поступлений по подстатьям классификации доходов бюджетов:  </w:t>
      </w:r>
    </w:p>
    <w:p>
      <w:pPr>
        <w:pStyle w:val="TextBodyIndent"/>
        <w:spacing w:before="0" w:after="0"/>
        <w:jc w:val="both"/>
        <w:rPr/>
      </w:pPr>
      <w:r>
        <w:rPr/>
        <w:t>1) на 2025 год согласно приложению 2 к настоящему решению;</w:t>
      </w:r>
    </w:p>
    <w:p>
      <w:pPr>
        <w:pStyle w:val="TextBodyIndent"/>
        <w:spacing w:before="0" w:after="0"/>
        <w:jc w:val="both"/>
        <w:rPr/>
      </w:pPr>
      <w:r>
        <w:rPr/>
        <w:t>2) на 2026 год и на 2027 год согласно приложению 3 к настоящему решению.</w:t>
      </w:r>
    </w:p>
    <w:p>
      <w:pPr>
        <w:pStyle w:val="TextBodyIndent"/>
        <w:spacing w:before="0" w:after="0"/>
        <w:jc w:val="both"/>
        <w:rPr/>
      </w:pPr>
      <w:r>
        <w:rPr/>
        <w:t xml:space="preserve">3. Утвердить перечень и коды главных распорядителей средств бюджета </w:t>
      </w:r>
      <w:r>
        <w:rPr>
          <w:bCs/>
        </w:rPr>
        <w:t xml:space="preserve">муниципального образования Свечинский муниципальный округ Кировской области </w:t>
      </w:r>
      <w:r>
        <w:rPr/>
        <w:t>согласно приложению 4 к настоящему решению.</w:t>
      </w:r>
    </w:p>
    <w:p>
      <w:pPr>
        <w:pStyle w:val="TextBodyIndent"/>
        <w:spacing w:before="0" w:after="0"/>
        <w:jc w:val="both"/>
        <w:rPr/>
      </w:pPr>
      <w:r>
        <w:rPr/>
        <w:t xml:space="preserve">4.Утвердить в пределах общего объё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:</w:t>
      </w:r>
    </w:p>
    <w:p>
      <w:pPr>
        <w:pStyle w:val="TextBodyIndent"/>
        <w:autoSpaceDE w:val="false"/>
        <w:spacing w:before="0" w:after="0"/>
        <w:jc w:val="both"/>
        <w:rPr/>
      </w:pPr>
      <w:r>
        <w:rPr/>
        <w:t>1)</w:t>
      </w:r>
      <w:bookmarkStart w:id="0" w:name="_GoBack"/>
      <w:bookmarkEnd w:id="0"/>
      <w:r>
        <w:rPr/>
        <w:t xml:space="preserve"> распределение бюджетных ассигнований по разделам и подразделам классификации расходов бюджетов:</w:t>
      </w:r>
    </w:p>
    <w:p>
      <w:pPr>
        <w:pStyle w:val="TextBodyIndent"/>
        <w:autoSpaceDE w:val="false"/>
        <w:spacing w:before="0" w:after="0"/>
        <w:jc w:val="both"/>
        <w:rPr/>
      </w:pPr>
      <w:r>
        <w:rPr/>
        <w:t>на 2025 год согласно приложению 5 к настоящему решению;</w:t>
      </w:r>
    </w:p>
    <w:p>
      <w:pPr>
        <w:pStyle w:val="TextBodyIndent"/>
        <w:autoSpaceDE w:val="false"/>
        <w:spacing w:before="0" w:after="0"/>
        <w:jc w:val="both"/>
        <w:rPr/>
      </w:pPr>
      <w:r>
        <w:rPr/>
        <w:t>на 2026 год и на 2027 год согласно приложению 6 к настоящему решению;</w:t>
      </w:r>
    </w:p>
    <w:p>
      <w:pPr>
        <w:pStyle w:val="TextBodyIndent"/>
        <w:autoSpaceDE w:val="false"/>
        <w:spacing w:before="0" w:after="0"/>
        <w:jc w:val="both"/>
        <w:rPr/>
      </w:pPr>
      <w:r>
        <w:rPr/>
        <w:t>2) распределение 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:</w:t>
      </w:r>
    </w:p>
    <w:p>
      <w:pPr>
        <w:pStyle w:val="TextBodyIndent"/>
        <w:autoSpaceDE w:val="false"/>
        <w:spacing w:before="0" w:after="0"/>
        <w:jc w:val="both"/>
        <w:rPr/>
      </w:pPr>
      <w:r>
        <w:rPr/>
        <w:t>на 2025год согласно приложению 7 к настоящему решению;</w:t>
      </w:r>
    </w:p>
    <w:p>
      <w:pPr>
        <w:pStyle w:val="TextBodyIndent"/>
        <w:autoSpaceDE w:val="false"/>
        <w:spacing w:before="0" w:after="0"/>
        <w:jc w:val="both"/>
        <w:rPr/>
      </w:pPr>
      <w:r>
        <w:rPr/>
        <w:t>на 2026 год и на 2027 год согласно приложению 8 к настоящему решению;</w:t>
      </w:r>
    </w:p>
    <w:p>
      <w:pPr>
        <w:pStyle w:val="TextBodyIndent"/>
        <w:autoSpaceDE w:val="false"/>
        <w:spacing w:before="0" w:after="0"/>
        <w:jc w:val="both"/>
        <w:rPr/>
      </w:pPr>
      <w:r>
        <w:rPr/>
        <w:t>3) ведомственную структуру рас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TextBodyIndent"/>
        <w:autoSpaceDE w:val="false"/>
        <w:spacing w:before="0" w:after="0"/>
        <w:jc w:val="both"/>
        <w:rPr/>
      </w:pPr>
      <w:r>
        <w:rPr/>
        <w:t>на 2025год  согласно приложению 9 к настоящему решению;</w:t>
      </w:r>
    </w:p>
    <w:p>
      <w:pPr>
        <w:pStyle w:val="TextBodyIndent"/>
        <w:autoSpaceDE w:val="false"/>
        <w:spacing w:before="0" w:after="0"/>
        <w:jc w:val="both"/>
        <w:rPr/>
      </w:pPr>
      <w:r>
        <w:rPr/>
        <w:t>на 2026 год и на 2027год  согласно приложению 10 к настоящему решению;</w:t>
      </w:r>
    </w:p>
    <w:p>
      <w:pPr>
        <w:pStyle w:val="TextBodyIndent"/>
        <w:spacing w:before="0" w:after="0"/>
        <w:jc w:val="both"/>
        <w:rPr/>
      </w:pPr>
      <w:r>
        <w:rPr/>
        <w:t xml:space="preserve">5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размер резервного фонда администрации Свечинского муниципального округа</w:t>
      </w:r>
    </w:p>
    <w:p>
      <w:pPr>
        <w:pStyle w:val="TextBodyIndent"/>
        <w:spacing w:before="0" w:after="0"/>
        <w:jc w:val="both"/>
        <w:rPr/>
      </w:pPr>
      <w:r>
        <w:rPr/>
        <w:t>на 2025 год в сумме 100,0 тыс. рублей;</w:t>
      </w:r>
    </w:p>
    <w:p>
      <w:pPr>
        <w:pStyle w:val="TextBodyIndent"/>
        <w:spacing w:before="0" w:after="0"/>
        <w:jc w:val="both"/>
        <w:rPr/>
      </w:pPr>
      <w:r>
        <w:rPr/>
        <w:t xml:space="preserve">на 2026 год в сумме  100,0 тыс. рублей и на 2027 год в сумме 100,0 тыс. рублей. </w:t>
      </w:r>
    </w:p>
    <w:p>
      <w:pPr>
        <w:pStyle w:val="TextBodyIndent"/>
        <w:spacing w:before="0" w:after="0"/>
        <w:jc w:val="both"/>
        <w:rPr/>
      </w:pPr>
      <w:r>
        <w:rPr/>
        <w:t>6. Утвердить перечень публичных нормативных обязательств, подлежащих исполнению за счет средст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,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TextBodyIndent"/>
        <w:spacing w:before="0" w:after="0"/>
        <w:jc w:val="both"/>
        <w:rPr/>
      </w:pPr>
      <w:r>
        <w:rPr/>
        <w:t>на 2025 год согласно приложению 11 к настоящему решению;</w:t>
      </w:r>
    </w:p>
    <w:p>
      <w:pPr>
        <w:pStyle w:val="TextBodyIndent"/>
        <w:spacing w:before="0" w:after="0"/>
        <w:jc w:val="both"/>
        <w:rPr/>
      </w:pPr>
      <w:r>
        <w:rPr/>
        <w:t>на 2026 год и на 2027 год согласно приложению 12 к настоящему решению.</w:t>
      </w:r>
    </w:p>
    <w:p>
      <w:pPr>
        <w:pStyle w:val="TextBodyIndent"/>
        <w:spacing w:before="0" w:after="0"/>
        <w:jc w:val="both"/>
        <w:rPr/>
      </w:pPr>
      <w:r>
        <w:rPr/>
        <w:t xml:space="preserve">7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 общий объем условно утверждаемых расходов на 2026 год в сумме 2 663,4 тыс. рублей и на 2027 год в сумме 5 343,2 тыс. рублей.</w:t>
      </w:r>
    </w:p>
    <w:p>
      <w:pPr>
        <w:pStyle w:val="TextBodyIndent"/>
        <w:spacing w:before="0" w:after="0"/>
        <w:jc w:val="both"/>
        <w:rPr/>
      </w:pPr>
      <w:r>
        <w:rPr/>
        <w:t xml:space="preserve">8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объем бюджетных ассигнований дорожного фонда Свечинского муниципального округа Кировской области в суммах и по направлениям, установленных приложением 13 к настоящему решению.</w:t>
      </w:r>
    </w:p>
    <w:p>
      <w:pPr>
        <w:pStyle w:val="TextBodyIndent"/>
        <w:spacing w:before="0" w:after="0"/>
        <w:jc w:val="both"/>
        <w:rPr/>
      </w:pPr>
      <w:r>
        <w:rPr/>
        <w:t>Установить, что объем бюджетных ассигнований дорожного фонда Свечинского муниципального округа Кировской области на 2025 год определен исходя из</w:t>
        <w:tab/>
        <w:t>прогнозируемого объема доходов, установленных решением Думы Свечинского муниципального округа Кировской области от 22 октября 2020 года № 3/27 «Об утверждении Положения о бюджетном процессе в Свечинском муниципальном округе Кировской области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9. В соответствии со статьей 35 Бюджетного кодекса Российской Федерации объем бюджетных ассигнований на реализацию плана мероприятий, указанных в пункте 1 статьи 16</w:t>
      </w:r>
      <w:r>
        <w:rPr>
          <w:vertAlign w:val="superscript"/>
        </w:rPr>
        <w:t>6</w:t>
      </w:r>
      <w:r>
        <w:rPr/>
        <w:t>, пункте 1 статьи 75</w:t>
      </w:r>
      <w:r>
        <w:rPr>
          <w:vertAlign w:val="superscript"/>
        </w:rPr>
        <w:t>1</w:t>
      </w:r>
      <w:r>
        <w:rPr/>
        <w:t xml:space="preserve"> и пункте 1 статьи 78</w:t>
      </w:r>
      <w:r>
        <w:rPr>
          <w:vertAlign w:val="superscript"/>
        </w:rPr>
        <w:t>2</w:t>
      </w:r>
      <w:r>
        <w:rPr/>
        <w:t xml:space="preserve"> Федерального закона «Об охране окружающей среды», определяется в размере не менее прогнозируемого при формировании бюджета </w:t>
      </w:r>
      <w:r>
        <w:rPr>
          <w:bCs/>
        </w:rPr>
        <w:t xml:space="preserve">муниципального образования Свечинский муниципальный округ Кировской области </w:t>
      </w:r>
      <w:r>
        <w:rPr/>
        <w:t xml:space="preserve">объема до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ab/>
        <w:t>от платы за негативное воздействие на окружающую среду;</w:t>
      </w:r>
    </w:p>
    <w:p>
      <w:pPr>
        <w:pStyle w:val="Normal"/>
        <w:autoSpaceDE w:val="false"/>
        <w:jc w:val="both"/>
        <w:rPr/>
      </w:pPr>
      <w:r>
        <w:rPr/>
        <w:tab/>
        <w:t>от административных штрафов за административные правонарушения в области охраны окружающей среды и природопользования;</w:t>
      </w:r>
    </w:p>
    <w:p>
      <w:pPr>
        <w:pStyle w:val="Normal"/>
        <w:autoSpaceDE w:val="false"/>
        <w:jc w:val="both"/>
        <w:rPr/>
      </w:pPr>
      <w:r>
        <w:rPr/>
        <w:tab/>
        <w:t>от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;</w:t>
      </w:r>
    </w:p>
    <w:p>
      <w:pPr>
        <w:pStyle w:val="Normal"/>
        <w:autoSpaceDE w:val="false"/>
        <w:jc w:val="both"/>
        <w:rPr/>
      </w:pPr>
      <w:r>
        <w:rPr/>
        <w:tab/>
        <w:t>от межбюджетных трансфертов из областного бюджета на цели, указанные в абзаце первом настоящего пункта.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/>
        <w:t xml:space="preserve">           </w:t>
      </w:r>
      <w:r>
        <w:rPr/>
        <w:t xml:space="preserve">10. </w:t>
      </w:r>
      <w:r>
        <w:rPr>
          <w:rFonts w:eastAsia="Calibri"/>
        </w:rPr>
        <w:t xml:space="preserve">Установить, что финансовое управление администрации Свечинского муниципального округа Кировской области при составлении и ведении сводной бюджетной росписи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>
          <w:rFonts w:eastAsia="Calibri"/>
        </w:rPr>
        <w:t xml:space="preserve"> округа вправе осуществлять детализацию кодов целевых статей расходов бюджета округ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>
          <w:rFonts w:eastAsia="Calibri"/>
        </w:rPr>
        <w:t xml:space="preserve">. </w:t>
      </w:r>
    </w:p>
    <w:p>
      <w:pPr>
        <w:pStyle w:val="TextBodyIndent"/>
        <w:spacing w:before="0" w:after="0"/>
        <w:jc w:val="both"/>
        <w:rPr/>
      </w:pPr>
      <w:r>
        <w:rPr/>
        <w:t>11. Утвердить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1) перечень и коды статей источников финансирования дефицита бюджета </w:t>
      </w:r>
      <w:r>
        <w:rPr>
          <w:bCs/>
        </w:rPr>
        <w:t xml:space="preserve">муниципального образования Свечинский муниципальный округ Кировской области </w:t>
      </w:r>
      <w:r>
        <w:rPr/>
        <w:t xml:space="preserve">согласно приложению 14 к настоящему решению;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2) источники финансирования дефицита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на 2025 год согласно приложению 15 к настоящему решению;</w:t>
      </w:r>
    </w:p>
    <w:p>
      <w:pPr>
        <w:pStyle w:val="Normal"/>
        <w:autoSpaceDE w:val="false"/>
        <w:jc w:val="both"/>
        <w:rPr/>
      </w:pPr>
      <w:r>
        <w:rPr/>
        <w:t xml:space="preserve">на 2026 год и на 2027 год согласно </w:t>
      </w:r>
      <w:hyperlink r:id="rId3">
        <w:r>
          <w:rPr>
            <w:rStyle w:val="InternetLink"/>
          </w:rPr>
          <w:t xml:space="preserve">приложению </w:t>
        </w:r>
      </w:hyperlink>
      <w:r>
        <w:rPr/>
        <w:t>16 к настоящему решению.</w:t>
      </w:r>
    </w:p>
    <w:p>
      <w:pPr>
        <w:pStyle w:val="TextBodyIndent"/>
        <w:spacing w:before="0" w:after="0"/>
        <w:jc w:val="both"/>
        <w:rPr/>
      </w:pPr>
      <w:r>
        <w:rPr/>
        <w:t xml:space="preserve">12. Установить верхний предел муниципального внутреннего долг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TextBodyIndent"/>
        <w:spacing w:before="0" w:after="0"/>
        <w:jc w:val="both"/>
        <w:rPr/>
      </w:pPr>
      <w:r>
        <w:rPr/>
        <w:t xml:space="preserve">1) на 1 января 2026 года в сумме 9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</w:t>
      </w:r>
      <w:r>
        <w:rPr/>
        <w:t>;</w:t>
      </w:r>
    </w:p>
    <w:p>
      <w:pPr>
        <w:pStyle w:val="TextBodyIndent"/>
        <w:spacing w:before="0" w:after="0"/>
        <w:jc w:val="both"/>
        <w:rPr/>
      </w:pPr>
      <w:r>
        <w:rPr/>
        <w:t xml:space="preserve">2) на 1 января 2027 года в сумме 9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</w:t>
      </w:r>
      <w:r>
        <w:rPr/>
        <w:t>;</w:t>
      </w:r>
    </w:p>
    <w:p>
      <w:pPr>
        <w:pStyle w:val="TextBodyIndent"/>
        <w:spacing w:before="0" w:after="0"/>
        <w:jc w:val="both"/>
        <w:rPr/>
      </w:pPr>
      <w:r>
        <w:rPr/>
        <w:t xml:space="preserve">3) на 1 января 2028 года в сумме 9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.</w:t>
      </w:r>
    </w:p>
    <w:p>
      <w:pPr>
        <w:pStyle w:val="TextBodyIndent"/>
        <w:spacing w:before="0" w:after="0"/>
        <w:jc w:val="both"/>
        <w:rPr/>
      </w:pPr>
      <w:r>
        <w:rPr>
          <w:bCs/>
        </w:rPr>
        <w:t xml:space="preserve">13. </w:t>
      </w:r>
      <w:r>
        <w:rPr/>
        <w:t xml:space="preserve">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объем бюджетных ассигнований на обслуживание муниципального внутреннего долга Свечинского муниципального округа Кировской области:</w:t>
      </w:r>
    </w:p>
    <w:p>
      <w:pPr>
        <w:pStyle w:val="TextBodyIndent"/>
        <w:spacing w:before="0" w:after="0"/>
        <w:jc w:val="both"/>
        <w:rPr/>
      </w:pPr>
      <w:r>
        <w:rPr/>
        <w:t>1) на 2025год  в сумме 1 157,3 тыс. рублей;</w:t>
      </w:r>
    </w:p>
    <w:p>
      <w:pPr>
        <w:pStyle w:val="TextBodyIndent"/>
        <w:spacing w:before="0" w:after="0"/>
        <w:jc w:val="both"/>
        <w:rPr/>
      </w:pPr>
      <w:r>
        <w:rPr/>
        <w:t>2)  на 2026 год в сумме 1 416,4 тыс. рублей и на 2027 год в сумме 1 980,0 тыс. рублей.</w:t>
      </w:r>
    </w:p>
    <w:p>
      <w:pPr>
        <w:pStyle w:val="TextBodyIndent"/>
        <w:spacing w:before="0" w:after="0"/>
        <w:jc w:val="both"/>
        <w:rPr/>
      </w:pPr>
      <w:r>
        <w:rPr/>
        <w:t>14. Утвердить Программу муниципальных внутренних заимствований Свечинского муниципального округа Кировской области:</w:t>
      </w:r>
    </w:p>
    <w:p>
      <w:pPr>
        <w:pStyle w:val="TextBodyIndent"/>
        <w:spacing w:before="0" w:after="0"/>
        <w:jc w:val="both"/>
        <w:rPr/>
      </w:pPr>
      <w:r>
        <w:rPr/>
        <w:t>1) на 2025 год согласно приложению 17 к настоящему решению;</w:t>
      </w:r>
    </w:p>
    <w:p>
      <w:pPr>
        <w:pStyle w:val="TextBodyIndent"/>
        <w:spacing w:before="0" w:after="0"/>
        <w:jc w:val="both"/>
        <w:rPr/>
      </w:pPr>
      <w:r>
        <w:rPr/>
        <w:t>2) на 2026 год и на 2027 год согласно приложению 18 к настоящему решению.</w:t>
      </w:r>
    </w:p>
    <w:p>
      <w:pPr>
        <w:pStyle w:val="TextBodyIndent"/>
        <w:spacing w:before="0" w:after="0"/>
        <w:jc w:val="both"/>
        <w:rPr/>
      </w:pPr>
      <w:r>
        <w:rPr/>
        <w:t>15. Установить, что муниципальные гарантии  в 2025-2027 годах не предостав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 xml:space="preserve">16.Установить, что в 2025 году в соответствии со статьей </w:t>
      </w:r>
      <w:r>
        <w:rPr>
          <w:rFonts w:eastAsia="Calibri"/>
          <w:lang w:eastAsia="en-US"/>
        </w:rPr>
        <w:t>242</w:t>
      </w:r>
      <w:r>
        <w:rPr>
          <w:rFonts w:eastAsia="Calibri"/>
          <w:vertAlign w:val="superscript"/>
          <w:lang w:eastAsia="en-US"/>
        </w:rPr>
        <w:t>26</w:t>
      </w:r>
      <w:r>
        <w:rPr/>
        <w:t>Бюджетного кодекса Российской Федерации финансовое управление администрации Свечинского муниципального округа Кировской области осуществляет казначейское сопровождение следующих средств, источником финансового обеспечения исполнения которых являются предоставляемые из бюджета</w:t>
      </w:r>
      <w:r>
        <w:rPr>
          <w:bCs/>
        </w:rPr>
        <w:t xml:space="preserve"> муниципального образования Свечинский муниципальный округ Кировской области средства (за исключением средств, указанных в статье </w:t>
      </w:r>
      <w:r>
        <w:rPr>
          <w:rFonts w:eastAsia="Calibri"/>
          <w:lang w:eastAsia="en-US"/>
        </w:rPr>
        <w:t>242</w:t>
      </w:r>
      <w:r>
        <w:rPr>
          <w:rFonts w:eastAsia="Calibri"/>
          <w:vertAlign w:val="superscript"/>
          <w:lang w:eastAsia="en-US"/>
        </w:rPr>
        <w:t xml:space="preserve">27 </w:t>
      </w:r>
      <w:r>
        <w:rPr>
          <w:bCs/>
        </w:rPr>
        <w:t>Бюджетного кодекса Российской Федерации и в части 3 статьи 5 Федерального закона «О федеральном бюджете на 2025 год и на плановый период 2026 и 2027 годов»):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1)  по муниципальным контрактам, контрактам (договорам) муниципальных бюджетных учреждений, заключаемым на сумму 50 000,0 тыс. рублей и более, предметом которых является ремонт, капитальный ремонт, реконструкция, в том числе с элементами реставрации, техническое перевооружение и строительство; </w:t>
      </w:r>
    </w:p>
    <w:p>
      <w:pPr>
        <w:pStyle w:val="Normal"/>
        <w:autoSpaceDE w:val="false"/>
        <w:jc w:val="both"/>
        <w:rPr/>
      </w:pPr>
      <w:r>
        <w:rPr/>
        <w:tab/>
        <w:t>2)  по муниципальным контрактам, контрактам (договорам) муниципальных бюджетных учреждений по иным предметам, если такое условие включено в указанные муниципальные контракты, контракты (договоры);</w:t>
      </w:r>
    </w:p>
    <w:p>
      <w:pPr>
        <w:pStyle w:val="Normal"/>
        <w:autoSpaceDE w:val="false"/>
        <w:jc w:val="both"/>
        <w:rPr/>
      </w:pPr>
      <w:r>
        <w:rPr/>
        <w:tab/>
        <w:t>3) субсидии юридическим лицам (за исключением субсидий муниципальным бюджетным(автономным) учреждениям), индивидуальным предпринимателям на финансовое обеспечение затрат (части затрат), предоставляемые в соответствии со статьями 78 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; </w:t>
      </w:r>
    </w:p>
    <w:p>
      <w:pPr>
        <w:pStyle w:val="Normal"/>
        <w:autoSpaceDE w:val="false"/>
        <w:jc w:val="both"/>
        <w:rPr/>
      </w:pPr>
      <w:r>
        <w:rPr/>
        <w:tab/>
        <w:t>4)    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1, 2 настоящего пункта муниципальных контрактов (контрактов, договоров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7. Установить, что в 2025 году в соответствии с частью 6 статьи 15 Федерального закона от 29 октября 2024 года № 367-ФЗ «О внесении изменений в отдельные законодательные акты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 при казначейском сопровождении финансовым управлением администрации Свечинского муниципального округа Кировской области средств: </w:t>
      </w:r>
    </w:p>
    <w:p>
      <w:pPr>
        <w:pStyle w:val="Normal"/>
        <w:autoSpaceDE w:val="false"/>
        <w:jc w:val="both"/>
        <w:rPr/>
      </w:pPr>
      <w:r>
        <w:rPr/>
        <w:tab/>
        <w:t>1) предоставляемых на основании контрактов (договоров), указанных в подпункте 1 пункта 16, заключаемых в целях приобретения товаров в рамках исполнения муниципальных контрактов, контрактов (договоров), которые заключаются муниципальными бюджетными учреждениями, договоров (соглашений) о предоставлении субсидий, концессионных соглашен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финансовое управление администрации Свечинского муниципального округа Кировской области документов, подтверждающих поставку товаров;</w:t>
      </w:r>
    </w:p>
    <w:p>
      <w:pPr>
        <w:pStyle w:val="Normal"/>
        <w:autoSpaceDE w:val="false"/>
        <w:jc w:val="both"/>
        <w:rPr/>
      </w:pPr>
      <w:r>
        <w:rPr/>
        <w:tab/>
        <w:t>2) предоставляемых на основании контрактов (договоров), указанных в подпункте 1 пункта 16, заключаемых в целях выполнения работ, оказания услуг в рамках исполнения муниципальных  контрактов, контрактов (договоров), которые заключаются муниципальными бюджет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финансовое управление администрации Свечинского муниципального округа Кир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18. Установить, что Администрация Свечинского муниципального округа Кировской области(структурные подразделения администрации), муниципальные учреждения в 2025 году не вправе принимать решения, приводящие к увеличению установленной общей (предельной) штатной численности муниципальных служащих и работников муниципальных учреждений, за исключением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1) передачи федеральными законами </w:t>
      </w:r>
      <w:r>
        <w:rPr/>
        <w:t xml:space="preserve">или Законами Кировской области </w:t>
      </w:r>
      <w:r>
        <w:rPr>
          <w:rFonts w:eastAsia="Calibri"/>
          <w:lang w:eastAsia="en-US"/>
        </w:rPr>
        <w:t xml:space="preserve">органам местного самоуправления отдельных государственных полномочий Российской Федерации и (или) субъектов Российской Федерации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4F81BD"/>
          <w:lang w:eastAsia="en-US"/>
        </w:rPr>
        <w:tab/>
      </w:r>
      <w:r>
        <w:rPr>
          <w:rFonts w:eastAsia="Calibri"/>
          <w:lang w:eastAsia="en-US"/>
        </w:rPr>
        <w:t xml:space="preserve">2) определения федеральными законами </w:t>
      </w:r>
      <w:r>
        <w:rPr/>
        <w:t xml:space="preserve">или Законами Кировской области </w:t>
      </w:r>
      <w:r>
        <w:rPr>
          <w:rFonts w:eastAsia="Calibri"/>
          <w:lang w:eastAsia="en-US"/>
        </w:rPr>
        <w:t>дополнительных (новых) полномочий, осуществляемых органами местного самоуправления по предметам совместного ведения Российской Федерации, субъектов Российской Федерации и органов местного самоуправления, начиная с 1 января 2025 год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4F81BD"/>
          <w:lang w:eastAsia="en-US"/>
        </w:rPr>
        <w:tab/>
      </w:r>
      <w:r>
        <w:rPr>
          <w:rFonts w:eastAsia="Calibri"/>
          <w:lang w:eastAsia="en-US"/>
        </w:rPr>
        <w:t>3) эксплуатации вновь построенных (переданных в собственность муниципального образования) объектов недвижимости, необходимых для осуществления полномочий органов местного самоуправления;</w:t>
      </w:r>
    </w:p>
    <w:p>
      <w:pPr>
        <w:pStyle w:val="Normal"/>
        <w:jc w:val="both"/>
        <w:rPr/>
      </w:pPr>
      <w:r>
        <w:rPr>
          <w:rFonts w:eastAsia="Calibri"/>
          <w:color w:val="4F81BD"/>
          <w:lang w:eastAsia="en-US"/>
        </w:rPr>
        <w:tab/>
      </w:r>
      <w:r>
        <w:rPr>
          <w:rFonts w:eastAsia="Calibri"/>
          <w:lang w:eastAsia="en-US"/>
        </w:rPr>
        <w:t xml:space="preserve">4) наделения органов местного самоуправления полномочиями (административно-управленческими действиями) в соответствии с положениями об указанных органах; </w:t>
      </w:r>
    </w:p>
    <w:p>
      <w:pPr>
        <w:pStyle w:val="Normal"/>
        <w:jc w:val="both"/>
        <w:rPr/>
      </w:pPr>
      <w:r>
        <w:rPr>
          <w:rFonts w:eastAsia="Calibri"/>
          <w:color w:val="4F81BD"/>
          <w:lang w:eastAsia="en-US"/>
        </w:rPr>
        <w:tab/>
      </w:r>
      <w:r>
        <w:rPr>
          <w:rFonts w:eastAsia="Calibri"/>
          <w:lang w:eastAsia="en-US"/>
        </w:rPr>
        <w:t>5) дополнения основных видов деятельности муниципальных учреждений в соответствии с уставами указанных учрежде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4F81BD"/>
          <w:lang w:eastAsia="en-US"/>
        </w:rPr>
        <w:tab/>
      </w:r>
      <w:r>
        <w:rPr/>
        <w:t>19.</w:t>
      </w:r>
      <w:r>
        <w:rPr>
          <w:rFonts w:eastAsia="Calibri"/>
          <w:lang w:eastAsia="en-US"/>
        </w:rPr>
        <w:t xml:space="preserve">Установить, что субсидии из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>
          <w:rFonts w:eastAsia="Calibri"/>
          <w:lang w:eastAsia="en-US"/>
        </w:rPr>
        <w:t>, на возмещение части недополученных доходов или финансового обеспечения (возмещения) затрат (части затрат) в связи с производством (реализацией) товаров (за исключением подакцизных товаров), выполнением работ, оказанием услуг предоставляются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согласно приложению № 19 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едоставление субсидий осуществляется соответствующими главными распорядителями средст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определенными ведомственной структурой рас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согласно приложениям 9 и 10 к настоящему решению, в соответствии с порядком, установленным администрацией Свечинского муниципального округа Кировской области в соответствии с общими требованиями, утвержденными Прави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20. Установить, что субсидии из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предоставляются некоммерческим организациям, не являющимися муниципальными учреждениями согласно приложению 20 к настоящему решению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Предоставление субсидий осуществляется соответствующими главными распорядителями средств бюджета муниципального образования Свечинский муниципальный округ Кировской области, определенными ведомственной структурой расходов бюджета муниципального образования Свечинский муниципальный округ Кировской области согласно </w:t>
      </w:r>
      <w:r>
        <w:rPr/>
        <w:t>приложениям9 и 10</w:t>
      </w:r>
      <w:r>
        <w:rPr>
          <w:rFonts w:eastAsia="Calibri"/>
        </w:rPr>
        <w:t xml:space="preserve"> к настоящему Решению, в соответствии с порядком, установленным администрацией Свечинского муниципального округа Кировской области </w:t>
      </w:r>
      <w:r>
        <w:rPr/>
        <w:t>в соответствии с общими требованиями, утвержденными Правительством Российской Федерации.</w:t>
      </w:r>
    </w:p>
    <w:p>
      <w:pPr>
        <w:pStyle w:val="TextBodyIndent"/>
        <w:spacing w:before="0" w:after="0"/>
        <w:jc w:val="both"/>
        <w:rPr/>
      </w:pPr>
      <w:r>
        <w:rPr/>
        <w:t>21. Привести в соответствие с настоящим решением нормативные правовые акты администрации Свечинского муниципального округа Кировской области в двухмесячный срок со дня вступления в силу настоящего решения.</w:t>
      </w:r>
    </w:p>
    <w:p>
      <w:pPr>
        <w:pStyle w:val="TextBodyIndent"/>
        <w:spacing w:before="0" w:after="0"/>
        <w:jc w:val="both"/>
        <w:rPr/>
      </w:pPr>
      <w:r>
        <w:rPr/>
        <w:t>22. Настоящее решение вступает в силу с 1 января 2025 года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/>
        <w:t>Глава Свечинского</w:t>
      </w:r>
    </w:p>
    <w:p>
      <w:pPr>
        <w:pStyle w:val="TextBody"/>
        <w:spacing w:before="0" w:after="0"/>
        <w:rPr/>
      </w:pPr>
      <w:r>
        <w:rPr/>
        <w:t>муниципального округа                                          Г.С. Гоголев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Свечинского</w:t>
      </w:r>
    </w:p>
    <w:p>
      <w:pPr>
        <w:pStyle w:val="TextBodyIndent"/>
        <w:spacing w:before="0" w:after="360"/>
        <w:ind w:left="0" w:hanging="0"/>
        <w:rPr/>
      </w:pPr>
      <w:r>
        <w:rPr/>
        <w:t xml:space="preserve">муниципального округа                                         С.А. Шабанов  </w:t>
      </w:r>
    </w:p>
    <w:p>
      <w:pPr>
        <w:pStyle w:val="TextBodyIndent"/>
        <w:spacing w:before="0" w:after="360"/>
        <w:ind w:left="0" w:hanging="0"/>
        <w:rPr/>
      </w:pPr>
      <w:r>
        <w:rPr/>
      </w:r>
    </w:p>
    <w:p>
      <w:pPr>
        <w:pStyle w:val="TextBodyIndent"/>
        <w:spacing w:before="0" w:after="360"/>
        <w:ind w:left="0" w:hanging="0"/>
        <w:rPr/>
      </w:pPr>
      <w:r>
        <w:rPr/>
      </w:r>
    </w:p>
    <w:p>
      <w:pPr>
        <w:pStyle w:val="TextBodyIndent"/>
        <w:spacing w:before="0" w:after="360"/>
        <w:ind w:left="0" w:hanging="0"/>
        <w:rPr/>
      </w:pPr>
      <w:r>
        <w:rPr/>
      </w:r>
    </w:p>
    <w:p>
      <w:pPr>
        <w:pStyle w:val="TextBodyIndent"/>
        <w:spacing w:before="0" w:after="360"/>
        <w:ind w:left="0" w:hanging="0"/>
        <w:rPr/>
      </w:pPr>
      <w:r>
        <w:rPr/>
      </w:r>
    </w:p>
    <w:p>
      <w:pPr>
        <w:pStyle w:val="TextBodyIndent"/>
        <w:spacing w:before="0" w:after="360"/>
        <w:ind w:left="0" w:hanging="0"/>
        <w:rPr/>
      </w:pPr>
      <w:r>
        <w:rPr/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 проекту решения Думы Свечинского муниципального округа Кировской области «Об утверждении бюджета муниципального образования Свечинский муниципальный округ Кировской области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Формирование основных параметров бюджета </w:t>
      </w:r>
      <w:r>
        <w:rPr>
          <w:rFonts w:cs="Times New Roman" w:ascii="Times New Roman" w:hAnsi="Times New Roman"/>
          <w:bCs w:val="false"/>
          <w:sz w:val="22"/>
          <w:szCs w:val="22"/>
        </w:rPr>
        <w:t>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bCs w:val="false"/>
          <w:sz w:val="22"/>
          <w:szCs w:val="22"/>
        </w:rPr>
        <w:t>2025 год и на плановый период 2026 и 2027 годов</w:t>
      </w:r>
      <w:r>
        <w:rPr>
          <w:rFonts w:cs="Times New Roman" w:ascii="Times New Roman" w:hAnsi="Times New Roman"/>
          <w:sz w:val="22"/>
          <w:szCs w:val="22"/>
        </w:rPr>
        <w:t xml:space="preserve"> (далее – бюджет муниципального округа) осуществлялось в соответствии с действующими нормативными правовыми актами, прогнозом социально-экономического развития Свечинского муниципального округа и муниципальными программами Свечинского муниципального округа.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Основные характеристики  проекта бюджета </w:t>
      </w:r>
      <w:r>
        <w:rPr>
          <w:b/>
          <w:bCs/>
          <w:sz w:val="22"/>
          <w:szCs w:val="22"/>
        </w:rPr>
        <w:t xml:space="preserve">муниципального округа </w:t>
      </w:r>
      <w:r>
        <w:rPr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дходов и особенностей формирования на 2025 год и на плановый период 2026 и 2027 годов, основные параметры проекта бюджета муниципального округа прогнозируются в следующих объемах: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6"/>
        <w:gridCol w:w="1417"/>
      </w:tblGrid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1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7 год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Доходы – всего,</w:t>
            </w:r>
            <w:r>
              <w:rPr>
                <w:sz w:val="20"/>
                <w:szCs w:val="20"/>
              </w:rPr>
              <w:t xml:space="preserve">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 98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86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 526,7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38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5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5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3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362,8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Расход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78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86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 526,72</w:t>
            </w:r>
          </w:p>
        </w:tc>
      </w:tr>
      <w:tr>
        <w:trPr>
          <w:trHeight w:val="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ефицит (профиц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 800,0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ходы </w:t>
      </w:r>
      <w:r>
        <w:rPr>
          <w:sz w:val="22"/>
          <w:szCs w:val="22"/>
        </w:rPr>
        <w:t xml:space="preserve">бюджета </w:t>
      </w:r>
      <w:r>
        <w:rPr>
          <w:bCs/>
          <w:sz w:val="22"/>
          <w:szCs w:val="22"/>
        </w:rPr>
        <w:t xml:space="preserve">на 2025 год и на плановый период </w:t>
        <w:br/>
        <w:t xml:space="preserve">2026 и 2027 годов сформированы по показателям прогнозируемых объемов поступлений, представленных главными администраторами доходов </w:t>
      </w:r>
      <w:r>
        <w:rPr>
          <w:sz w:val="22"/>
          <w:szCs w:val="22"/>
        </w:rPr>
        <w:t>бюджет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учетом решений рабочей группы по составлению проекта бюджета муниципального образования Свечинский муниципальный  округ на очередной финансовый год и на плановый период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  <w:sz w:val="22"/>
          <w:szCs w:val="22"/>
        </w:rPr>
        <w:t xml:space="preserve">Прогноз налоговых и неналоговых доходов базировался на показателях прогноза социально-экономического развития Свечинского муниципального округа  </w:t>
      </w:r>
      <w:r>
        <w:rPr>
          <w:color w:val="000000"/>
          <w:sz w:val="22"/>
          <w:szCs w:val="22"/>
        </w:rPr>
        <w:t xml:space="preserve">по базовому варианту, </w:t>
      </w:r>
      <w:r>
        <w:rPr>
          <w:sz w:val="22"/>
          <w:szCs w:val="22"/>
        </w:rPr>
        <w:t>предполагающему более высокие темпы роста</w:t>
      </w:r>
      <w:r>
        <w:rPr>
          <w:bCs/>
          <w:sz w:val="22"/>
          <w:szCs w:val="22"/>
        </w:rPr>
        <w:t>.  При формировании доходов учтены положения принятых федеральных законов, регулирующих налоговые и бюджетные правоотношения, вступающие в силу с 1 января 2025 года,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 w:val="false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color w:val="FF0000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Доходы </w:t>
      </w:r>
      <w:r>
        <w:rPr>
          <w:rFonts w:cs="Times New Roman" w:ascii="Times New Roman" w:hAnsi="Times New Roman"/>
          <w:sz w:val="22"/>
          <w:szCs w:val="22"/>
        </w:rPr>
        <w:t>бюджета муниципального округа</w:t>
      </w:r>
      <w:r>
        <w:rPr>
          <w:rFonts w:cs="Times New Roman" w:ascii="Times New Roman" w:hAnsi="Times New Roman"/>
          <w:iCs/>
          <w:sz w:val="22"/>
          <w:szCs w:val="22"/>
        </w:rPr>
        <w:t xml:space="preserve"> на 2025 год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учетом вышеизложенных подходов доходы бюджета муниципального округа в 2025 году прогнозируются в объеме 281 988,5 тыс. рублей, в том числе налоговые доходы в сумме 59 961,5 тыс. рублей, неналоговые доходы – 8 070 тыс. рублей, безвозмездные поступления – 213 957 тыс. рублей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налоговых и неналоговых доходов спрогнозирован с ростом к ожидаемой оценке поступлений текущего года на 2,3%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динамика доходов бюджета муниципального округа к ожидаемой оценке поступлений доходов 2024 года сложилась следующим образом:</w:t>
      </w:r>
    </w:p>
    <w:p>
      <w:pPr>
        <w:pStyle w:val="ConsPlusTitle"/>
        <w:widowControl/>
        <w:jc w:val="right"/>
        <w:rPr/>
      </w:pPr>
      <w:r>
        <w:rPr/>
        <w:t>Тыс. рублей</w:t>
      </w:r>
    </w:p>
    <w:tbl>
      <w:tblPr>
        <w:tblW w:w="7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852"/>
        <w:gridCol w:w="1132"/>
        <w:gridCol w:w="567"/>
        <w:gridCol w:w="993"/>
        <w:gridCol w:w="993"/>
      </w:tblGrid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4 г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, %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огноза 2025 года от оценки поступлений в 2024 году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у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%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7 681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 988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 30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3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 5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 9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4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,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00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 9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,3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 151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3 95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80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доходов бюджета 21,2% от общего объема доходов составляет прогнозируемый объем налоговых доходов, 2,9% – неналоговые доходы  и 75,9% – безвозмездные поступлени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 целом объем </w:t>
      </w:r>
      <w:r>
        <w:rPr>
          <w:b/>
          <w:bCs/>
          <w:sz w:val="22"/>
          <w:szCs w:val="22"/>
        </w:rPr>
        <w:t>налоговых доходов</w:t>
      </w:r>
      <w:r>
        <w:rPr>
          <w:sz w:val="22"/>
          <w:szCs w:val="22"/>
        </w:rPr>
        <w:t xml:space="preserve"> на 2025 год, спрогнозирован в сумме 59 961,5 тыс. рублей, что выше ожидаемой оценки поступлений текущего года на 4 439,7 тыс. рублей (8,0%). </w:t>
      </w:r>
    </w:p>
    <w:p>
      <w:pPr>
        <w:pStyle w:val="TextBodyIndent"/>
        <w:spacing w:before="12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мы поступлений основных налоговых доходов на 2025 год представлены в нижеследующей таблице.</w:t>
      </w:r>
    </w:p>
    <w:p>
      <w:pPr>
        <w:pStyle w:val="TextBodyIndent"/>
        <w:spacing w:before="0" w:after="0"/>
        <w:ind w:left="5529" w:firstLine="902"/>
        <w:contextualSpacing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0"/>
        <w:gridCol w:w="993"/>
        <w:gridCol w:w="710"/>
        <w:gridCol w:w="708"/>
        <w:gridCol w:w="708"/>
      </w:tblGrid>
      <w:tr>
        <w:trPr>
          <w:trHeight w:val="8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ле-ний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-тура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-тура, 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рогноза 2025 года к оценке 2024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 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96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9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4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</w:tbl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27"/>
        <w:spacing w:lineRule="auto" w:line="240"/>
        <w:ind w:left="283" w:firstLine="709"/>
        <w:rPr/>
      </w:pPr>
      <w:r>
        <w:rPr>
          <w:sz w:val="22"/>
          <w:szCs w:val="22"/>
        </w:rPr>
        <w:t xml:space="preserve">Прогноз поступления </w:t>
      </w:r>
      <w:r>
        <w:rPr>
          <w:b/>
          <w:i/>
          <w:sz w:val="22"/>
          <w:szCs w:val="22"/>
        </w:rPr>
        <w:t>налога на доходы физических лиц</w:t>
      </w:r>
      <w:r>
        <w:rPr>
          <w:sz w:val="22"/>
          <w:szCs w:val="22"/>
        </w:rPr>
        <w:t xml:space="preserve"> в бюджет муниципального округа на 2025 год составил 22 793 тыс. рублей, что выше ожидаемой оценки текущего года на 4,8 %, или на 1 041 тыс. рублей. </w:t>
      </w:r>
    </w:p>
    <w:p>
      <w:pPr>
        <w:pStyle w:val="27"/>
        <w:spacing w:lineRule="auto" w:line="240"/>
        <w:ind w:left="283" w:firstLine="709"/>
        <w:rPr>
          <w:sz w:val="22"/>
          <w:szCs w:val="22"/>
        </w:rPr>
      </w:pPr>
      <w:r>
        <w:rPr>
          <w:sz w:val="22"/>
          <w:szCs w:val="22"/>
        </w:rPr>
        <w:t xml:space="preserve">Поступления налога прогнозировались исходя из фонда оплаты труда   588 051,7 тыс. рублей с динамикой роста к оценке 2024 года 108,7%. </w:t>
      </w:r>
    </w:p>
    <w:p>
      <w:pPr>
        <w:pStyle w:val="27"/>
        <w:spacing w:lineRule="auto" w:line="240"/>
        <w:ind w:left="283" w:firstLine="709"/>
        <w:rPr>
          <w:sz w:val="22"/>
          <w:szCs w:val="22"/>
        </w:rPr>
      </w:pPr>
      <w:r>
        <w:rPr>
          <w:sz w:val="22"/>
          <w:szCs w:val="22"/>
        </w:rPr>
        <w:t>В части поступлений налога с доходов, источником которых является налоговый агент, при прогнозировании учтено:</w:t>
      </w:r>
    </w:p>
    <w:p>
      <w:pPr>
        <w:pStyle w:val="27"/>
        <w:spacing w:lineRule="auto" w:line="240"/>
        <w:ind w:left="283" w:firstLine="709"/>
        <w:rPr>
          <w:sz w:val="22"/>
          <w:szCs w:val="22"/>
        </w:rPr>
      </w:pPr>
      <w:r>
        <w:rPr>
          <w:sz w:val="22"/>
          <w:szCs w:val="22"/>
        </w:rPr>
        <w:t>введение с 1 января 2025 года пятиступенчатой прогрессивной шкалы налогообложения доходов и изменение нормативов распределения налога на доходы физических лиц в бюджеты бюджетной системы Российской Федерации (не окажет влияния на уровень поступлений налога в бюджет муниципального округа);</w:t>
      </w:r>
    </w:p>
    <w:p>
      <w:pPr>
        <w:pStyle w:val="27"/>
        <w:spacing w:lineRule="auto" w:line="240"/>
        <w:ind w:left="283" w:firstLine="709"/>
        <w:rPr>
          <w:sz w:val="22"/>
          <w:szCs w:val="22"/>
        </w:rPr>
      </w:pPr>
      <w:r>
        <w:rPr>
          <w:sz w:val="22"/>
          <w:szCs w:val="22"/>
        </w:rPr>
        <w:t>двукратное увеличение размеров налоговых вычетов на второго и третьего ребенка (с 1 400 рублей до 2 800 рублей на второго ребенка и с 3 000 рублей до 6 000 рублей на третьего и последующих детей) с одновременным увеличением совокупного дохода, до достижения которого применяются указанные налоговые вычеты (с 350 000 рублей до 450 000 рублей), а также установление нового стандартного налогового вычета в размере 18 000 рублей для лиц, прошедших ежегодную диспансеризацию и успешно сдавших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огноз поступлений </w:t>
      </w:r>
      <w:r>
        <w:rPr>
          <w:b/>
          <w:i/>
          <w:color w:val="000000"/>
          <w:sz w:val="22"/>
          <w:szCs w:val="22"/>
        </w:rPr>
        <w:t>акцизов на нефтепродукты</w:t>
      </w:r>
      <w:r>
        <w:rPr>
          <w:color w:val="000000"/>
          <w:sz w:val="22"/>
          <w:szCs w:val="22"/>
        </w:rPr>
        <w:t xml:space="preserve"> рассчитан, исходя из протяженности автомобильных дорог местного значения, по нормативу отчислений в бюджет </w:t>
      </w:r>
      <w:r>
        <w:rPr>
          <w:sz w:val="22"/>
          <w:szCs w:val="22"/>
        </w:rPr>
        <w:t>муниципального</w:t>
      </w:r>
      <w:r>
        <w:rPr>
          <w:color w:val="000000"/>
          <w:sz w:val="22"/>
          <w:szCs w:val="22"/>
        </w:rPr>
        <w:t xml:space="preserve"> округа в размере 0,164%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объем поступлений на 2025 год составляет  9 276,1 тыс. рублей с  ростом уровня поступлений к оценке текущего года на 3%.</w:t>
      </w:r>
    </w:p>
    <w:p>
      <w:pPr>
        <w:pStyle w:val="27"/>
        <w:spacing w:lineRule="auto" w:line="240"/>
        <w:ind w:left="28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Бюджетным Кодексом РФ  указанные доходы являются одним из источников формирования Дорожного фонда Свеч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Поступления </w:t>
      </w:r>
      <w:r>
        <w:rPr>
          <w:b/>
          <w:i/>
          <w:sz w:val="22"/>
          <w:szCs w:val="22"/>
        </w:rPr>
        <w:t>налога, взимаемого в связи с применением упрощенной системы налогообложения</w:t>
      </w:r>
      <w:r>
        <w:rPr>
          <w:sz w:val="22"/>
          <w:szCs w:val="22"/>
        </w:rPr>
        <w:t>, прогнозировались исходя из оценки поступлений текущего года с применением показателя прогноза социально-экономического развития на 2025 – 2027 годы оборот малых предприятий, включая микропред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счете прогноза на 2025 год учтены следующие факторы, оказывающие влияние на величину налогооблагаемой баз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объем страховых взносов на обязательное пенсионное страхование и по временной нетрудоспособности, уменьшающий сумму нало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счетный уровень переходящих платежей за налоговый период 202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результате в параметрах бюджета на 2025 год учтен прогноз поступлений налога, взимаемого при применении упрощенной системы налогообложения, в объеме 19 242,4 тыс. рублей с ростом к оценке поступлений текущего года на  11,3%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ab/>
        <w:t xml:space="preserve">Прогноз поступлений </w:t>
      </w:r>
      <w:r>
        <w:rPr>
          <w:b/>
          <w:i/>
          <w:iCs/>
          <w:sz w:val="22"/>
          <w:szCs w:val="22"/>
        </w:rPr>
        <w:t>налога, взимаемого в связи с применением патентной системы налогообложения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 на 2025 год составил 2 760 тыс. рублей  с ростом  к оценке поступлений 2024 года  на 69,8% (на 1 135 тыс. рублей). </w:t>
      </w:r>
      <w:r>
        <w:rPr>
          <w:sz w:val="22"/>
          <w:szCs w:val="22"/>
        </w:rPr>
        <w:t>Значительный рост обусловлен изменением с 2025 года срока уплаты налога (если срок окончания действия патента приходится на 31 декабря, уплата налога производится не позднее 28 декабр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огноз налога рассчитан исходя из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налоговой базы предыдущего периода с учетом прогнозируемого роста (снижения) количества выданных патентов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уммы страховых взносов, уменьшающей сумму исчисленного налога, уровня собираемости налог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гноз </w:t>
      </w:r>
      <w:r>
        <w:rPr>
          <w:b/>
          <w:i/>
          <w:sz w:val="22"/>
          <w:szCs w:val="22"/>
        </w:rPr>
        <w:t xml:space="preserve">налога на имущество физических лиц </w:t>
      </w:r>
      <w:r>
        <w:rPr>
          <w:sz w:val="22"/>
          <w:szCs w:val="22"/>
        </w:rPr>
        <w:t xml:space="preserve">на 2025 год рассчитан главным администратором и </w:t>
      </w:r>
      <w:r>
        <w:rPr>
          <w:color w:val="000000"/>
          <w:sz w:val="22"/>
          <w:szCs w:val="22"/>
        </w:rPr>
        <w:t>базировался на показателях налоговой базы отчетного периода 2023 года.  Поступления налога прогнозируются  в сумме 1 906 тыс. рублей с ростом к оценке поступлений текущего года на 1,8 % (на 34 тыс. рубл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гноз поступлений </w:t>
      </w:r>
      <w:r>
        <w:rPr>
          <w:b/>
          <w:i/>
          <w:sz w:val="22"/>
          <w:szCs w:val="22"/>
        </w:rPr>
        <w:t>налога на имущество организаций</w:t>
      </w:r>
      <w:r>
        <w:rPr>
          <w:sz w:val="22"/>
          <w:szCs w:val="22"/>
        </w:rPr>
        <w:t xml:space="preserve"> на 2025 год базировался на показателях налоговой базы отчетного налогового периода – 2023  года по объектам недвижимого имущества и по объектам торгово-офисной недвижимости, облагаемых по кадастровой стоим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араметрах прогнозируемых поступлений учтен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гнозируемый темп роста остаточной балансовой стоимости основных фондов коммерческих и некоммерческих организаций </w:t>
        <w:br/>
        <w:t>на 2025 год к оценке 2024 года на 5,2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намика налоговой базы по налогу на имущество организаций, в том числе налоговой базы в виде среднегодовой стоимости и налоговой базы в виде кадастровой стоимости, сложившейся за предыдущие налоговые пери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на постоянной основе налоговой ставки в размере 1,6% в отношении железнодорожных путей общего пользования и сооружений, являющихся их неотъемлемой технологической частью, в соответствии с Федеральным законом от 08.08.2024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;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налоговых ставок в отношении торгово-офисных объектов недвижимости, облагаемых по кадастровой стоимости, установленных Законом Кировской области от 27.07.2016 № 692-ЗО «О налоге на имущество организаций в Кировской области» (в 2024 году – 1,5%, в 2025 году – 1,6%, в 2026 году – 1,7%, в 2027 году и последующие годы – 2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установленных нормативов отчислений в бюджет муниципального округа (20%) поступления налога на имущество организаций на 2025 год прогнозируются в объеме 2 078 тыс. рублей, что выше оценки поступлений текущего года на 111 тыс. рублей (на 5,6%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ступления </w:t>
      </w:r>
      <w:r>
        <w:rPr>
          <w:b/>
          <w:i/>
          <w:color w:val="000000"/>
          <w:sz w:val="22"/>
          <w:szCs w:val="22"/>
        </w:rPr>
        <w:t>земельного налога</w:t>
      </w:r>
      <w:r>
        <w:rPr>
          <w:color w:val="000000"/>
          <w:sz w:val="22"/>
          <w:szCs w:val="22"/>
        </w:rPr>
        <w:t xml:space="preserve"> на 2025 год спрогнозированы в сумме             755 тыс. рублей, что выше оценки поступлений текущего года на                             38 тыс. рублей, или на 5,3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ноз поступлений земельного налога рассчитан исходя из налоговой базы отчетного налогового периода 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Прогноз </w:t>
      </w:r>
      <w:r>
        <w:rPr>
          <w:b/>
          <w:i/>
          <w:sz w:val="22"/>
          <w:szCs w:val="22"/>
        </w:rPr>
        <w:t>государственной пошлины</w:t>
      </w:r>
      <w:r>
        <w:rPr>
          <w:sz w:val="22"/>
          <w:szCs w:val="22"/>
        </w:rPr>
        <w:t xml:space="preserve"> на 2025 год рассчитан главным администратором и составил 620 тыс. рублей со снижением поступлений к оценке текущего года на 22,5% или на 18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2"/>
        <w:jc w:val="both"/>
        <w:rPr/>
      </w:pPr>
      <w:r>
        <w:rPr>
          <w:bCs/>
          <w:sz w:val="22"/>
          <w:szCs w:val="22"/>
        </w:rPr>
        <w:t xml:space="preserve">Объем  </w:t>
      </w:r>
      <w:r>
        <w:rPr>
          <w:b/>
          <w:bCs/>
          <w:sz w:val="22"/>
          <w:szCs w:val="22"/>
        </w:rPr>
        <w:t>неналоговых доходов</w:t>
      </w:r>
      <w:r>
        <w:rPr>
          <w:sz w:val="22"/>
          <w:szCs w:val="22"/>
        </w:rPr>
        <w:t xml:space="preserve"> на 2025 год,  спрогнозирован  в  сумме  8 070,0 тыс. рублей, со снижением к ожидаемой оценке текущего года на 2 938,1 тыс. рублей или на 26,7 %. 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ируемые объемы поступлений основных неналоговых доходов на 2025 год  представлены в нижеследующей таблице.</w:t>
      </w:r>
    </w:p>
    <w:p>
      <w:pPr>
        <w:pStyle w:val="Normal"/>
        <w:ind w:firstLine="902"/>
        <w:jc w:val="right"/>
        <w:rPr/>
      </w:pPr>
      <w:r>
        <w:rPr/>
        <w:t>Тыс. рублей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709"/>
        <w:gridCol w:w="850"/>
        <w:gridCol w:w="567"/>
        <w:gridCol w:w="992"/>
        <w:gridCol w:w="851"/>
      </w:tblGrid>
      <w:tr>
        <w:trPr>
          <w:trHeight w:val="72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тупле-ни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-тура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-тура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рогноза 2025года к оценке 2024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 0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9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90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7"/>
        <w:spacing w:lineRule="auto" w:line="240" w:before="120" w:after="120"/>
        <w:ind w:left="283" w:firstLine="709"/>
        <w:rPr/>
      </w:pPr>
      <w:r>
        <w:rPr>
          <w:sz w:val="22"/>
          <w:szCs w:val="22"/>
        </w:rPr>
        <w:t xml:space="preserve">Доходы, получаемые в виде </w:t>
      </w:r>
      <w:r>
        <w:rPr>
          <w:b/>
          <w:i/>
          <w:sz w:val="22"/>
          <w:szCs w:val="22"/>
        </w:rPr>
        <w:t>арендной платы за земельные участки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огнозируются на 2025 год в сумме 1 963,6 тыс. рублей, со снижением к оценке  поступлений  2024 года на 2,8 %, или на 56,3 тыс. рублей. </w:t>
      </w:r>
    </w:p>
    <w:p>
      <w:pPr>
        <w:pStyle w:val="27"/>
        <w:spacing w:lineRule="auto" w:line="240"/>
        <w:ind w:left="283" w:firstLine="709"/>
        <w:rPr>
          <w:sz w:val="22"/>
          <w:szCs w:val="22"/>
        </w:rPr>
      </w:pPr>
      <w:r>
        <w:rPr>
          <w:sz w:val="22"/>
          <w:szCs w:val="22"/>
        </w:rPr>
        <w:t>Прогноз рассчитан главным администратором доходов в соответствии с порядком определения размера арендной платы за использование земельных участков исходя из количества земельных участков, по которым заключены договоры аренды, их кадастровой стоимости и ставок арендной платы. При расчете прогноза  учтена прогнозируемая продажа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Доходы от сдачи в аренду муниципального имущества</w:t>
      </w:r>
      <w:r>
        <w:rPr>
          <w:sz w:val="22"/>
          <w:szCs w:val="22"/>
        </w:rPr>
        <w:t xml:space="preserve"> спрогнозированы на 2025 год в сумме 940,5 тыс. рублей  со  снижением  на 13,4%  (на 145,5 тыс. рублей)  к ожидаемой оценке 2024 года.  Расчет произведен главным администраторов доходов исходя из количества действующих договоров аренды с учетом предполагаемого расторжения договоров и стоимости арендной платы за пользование нежилым помещени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pacing w:lineRule="auto" w:line="240"/>
        <w:ind w:left="283" w:firstLine="709"/>
        <w:rPr/>
      </w:pPr>
      <w:r>
        <w:rPr>
          <w:sz w:val="22"/>
          <w:szCs w:val="22"/>
        </w:rPr>
        <w:t xml:space="preserve">Расчеты прогноза </w:t>
      </w:r>
      <w:r>
        <w:rPr>
          <w:b/>
          <w:i/>
          <w:sz w:val="22"/>
          <w:szCs w:val="22"/>
        </w:rPr>
        <w:t xml:space="preserve">доходов от оказания платных услуг (работ) </w:t>
      </w:r>
      <w:r>
        <w:rPr>
          <w:i/>
          <w:sz w:val="22"/>
          <w:szCs w:val="22"/>
        </w:rPr>
        <w:t>и</w:t>
      </w:r>
      <w:r>
        <w:rPr>
          <w:b/>
          <w:i/>
          <w:sz w:val="22"/>
          <w:szCs w:val="22"/>
        </w:rPr>
        <w:t xml:space="preserve"> доходов от компенсации затрат государ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едены в соответствии с разработанными методиками планирования с использованием индекса потребительских цен. Прогноз поступлений на 2025 год составляет соответственно 4 523,8 тыс. рублей и 440,7 тыс. рублей со снижением к ожидаемой оценке текущего года на 15,4% и на 12,2%. Снижение прогнозируемого объема доходов от платных услуг и компенсации затрат обусловлено </w:t>
      </w:r>
      <w:r>
        <w:rPr>
          <w:color w:val="000000"/>
          <w:sz w:val="22"/>
          <w:szCs w:val="22"/>
        </w:rPr>
        <w:t>переводом отдельных муниципальных учреждений из казенных в бюджетные</w:t>
      </w:r>
      <w:r>
        <w:rPr>
          <w:sz w:val="22"/>
          <w:szCs w:val="22"/>
        </w:rPr>
        <w:t xml:space="preserve">.  </w:t>
      </w:r>
    </w:p>
    <w:p>
      <w:pPr>
        <w:pStyle w:val="27"/>
        <w:spacing w:lineRule="auto" w:line="240"/>
        <w:ind w:left="28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гнозируемые объемы поступлений  </w:t>
      </w:r>
      <w:r>
        <w:rPr>
          <w:rFonts w:cs="Times New Roman" w:ascii="Times New Roman" w:hAnsi="Times New Roman"/>
          <w:i/>
          <w:sz w:val="22"/>
          <w:szCs w:val="22"/>
        </w:rPr>
        <w:t>доходов от продажи имущества и земельных участк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на 2025 год составили соответственно 50 тыс. рублей и 25 тыс. рублей. При прогнозировании учитывалос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количество объектов муниципального имущества, включенных в прогнозный план приватиз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иски, связанные с отсутствием спроса на объекты, запланированные к приватизации, в связи с неудовлетворительным состоянием объектов имущест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7"/>
        <w:spacing w:lineRule="auto" w:line="240"/>
        <w:ind w:left="283" w:firstLine="709"/>
        <w:rPr/>
      </w:pPr>
      <w:r>
        <w:rPr>
          <w:sz w:val="22"/>
          <w:szCs w:val="22"/>
        </w:rPr>
        <w:t xml:space="preserve">Прогноз </w:t>
      </w:r>
      <w:r>
        <w:rPr>
          <w:b/>
          <w:i/>
          <w:sz w:val="22"/>
          <w:szCs w:val="22"/>
        </w:rPr>
        <w:t>штрафов</w:t>
      </w:r>
      <w:r>
        <w:rPr>
          <w:sz w:val="22"/>
          <w:szCs w:val="22"/>
        </w:rPr>
        <w:t xml:space="preserve">, поступающих в бюджет муниципального округа, представлен главными администраторами  доходов  и составил на 2025 год  108,3 тыс. рублей,  что ниже оценки поступлений 2024 года на   491,7 тыс. рублей по причине отсутствия постоянного характера их поступлений. </w:t>
      </w:r>
    </w:p>
    <w:p>
      <w:pPr>
        <w:pStyle w:val="27"/>
        <w:spacing w:lineRule="auto" w:line="240"/>
        <w:ind w:left="283" w:firstLine="709"/>
        <w:rPr>
          <w:sz w:val="22"/>
          <w:szCs w:val="22"/>
        </w:rPr>
      </w:pPr>
      <w:r>
        <w:rPr>
          <w:sz w:val="22"/>
          <w:szCs w:val="22"/>
        </w:rPr>
        <w:t>Не запланированы поступления инициативных платежей от населения и спонсоров по причине отсутствия утвержденного на 2025 год перечня прошедших конкурсный отбор инвестиционных программ и проектов развития общественной инфраструктуры муниципального образования Свечинский муниципальный округ.</w:t>
      </w:r>
    </w:p>
    <w:p>
      <w:pPr>
        <w:pStyle w:val="27"/>
        <w:spacing w:lineRule="auto" w:line="240"/>
        <w:ind w:left="283" w:firstLine="709"/>
        <w:rPr>
          <w:sz w:val="22"/>
          <w:szCs w:val="22"/>
        </w:rPr>
      </w:pPr>
      <w:r>
        <w:rPr>
          <w:sz w:val="22"/>
          <w:szCs w:val="22"/>
        </w:rPr>
        <w:t>Объемы поступлений налоговых и неналоговых доходов бюджета муниципального округа в разрезе источников приведены в приложении 1 к настоящей пояснительной записке.</w:t>
      </w:r>
    </w:p>
    <w:p>
      <w:pPr>
        <w:pStyle w:val="27"/>
        <w:spacing w:lineRule="auto" w:line="240"/>
        <w:ind w:left="283" w:firstLine="709"/>
        <w:rPr>
          <w:sz w:val="22"/>
          <w:szCs w:val="22"/>
        </w:rPr>
      </w:pPr>
      <w:r>
        <w:rPr>
          <w:sz w:val="22"/>
          <w:szCs w:val="22"/>
        </w:rPr>
        <w:t xml:space="preserve">В рамках объема поступлений доходов и в целях финансового обеспечения дорожной деятельности в составе бюджета муниципального округа сформирован дорожный фонд Свечинского муниципального округа.   </w:t>
      </w:r>
    </w:p>
    <w:p>
      <w:pPr>
        <w:pStyle w:val="27"/>
        <w:spacing w:lineRule="auto" w:line="240"/>
        <w:ind w:left="283" w:firstLine="709"/>
        <w:rPr>
          <w:sz w:val="22"/>
          <w:szCs w:val="22"/>
        </w:rPr>
      </w:pPr>
      <w:r>
        <w:rPr>
          <w:sz w:val="22"/>
          <w:szCs w:val="22"/>
        </w:rPr>
        <w:t>Прогнозируемые объемы доходов дорожного фонда Свечинского муниципального округа приведены в нижеследующей таблице.</w:t>
      </w:r>
    </w:p>
    <w:p>
      <w:pPr>
        <w:pStyle w:val="Normal"/>
        <w:ind w:firstLine="720"/>
        <w:jc w:val="right"/>
        <w:rPr/>
      </w:pPr>
      <w:r>
        <w:rPr/>
        <w:t xml:space="preserve">тыс. рублей 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</w:tblGrid>
      <w:tr>
        <w:trPr>
          <w:trHeight w:val="4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ые объемы доходов  бюджета муниципального округа, формирующих ассигнования дорожного фонд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6,1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39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5,1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2"/>
          <w:szCs w:val="22"/>
        </w:rPr>
        <w:t xml:space="preserve">Формирование </w:t>
      </w:r>
      <w:r>
        <w:rPr>
          <w:b/>
          <w:sz w:val="22"/>
          <w:szCs w:val="22"/>
        </w:rPr>
        <w:t>безвозмездных поступлени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лось в соответствии с проектом закона «Об областном бюджете на 2025 год и на плановый период 2026 и 2027 годов»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Доходы  бюджета  муниципального округа по безвозмездным поступлениям на 2025 год учтены в объеме 213 95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лей, из них дотация на выравнивание уровня бюджетной обеспеченности 44 667 тыс. рублей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900"/>
        <w:jc w:val="right"/>
        <w:rPr/>
      </w:pPr>
      <w:r>
        <w:rPr/>
        <w:t>Тыс. рублей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559"/>
      </w:tblGrid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 1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 956,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, 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 4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6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 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66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74,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87,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245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безвозмездных поступлениях в разрезе видов (подвидов) межбюджетных трансфертов на 2025 год отражена в приложении 2 к решению о бюджете и приложении 1 к настоящей пояснительной запис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Расходы бюджета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муниципального округа </w:t>
      </w:r>
      <w:r>
        <w:rPr>
          <w:rFonts w:cs="Times New Roman" w:ascii="Times New Roman" w:hAnsi="Times New Roman"/>
          <w:iCs/>
          <w:sz w:val="22"/>
          <w:szCs w:val="22"/>
        </w:rPr>
        <w:t>на 2025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ормирование расходной части бюджета муниципального округа проведено в соответствии с проектом областного закона об областном бюджете на 2025 год и на плановый период 2026 и 2027 годов и в соответствии  с методикой планирования бюджетных ассигнований бюджета </w:t>
      </w:r>
      <w:r>
        <w:rPr>
          <w:bCs/>
          <w:sz w:val="22"/>
          <w:szCs w:val="22"/>
        </w:rPr>
        <w:t xml:space="preserve">муниципального образования </w:t>
      </w:r>
      <w:r>
        <w:rPr>
          <w:sz w:val="22"/>
          <w:szCs w:val="22"/>
        </w:rPr>
        <w:t>с учетом следующих основных подходов.</w:t>
      </w:r>
    </w:p>
    <w:p>
      <w:pPr>
        <w:pStyle w:val="1c"/>
        <w:spacing w:lineRule="auto" w:line="240" w:before="0" w:after="0"/>
        <w:ind w:firstLine="708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ы на заработную плату с начислениями работникам учреждений бюджетной сферы и органов местного самоуправления предусмотрены с учетом решений, принятых в 2024 году по повышению заработной пла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26"/>
        <w:spacing w:before="0" w:after="0"/>
        <w:ind w:right="5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беспечение в полном объеме  софинансирования к средствам федерального и областного бюджетов в соответствии с условиями предоставления межбюджетных трансфертов.</w:t>
      </w:r>
    </w:p>
    <w:p>
      <w:pPr>
        <w:pStyle w:val="Normal"/>
        <w:ind w:left="-284" w:firstLine="993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материальными затратами муниципальных учреждений, предусмотрены в соответствии с методикой планирования бюджетных ассигнований на уровне плановых назначений на 01.01.2024 го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 функциональной структуре расходов представлена в следующей таблице.</w:t>
      </w:r>
    </w:p>
    <w:p>
      <w:pPr>
        <w:pStyle w:val="TextBodyIndent"/>
        <w:ind w:left="283" w:firstLine="425"/>
        <w:jc w:val="right"/>
        <w:rPr/>
      </w:pPr>
      <w:r>
        <w:rPr/>
        <w:tab/>
        <w:t>тыс. рублей</w:t>
      </w:r>
    </w:p>
    <w:tbl>
      <w:tblPr>
        <w:tblW w:w="7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134"/>
        <w:gridCol w:w="1276"/>
        <w:gridCol w:w="1276"/>
      </w:tblGrid>
      <w:tr>
        <w:trPr>
          <w:trHeight w:val="5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78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8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 526,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7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8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35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3 065,30</w:t>
            </w:r>
          </w:p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5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27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3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29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23 8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11,60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1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,0</w:t>
            </w:r>
          </w:p>
        </w:tc>
      </w:tr>
    </w:tbl>
    <w:p>
      <w:pPr>
        <w:pStyle w:val="1c"/>
        <w:spacing w:lineRule="auto" w:line="240" w:before="0" w:after="0"/>
        <w:ind w:firstLine="7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и в текущем году, бюджет муниципального округа на предстоящий период является программным. Предусмотрены расходы на реализацию 24 муниципальных программ.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63"/>
        <w:gridCol w:w="1230"/>
        <w:gridCol w:w="1283"/>
        <w:gridCol w:w="122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расходы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 781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 926,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7 584,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5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21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54,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91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79,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6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66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7,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6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6,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,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2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3,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,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5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5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5,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,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7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21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9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79,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9,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5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6,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,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 рамок муниципальных программ предусмотрены расходы на содержание контрольно-счетной комиссии Свечинского муниципального округа Кировской области и на выборы депутатов муниципального округа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бъемах бюджетных ассигнований, предусмотренных в проекте решения, в разрезе муниципальных программ на 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образова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 учреждения, подведомственные, управлению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59 152,2 тыс. рублей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финансирование деятельности  муниципальных организаций в сфере образования (2 детских дошкольных учреждений, 1 учреждение дополнительного образования детей,  бухгалтерия управления социальной политики администрации Свечинского муниципального округа Кировской области, группа хозяйственного обслуживания и методический кабинет) предусмотрено 56 852,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, в том числе за счет межбюджетных трансфертов из областного бюджета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2 804,8 тыс. рублей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мер социальной поддержки отдельным категориям граждан за счет средств областного бюджета запланировано 2 300,0 тыс. рублей, в том числе: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 в сумме 2 175,0 тыс. рублей;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в сумме 125,0 тыс. рубл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культу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культуры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 учреждения культу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39 091,8 тыс. рублей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/>
      </w:pPr>
      <w:r>
        <w:rPr>
          <w:sz w:val="22"/>
          <w:szCs w:val="22"/>
        </w:rPr>
        <w:t>На финансирование деятельности  муниципальных организаций в сфере культуры и образования (1 культурно - досуговое учреждение, 1 библиотека, 1 учреждение дополнительного образования детей,  1 учреждение по обеспечению хозяйственного обслуживания) предусмотрено 38 785,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, в том числе за счет межбюджетных трансфертов из федерального и областного бюджета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7 482,5 тыс. рублей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дельные мероприятия муниципальной программы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программных мероприятий запланировано 306,0 тыс. рублей (мероприятия в честь Дня победы, Дня России, Дня поселка, «Звездочки Свечи», «Куваевские чтения», проводы зимы и т.п.).</w:t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муниципального управле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 Управляющий делами администрации муниципального округа, сектор кадровой службы и делопроизводства администрации муниципального округа, отдел учета и отчетности администрации муниципального округа, архивный сектор администрации муниципального округа, главный специалист по вопросам сельского хозяйства администрации муниципального округа, главный секретарь комиссии по делам несовершеннолетних и защите их прав администрации муниципального округа, главный специалист по опеке и попечительству управления социальной политики администрации муниципального окру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37 107,0 тыс. рублей.</w:t>
      </w:r>
    </w:p>
    <w:p>
      <w:pPr>
        <w:pStyle w:val="Normal"/>
        <w:ind w:firstLine="708"/>
        <w:jc w:val="right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 финансирование деятельности главы округа, аппарата исполнительно-распорядительного органов муниципального образования (управление социальной политики округа, администрация округа и управления по имуществу и экономике администрации округа) и переданных государственных полномочий Кировской области и полномочий Российской Федерации </w:t>
      </w:r>
      <w:r>
        <w:rPr>
          <w:rFonts w:eastAsia="Calibri"/>
          <w:sz w:val="22"/>
          <w:szCs w:val="22"/>
        </w:rPr>
        <w:t xml:space="preserve">(содержание 1 специалиста по сельскому хозяйству, 1 специалиста комиссии по делам несовершеннолетних и 1 специалиста опеки и попечительства, 1 специалиста, занимающегося вопросами военно-учетного стола) </w:t>
      </w:r>
      <w:r>
        <w:rPr>
          <w:sz w:val="22"/>
          <w:szCs w:val="22"/>
        </w:rPr>
        <w:t>запланировано 33 636,5 тыс. рублей.</w:t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еспечение обслуживания деятельности исполнительно-распорядительного органа муниципального образования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финансирование деятельности  обслуживающего персонала администрации округа предусмотрено 2 016,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.</w:t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дельные меро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а взносы в Ассоциацию «Совет муниципальных образований Кировской области» предусмотрено 101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на выполнение государственных полномочий Кировской области</w:t>
      </w:r>
      <w:r>
        <w:rPr>
          <w:iCs/>
          <w:sz w:val="22"/>
          <w:szCs w:val="22"/>
        </w:rPr>
        <w:t xml:space="preserve"> по формированию и содержанию архивных фондов Российской Федерации и Кировской области </w:t>
      </w:r>
      <w:r>
        <w:rPr>
          <w:sz w:val="22"/>
          <w:szCs w:val="22"/>
        </w:rPr>
        <w:t>за счет субвенции из областного бюджета предусмотрено 62,5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подготовку и повышение квалификации лиц, замещающих муниципальные должности, и муниципальных служащих предусмотрено  129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а 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 предусмотрено 1,4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создание и деятельность в муниципальных образованиях административных комиссий предусмотрена сумма 2,5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бслуживание муниципального долга Свечинского муниципального округа предусмотрены средства в сумме 1 157,3 тыс. 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муниципальными финансам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ветственный исполнитель муниципальной программы – финансовое управлени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7 783,0 тыс. рублей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финансирование деятельности аппарата исполнительно-распорядительного органа муниципального образования - финансового управления администрации Свечинского муниципального округа Кировской области запланировано 7 763,0 тыс. рублей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дельные меро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подготовку и повышение квалификации лиц, замещающих муниципальные должности, и муниципальных служащих предусмотрено 20,0 тыс. 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уществление деятельности администрации в сфере социальной политики»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 сектор кадровой службы и делопроизводства администрации муниципального округа, Свечин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,  комиссия по рассмотрению заявлений о предоставлении дополнительной меры поддержки по обеспечению твердым топли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4 522,0 тыс. рублей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: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мер социальной поддержки отдельным категориям граждан  на выплату пенсий за выслугу лет лицам, замещавшим должности муниципальной службы Кировской области, установленные Законом Кировской области от 02.04.2015 № 521-ЗО «О пенсионном обеспечении лиц,  замещавших должности муниципальной службы в Кировской области» и расходы на выплату доплат к пенсии, замещавшим муниципальные должности, установленные Законом Кировской области от 08.07.2008 года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в сумме 2 247,7 тыс. рублей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чие мероприят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</w:t>
      </w:r>
      <w:r>
        <w:rPr>
          <w:bCs/>
          <w:iCs/>
          <w:sz w:val="22"/>
          <w:szCs w:val="22"/>
        </w:rPr>
        <w:t xml:space="preserve"> мероприятия, проводимые районным </w:t>
      </w:r>
      <w:r>
        <w:rPr>
          <w:sz w:val="22"/>
          <w:szCs w:val="22"/>
        </w:rPr>
        <w:t>советом ветеранов в сумме 219,6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казание дополнительной меры социальной поддержки для отдельных категорий граждан, связанной с обеспечением и доставкой твердого топлива в сумме 2 054,7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отдел по имуществу и земельным ресурсам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7 703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следующие расходы:</w:t>
      </w:r>
    </w:p>
    <w:p>
      <w:pPr>
        <w:pStyle w:val="Normal"/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управление муниципальной собственностью (оценка и содержание муниципального имущества, плата за капитальный ремонт, транспортный налог и т.п.) – 7 633,0 тыс. рублей;</w:t>
      </w:r>
    </w:p>
    <w:p>
      <w:pPr>
        <w:pStyle w:val="Normal"/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проведение кадастровых работ – 70,0 тыс. рубл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эффективности реализации молодёжной политики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исполнители муниципальной программы: Администрация Свечинского муниципального округа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 614,9 тыс. рублей.</w:t>
      </w:r>
    </w:p>
    <w:p>
      <w:pPr>
        <w:pStyle w:val="Normal"/>
        <w:ind w:firstLine="708"/>
        <w:jc w:val="right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«Молодёжь Свечинского муниципального округа» предусмотрены расходы на проведение мероприятий для детей и молодежи в сумме 102,9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ероприятий предусмотрены расходы на оказание мер социальной поддержки молодым семьям на приобретение жилья в сумме 1 512,0 тыс. рублей, в том числе за счет средств областного и федерального бюджета в сумме 1 209,6 тыс. рублей.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203,6 тыс. рублей:</w:t>
      </w:r>
    </w:p>
    <w:p>
      <w:pPr>
        <w:pStyle w:val="Normal"/>
        <w:ind w:firstLine="708"/>
        <w:jc w:val="right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проведение мероприятий  в области физической культуры и спорта в сумме 133,6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финансовую поддержку детско-юношеского и массового спорта за счет средств областного бюджета в сумме 70,0 тыс. рублей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безопасности  и жизнедеятельности населения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гражданской обороны и чрезвычайных ситуаций администрации Свечинского муниципального округа Кировской области.</w:t>
      </w:r>
    </w:p>
    <w:p>
      <w:pPr>
        <w:pStyle w:val="ConsPlusNormal2"/>
        <w:ind w:left="46" w:right="50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оисполнители муниципальной программы: организационно-коммуникативный сектор администрации Свечинского муниципального округа Кировской области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тдел ЖКХ архитектуры и градостроительства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круга</w:t>
      </w:r>
      <w:r>
        <w:rPr>
          <w:rFonts w:cs="Times New Roman" w:ascii="Times New Roman" w:hAnsi="Times New Roman"/>
          <w:sz w:val="22"/>
          <w:szCs w:val="22"/>
        </w:rPr>
        <w:t xml:space="preserve"> Кировской области, органы системы профилактики, межведомственная комиссия по профилактике и правонарушений, муниципальная антитеррористическая комисс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2 815,3 тыс. рублей.</w:t>
      </w:r>
    </w:p>
    <w:p>
      <w:pPr>
        <w:pStyle w:val="Normal"/>
        <w:ind w:firstLine="708"/>
        <w:jc w:val="right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Обеспечение обслуживания деятельности исполнительно-распорядительного органа муницип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финансирование деятельности  единой дежурно-диспетчерской службы в Свечинском муниципальном округе предусмотрено 2 265,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.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Отдельные мероприят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ервный фонд администрации Свечинского муниципального округа Кировской области предусмотрен в размере 100,0 тыс. руб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одпрограммы по профилактике правонарушений и борьба с преступностью и комплексные меры противодействия немедицинскому потреблению наркотических  средств и их незаконному обороту предусмотрено 100,0 тыс. рублей, в том числе за счет средств областного бюджета на организацию деятельности народных дружин в сумме 83,2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одпрограмму по пожарной безопасности предусмотрено 350,0 тыс.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жилищного строительства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40,0 тыс. рублей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расходы на мероприятия в сфере строительства и архитектуры (изменения в генеральный план и правила землепользования и застройки)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ализация проектов по поддержке местных инициатив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2 836,7 тыс. рублей.</w:t>
      </w:r>
    </w:p>
    <w:p>
      <w:pPr>
        <w:pStyle w:val="Normal"/>
        <w:ind w:firstLine="708"/>
        <w:jc w:val="right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На реализацию программных мероприятий запланировано  софинансирование  расходов местного бюджета под субсидии из областного бюджета на  инициативные проекты по развитию общественной инфраструктуры муниципальных образований в Кировской области (реализация проектов в 2025 году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- ремонт участков проезжей части ул. Тотмянина и ул. Труда с. Юма; ремонт проезжей части пер. Южный и участка ул. Центральная, дер. Марьины; ремонт участка проезжей части ул. Труда, дер. Еременки;  ремонт участков проезжей части ул. Дружбы и ул. Колхозная, д. Огрызки; благоустройство сквера за памятником воинам освободителям ВОВ 1941-1945 годов на ул. Тотмянина, пгт Свеча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екоративный ремонт фасада здания МОУ ДО "Детская школа искусств", ул. Свободы, д. 15, пгт Свеча; ремонт водопроводной сети и насосного оборудования, с. Ацвеж; Ремонт водопроводной сети, дер. Шмелево)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действие занятости населения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программы: отдел трудоустройства Свечинского района Кировского областного государственного казенного учреждения Центр занятости населения Шабалин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200,0 тыс. рублей.</w:t>
      </w:r>
    </w:p>
    <w:p>
      <w:pPr>
        <w:pStyle w:val="Normal"/>
        <w:ind w:firstLine="708"/>
        <w:jc w:val="right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расходы на реализацию мероприятий в области занятости населения (организация общественных работ и организация временного трудоустройства несовершеннолетних граждан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агропромышленного комплекса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главный специалист по вопросам сельского хозяй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2 490,2 тыс. рубл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 рамках муниципальной программы предусмотрены расходы за счет средств областного бюджета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экологической безопасности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реализацию муниципальной программы предусмотре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 417,1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расходы на природоохранные мероприятия в сумме 5 212,6 тыс. рублей и расходы на софинансирование субсидии, на реализацию мероприятий, предусмотренных планом природоохранных мероприятий в сумме 204,5 тыс. рубл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держка и развитие малого и среднего предпринимательства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0,0 тыс. рублей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расходы на мероприятия по организации и проведению профессионального праздника «День российского предпринимателя»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держка и развитие транспортного обслуживания населения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60,0 тыс. рублей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расходы на предоставление субсидий предприятиям автомобильного транспорта, осуществляющим регулярные пассажирские перевозки на внутримуниципальных маршрутах на  компенсацию части затрат по перевозке пассажиров в случае превышения затрат по пассажирским перевозкам на внутримуниципальных маршрутах над их доходами в связи с обслуживанием малоинтенсивных маршрутов и маршрутов с низким пассажиропотоком на территории Свечинского муниципального округ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развитие транспортной инфраструктуры»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94 721,0 тыс. рублей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ланируется финансирование следующих направлений расход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питальный ремонт и ремонт автомобильных дорог общего пользования местного значения в сумме 19 151,4 тыс. рублей, в том числе за счет средств областного бюджета в сумме 16 335,0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содержание автомобильных дорог общего пользования местного значения, а также автомобильных дорог в пгт. Свеча и других населенных пунктах округа, дороги Юма-Федосеевское и искусственных сооружений на них (паспортизация мостов, разработка проекта организации дорожного движения, профилирование, расчистка дорог, разработка смет, замена и установка дорожных знаков) в сумме 75569,6 тыс. рублей, в том числе за счет средств субсидии из областного бюджета   на  осуществление дорожной деятельности в отношении автомобильных дорог общего пользования местного значения в сумме 70 204,0 тыс. рубл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«Развитие жилищно-коммунального хозяйств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0 169,5 тыс. рублей.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 запланированы расходы на содержание поселковой бани в сумме 305,9 тыс. рублей.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ероприятий запланировано 9 863,6 тыс. рублей, в том числе: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>- на организацию уличного освещения на территории Свечинского муниципального округа  предусмотрено 4 450,6 тыс. рублей (обслуживание сетей уличного освещения, электроэнергия, приобретение материалов);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>- на реализацию мероприятий, направленных на подготовку систем коммунальной инфраструктуры к работе в осенне-зимний период запланировано 4 210,5 тыс. рублей, в том числе за счет средств областного бюджета в сумме 4 000,0 тыс. рублей;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>- на реализацию мероприятий по устройству и (или) модернизации уличного освещения населенных пунктов предусмотрено 1 202,5 тыс. рублей.</w:t>
      </w:r>
    </w:p>
    <w:p>
      <w:pPr>
        <w:pStyle w:val="Normal"/>
        <w:ind w:left="-142" w:firstLine="85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ind w:left="-142"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развитие систем коммунальной инфраструктуры»</w:t>
      </w:r>
    </w:p>
    <w:p>
      <w:pPr>
        <w:pStyle w:val="Normal"/>
        <w:ind w:left="-142"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ероприятий муниципальной программы предусмотрено 650,0 тыс. рублей (ремонт системы водоснабжения, актуализация схемы теплоснабжения, бурение скважин).</w:t>
      </w:r>
    </w:p>
    <w:p>
      <w:pPr>
        <w:pStyle w:val="Normal"/>
        <w:ind w:firstLine="70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еселение граждан, проживающих на территории Свечинского муниципального округа, из аварийного жилищного фонда»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ероприятий муниципальной программы предусмотрено 210,0 тыс. рублей (обследование многоквартирных домов, разработка проекта производства работ на снос аварийных жилых домов)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Благоустройст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вечинском муниципальном округе»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отдельных мероприятий муниципальной программы запланировано 3 460,6 тыс. рублей, в том числе на мероприятия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благоустройству муниципального округа (вырубка аварийных деревьев, утилизация ламп, приобретение материалов на ремонт памятников, подрезка,  проведение противоклещевых обработок, очистка канав, создание площадок для выгула домашних животных)  – 1 544,9 тыс. рублей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организации и содержанию мест захоронения в сумме 415,5 тыс. рублей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на борьбу с борщевиком Сосновского в сумме 1 500,2 тыс. рублей, в том числе за счет средств областного бюджета -  1 485,2 тыс. рублей.</w:t>
      </w:r>
    </w:p>
    <w:p>
      <w:pPr>
        <w:pStyle w:val="TextBody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ормирование современной городской среды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/>
      </w:pPr>
      <w:r>
        <w:rPr>
          <w:sz w:val="22"/>
          <w:szCs w:val="22"/>
        </w:rPr>
        <w:t>На реализацию мероприятий по программе запланировано 3 030,3 тыс. рублей – благоустройство общественной территории «Парк воинско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блести и славы», в том числе за счет межбюджетных трансфертов из федерального и областного бюджета – 3 000,0 тыс. рублей.</w:t>
      </w:r>
    </w:p>
    <w:p>
      <w:pPr>
        <w:pStyle w:val="TextBody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нергосбережение и повышение энергетической эффективност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программных мероприятий муниципальной программы предусмотрено 10,0 тыс. рублей – замена ламп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упреждение возникновения, распространения и ликвидация заразных и незаразных заболеваний животных и птицы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ветственный исполнитель муниципальной программы – главный специалист по вопросам сельского хозяй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3 483,0 тыс. рублей.</w:t>
      </w:r>
    </w:p>
    <w:p>
      <w:pPr>
        <w:pStyle w:val="Normal"/>
        <w:ind w:firstLine="708"/>
        <w:jc w:val="right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 рамках муниципальной программы предусмотрены расходы за счет средств областного бюджета на защиту населения от болезней, общих для человека и животных – организация мероприятий по установлению (изменению) размеров санитарно - защитных зон сибиреязвенных скотомогильников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вне рамок муниципальных програ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беспечение деятельности председателя контрольно-счетной комиссии Свечинского муниципального округа Кировской области предусмотрены расходы в сумме 941,8 тыс. рублей и на выборы депутатов муниципального округа предусмотрены расходы в сумме 1 065,4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СБАЛАНСИРОВАННОСТЬ  БЮДЖЕТА МУНИЦИПАЛЬНОГО Округа В 2025 ГОДУ</w:t>
      </w:r>
    </w:p>
    <w:p>
      <w:pPr>
        <w:pStyle w:val="Normal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юджет муниципального образования Свечинского муниципального округа Кировской области сформирован с дефицитом в размере 6 800,0 тыс. рублей. Размер дефицита соответствует требованиям Бюджетного Кодекса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покрытия дефицита бюджета муниципального округа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80"/>
        <w:gridCol w:w="1701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17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0,0</w:t>
            </w:r>
          </w:p>
        </w:tc>
      </w:tr>
      <w:tr>
        <w:trPr>
          <w:trHeight w:val="60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ница между полученными и погашенными кредитами кредитных организ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0,0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Источниками финансирования дефицита бюджета муниципального округа  являются остатк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редств на едином счете бюджета округа.</w:t>
      </w:r>
    </w:p>
    <w:p>
      <w:pPr>
        <w:pStyle w:val="Heading2"/>
        <w:rPr>
          <w:b w:val="false"/>
          <w:b w:val="false"/>
          <w:smallCaps/>
          <w:color w:val="FF0000"/>
          <w:sz w:val="22"/>
          <w:szCs w:val="22"/>
        </w:rPr>
      </w:pPr>
      <w:r>
        <w:rPr>
          <w:b w:val="false"/>
          <w:smallCaps/>
          <w:color w:val="FF0000"/>
          <w:sz w:val="22"/>
          <w:szCs w:val="22"/>
        </w:rPr>
      </w:r>
    </w:p>
    <w:p>
      <w:pPr>
        <w:pStyle w:val="Heading2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ОСНОВНЫЕ ПОДХОДЫ И ХАРАКТЕРИСТИКИ БЮДЖЕТА МУНИЦИПАЛЬНОГО  ОКРУГА  НА  ПЛАНОВЫЙ  ПЕРИОД</w:t>
      </w:r>
    </w:p>
    <w:p>
      <w:pPr>
        <w:pStyle w:val="Heading2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2026 И 2027 ГОДОВ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метры бюджета муниципального округа на плановый период определены в следующих объемах: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на 2026 год по доходам в сумме 214 867,9  тыс. рублей, по расходам –  214 867,9 тыс. рублей, бюджет планируется сбалансированный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на 2027 год по доходам в сумме 218 526,7  тыс. рублей, по расходам – 218 526,7  тыс. рублей, бюджет планируется сбалансированны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и динамика прогнозируемых объемов поступлений   доходов  в  плановом  периоде  представлены  в  следующей таблице.    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ыс. 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tbl>
      <w:tblPr>
        <w:tblW w:w="7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992"/>
        <w:gridCol w:w="567"/>
        <w:gridCol w:w="851"/>
        <w:gridCol w:w="873"/>
        <w:gridCol w:w="851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 2026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тур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 2027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тура, %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6 года от прогноза 2025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7 года от прогноза 2026 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4 86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8 526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67 120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658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 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 7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4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3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4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 7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 13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8 36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66 82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22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лановом периоде 2026 и 2027 годов ежегодный рост прогнозируется по собственным доходам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 объема налоговых и неналоговых доходов на 2026 год составил 61 406,1 тыс. рублей, на 2027 год  63 738,4 тыс. рублей с ежегодным ростом  на 2,4% и 3,8%  соответств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намика основных налоговых и неналоговых доходов бюджета муниципального округа в плановом периоде представлена в следующей таблице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93"/>
        <w:gridCol w:w="708"/>
        <w:gridCol w:w="1134"/>
      </w:tblGrid>
      <w:tr>
        <w:trPr>
          <w:trHeight w:val="8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прогноза 2026 года к прогнозу 2025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прогноза 2027 года к прогнозу 2026 года, %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7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латных услуг (рабо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плановый период объем безвозмездных поступлений запланирован на 2026 год в сумме 147 136,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лей и на 2027 год в сумме   148 362,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 рублей. 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7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13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362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, из них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3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 4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038,7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60,84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 43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90,2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 муниципального округа на 2026 год составили  214 867,9 тыс. рублей, на 2027 год – 218 526,7 тыс. руб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выплату заработной платы работников муниципальных учреждений, работников органов местного самоуправления, материальные затраты учреждений запланированы без индекс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сформированы с учетом необходимости формирования условно утверждаемых расходов. В соответствии с требованиями статьи 184.1. Бюджетного кодекса РФ на плановый период запланированы  условно утверждаемые расходы в объеме не менее 2,5% общего объема расходов бюджета (без учета расходов бюджета, предусмотренных за счет целевых межбюджетных трансфертов из других бюджетов бюджетной системы Российской Федерации) на 2026 год и  5% в 2027 году. В суммовом выражении данные расходы составят в 2026 году –  2 663,4 тыс. рублей  и  в 2027 году – 5 343,2 тыс. рублей. </w:t>
      </w:r>
    </w:p>
    <w:p>
      <w:pPr>
        <w:pStyle w:val="Normal"/>
        <w:jc w:val="both"/>
        <w:rPr/>
      </w:pPr>
      <w:r>
        <w:rPr>
          <w:bCs/>
          <w:color w:val="FF0000"/>
          <w:sz w:val="22"/>
          <w:szCs w:val="22"/>
        </w:rPr>
        <w:tab/>
      </w:r>
      <w:r>
        <w:rPr>
          <w:sz w:val="22"/>
          <w:szCs w:val="22"/>
        </w:rPr>
        <w:t>В последующем бюджетном цикле расходы бюджета муниципального округа будут пересмотрены с учетом уточнения показателей по доходам (включая дотацию на выравнивание бюджетной обеспеченности и целевые трансферты) и распределением (перенаправлением) условно утверждаемых расходов на увеличение финансирования муниципальных програм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покрытия дефицита бюджета муниципального округа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6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13"/>
        <w:gridCol w:w="850"/>
        <w:gridCol w:w="1276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61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ница между полученными и погашенными кредитами кредитных организ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2"/>
          <w:szCs w:val="22"/>
        </w:rPr>
        <w:t>Бюджет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круга  на плановый период планируется сбалансированны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ДОЛ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ные показатели муниципального долга округа представлены в следующей таблице:</w:t>
        <w:tab/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69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</w:tblGrid>
      <w:tr>
        <w:trPr>
          <w:trHeight w:val="6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по состоянию на 1 января года, следующего за очередным финансовым г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8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– муниципальный долг Свечин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я нагрузка бюджета округа, в % к доходам бюджета округа без учёта безвозмездных перечис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%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ерхний предел муниципального внутреннего долга </w:t>
      </w:r>
      <w:r>
        <w:rPr>
          <w:bCs/>
          <w:sz w:val="22"/>
          <w:szCs w:val="22"/>
        </w:rPr>
        <w:t xml:space="preserve">муниципального образования Свечинский муниципальный округ Кировской области </w:t>
      </w:r>
      <w:r>
        <w:rPr>
          <w:sz w:val="22"/>
          <w:szCs w:val="22"/>
        </w:rPr>
        <w:t>составит: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- на 01.01.2026 – 9 000,0 тыс. рублей, в том числе по муниципальным гарантиям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 в сумме 0,0 тыс. рублей</w:t>
      </w:r>
      <w:r>
        <w:rPr>
          <w:sz w:val="22"/>
          <w:szCs w:val="22"/>
        </w:rPr>
        <w:t>;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- на 01.01.2027 – 9 000,0 тыс. рублей, в том числе по муниципальным гарантиям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 в сумме 0,0 тыс. рублей</w:t>
      </w:r>
      <w:r>
        <w:rPr>
          <w:sz w:val="22"/>
          <w:szCs w:val="22"/>
        </w:rPr>
        <w:t>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01.01.2028 – 9 000,0 тыс. рублей, в том числе по муниципальным гарантиям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 в сумме 0,0 тыс. рублей.</w:t>
      </w:r>
    </w:p>
    <w:p>
      <w:pPr>
        <w:pStyle w:val="Normal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567"/>
        <w:gridCol w:w="598"/>
        <w:gridCol w:w="567"/>
        <w:gridCol w:w="709"/>
        <w:gridCol w:w="758"/>
        <w:gridCol w:w="709"/>
        <w:gridCol w:w="566"/>
        <w:gridCol w:w="660"/>
        <w:gridCol w:w="394"/>
      </w:tblGrid>
      <w:tr>
        <w:trPr>
          <w:trHeight w:val="25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ложение 1</w:t>
            </w:r>
          </w:p>
        </w:tc>
      </w:tr>
      <w:tr>
        <w:trPr>
          <w:trHeight w:val="945" w:hRule="atLeast"/>
        </w:trPr>
        <w:tc>
          <w:tcPr>
            <w:tcW w:w="738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и    бюджета  муниципального образования Свечинский муниципальный округ Кировской области по   доходам  на  2024 - 2027 годы</w:t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.  бюджета  по доходам за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 на 2025 год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я прогноз 2025г к ожид. исполнению 2024 (тыс.руб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 роста 2025 к ожидаемому исполнению 202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я 2026 к 202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я 2027 к 2026</w:t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52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31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31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,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5 5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961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6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7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4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2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8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93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8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6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2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69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3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07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93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74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8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 компенсации затрат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151,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956,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05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136,8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362,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6 820,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6,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0 216,6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953,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37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133,8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359,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6 820,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6,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47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67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6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205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,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67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8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61,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3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05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бсидии бю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431,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574,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3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170,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660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 404,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4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5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8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709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4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15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на 2023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5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335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кругов на выполнение расходных обязательств муниципальных образовани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57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91,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24,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69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3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8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кругов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4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инвестиционных программ и проектов развития общественной инфраструктуры муниципальных образований- городских и сельских поселе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3,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40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идия местным бюджетам на подготовку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7,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907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8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0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й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естным бюджетам из областного бюджета </w:t>
              <w:br/>
              <w:t xml:space="preserve">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</w:t>
              <w:br/>
              <w:t>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8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из областного бюджета на укрепление материально-технической базы и благоустройство территорий муниципальных образовательных организаций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из областного бюджета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8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из областного бюджета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59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87,5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32,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90,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155,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0,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реализацию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5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6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ыполнение отдельных государственных полномочий по созданию в муниципальных районах, городских (муниципальных)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кругов на выполнение отдельных государственных полномочий  по хранению, комплектованию, учету и использованию архивных докумен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 осуществление  отдельных государственных полномочий области  по поддержке сельскохозяйственного производства (на содержание органа местного самоуправления, осуществляющего отдельные государственные полномочия области по поддержке сельскохозяйственного произво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на выполнение отдельных государственных полномочий по выплате 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 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ыполнение отдельных государственных полномочий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6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5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8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выполнение государственных полномочий по созданию и деятельности в муниципальных образованиях административной (ых) комиссии (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отдельных государственных полномочий по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4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предоставление жилых помещений детям сиротам и детям, оставшимся без попечения родителей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62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4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1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054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местным бюджетам из областного бюджета на возмещение расходов по оказанию дополнительной меры социальной поддержки для членов семей военнослужащих, связаной с обеспечением и доставкой твердого топл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54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местным бюджетам из фонда поддержки инициатив населения на реализацию инициатив населен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регулирование численности волка в целях обеспечения безопасности и жизнедеятельн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местным бюджетам из областного бюджета на реализацию проекта инициативного бюджетирования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финансовую поддержку детско-юношеского и массового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тимулирование деятельности органов местного самоуправле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,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2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округов получателям средств бюджетов муниципальны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681,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988,4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07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867,9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526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7 120,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8,8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16"/>
        <w:gridCol w:w="1134"/>
        <w:gridCol w:w="1275"/>
        <w:gridCol w:w="1446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25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3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           №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ые характеристики</w:t>
            </w:r>
          </w:p>
        </w:tc>
      </w:tr>
      <w:tr>
        <w:trPr>
          <w:trHeight w:val="705" w:hRule="atLeast"/>
        </w:trPr>
        <w:tc>
          <w:tcPr>
            <w:tcW w:w="71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а муниципального образования Свечинский муниципальный округ Кировской области на 2025 год и на плановый период 2026 и 2027 годов</w:t>
            </w:r>
          </w:p>
        </w:tc>
      </w:tr>
      <w:tr>
        <w:trPr>
          <w:trHeight w:val="6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сновных характеристик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98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867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26,72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78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867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26,72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7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1220"/>
      </w:tblGrid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т        № 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ы</w:t>
            </w:r>
          </w:p>
        </w:tc>
      </w:tr>
      <w:tr>
        <w:trPr>
          <w:trHeight w:val="1065" w:hRule="atLeast"/>
        </w:trPr>
        <w:tc>
          <w:tcPr>
            <w:tcW w:w="7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5 год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31,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93,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93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76,1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6,1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33,4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242,4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39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2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4,30</w:t>
            </w:r>
          </w:p>
        </w:tc>
      </w:tr>
      <w:tr>
        <w:trPr>
          <w:trHeight w:val="12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,10</w:t>
            </w:r>
          </w:p>
        </w:tc>
      </w:tr>
      <w:tr>
        <w:trPr>
          <w:trHeight w:val="1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,9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64,5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,8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0,70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3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0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0</w:t>
            </w:r>
          </w:p>
        </w:tc>
      </w:tr>
      <w:tr>
        <w:trPr>
          <w:trHeight w:val="18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33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00 02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>
          <w:trHeight w:val="18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956,95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953,95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67,0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67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15001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67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574,67</w:t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216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39,0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0216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39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25497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9,6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25497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2551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519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555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555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87,27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29999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87,27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29999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91,2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9999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6,07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 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87,58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9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4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7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0024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,0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30027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5,00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7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0</w:t>
            </w:r>
          </w:p>
        </w:tc>
      </w:tr>
      <w:tr>
        <w:trPr>
          <w:trHeight w:val="12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9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118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65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118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5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12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3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120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3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9,5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9999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9,5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9999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9999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4,7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9999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4,7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49999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49999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7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7 04000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20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6 2 07 04020 14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9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988,45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"/>
        <w:gridCol w:w="2822"/>
        <w:gridCol w:w="1140"/>
        <w:gridCol w:w="1100"/>
      </w:tblGrid>
      <w:tr>
        <w:trPr>
          <w:trHeight w:val="255" w:hRule="atLeast"/>
        </w:trPr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55" w:hRule="atLeast"/>
        </w:trPr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    № </w:t>
            </w:r>
          </w:p>
        </w:tc>
      </w:tr>
      <w:tr>
        <w:trPr>
          <w:trHeight w:val="255" w:hRule="atLeast"/>
        </w:trPr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ы</w:t>
            </w:r>
          </w:p>
        </w:tc>
      </w:tr>
      <w:tr>
        <w:trPr>
          <w:trHeight w:val="742" w:hRule="atLeast"/>
        </w:trPr>
        <w:tc>
          <w:tcPr>
            <w:tcW w:w="73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 на 2026 год и на 2027 год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31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63,9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07,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307,00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96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8,6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396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8,6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9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32,8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6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1,8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2000 02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,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0,3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3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1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2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0,4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000 00 0000 1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,5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90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15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00 01 0000 1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0</w:t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330 00 0000 1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02000 02 0000 1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</w:tr>
      <w:tr>
        <w:trPr>
          <w:trHeight w:val="21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 07000  00 0000 1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1000000 0000 1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136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362,82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133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359,82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61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38,7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61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38,7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15001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61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38,7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170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660,84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216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4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81,00</w:t>
            </w:r>
          </w:p>
        </w:tc>
      </w:tr>
      <w:tr>
        <w:trPr>
          <w:trHeight w:val="18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0216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81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497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9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9,6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25497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519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519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555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555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9999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425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270,24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29999 05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425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270,24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29999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24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69,9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9999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00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34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2 02 30000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32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90,28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4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42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7,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4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,00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0024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00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7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5,0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7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30029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0</w:t>
            </w:r>
          </w:p>
        </w:tc>
      </w:tr>
      <w:tr>
        <w:trPr>
          <w:trHeight w:val="15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9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118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98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118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8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120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120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9999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9,5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9999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769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9999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9999 00 0000 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49999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4000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7 04020 14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867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526,72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69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риложение 4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ской области                                                                                         от                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и к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лавных распорядителей средств бюджета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</w:tblGrid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комиссия Свечинского муниципального округа Киров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1275"/>
      </w:tblGrid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го округа 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           №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Сумма всего (тыс.рублей)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 788,4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077,7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13,5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7,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6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5,3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,3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87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,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15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74,9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1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2,1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2,6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,6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639,4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7,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1,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8,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8,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18,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2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8,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6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7,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20"/>
        <w:gridCol w:w="1660"/>
        <w:gridCol w:w="948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              №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по разделам и подразделам классификации расходов бюджетов на 2026 год и на 2027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Наименование расход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867,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526,7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 985,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935,4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55,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92,9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0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9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9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5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15,3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5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5,3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7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63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3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3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91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79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06,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27,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,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1,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,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434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629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69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23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0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61,7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95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11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95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1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52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11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8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8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1417"/>
        <w:gridCol w:w="1134"/>
      </w:tblGrid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           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</w:r>
          </w:p>
        </w:tc>
      </w:tr>
      <w:tr>
        <w:trPr>
          <w:trHeight w:val="1155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br/>
              <w:t xml:space="preserve">Сумма всего (тыс.рублей)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 788,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152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91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8,7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5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3,9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3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5,9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5,9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4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0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4,3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0,3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Q03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################################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1,6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1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################################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1,6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4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091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50,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2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2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3,4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3,4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9,9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9,9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9,4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,2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2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,3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5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4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################################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4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8L5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8L5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################################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1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1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106,9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45,8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7,5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6,4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56,9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0000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,05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1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1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15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15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S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S5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S5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15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8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####################################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6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Q2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развития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Q38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5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56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56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83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7,3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2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4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4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4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0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3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5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Q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х усл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Q5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Q53L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Q53L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Q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держки системы подготовки спортивного резерва, спорта высших достижений и профессиональн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Q1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Q131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детско-юношеского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Q1317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Q1317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5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7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Q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го строи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строительства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836,6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6,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6,6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6,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ов проезжей части ул. Тотмянина и ул. Труда с. Ю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3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3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роезжей части пер. Южный и участка ул. Центральная, дер. Марь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0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а проезжей части ул. Труда, дер. Ереме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8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8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ов проезжей части ул. Дружбы и ул. Колхозная, д. Огрыз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8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8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сквера за памятником воинам освободителям ВОВ 1941-1945 годов на ул. Тотмянина, пгт Све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,3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,3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оративный ремонт фасада здания МОУ ДО "Детская школа искусств", ул. Свободы, д. 15, пгт Све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1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3,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одопроводной сети и насосного оборудования, с. Ацве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одопроводной сети, дер. Шмел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5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U0FS5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5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агропромышленного комплек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417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,6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,6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U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U0Ж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, на реализацию мероприятий, предусмотренных планом природоохран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U0ЖS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U0ЖS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721,0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9Д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9Д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6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9Д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6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9Д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6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Q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64,5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на автомобильных дорог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64,5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9Д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04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9Д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04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9Д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33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9Д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3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SД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1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SД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1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SД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SД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169,5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0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0,6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0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И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И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И4S5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И4S5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9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9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U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0,5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U0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0,5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U05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U0515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U0515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U05S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U05S5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U05S5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60,6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,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4,9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4,9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U07S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5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5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7,2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ы депутатов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009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9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4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8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3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3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3,00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605"/>
        <w:gridCol w:w="992"/>
        <w:gridCol w:w="1360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                 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</w:r>
          </w:p>
        </w:tc>
      </w:tr>
      <w:tr>
        <w:trPr>
          <w:trHeight w:val="1110" w:hRule="atLeast"/>
        </w:trPr>
        <w:tc>
          <w:tcPr>
            <w:tcW w:w="75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6 год и на 2027 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 867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 526,7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52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854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78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9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,7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2,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3,9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6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6,6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6,6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4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,5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75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4,3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0,3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1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9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3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579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1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4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6,7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6,7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0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,9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0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,9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9,4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,5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9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6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5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5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8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8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16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16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366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967,1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8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25,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6,9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6,4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8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6,3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0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1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1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15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15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S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S5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S5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4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5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9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9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развития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5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56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56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4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26,2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7,3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7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0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73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3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3,4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3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Q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х усл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Q5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Q53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Q53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Q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ддержки системы подготовки спортивного резерва, спорта высших достижений и профессиональн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Q1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Q131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детско-юношеского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Q1317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Q1317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6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5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7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жилищного строи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троительства и архите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3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3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агропромышленного комплекс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приобретение современных сельскохозяйственной техникик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89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079,6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9Д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9Д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8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9Д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8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0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9Д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8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2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55,5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на автомобильных дорог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2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55,5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9Д1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81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9Д1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81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SД1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5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SД1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5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8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6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2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2,4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2,4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65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65,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5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ы депутатов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9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9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1134"/>
        <w:gridCol w:w="709"/>
        <w:gridCol w:w="850"/>
      </w:tblGrid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ской обла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     №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</w:t>
            </w:r>
          </w:p>
        </w:tc>
      </w:tr>
      <w:tr>
        <w:trPr>
          <w:trHeight w:val="260" w:hRule="atLeast"/>
        </w:trPr>
        <w:tc>
          <w:tcPr>
            <w:tcW w:w="75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бюджета муниципального образования Свечинский муниципальный округ Кировской области на 2025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главного распорядител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сего (тыс. рублей)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 788,4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553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2,8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2,8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2,8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1,8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1,8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9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3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67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07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7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8,7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7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3,9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3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3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68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5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5,9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5,9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9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4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4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1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6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6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60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6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4,4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6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8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2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27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Q03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2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Q5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Q5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Q5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6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ддержки системы подготовки спортивного резерва, спорта высших достижений и профессиональн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Q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Q13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детско-юношеского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Q131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Q131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8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63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63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3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3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3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7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5,5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2,57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2,5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2,5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2,5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2,57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5,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334,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5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8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95,1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5,1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3,1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3,14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2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6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развития агропромышл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381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56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4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ы депутатов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57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,7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9,4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7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7,3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7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8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7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7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7,8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6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6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5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5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2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5,3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5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3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9,7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1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6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1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S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Q20S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8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73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агропромышленн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U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U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U06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U0616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U0616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Q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Q41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Q411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Q411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815,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ов проезжей части ул. Тотмянина и ул. Труда с. Ю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езжей части пер. Южный и участка ул. Центральная, дер. Марь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проезжей части ул. Труда, дер. Ереме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ов проезжей части ул. Дружбы и ул. Колхозная, д. Огрыз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21,0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64,5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64,5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4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4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5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9Д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5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1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13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Q28SД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4,7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троительства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, на реализацию мероприятий, предусмотренных планом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U0Ж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2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S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U07S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74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1,6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ной сети и насосного оборудования, с. Ацве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ной сети, дер. Шмел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,4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5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5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1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1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S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U05S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12,1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3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3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3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3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квера за памятником воинам освободителям ВОВ 1941-1945 годов на ул. Тотмянина, пгт Све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3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3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3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,6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5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S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И4S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4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4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,9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,9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И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И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2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2,6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,6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9,3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3,3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0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0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2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ый ремонт фасада здания МОУ ДО "Детская школа искусств", ул. Свободы, д. 15, пгт Све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U0FS5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Q14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8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8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8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3,3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,4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,4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9,9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9,9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8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18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7,7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1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4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06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Q1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7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6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7,3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7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,8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,8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709"/>
        <w:gridCol w:w="851"/>
        <w:gridCol w:w="567"/>
        <w:gridCol w:w="1133"/>
        <w:gridCol w:w="850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го округ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              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РУКТУРА</w:t>
            </w:r>
          </w:p>
        </w:tc>
      </w:tr>
      <w:tr>
        <w:trPr>
          <w:trHeight w:val="241" w:hRule="atLeast"/>
        </w:trPr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 бюджета муниципального образования Свечинский муниципальный округ Кировской области на 2026 год и на 2027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br/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6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 86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 526,72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255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2,8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2,8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,8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1,8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1,8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9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3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2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454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9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123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23,8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4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9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,7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2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3,9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6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9,3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0,3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0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38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8,7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2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6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6,6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6,6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4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4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,5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14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5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1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9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8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4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Q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Q5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Q5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держки системы подготовки спортивного резерва, спорта высших достижений и профессиональн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Q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Q13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детско-юношеского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Q131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Q131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26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06,2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7,3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3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72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72,6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72,6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,6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,6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,6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5,1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 38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 030,4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86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132,08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8,3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93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974,5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3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74,5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2,5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2,58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2,3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6,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развития агропромышл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381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5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56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56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456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5,4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5,4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9,4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,5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9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6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6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8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8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8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8,2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8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9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9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98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98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2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9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15,3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15,3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7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1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Q20S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2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46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3,2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61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2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Q41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89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079,6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9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79,6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04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55,56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55,56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9Д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81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9Д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81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SД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56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Q28SД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2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строительства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2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2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U07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0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27,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1,1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8,1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7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78,26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2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2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2,4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2,4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5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4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5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2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3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3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Q14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9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11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9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11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9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11,6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5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6,7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6,7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,9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,9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8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8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8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6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7,7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5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5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06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1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8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410"/>
        <w:gridCol w:w="283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              № 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убличных нормативных обязательств, подлежащих исполнению за счет средств </w:t>
            </w:r>
          </w:p>
        </w:tc>
      </w:tr>
      <w:tr>
        <w:trPr>
          <w:trHeight w:val="765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юджета муниципального образования Свечинский муниципальный округ Кировской области , на 2025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5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80"/>
        <w:gridCol w:w="1361"/>
        <w:gridCol w:w="960"/>
        <w:gridCol w:w="940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2</w:t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                №</w:t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5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5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х нормативных обязательств, подлежащих исполнению за счет средств бюджета бюджета муниципального образования Свечинский муниципальный округ Кировской области, на 2026 год и на 202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5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80"/>
        <w:gridCol w:w="493"/>
        <w:gridCol w:w="547"/>
        <w:gridCol w:w="857"/>
        <w:gridCol w:w="850"/>
        <w:gridCol w:w="709"/>
      </w:tblGrid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Думы Свечинског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ской област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            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ассигнования</w:t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го фонда Свечинского муниципального округа Кировской области</w:t>
            </w:r>
          </w:p>
        </w:tc>
      </w:tr>
      <w:tr>
        <w:trPr>
          <w:trHeight w:val="64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авления расход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-ного распо-ря-дителя средств област-ного бюд-жета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-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-де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ОБЪЕМ БЮДЖЕТНЫХ АССИГНОВАНИЙ ДОРОЖНОГО ФОНДА СВЕЧИНСКОГО МУНИЦИПАЛЬНОГО ОКРУГА КИР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8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8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079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79,6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ИСТОЧНИКОВ ФОРМИРОВАНИЯ БЮДЖЕТНЫХ АССИГНОВАНИЙ ДОРОЖНОГО ФОНДА  СВЕЧИНСКОГО МУНИЦИПАЛЬНОГО ОКРУГА КИР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8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8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079,6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уемый объем доходов, установленных решением Думы Свечинского муниципального округа Кировской области от 22 октября 2020 года № 3/27 «Об утверждении Положения о бюджетном процессе в Свечинском муниципальном округе Киров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79,6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60"/>
        <w:gridCol w:w="946"/>
        <w:gridCol w:w="2693"/>
      </w:tblGrid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Приложение 14 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от                   № </w:t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и коды</w:t>
            </w:r>
          </w:p>
        </w:tc>
      </w:tr>
      <w:tr>
        <w:trPr>
          <w:trHeight w:val="915" w:hRule="atLeast"/>
        </w:trPr>
        <w:tc>
          <w:tcPr>
            <w:tcW w:w="68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тей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татьи  источника финансирования дефицита  бюджета муниципального образования Свечинский муниципальный округ Кировской област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8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 00 00 14 0000 710</w:t>
            </w:r>
          </w:p>
        </w:tc>
      </w:tr>
      <w:tr>
        <w:trPr>
          <w:trHeight w:val="7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4 0000 810</w:t>
            </w:r>
          </w:p>
        </w:tc>
      </w:tr>
      <w:tr>
        <w:trPr>
          <w:trHeight w:val="568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510</w:t>
            </w:r>
          </w:p>
        </w:tc>
      </w:tr>
      <w:tr>
        <w:trPr>
          <w:trHeight w:val="691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610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52"/>
        <w:gridCol w:w="1417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RANGE!A1%3AC27"/>
            <w:bookmarkStart w:id="2" w:name="RANGE!A1%3AC27"/>
            <w:bookmarkEnd w:id="2"/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                    №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381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 бюджета муниципального образования Свечинский муниципальный округ Кировской области на 2025 год</w:t>
            </w:r>
          </w:p>
        </w:tc>
      </w:tr>
      <w:tr>
        <w:trPr>
          <w:trHeight w:val="49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7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</w:tr>
      <w:tr>
        <w:trPr>
          <w:trHeight w:val="1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988,45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988,45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988,45</w:t>
            </w:r>
          </w:p>
        </w:tc>
      </w:tr>
      <w:tr>
        <w:trPr>
          <w:trHeight w:val="5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988,45</w:t>
            </w:r>
          </w:p>
        </w:tc>
      </w:tr>
      <w:tr>
        <w:trPr>
          <w:trHeight w:val="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788,4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788,45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788,45</w:t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788,45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68"/>
        <w:gridCol w:w="1134"/>
        <w:gridCol w:w="99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" w:name="RANGE!A1%3AD28"/>
            <w:bookmarkStart w:id="4" w:name="RANGE!A1%3AD28"/>
            <w:bookmarkEnd w:id="4"/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6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            №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1005" w:hRule="atLeast"/>
        </w:trPr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бюджета муниципального образования Свечинский муниципальный округ Кировской области на 2026 год и на 2027 год</w:t>
            </w:r>
          </w:p>
        </w:tc>
      </w:tr>
      <w:tr>
        <w:trPr>
          <w:trHeight w:val="49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6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26,7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6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26,72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6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26,7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6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26,7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6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26,72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6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26,72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6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26,72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6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26,72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2420"/>
      </w:tblGrid>
      <w:tr>
        <w:trPr>
          <w:trHeight w:val="255" w:hRule="atLeast"/>
        </w:trPr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Приложение 17</w:t>
            </w:r>
          </w:p>
        </w:tc>
      </w:tr>
      <w:tr>
        <w:trPr>
          <w:trHeight w:val="255" w:hRule="atLeast"/>
        </w:trPr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к решению Думы Свечинского </w:t>
            </w:r>
          </w:p>
        </w:tc>
      </w:tr>
      <w:tr>
        <w:trPr>
          <w:trHeight w:val="255" w:hRule="atLeast"/>
        </w:trPr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255" w:hRule="atLeast"/>
        </w:trPr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                  № </w:t>
            </w:r>
          </w:p>
        </w:tc>
      </w:tr>
      <w:tr>
        <w:trPr>
          <w:trHeight w:val="14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9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</w:t>
            </w:r>
          </w:p>
        </w:tc>
      </w:tr>
      <w:tr>
        <w:trPr>
          <w:trHeight w:val="155" w:hRule="atLeast"/>
        </w:trPr>
        <w:tc>
          <w:tcPr>
            <w:tcW w:w="69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х внутренних заимствований Свечинского муниципального округа Кировской области                  </w:t>
            </w:r>
          </w:p>
        </w:tc>
      </w:tr>
      <w:tr>
        <w:trPr>
          <w:trHeight w:val="420" w:hRule="atLeast"/>
        </w:trPr>
        <w:tc>
          <w:tcPr>
            <w:tcW w:w="69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5 год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Муниципальные внутренние заимствования Свечинского муниципального округа, осуществляемые в 2025 году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ивлечения средств в бюджет муниципального образования Свечинский муниципальный округ Кировской области, тыс. рублей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огашение в 2025 году муниципальных долговых обязательств Свечинского муниципального округа, выраженных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огашения долговых обязательств, тыс. рублей</w:t>
            </w:r>
          </w:p>
        </w:tc>
      </w:tr>
      <w:tr>
        <w:trPr>
          <w:trHeight w:val="38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3"/>
        <w:gridCol w:w="633"/>
        <w:gridCol w:w="1853"/>
        <w:gridCol w:w="1559"/>
      </w:tblGrid>
      <w:tr>
        <w:trPr>
          <w:trHeight w:val="255" w:hRule="atLeast"/>
        </w:trPr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             №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</w:t>
            </w:r>
          </w:p>
        </w:tc>
      </w:tr>
      <w:tr>
        <w:trPr>
          <w:trHeight w:val="439" w:hRule="atLeast"/>
        </w:trPr>
        <w:tc>
          <w:tcPr>
            <w:tcW w:w="7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х внутренних заимствований Свечинского муниципального округа Кировской области на 2026 год и на 2027 год                     </w:t>
            </w:r>
          </w:p>
        </w:tc>
      </w:tr>
      <w:tr>
        <w:trPr>
          <w:trHeight w:val="80" w:hRule="atLeast"/>
        </w:trPr>
        <w:tc>
          <w:tcPr>
            <w:tcW w:w="7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Муниципальные внутренние заимствования Свечинского муниципального округа, осуществляемые в 2026 и 2027 годах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ивлечения средств в бюджет муниципального образования Свечинский муниципальный округ Кировской области в 2026 году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ивлечения средств в бюджет муниципального образования Свечинский муниципальный округ Кировской области в 2027 году, тыс. рублей</w:t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огашение в 2026 и 2027 годах  муниципальных долговых обязательств Свечинского округа, выраженных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долговых обязательств в 2026 году, тыс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долговых обязательств в 2027 году, тыс. рублей</w:t>
            </w:r>
          </w:p>
        </w:tc>
      </w:tr>
      <w:tr>
        <w:trPr>
          <w:trHeight w:val="915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67"/>
        <w:gridCol w:w="851"/>
        <w:gridCol w:w="992"/>
        <w:gridCol w:w="567"/>
        <w:gridCol w:w="850"/>
        <w:gridCol w:w="851"/>
        <w:gridCol w:w="708"/>
      </w:tblGrid>
      <w:tr>
        <w:trPr>
          <w:trHeight w:val="4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                №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</w:tr>
      <w:tr>
        <w:trPr>
          <w:trHeight w:val="455" w:hRule="atLeast"/>
        </w:trPr>
        <w:tc>
          <w:tcPr>
            <w:tcW w:w="73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бюджета муниципального образования Свечинский муниципальный округ Кировской области юридическим лицам (за исключением  субсидий муниципальным учреждениям), индивидуальным предпринимателям, а также физическим лицам - производителям товаров, работ, услуг</w:t>
            </w:r>
          </w:p>
        </w:tc>
      </w:tr>
      <w:tr>
        <w:trPr>
          <w:trHeight w:val="66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юридических лиц (за исключением  муниципальных учреждений), индивидуальных предпринимателей, а также физических лиц - производителей товаров, работ, услуг, имеющих право на получение субсид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11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U061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20</w:t>
            </w:r>
          </w:p>
        </w:tc>
      </w:tr>
      <w:tr>
        <w:trPr>
          <w:trHeight w:val="11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я автомобильного транспорта, осуществляющие регулярные пассажирские перевозки на внутримуниципальных маршру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567"/>
        <w:gridCol w:w="992"/>
        <w:gridCol w:w="709"/>
        <w:gridCol w:w="850"/>
        <w:gridCol w:w="992"/>
        <w:gridCol w:w="709"/>
      </w:tblGrid>
      <w:tr>
        <w:trPr>
          <w:trHeight w:val="48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                №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</w:tr>
      <w:tr>
        <w:trPr>
          <w:trHeight w:val="368" w:hRule="atLeast"/>
        </w:trPr>
        <w:tc>
          <w:tcPr>
            <w:tcW w:w="75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бюджета муниципального образования Свечинский муниципальный округ Кировской области некоммерческим организациям, не являющимся муниципальными учреждениями</w:t>
            </w:r>
          </w:p>
        </w:tc>
      </w:tr>
      <w:tr>
        <w:trPr>
          <w:trHeight w:val="66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некоммерческих организаций, не являющихся муниципальными учреждениями, имеющих право на получение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81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</w:tr>
      <w:tr>
        <w:trPr>
          <w:trHeight w:val="8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поддержки и развития инициатив детей и молодежи "Современные тенден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8419" w:h="11906"/>
      <w:pgMar w:left="794" w:right="481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character" w:styleId="Style22">
    <w:name w:val="Интернет-ссылка"/>
    <w:basedOn w:val="Style6"/>
    <w:qFormat/>
    <w:rPr>
      <w:color w:val="0000FF"/>
      <w:u w:val="single"/>
    </w:rPr>
  </w:style>
  <w:style w:type="character" w:styleId="Style2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8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>
      <w:i/>
      <w:iCs/>
    </w:rPr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1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0;n=32343;fld=134;dst=1014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0:00Z</dcterms:created>
  <dc:creator>User</dc:creator>
  <dc:description/>
  <cp:keywords/>
  <dc:language>en-US</dc:language>
  <cp:lastModifiedBy>duma</cp:lastModifiedBy>
  <cp:lastPrinted>2020-10-15T14:29:00Z</cp:lastPrinted>
  <dcterms:modified xsi:type="dcterms:W3CDTF">2024-11-28T06:01:00Z</dcterms:modified>
  <cp:revision>6</cp:revision>
  <dc:subject/>
  <dc:title>ПРОЕКТ</dc:title>
</cp:coreProperties>
</file>