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43(116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9 дека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sz w:val="18"/>
          <w:szCs w:val="18"/>
        </w:rPr>
      </w:pPr>
      <w:r>
        <w:rPr>
          <w:b/>
        </w:rPr>
        <w:t>Постановление администрации Свечинского муниципального округа</w:t>
      </w:r>
      <w:r>
        <w:rPr>
          <w:b/>
          <w:bCs/>
          <w:color w:val="000000"/>
          <w:kern w:val="2"/>
        </w:rPr>
        <w:t xml:space="preserve"> Кировской области от 22.12.2023 № 873 «</w:t>
      </w:r>
      <w:r>
        <w:rPr>
          <w:b/>
          <w:bCs/>
        </w:rPr>
        <w:t>Об утверждении Порядка формирования, ведения, опубликования перечня незарегистрированных гаражей на территории муниципального образования Свечинский муниципальный округ Кировской области».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/>
      </w:pPr>
      <w:r>
        <w:rPr>
          <w:b/>
        </w:rPr>
        <w:t>Постановление администрации Свечинского муниципального округа</w:t>
      </w:r>
      <w:r>
        <w:rPr>
          <w:b/>
          <w:bCs/>
          <w:color w:val="000000"/>
          <w:kern w:val="2"/>
        </w:rPr>
        <w:t xml:space="preserve"> Кировской области от 29.12.2023 № 897 «</w:t>
      </w:r>
      <w:r>
        <w:rPr>
          <w:b/>
          <w:bCs/>
        </w:rPr>
        <w:t>Об утверждении Перечня незарегистрированных гаражей на территории муниципального образования Свечинский муниципальный округ Кировской области»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85010</wp:posOffset>
            </wp:positionH>
            <wp:positionV relativeFrom="margin">
              <wp:posOffset>12700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СВЕЧИНСКОГО МУНИЦИПАЛЬНОГО ОКРУГ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ПОСТАНОВЛЕНИЕ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7"/>
        <w:gridCol w:w="1143"/>
        <w:gridCol w:w="1559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2.12.202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</w:tbl>
    <w:p>
      <w:pPr>
        <w:pStyle w:val="WW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, ведения, опубликования перечня незарегистрированных гаражей на территории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</w:t>
      </w:r>
      <w:r>
        <w:rPr>
          <w:shd w:fill="FFFFFF" w:val="clear"/>
        </w:rPr>
        <w:t xml:space="preserve"> соответствии с частью 3 статьи 18 Федерального закона от 05.04.2021 № 79-ФЗ «О внесении изменений в отдельные законодательные акты Российской Федерации», Законом Кировской области от 07.04.2023 № 161-ЗО «О реализации на территории Кировской области отдельных положений Федерального закона «О внесении изменений в отдельные законодательные акты Российской Федерации», на основании Устава муниципального образования Свечинский муниципальный округ Кировской области администрация </w:t>
      </w:r>
      <w:r>
        <w:rPr/>
        <w:t>Свеч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Утвердить Порядок формирования, ведения, опубликования перечня незарегистрированных гаражей на территории муниципального образования Свечинский муниципальный округ Кировской области. Прилагается.</w:t>
      </w:r>
    </w:p>
    <w:p>
      <w:pPr>
        <w:pStyle w:val="Normal"/>
        <w:spacing w:before="0" w:after="36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Глава Свечинского </w:t>
      </w:r>
    </w:p>
    <w:p>
      <w:pPr>
        <w:pStyle w:val="Normal"/>
        <w:spacing w:before="0" w:after="120"/>
        <w:rPr/>
      </w:pPr>
      <w:r>
        <w:rPr/>
        <w:t>муниципального округа                  Г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Приложение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УТВЕРЖДЕН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постановлением администрации Свечинского муниципального округа </w:t>
      </w:r>
    </w:p>
    <w:p>
      <w:pPr>
        <w:pStyle w:val="Normal"/>
        <w:spacing w:before="0" w:after="720"/>
        <w:ind w:left="3402" w:hanging="0"/>
        <w:rPr>
          <w:u w:val="single"/>
        </w:rPr>
      </w:pPr>
      <w:r>
        <w:rPr/>
        <w:t>от  22.12.2023  № 873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0" w:after="480"/>
        <w:ind w:left="-18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ирования, ведения, опубликования перечня незарегистрированных гаражей на территории муниципального образования Свечинский муниципальный округ Кировской обла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орядок формирования, ведения, опубликования перечня незарегистрированных гаражей на территории муниципального образования Свечинский муниципальный округ Кировской области (далее – Порядок) регулирует правила формирования, ведения и официального опубликования перечня незарегистрированных гаражей на территории муниципального образования Свечинский муниципальный округ Кировской области (далее – муниципальное образование), права на которые не зарегистрированы в Едином государственном реестре недвижимости (далее – Перечень гаражей) в целях осуществления мероприятий, направленных на выявление лиц, использующих расположенные в границах муниципального образования незарегистрированных гаражей и оказания содействия гражданам в приобретении прав на зарегистрированные гаражи и земельные участки, на которых они расположены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бор информации о незарегистрированных гаражах в границах муниципально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формирование перечня незарегистрированных гараж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ыявление лиц, использующих незарегистрированные гаражи и оказание им содействия в приобретении прав на незарегистрированные гаражи и земельные участки, на которых они расположены, в границах муниципально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информирование граждан о порядке оформления прав на незарегистрированные гаражи и земельные участки, на которых они расположены.</w:t>
      </w:r>
    </w:p>
    <w:p>
      <w:pPr>
        <w:pStyle w:val="Normal"/>
        <w:ind w:firstLine="708"/>
        <w:jc w:val="both"/>
        <w:rPr/>
      </w:pPr>
      <w:r>
        <w:rPr/>
        <w:t>3. В целях сбора информации о незарегистрированных гаражах и лицах, использующих незарегистрированные гаражи, администрация Свечинского муниципального округа Кировской области (далее – администрация) осуществляет:</w:t>
      </w:r>
    </w:p>
    <w:p>
      <w:pPr>
        <w:pStyle w:val="Normal"/>
        <w:ind w:firstLine="708"/>
        <w:jc w:val="both"/>
        <w:rPr/>
      </w:pPr>
      <w:r>
        <w:rPr/>
        <w:t>1) обследование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анализ, имеющихся в распоряжении администрации или находящихся в архивах сведений, о незарегистрированных гаражах и лицах, использующих незарегистрированные гаражи, о выделении (предоставлении) земельных участков под размещение, строительство (эксплуатацию) гаражей, о ранее учтенных объектах недвижимости (гаражах);</w:t>
      </w:r>
    </w:p>
    <w:p>
      <w:pPr>
        <w:pStyle w:val="Normal"/>
        <w:ind w:firstLine="708"/>
        <w:jc w:val="both"/>
        <w:rPr/>
      </w:pPr>
      <w:r>
        <w:rPr/>
        <w:t>3) направление запросов в органы государственной власти Кировской области, органы местного самоуправления, органы (организации) по государственному техническому учету и (или) технической инвентаризации, в гаражные кооперативы либо организации, при которых организованы гаражные кооперативы, в целях получения сведений о незарегистрированных гаражах и лицах, использующих незарегистрированные гаражи.</w:t>
      </w:r>
    </w:p>
    <w:p>
      <w:pPr>
        <w:pStyle w:val="Normal"/>
        <w:ind w:firstLine="708"/>
        <w:jc w:val="both"/>
        <w:rPr/>
      </w:pPr>
      <w:r>
        <w:rPr/>
        <w:t>4. По итогам сбора информации о незарегистрированных гаражах и лицах, использующих незарегистрированные гаражи, с учетом сведений Единого государственного реестра недвижимости, отдел по имуществу и земельным ресурсам управления по имуществу и экономике администрации в срок до 29.12.2023 осуществляет формирование Перечня незарегистрированных гаражей с их описанием и указанием сведений о местонахождении (адрес гаража, в случае его отсутствия - описание местоположения гаража). Перечень незарегистрированных гаражей подлежит актуализации не реже одного раза в три месяца.</w:t>
      </w:r>
    </w:p>
    <w:p>
      <w:pPr>
        <w:pStyle w:val="Normal"/>
        <w:jc w:val="both"/>
        <w:rPr/>
      </w:pPr>
      <w:r>
        <w:rPr/>
        <w:tab/>
        <w:t>5. Перечень гаражей должен содержать сведения о местонахождении гаража (адрес гаража или, при его отсутствии, описание местоположения гаража с указанием кадастрового квартала, либо кадастрового номера земельного участка).</w:t>
      </w:r>
    </w:p>
    <w:p>
      <w:pPr>
        <w:pStyle w:val="Normal"/>
        <w:jc w:val="both"/>
        <w:rPr/>
      </w:pPr>
      <w:r>
        <w:rPr/>
        <w:tab/>
        <w:t>6. Внесение сведений в Перечень гаражей (в том числе дополнение), а также исключение сведений из Перечня гаражей осуществляются администрацией.</w:t>
      </w:r>
    </w:p>
    <w:p>
      <w:pPr>
        <w:pStyle w:val="Normal"/>
        <w:jc w:val="both"/>
        <w:rPr/>
      </w:pPr>
      <w:r>
        <w:rPr/>
        <w:tab/>
        <w:t xml:space="preserve">7. Перечень гаражей, внесенные в него изменения, а также информация о порядке оформления гражданами прав на незарегистрированные гаражи и земельные участки, на которых они расположены, размещаются на </w:t>
      </w:r>
      <w:r>
        <w:rPr>
          <w:shd w:fill="FFFFFF" w:val="clear"/>
        </w:rPr>
        <w:t xml:space="preserve">Интернет-сайте </w:t>
      </w:r>
      <w:r>
        <w:rPr/>
        <w:t xml:space="preserve">муниципального образования Свечинский муниципальный округ Кировской области, на информационных стендах в границах муниципального образования, а также непосредственно на незарегистрированных гаражах в течение 10 рабочих дней со дня утверждения. Информация, размещаемая на </w:t>
      </w:r>
      <w:r>
        <w:rPr>
          <w:shd w:fill="FFFFFF" w:val="clear"/>
        </w:rPr>
        <w:t xml:space="preserve">Интернет-сайте </w:t>
      </w:r>
      <w:r>
        <w:rPr/>
        <w:t>муниципального образования, подлежит актуализации не реже одного раза в три месяца.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61845</wp:posOffset>
            </wp:positionH>
            <wp:positionV relativeFrom="margin">
              <wp:posOffset>110490</wp:posOffset>
            </wp:positionV>
            <wp:extent cx="400050" cy="54292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СВЕЧИНСКОГО МУНИЦИПАЛЬНОГО ОКРУГ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ПОСТАНОВЛЕНИЕ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7"/>
        <w:gridCol w:w="576"/>
        <w:gridCol w:w="1701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9.12.202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</w:tbl>
    <w:p>
      <w:pPr>
        <w:pStyle w:val="WW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б утверждении Перечня незарегистрированных гаражей на территории муниципального образования Свечинский муниципальный округ Кировской област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  </w:t>
      </w:r>
      <w:r>
        <w:rPr/>
        <w:t xml:space="preserve">В </w:t>
      </w:r>
      <w:r>
        <w:rPr>
          <w:shd w:fill="FFFFFF" w:val="clear"/>
        </w:rPr>
        <w:t xml:space="preserve"> соответствии с частью 3 статьи 18 Федерального закона от 05.04.2021 № 79-ФЗ «О внесении изменений в отдельные законодательные акты Российской Федерации», Законом Кировской области от 07.04.2023 № 161-ЗО «О реализации на территории Кировской области отдельных положений Федерального закона «О внесении изменений в отдельные законодательные акты Российской Федерации», на основании Устава муниципального образования Свечинский муниципальный округ Кировской области, Порядком формирования, ведения и обязательного опубликования перечня незарегистрированных гаражей на территории муниципального образования Свечинский муниципальный округ Кировской области от 22.12.2023 № 873, администрация </w:t>
      </w:r>
      <w:r>
        <w:rPr/>
        <w:t>Свечин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1. </w:t>
      </w:r>
      <w:r>
        <w:rPr>
          <w:shd w:fill="FFFFFF" w:val="clear"/>
        </w:rPr>
        <w:t>Утвердить Перечень незарегистрированных гаражей на территории муниципального образования Свечинский муниципальный округ Кировской области. Прилагается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Глава Свечинского </w:t>
      </w:r>
    </w:p>
    <w:p>
      <w:pPr>
        <w:pStyle w:val="Normal"/>
        <w:rPr/>
      </w:pPr>
      <w:r>
        <w:rPr/>
        <w:t>муниципального округа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вечинского муниципального округа </w:t>
      </w:r>
    </w:p>
    <w:p>
      <w:pPr>
        <w:pStyle w:val="Normal"/>
        <w:spacing w:before="0" w:after="720"/>
        <w:ind w:left="3402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 29.12.2023 № 897</w:t>
      </w:r>
    </w:p>
    <w:p>
      <w:pPr>
        <w:pStyle w:val="Normal"/>
        <w:ind w:left="-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spacing w:before="0" w:after="480"/>
        <w:ind w:left="-181" w:hanging="0"/>
        <w:jc w:val="center"/>
        <w:rPr/>
      </w:pPr>
      <w:r>
        <w:rPr/>
        <w:t>незарегистрированных гаражей на территории муниципального образования Свечинский муниципальный округ Кировской области</w:t>
      </w:r>
    </w:p>
    <w:tbl>
      <w:tblPr>
        <w:tblW w:w="76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0"/>
        <w:gridCol w:w="1134"/>
        <w:gridCol w:w="1134"/>
        <w:gridCol w:w="1843"/>
        <w:gridCol w:w="19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объек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земельного участка, на котором расположен объек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пер. Солнечный, з/у 2б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пер. Солнечный, з/у 2б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пер. Солнечный, з/у 2б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пер. Солнечный, з/у 2б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пер. Солнечный, з/у 2б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(бокс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Пушкина, з/у 28б (бокс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Мира, з/у 1а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ж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6: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:29:030102:3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-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8:00Z</dcterms:created>
  <dc:creator>User</dc:creator>
  <dc:description/>
  <dc:language>en-US</dc:language>
  <cp:lastModifiedBy>duma</cp:lastModifiedBy>
  <cp:lastPrinted>2020-10-15T14:29:00Z</cp:lastPrinted>
  <dcterms:modified xsi:type="dcterms:W3CDTF">2024-01-11T12:48:00Z</dcterms:modified>
  <cp:revision>2</cp:revision>
  <dc:subject/>
  <dc:title>ПРОЕКТ</dc:title>
</cp:coreProperties>
</file>