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5(121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6 марта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right="57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 администрации Свечинского муниципального округа Кировской области от 29.01.2024 № 29 «О внесении изменений в постановление администрации Свечинского муниципального округа Кировской области от 10.10.2022 № 557».</w:t>
      </w:r>
    </w:p>
    <w:p>
      <w:pPr>
        <w:pStyle w:val="Normal"/>
        <w:numPr>
          <w:ilvl w:val="0"/>
          <w:numId w:val="6"/>
        </w:numPr>
        <w:ind w:left="0" w:right="57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 администрации Свечинского муниципального округа Кировской области от 29.01.2024 № 30</w:t>
      </w:r>
      <w:r>
        <w:rPr>
          <w:b/>
          <w:sz w:val="28"/>
          <w:szCs w:val="28"/>
        </w:rPr>
        <w:t xml:space="preserve"> «</w:t>
      </w:r>
      <w:r>
        <w:rPr>
          <w:b/>
        </w:rPr>
        <w:t>О внесении изменений в постановление администрации Свечинского муниципального округа Кировской области от 12.01.2021 № 10».</w:t>
      </w:r>
    </w:p>
    <w:p>
      <w:pPr>
        <w:pStyle w:val="Normal"/>
        <w:numPr>
          <w:ilvl w:val="0"/>
          <w:numId w:val="6"/>
        </w:numPr>
        <w:ind w:left="0" w:right="57" w:firstLine="709"/>
        <w:jc w:val="both"/>
        <w:rPr/>
      </w:pPr>
      <w:r>
        <w:rPr>
          <w:b/>
        </w:rPr>
        <w:t xml:space="preserve"> </w:t>
      </w:r>
      <w:r>
        <w:rPr>
          <w:b/>
        </w:rPr>
        <w:t>Постановление администрации Свечинского муниципального округа Кировской области от 29.01.2024 № 32 «О внесении изменений в постановление администрации Свечинского муниципального округа Кировской области  от 22.08.2022 № 450».</w:t>
      </w:r>
    </w:p>
    <w:p>
      <w:pPr>
        <w:pStyle w:val="Normal"/>
        <w:numPr>
          <w:ilvl w:val="0"/>
          <w:numId w:val="6"/>
        </w:numPr>
        <w:ind w:left="0" w:right="57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 администрации Свечинского муниципального округа Кировской области от 15.02.2024 № 71  «</w:t>
      </w:r>
      <w:r>
        <w:rPr>
          <w:rFonts w:eastAsia="Arial Unicode MS"/>
          <w:b/>
        </w:rPr>
        <w:t>О внесении  изменений в постановление  администрации Свечинского муниципального округа Кировской области от 15.02.2021 № 136».</w:t>
      </w:r>
    </w:p>
    <w:p>
      <w:pPr>
        <w:pStyle w:val="Normal"/>
        <w:numPr>
          <w:ilvl w:val="0"/>
          <w:numId w:val="6"/>
        </w:numPr>
        <w:ind w:left="0" w:right="57" w:firstLine="709"/>
        <w:jc w:val="both"/>
        <w:rPr/>
      </w:pPr>
      <w:r>
        <w:rPr>
          <w:b/>
        </w:rPr>
        <w:t xml:space="preserve"> </w:t>
      </w:r>
      <w:r>
        <w:rPr>
          <w:b/>
        </w:rPr>
        <w:t>Постановление администрации Свечинского муниципального округа Кировской области от 19.02.2024 № 88</w:t>
      </w:r>
      <w:r>
        <w:rPr>
          <w:b/>
          <w:sz w:val="28"/>
          <w:szCs w:val="28"/>
        </w:rPr>
        <w:t xml:space="preserve"> «</w:t>
      </w:r>
      <w:r>
        <w:rPr>
          <w:b/>
        </w:rPr>
        <w:t>О внесении изменений в постановление администрации Свечинского муниципального округа Кировской области от 16.01.2023 № 47».</w:t>
      </w:r>
    </w:p>
    <w:p>
      <w:pPr>
        <w:pStyle w:val="Normal"/>
        <w:numPr>
          <w:ilvl w:val="0"/>
          <w:numId w:val="6"/>
        </w:numPr>
        <w:ind w:left="0" w:right="57" w:firstLine="709"/>
        <w:jc w:val="both"/>
        <w:rPr/>
      </w:pPr>
      <w:r>
        <w:rPr>
          <w:b/>
        </w:rPr>
        <w:t xml:space="preserve"> </w:t>
      </w:r>
      <w:r>
        <w:rPr>
          <w:b/>
        </w:rPr>
        <w:t>Постановление администрации Свечинского муниципального округа Кировской области от 19.02.2024 № 89</w:t>
      </w:r>
      <w:r>
        <w:rPr>
          <w:b/>
          <w:sz w:val="28"/>
          <w:szCs w:val="28"/>
        </w:rPr>
        <w:t xml:space="preserve"> «</w:t>
      </w:r>
      <w:r>
        <w:rPr>
          <w:b/>
        </w:rPr>
        <w:t>О внесении изменений в постановление администрации Свечинского муниципального округа Кировской области от 16.01.2023 № 46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Постановление администрации Свечинского муниципального округа Кировской области от 22.02.2024 № 126</w:t>
      </w:r>
      <w:r>
        <w:rPr>
          <w:b/>
          <w:sz w:val="28"/>
          <w:szCs w:val="28"/>
        </w:rPr>
        <w:t xml:space="preserve"> «</w:t>
      </w:r>
      <w:r>
        <w:rPr>
          <w:b/>
        </w:rPr>
        <w:t>О внесении изменений в постановление администрации Свечинского муниципального округа Кировской области от 15.09.2021 № 591».</w:t>
      </w:r>
    </w:p>
    <w:p>
      <w:pPr>
        <w:pStyle w:val="Normal"/>
        <w:numPr>
          <w:ilvl w:val="0"/>
          <w:numId w:val="6"/>
        </w:numPr>
        <w:ind w:left="0" w:right="57" w:firstLine="709"/>
        <w:jc w:val="both"/>
        <w:rPr>
          <w:b/>
          <w:b/>
        </w:rPr>
      </w:pPr>
      <w:r>
        <w:rPr>
          <w:b/>
        </w:rPr>
        <w:t>Постановление администрации Свечинского муниципального округа Кировской области от 04.03.2024 № 126</w:t>
      </w:r>
      <w:r>
        <w:rPr>
          <w:b/>
          <w:sz w:val="28"/>
          <w:szCs w:val="28"/>
        </w:rPr>
        <w:t xml:space="preserve"> «</w:t>
      </w:r>
      <w:r>
        <w:rPr>
          <w:b/>
        </w:rPr>
        <w:t xml:space="preserve">О внесении изменений в Положение </w:t>
      </w:r>
      <w:r>
        <w:rPr>
          <w:b/>
          <w:bCs/>
        </w:rPr>
        <w:t>об условиях и порядке выплаты денежного поощрения членам добровольной народной дружины за участие в мероприятиях по охране общественного порядк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1035"/>
        <w:gridCol w:w="850"/>
        <w:gridCol w:w="284"/>
      </w:tblGrid>
      <w:tr>
        <w:trPr>
          <w:trHeight w:val="2694" w:hRule="exact"/>
        </w:trPr>
        <w:tc>
          <w:tcPr>
            <w:tcW w:w="7088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Style37"/>
              <w:keepLine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29.0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вечинского муниципального округа Кировской области от 10.10.2022 № 557 </w:t>
      </w:r>
    </w:p>
    <w:p>
      <w:pPr>
        <w:pStyle w:val="Normal"/>
        <w:ind w:firstLine="709"/>
        <w:jc w:val="both"/>
        <w:rPr/>
      </w:pPr>
      <w:r>
        <w:rPr/>
        <w:t>В соответствии со статьями  7, 43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ести в постановление администрации Свечинского муниципального округа Кировской области от 10.10.2022 № 557 «О комиссии по рассмотрению заявлений граждан о признании малоимущими, в целях постановки на учет в качестве нуждающихся в жилых помещениях, предоставляемых по договорам социального найма» (далее – Постановление), следующие изменения:</w:t>
      </w:r>
    </w:p>
    <w:p>
      <w:pPr>
        <w:pStyle w:val="Style36"/>
        <w:numPr>
          <w:ilvl w:val="1"/>
          <w:numId w:val="5"/>
        </w:numPr>
        <w:spacing w:lineRule="auto" w:line="240" w:before="0" w:after="7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, утвержденного Постановлением, Батухтину Наталью Николаевну  – ведущий специалист отдела ЖКХ, архитектуры и градостроительства администрации Свечинского муниципального округа.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 xml:space="preserve">муниципального округа          Г.С. Гого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1318"/>
        <w:gridCol w:w="567"/>
        <w:gridCol w:w="549"/>
      </w:tblGrid>
      <w:tr>
        <w:trPr>
          <w:trHeight w:val="3114" w:hRule="exact"/>
        </w:trPr>
        <w:tc>
          <w:tcPr>
            <w:tcW w:w="7353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29.0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35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вечинского муниципального округа Кировской области от 12.01.2021 № 10</w:t>
      </w:r>
    </w:p>
    <w:p>
      <w:pPr>
        <w:pStyle w:val="Normal"/>
        <w:ind w:firstLine="708"/>
        <w:jc w:val="both"/>
        <w:rPr/>
      </w:pPr>
      <w:r>
        <w:rPr/>
        <w:t>В соответствии со статьями 7,43 Федерального закона от 06.10.2003             № 131- ФЗ «Об общих принципах организации местного самоуправления в Российской Федерации и в связи с кадровыми изменениями, администрация Свечинского муниципального округа ПОСТАНОВЛЯЕТ:</w:t>
      </w:r>
    </w:p>
    <w:p>
      <w:pPr>
        <w:pStyle w:val="Style36"/>
        <w:numPr>
          <w:ilvl w:val="0"/>
          <w:numId w:val="9"/>
        </w:numPr>
        <w:spacing w:lineRule="auto" w:line="240" w:before="0" w:after="0"/>
        <w:ind w:left="-142" w:firstLine="98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остав административной комиссии муниципального образования Свечинский муниципальный округ Кировской области (далее – состав комиссии), утвержденный постановлением администрации Свечинского муниципального округа Кировской области от 12.01.2021 № 10 «Об административной комиссии муниципального образования Свечинский муниципальный округ Кировской области» следующие изменения:</w:t>
      </w:r>
    </w:p>
    <w:p>
      <w:pPr>
        <w:pStyle w:val="Style36"/>
        <w:numPr>
          <w:ilvl w:val="1"/>
          <w:numId w:val="9"/>
        </w:numPr>
        <w:spacing w:lineRule="auto" w:line="240" w:before="0" w:after="0"/>
        <w:ind w:left="0" w:firstLine="8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Долгих Екатерину  Леонидовну – главный специалист отдела ЖКХ, архитектуры и градостроительства администрации Свечинского муниципального округа, член комиссии;</w:t>
      </w:r>
    </w:p>
    <w:p>
      <w:pPr>
        <w:pStyle w:val="Style36"/>
        <w:numPr>
          <w:ilvl w:val="1"/>
          <w:numId w:val="9"/>
        </w:numPr>
        <w:spacing w:lineRule="auto" w:line="240" w:before="0" w:after="0"/>
        <w:ind w:left="0" w:firstLine="8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Буркову Наталью Андреевну – ведущий специалиста отдела по имуществу и земельным ресурсам управления по имуществу и экономике администрации Свечинского муниципального округа, члена комиссии.</w:t>
      </w:r>
    </w:p>
    <w:p>
      <w:pPr>
        <w:pStyle w:val="Style36"/>
        <w:numPr>
          <w:ilvl w:val="1"/>
          <w:numId w:val="9"/>
        </w:numPr>
        <w:spacing w:lineRule="auto" w:line="240" w:before="0" w:after="0"/>
        <w:ind w:left="0" w:firstLine="8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ссии Гунбину Екатерину Викторовну – ведущий специалист отдела ЖКХ, архитектуры и градостроительства администрации Свечинского муниципального округа, член комиссии;</w:t>
      </w:r>
    </w:p>
    <w:p>
      <w:pPr>
        <w:pStyle w:val="Style36"/>
        <w:numPr>
          <w:ilvl w:val="1"/>
          <w:numId w:val="9"/>
        </w:numPr>
        <w:spacing w:lineRule="auto" w:line="240" w:before="0" w:after="720"/>
        <w:ind w:left="0" w:firstLine="8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ссии Баеву Викторию Андреевну – ведущий специалиста отдела по имуществу и земельным ресурсам управления по имуществу и экономике администрации Свечинского муниципального округа, члена комиссии.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spacing w:before="0" w:after="120"/>
        <w:jc w:val="both"/>
        <w:rPr/>
      </w:pPr>
      <w:r>
        <w:rPr/>
        <w:t>муниципального округа</w:t>
        <w:tab/>
        <w:tab/>
        <w:t xml:space="preserve">Г.С. Гоголева 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1074"/>
        <w:gridCol w:w="850"/>
        <w:gridCol w:w="832"/>
      </w:tblGrid>
      <w:tr>
        <w:trPr>
          <w:trHeight w:val="1894" w:hRule="exact"/>
        </w:trPr>
        <w:tc>
          <w:tcPr>
            <w:tcW w:w="763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29.01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3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вечинского муниципального округа Кировской области  от 22.08.2022 № 450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администрация Свечинского муниципального округа Кировской области ПОСТАНОВЛЯЕТ:</w:t>
      </w:r>
    </w:p>
    <w:p>
      <w:pPr>
        <w:pStyle w:val="ConsPlusNormal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Свечинского муниципального округа Кировской области от 22.08.2022 № 450 «Об утверждении Порядка выплаты гражданам денежного вознаграждения за добычу волков на территории Свечинского муниципального округа Кировской области» (далее – Постановление):</w:t>
      </w:r>
    </w:p>
    <w:p>
      <w:pPr>
        <w:pStyle w:val="ConsPlusNormal2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выплате гражданам денежного вознаграждения за добычу волков на территории Свечинского муниципального округа Кировской области, утвержденный Постановлением, изложить в новой редакции. Прилагается. </w:t>
      </w:r>
    </w:p>
    <w:p>
      <w:pPr>
        <w:pStyle w:val="Normal"/>
        <w:spacing w:before="720" w:after="0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                          Г.С. Гоголева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pBdr/>
        <w:ind w:left="482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pBdr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/>
      </w:pPr>
      <w:r>
        <w:rPr/>
        <w:t>УТВЕРЖДЕН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both"/>
        <w:rPr/>
      </w:pPr>
      <w:r>
        <w:rPr/>
        <w:t xml:space="preserve">Свечинского муниципального округа  </w:t>
      </w:r>
    </w:p>
    <w:p>
      <w:pPr>
        <w:pStyle w:val="Normal"/>
        <w:spacing w:before="0" w:after="360"/>
        <w:ind w:left="4820" w:hanging="0"/>
        <w:jc w:val="both"/>
        <w:rPr/>
      </w:pPr>
      <w:r>
        <w:rPr/>
        <w:t>от  29.01.2024 № 32</w:t>
      </w:r>
    </w:p>
    <w:p>
      <w:pPr>
        <w:pStyle w:val="Normal"/>
        <w:pBdr/>
        <w:shd w:fill="FFFFFF" w:val="clear"/>
        <w:tabs>
          <w:tab w:val="clear" w:pos="708"/>
          <w:tab w:val="left" w:pos="60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36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 по выплате гражданам денежного вознаграждения за добытых волков на территории Свечинского муниципального округа Кировской област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572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ДОБОЕ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катерина Геннадье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МИ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ина Василье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ind w:right="12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ервый заместитель главы администрации Свечинского муниципального округа – начальник финансового управления, председатель комиссии</w:t>
            </w:r>
          </w:p>
          <w:p>
            <w:pPr>
              <w:pStyle w:val="Normal"/>
              <w:ind w:right="12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12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заместитель главы администрации Свечинского муниципального округа по вопросам жизнеобеспечения, заместитель председателя комиссии</w:t>
            </w:r>
          </w:p>
          <w:p>
            <w:pPr>
              <w:pStyle w:val="Normal"/>
              <w:ind w:right="12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НБИ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кате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ind w:right="12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едущий специалист отдела  ЖКХ,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ind w:right="12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ЛУПИ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ександр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ind w:right="1218" w:hanging="0"/>
              <w:rPr>
                <w:lang w:eastAsia="ar-SA"/>
              </w:rPr>
            </w:pPr>
            <w:r>
              <w:rPr>
                <w:lang w:eastAsia="ar-SA"/>
              </w:rPr>
              <w:t xml:space="preserve">-  главный специалист, юрисконсульт юридического отдела администрации Свечинского муниципального округа                                                                                                </w:t>
            </w:r>
          </w:p>
        </w:tc>
      </w:tr>
      <w:tr>
        <w:trPr>
          <w:trHeight w:val="1526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КАРЕ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лия Михайлов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ind w:right="12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121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95675" cy="7010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18" w:hanging="0"/>
                                          <w:jc w:val="both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- заведующий отделом учета и отчетности, главный бухгалтер администрации Свечинского муниципального окру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2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/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18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 заведующий отделом учета и отчетности, главный бухгалтер администрации Свечи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УПП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Юрий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ind w:right="1360" w:hanging="0"/>
              <w:rPr>
                <w:lang w:eastAsia="ar-SA"/>
              </w:rPr>
            </w:pPr>
            <w:r>
              <w:rPr>
                <w:lang w:eastAsia="ar-SA"/>
              </w:rPr>
              <w:t>-   государственный инспектор по охране диких животных КОГКУ «Центр охраны использования животного мира»</w:t>
            </w:r>
          </w:p>
        </w:tc>
      </w:tr>
    </w:tbl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  <w:t>_____________</w:t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6"/>
        <w:tabs>
          <w:tab w:val="clear" w:pos="708"/>
          <w:tab w:val="left" w:pos="6225" w:leader="none"/>
        </w:tabs>
        <w:spacing w:before="240" w:after="480"/>
        <w:ind w:right="57"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7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1884"/>
        <w:gridCol w:w="426"/>
        <w:gridCol w:w="266"/>
      </w:tblGrid>
      <w:tr>
        <w:trPr>
          <w:trHeight w:val="2552" w:hRule="atLeast"/>
        </w:trPr>
        <w:tc>
          <w:tcPr>
            <w:tcW w:w="7496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-868680</wp:posOffset>
                  </wp:positionV>
                  <wp:extent cx="400050" cy="54102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15.02.2024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49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20"/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О внесении  изменений в постановление  администрации Свечинского муниципального округа Кировской области от 15.02.2021 № 136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 06.10.2003 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 и ведения их реестра, утвержденных  постановлением Правительства Российской Федерации от 31.08.2018 № 1039, администрация Свечинского муниципального округа  ПОСТАНОВЛЯЕТ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Внести  изменения в постановление администрации Свечинского муниципального округа Кировской области от 15.02.2021 № 136 «Об утверждении</w:t>
      </w:r>
      <w:r>
        <w:rPr>
          <w:rFonts w:eastAsia="Arial Unicode MS"/>
        </w:rPr>
        <w:t>реестра мест (площадок) накопления твердых коммунальных отходов, расположенных на территории Свечинского муниципального округа  Кировской области</w:t>
      </w:r>
      <w:r>
        <w:rPr>
          <w:rFonts w:eastAsia="Arial Unicode MS"/>
          <w:b/>
        </w:rPr>
        <w:t>»</w:t>
      </w:r>
      <w:r>
        <w:rPr/>
        <w:t xml:space="preserve"> и  утвердить  реестр мест  (площадок) накопления твердых коммунальных отходов, расположенных на территории Свечинского  муниципального округа на Кировской области в новой редакции по состоянию на 15.02.2024. Прилагается.</w:t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Глава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Cs w:val="24"/>
        </w:rPr>
        <w:t>муниципального округа            Г.С. Гоголева</w:t>
      </w:r>
    </w:p>
    <w:p>
      <w:pPr>
        <w:pStyle w:val="Normal"/>
        <w:ind w:right="57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16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34"/>
        <w:gridCol w:w="1134"/>
        <w:gridCol w:w="1197"/>
        <w:gridCol w:w="1045"/>
        <w:gridCol w:w="1004"/>
        <w:gridCol w:w="1144"/>
        <w:gridCol w:w="936"/>
        <w:gridCol w:w="1202"/>
        <w:gridCol w:w="879"/>
        <w:gridCol w:w="1707"/>
        <w:gridCol w:w="1757"/>
        <w:gridCol w:w="2171"/>
        <w:gridCol w:w="9671"/>
        <w:gridCol w:w="2249"/>
        <w:gridCol w:w="935"/>
        <w:gridCol w:w="820"/>
        <w:gridCol w:w="1103"/>
      </w:tblGrid>
      <w:tr>
        <w:trPr>
          <w:trHeight w:val="690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ТВЕРЖДЕН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остановлением администрации Свечинского муниципального округа                                                           от 15.02.2024 № 71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9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РЕЕСТР МЕСТ (ПЛОЩАДОК) накопления твердых  коммунальных отходов на терртории Свечинского муниципального округа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схема размещения мест (площадок) накопления твердых коммунальных отходов на территории Свечинского муниципального округа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</w:rPr>
                <w:t>https://yandex.ru/maps/?ll=47.610159%2C58.274348&amp;mode=usermaps&amp;source=constructorLink&amp;um=constructor%3A62f00046d05da2dec8947997dde4f3ba8b2503697982fa97ff12f185b6df8a69&amp;z=18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 ТКО</w:t>
            </w:r>
          </w:p>
        </w:tc>
        <w:tc>
          <w:tcPr>
            <w:tcW w:w="1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источниках образования ТКО*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ключения места (площадки) накопления ТКО в реест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внесения изменений</w:t>
            </w:r>
          </w:p>
        </w:tc>
      </w:tr>
      <w:tr>
        <w:trPr>
          <w:trHeight w:val="114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а (площадки) накопления ТК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ческие координаты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схему мест размещения площадок накопления ТКО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рытие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нтейнеров/бункер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контейнеров/бункеров</w:t>
            </w:r>
          </w:p>
        </w:tc>
        <w:tc>
          <w:tcPr>
            <w:tcW w:w="5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собственника (юридические лица, в т.ч. органв государственной власти, органы местного самоуправления (ЮЛ)/индивидуальные предприниматели (ИП)/физические лица (ФЛ). В разделе указывается:</w:t>
            </w:r>
          </w:p>
        </w:tc>
        <w:tc>
          <w:tcPr>
            <w:tcW w:w="1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азделе указывается: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ных, шт.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х к размещению, шт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ных, куб.м.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х к размещению, куб.м.</w:t>
            </w:r>
          </w:p>
        </w:tc>
        <w:tc>
          <w:tcPr>
            <w:tcW w:w="5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для ЮЛ/ФИО для ИП и Ф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Н/для ФЛ серия, номер и дата выдачи паспорта, удостоверяющего личность в соотв. с законодательством РФ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адрес/для ИП и ФЛ - адрес регистрации по месту жительства/контактные данные для ФЛ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тходообразователя с привязкой к объекту капитального строительства, территорию (часть территории) поселени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_отходообразователя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., Свечинский р-н,</w:t>
              <w:br/>
              <w:t>пгт Свеча, ул.Восточная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8.269778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2886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Восточная д. 1,2,3,4,5,6,7,8,9,10,11,12,12а 13,14,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., Свечинский р-н,</w:t>
              <w:br/>
              <w:t>пгт Свеча, ул. Герцена д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.2858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197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Герцена д.30,31,32,33,34,35,36,37.38,39,40,41,42,43,44,45.46,47,48,49,50,51,52,53,54,55,56,57,58,59,60,61,62,63,64,65,66,67,68,69,7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Герцена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86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185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Герцена д.1,2,3,4,5,6,7,8,9,10,11,12,13,14,15,16,17,18,19,20,21ё,22,23,24,25,26,27,26,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Карла Маркса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8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92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Карл Маркса д.1,,9, , ул. Кирова д.1,д.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Карла Маркса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7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ул. Карла Маркса ПАО "РОСТЕЛЕКОМ"; Индивидуальный предприниматель Администрация Св, администрация Свечиснкого муниципального округа Кировской обла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198767                                         304431320300056  318435000005905,   1054307526130   102430082804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здания ул. Октябрьская д.20, ул. Карла Маркс д.4 пгт Свеч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, ПАО "Ростелеком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Карла Маркса 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8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ендер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6000659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К.Маркса д.5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К.Маркса д.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Тендер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Кирова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8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87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ГРОТОРГ"(5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80923779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 Кировская обл., Свечинский р-н,</w:t>
              <w:br/>
              <w:t>пгт Свеча, ул.Кирова д.9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 Кировская обл., Свечинский р-н,</w:t>
              <w:br/>
              <w:t>пгт Свеча, ул.Кирова д.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РОТОРГ"(5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Кирова 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8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95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ЕНДЕР", магазин "Магнит-косметик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60006595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Кирова д.9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Кирова д.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Тендер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Коммунистическая д.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284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Коммунистическая д. 1,23,,5,7, 9,10,11,12,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РОТОРГ"(5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Коммунистическая 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5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42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т Свеча ул. Коммунистическая д.17,18,19,21,22,23,24,25,27,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Комсомольская 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.27540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04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т Свечау л. Кмсомольская д.1,2,3,3а,4,5,6,6а,7,8,9,10,11,12,13,145,15,16,17.18,19,23,25,27,24,26,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Комсомольская  д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9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т Свечау л. Комсомольская д.28,30,31,32,33,34,35,36,37,38,39,40,341,42,43,44,45,46,47,48,49,50,51,53,5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Комсомольская д.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Комсомольская д. 54,55,56,57,58,59,60,61,62,51,52,5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Конева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2900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2132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т Свеча ул. Конева  д.1,2,3,4,5,6.7,8,9,10,11,12,14,15,16,17,18,19,20,21,22,23,24,25,26,27,28,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Кооперативная д.24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84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238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д.14, ул. Труда д.22, ул. Кооперативная д.22, ул. Кооперативная д.24, 15,17,19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Ленина д.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4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Ленина д.3,5,7,8,10,9,11,17,19, ул. Культуры д.1,2,3,4,4а,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Лермонтова 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29439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39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Лермонтова д.2,6,8,10,14,18,5,7,9,11,13,15,17,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Марьины, ул.Центральная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6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50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рьины Свечинского района ул. Центтральная д.1,2,3,4,5,6,7,8.9.10,11,, ул. Северная д.1,2,3,4,5,6,8.10.12, пер. Южный  1,3,3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пер.Тотмянина  д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2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76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отмянина  пгт Свеча д. 23.пер. Лесхозовский 23,1,7,9,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Мира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7914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146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4300009760       1064313011949   102430082376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Мира 3,5,7,9,11,13,15,4,6,8, МКУК "МБС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, МКУК "МБС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Мира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0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е областное государственное унитарное предприятие "Межрайонная аптека №21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31300010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Мира д.14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Мира д.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е областное государственное унитарное предприятие "Межрайонная аптека №21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Мира 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9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518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Свечинского муниципального округа, филиал  КОГБУ "Кировский сельскохозяйственный техникум"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30082376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, 612040 Кировская область пгт Свеча ул. Кооперативная, д. 11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Мира д.13,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, филиал  КОГБУ "Кировский сельскохозяйственный техникум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Мира 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9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222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Мира д.18,20,22,24,19,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Октябрьская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8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6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30750030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Привокзальная д.8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Привокзальная д.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Дом детского творчеств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Октябрьская 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6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т Свеча ул. Октябрьская  д.12,14,16,18,18а.18б,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Октябрьская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3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Октябрьская д.13.15, 19,42,21,23,25,27,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Октябрьская д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1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Октябрьская д.28, 34,30,36,38.440,41,42,42а,42б,42в,43,44,45,47,49,51,53,55,57,59,6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Поспелова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89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207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т Свеча ул. Поспелова д.1,2,3,4,5,6.7.8,9,10,11,12,13,14,15,16,17,18,19,20,21,22,23,24,25,26,27,28,29,30,31,32,33,34,35,36,37,38,39,40,41,42,43,44,45,46,47,48,49,5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Пушкина между д. 28 и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у л. Пушкина 28,29,30.31,32,33,34.36,38,40,42,42а,44,4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Пушкина д.4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5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167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БУ "Средняя школа пгт Свеч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3075001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 Кировская обл., Свечинский р-н,</w:t>
              <w:br/>
              <w:t>пгт Свеча, ул. Тотмянина д.1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 Кировская обл., Свечинский р-н,</w:t>
              <w:br/>
              <w:t>пгт Свеча, ул. Тотмянина д.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БУ "Средняя школа пгт Свеч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Садовая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8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Садовая д.3,7,11,11а,13,15,2.2а.2б,2в,4.6,8,10,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Свободы д.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1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у л. Свободы 3в, 7а, 2,2,4.6,7,8,9,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Свободы д.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784133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554066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Свободы д.20,22,23,25,27,26,28,30,32,29, прокуратура Свечинского район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, прокуратура Свечинского рай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Свободы д.4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78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19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Свободы д.34,36,38,40,31,33,35,37,39,41,43,45,, Чапаева д.1,3а,2,4,6,5,7,9,8,10,11,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Советская д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885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1979866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т Свеча ул. Совесткая д.3,2,4,5,6,7.8,9,10,11,12,13.14,15,17,17,18,19,20,21,22,23,24,25,26,27,28,29,30,31,32,33,34,35,36,37,38,39,40,41,42,43,44,45,46,47,48.4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Тотмянина д.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3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у л. Тотмянина д.2,2а,6,Пушкина д.31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Тотмянина 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694483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088766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Тотмянина д.9,11,13,15,13а,17,, уг. Гапгарина д.1,3,5,7,9,11,13,15,2,4,6,6а,8,10а,10б,10в,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Тотмянина 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68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13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"Кировэнерго" ПАО МРСК "Центра и Приволжь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26002004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Тотмянина д.24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Тотмянина д.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Тотмянина д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676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43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Чепецкнефтепродукт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007488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Тотмянина д.26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Тотмянина д.2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Чепецкнефтепродукт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Тотмянина д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68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58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Тотмянина д.45,47,49,51,53.53а,55,28,30,32,34,32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Труда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2778513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21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Свеча ул. Труда д. 1,2,3,4,5,6,7,8,9,10,11,12,13,14,15,16,17,18,20, ул. Коопераптивная д.1,2.3.4,5,6,7,8,9,10,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Глушки 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5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59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шки Свечинского района  д. 1,2,3,4,5,6,7,8.9,10,11,12,13,14,15,16,17,18,19,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Чапаева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2771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185333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Чапаева,  д.10,12,14,16,18,20,22,24,26,28,11,13,15,17,19.21,23А,25,27,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 Чапаева д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1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у л. Чапаева д.30,32,34,36,38,40,42,44,46,50,52,52а,54а,56,31,33,35,37,39,41,43,45,47,49,51,53,55,5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Чапаева д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1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че ул. Чапаева д.58.60,62,64,66,68,70,72,74,76,59,61,63,65,67,69,71,73,75,77,79,81,8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, ул.Энергетиков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2734363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1406366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, ул. Энергетиков д. 1,2,2а, 3,4,5,6,7,8,9,10,12.14,16.18,20,22,24,26,28.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ер. Глушки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5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98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шки Свечинского района д.2,4,6,8,10,12,12а,14,16,18.20,22,24,26,28,30,32,34,36,38,40,42,1,3,5,7,13,15,17,19,21,23,23а,25,27,29.31,33,35,4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Глушк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Еременки ул. Ветеранов д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873586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313733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Еременки Свечинского района пер. Ветеранов1.2,3,4,6а,8, ул. Ветеранов д.2,3,4,5,9,9а,10,11,13,15,16,17., ул. Молодежная д.1а,1б,2,2а,3,4.:.7,8,9,10,11, ул. Труда 1,1а,2а,3,3а,5,5а,6,7,8,9.10,11,12,13,14,18,2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Еременк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Марьины ул. Центральная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873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50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ул. Центральная д.14,15,16,17,18,19,20,21,22,23,24,25,26.27,28,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Огрызки  ул. Колхозня (напротив д. № 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65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29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Огрызки  Свечинского района ул. Дружбы д.1,1ф,3,5,7,9,11,13,15,2,4,6,8,10, ул. Колхозная д.2,4,6,8,10,12,14,16,18.20,22,24,26,28,1.3.5,7.9.11,13,15,17,19..21.23.25.27,2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Огрызк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Рыбаковщина ул. Центральная 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3274946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1126066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Рыбаковщина ул. Центральная  д.17,19.21,23,25,27,3,5,31,35,37, ул. Садовая 1.2.3,4.5.6.7,8,9.10,11,12,13,14,15,16.17,18,19,20,21,22,23,24,25,26,27,28,29,30,31,32,33,34,35.36,     37, ул. Механизаторв д.1,3.5,7,11,13,15,17,19,21,23,4,10,12,14,18,20,24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Рыбаковщин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Самоулки ул.Мира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758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5833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моулки Свечинского района д.1,3,5,9,11,13,15.17,19,21,23,25,27,29,31,33,35,37,39,41,43, 2,4,6,8.10,14,16,18,20,22,24,26,28.30,32,34,36.3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Самоулк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Самоулки ул. Труда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7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24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. Самоулки Свечинского района д. 1,3,3а,5,7,9.11,13,15,17,19,21,4.6.810,12.14,16,18,20,22,24, ул. Молодежная д.1,1а, 5.7,9,11,2,4,6.8.10,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Самоулк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Самоулки ул.Победы 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8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56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моулки Свечинского района д. 5а,6,7.8.9.10.11,12,13,14.15.16.17, ул. 8 Марта д. 1,2,3,4,5,6. ул. Победы  д.2,3,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Самоулк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 xml:space="preserve"> переулок Пионерский между домами 9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768516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759133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Свеча пер. Пионерский д.1,3,5.9,11. д. Самоулки ул. Юбилейная д.1.2,3,4,5,6.7.8.9,10,11,12,13.14,15,16,17,18,19,21,23,25,27.29.31.33,20,22, 24.26,28,30,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пгт Свеча и д. Самоулк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Самоулки ул.  60 лет СССР 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92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моулки Свечинского района ул. 60 лет СССР  д.1.2,3,4,6,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Самоулк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 ул. Комсомольская 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6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81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"Свечинская районная больниц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0082680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Комсомольская д.18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Комсомольская д.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вечинская районная больниц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 ул. Садовая 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13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П "Вятавтодор" Котельничское ДУ № 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3165418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Садовая д.12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Садовая д.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 "Вятавтодор" Котельничское ДУ № 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 ул. Свободы д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8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98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лена", кафе "Ивушк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3130001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Садовая д.9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Садовая д.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Елена", кафе "Ивушк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 ул. Коммунистическая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8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290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лена", магазин "Авокадо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3130001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Коммунистическая д.11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Коммунистическая д.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Елен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 ул. Кирова 5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9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ю5096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бина М.Л., кафе "Ретро", магазин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350000647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Кирова д.5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Кирова д.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"Ретро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пгт Свеча ул. Герцена д.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88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144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ладимир", магазин "Зареченский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31300028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Герцена д.62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Герцена д.6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"Зареченский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Самоулки ул.  60 лет СССР, 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8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26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минова Е.С., магазин, пекарн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350000997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д. Самоулки , 60 лет ССР. Д.5пгт Свеча ул. Герцена д.63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д. Самоулки , 60 лет ССР. Д.5пгт Свеча ул. Герцена д.6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ерминова Е.С., магазин, пекарн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пгт Свеча ул.  Комсомольская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7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ряг",  магазин "Купец". Магазин "Орфей", магазин "У околицы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3075316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пгт Свеча ул.  Комсомольская д. 5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пгт Свеча ул.  Комсомольская д. 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аряг",  магазин "Купец". Магазин "Орфей", магазин "У околицы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с. Юма ул. Труда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65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829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ряг" магазин  Домик в деревне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3075316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с. Юма ул. Труда д.3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с. Юма ул. Труда д.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аряг" магазин  Домик в деревне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д. Самоулки ул. Труда д.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7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23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лентина" магазин "Славянк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3130103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д. Самоулки ул. Труда д.2а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д. Самоулки ул. Труда д.2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алентина" магазин "Славянк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пгт Свеча ул.  Свободы д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773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лентина, магазин "Выбор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3130103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пгт Свеча ул.  Свободы д.17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пгт Свеча ул.  Свободы д.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лентина, магазин "Выбор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с.Октябрьское ул. Советская 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04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020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лентина", магазин  "Мечт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31301036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с.Октябрьское ул. Советская д.16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с.Октябрьское ул. Советская д.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лентина", магазин  "Мечт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пгт Свеча ул.  Кирова  д.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91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Мусинова Н.Л., магазин "Обувь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313056000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пгт Свеча ул.  Кирова  д.15а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 пгт Свеча ул.  Кирова  д.15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Мусинова Н.Л., магазин "Обувь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Ленина д.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9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72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ятина О.С, магазин "Косметик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3500005419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Ленина д.3а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Ленина д.3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ятина О.С, магазин "Косметик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ирова 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7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84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вякова Т.Ю, магазин "Надежд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3131100009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ирова д.12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ирова д.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вякова Т.Ю, магазин "Надежд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ирова 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78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091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Трефилова О.Г., магазин "Природа", магазин "Одежд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313127000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ирова д.8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ирова д.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ефилова О.Г., магазин "Природа", магазин "Одежд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Привокзальная д.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8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097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Андрианов А.А., магазин "Автозапчаст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435000015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Привокзальная д.4а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Привокзальная д.4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Андрианов А.А., магазин "Автозапчасти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арла Маркса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81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09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Яровикова  Л.А., магазин "Элег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31305800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арла Маркса д.11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арла Маркса д.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Яровикова  Л.А., магазин "Элегия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Мира д.17 "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7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212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Бурехин С.В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4313290000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Мира д.17 "а"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Мира д.17 "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Бурехин С.В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арла Маркса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81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09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П Бусыгин И.С., магазин "Гурман"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350000184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арла Маркса д.11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арла Маркса д.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П Бусыгин И.С., магазин "Гурман"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арла Маркса д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81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09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У "СХО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144313000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арла Маркса д.11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Карла Маркса д.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У "СХО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Ленина д. 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4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 образовательное учреждение Детский сад "Теремок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30750033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Ленина д. 10а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Ленина д. 10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 образовательное учреждение Детский сад "Теремок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Ленина 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79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017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Свечаторгхлеб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30752969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Ленина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Ленина д.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Свечаторгхлеб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Свободы, рыночная 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77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078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Плешкова О.И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35000005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Свободы, рыночная площадь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Свободы, рыночная площадь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Плешкова О.И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Труда 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7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21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- 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"Родничок" пгт Свеча Кировской обла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3075002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Труда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 Свечиснкий р-н, пгт Свеча ул.  Труда д.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"Родничок" пгт Свеча Кировской обла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айон,  д. Самоулки          ул. Юбилейная  д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69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4994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                      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Бурехин С.В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4313290000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айон,  д. Самоулки          ул. Юбилейная  д.35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айон,  д. Самоулки          ул. Юбилейная  д.3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Бурехин С.В. придорожный комплек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Ацвеж, ул. Калинина (у магази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3408623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500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цвеж Свечинского района ул. Калинина д.1,2,4,6,7,8,9,10,11,12,13,14,15,16,17,18,19,20,21,22,23,24,25,26.27, ул. Школьная д. 1,3,4,5,6,7.8.10,12,14,16.18, ул. Советская д. 1,2,3,4,5.6,7,8.9.10,11,13,20,24,26,28,30,3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 Ацвеж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Ацвеж, ул. Советская (у автобусной остано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36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442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цвеж Свечинского района ул. Мира д. 1а.16,3,5,7,9,11,13,6,8,10,13 ул. Молодежная д. 1,3,5,7.9.11,15,12, ул. Ленина д. 4,6.8,3,5,9,12,14,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 Ацвеж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Круглыжи, ул. Сентябрьск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5028326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6953833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углыжи Свечинского района д.1,2,3,4,5.7,8,9,10,11,12,13,14,15,16,18,20,22,24, пер. Солнечный д. 1,3,5,7,9. Ол. Октябрьская д.1,2,9,11,6,8,13,10,12,15,17,1ё4,19,21,23.25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 Круглыж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Свечинский район, село Круглыжи, напротив магазина ул. Мира, д.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4988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5649266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углыжи Свечинского района  ул. Мира д.1, 3,5,7.9,9а,11,2,4,6.8.10,12,14,16, ул. Энергетиков д. 1,2,3,4,5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Круглыж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Круглыжи, ул. Советская, д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5040866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7051733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углыжи Свечинского района ул. Советская д 1.3,5,7,9..11,13,15,17,19,21,23,25,27.29.31.33.35.37.39.34143,45,47,49.51,53,55,57.59,61, 2,4,6,8,10,12,14,16,18,20,22,24,26,28,30,32.34,36, ул. Майская д.1,3,5,7,9. ул. Молодежная д. 2,4,6,8,10, ул. Победы  д.1а,2,3,4,6,7,8,9.10,11,12,13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Круглыж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Круглыжи  (в д. Барановщи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00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642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углыжи (д. Барановщина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Круглыж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деревня Мулы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4822653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563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улы д.1,2,4,5,6,7,8,9,10,11,12,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Мулы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Октябрьское, ул. Советская, 9 (поворот на д. Ри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4013633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901366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м Свечинского района ул. Советская д. 1,2,4,5,5а.6.7.8,8а.9,10,13,17,19,21,23,24,25,26,29,41,42,47, ул. Садовая д. 1,3,5.7.9 ул. Труда д. 1,2,3,4,5,6,7,8,9.10,11,12,13,14,15,16,17,18,19,20,21,22,23,24,28.30, УЛ. Школьная д. 1,3,3а,5,5а,7,8. ул. Мира  д.2,4,6,8,8а,9,10б, 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Октябрьское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Октябрьское, ул. Советская (поворот на д. Плотн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4010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0394666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 Свечинского районга ул. Юбилейная д. 1,2,3,4,4а,5,7,8,9,10,11,12,13,14.15,16,17,18,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Октябрьское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деревня Рига, ул. Свободы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4334033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655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ига Свечинского районга ул.Свободы д. 1,2,3,4,5,6,7,8,9.10,11,12,13,14,16, ул. Московская д. 1.2,4,5,7,9,11,12,14,16,18,22,24,25,26,28.30,31,33,35,36,37.38.39.40.44,48,50, ул. Советская д. 4,5,7,8.13,14.16, ул. Молодежная д. 2,3,4,5.6.7,12,16,178,24,26,28,30,32,34,36,38,40,42 ул. Школьная д.1,3,5,9.11, ул. Мира  д.1,2,3.4.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Риг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деревня Шмелево, ул. Зелён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8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мелево Свечинского района ул. Свободы  д.12,18, 21,22, 24, 29,30,32,34,35. 36.37,39, 41,49, 51,57., 59 ул. Лесная д .3,4.5. ул. Новая д. 5.6.8. Ул. Пионерская д. 1,2.3,4,6,7 ул. Молодежная д. 1,2,3,5.6. ул. Труда д. 1.2,3.4.5,6,7,8. ул. Зеленая д.1, 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Шмелево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деревня Шмелево, ул. Советская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62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056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мелево Свечинского района ул. Советская д.1.2,3,4,5,6.8.9,10,11,12,13,14,16,17,20,21,22,23,24,27,29,30,31.32,33,35,37,39,41,43,45, ул. Мира д.1,2.3.4,5,6 ул. Победы д. 1,2.3,4,5,6,8.10, ул. Юбилейная д. 2.4.6.8.10,11,12,13 ул. Дружбы д. 1,2.3.4.5,6.7,8,9,10,11,12,13,14,15,16.17.1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Шмелево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Юма, ул. Труда, д. 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80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ма Свечинского района ул. Труда  д. 2,3,4,5,6,7,9,10,11,12,13,14.15.16.17.18.19.20,21,23,25,26,27.28,29,30.31,32,33,34.36. ул. Содомская д. 1,2,3,4,5,6,7,8.9.10,12,13,14,15,16,17.18,19,20.21.25.27,28.29.30,31,33,36,4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Юм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Юма, ул. Коммуны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62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803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ма Свечинского района ул. Коммуны д. 23,25,26.27.28.29,30,32,33,34.35,37,38.39,40,41,42,43,44,45,46,48 пер. Соролнечный  д.1,2,3,4,5,6,7.8. ул. Садовая д.2,3.4,5,6,7,8,9.10,11,12,13.14,15.ул. Комсомольская д. 1.2.3.4.5,6.7,8,9.10,11,12.13,14,15,16.17,18,19.20,21 ул. Тотмянина  д.1.2.3.4.5.6,7.8.9.10,11,12,13,14,15,16 ул. Советская д.1.2,3.4.5.6.7.8.9.10,11,12,13,14.15.1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Юм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Юма, ул. Луговая,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4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981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Юма Свечинского района ул. Луговая д.1,2,3,4,6.7,20,22,23,24,25.26.27,29, УЛ. Коммунфы д. 1,2,4,5,6,7,8.9.10,11,14,16, ул. Свободы  д.3,5,7,9,11.13,15,2,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Юм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Благовеще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6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94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вещеское Свечинского района ул. Лесная д.1.2,3,4.5.7.8,9,16,17,20, ул. Заречная д. 1,2.3.4.5.6,7,8.9.10,11,12,13,14,15,16,17,19,21 ул. Центральная д. 5.6,7.8,9,10,12.13.14,16,17,18,19,20,22, УЛ. Новая д. 1,3.4.5.7,8,9 ул. Октябрьская д.1,2.3.4.5.7.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 Благовещенское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д. Маслё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899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-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сленки Свечинского района д.1,3,8,12.26,37.57,59.60,62,64,7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Масленк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Успе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35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53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спенское Свечинского района ул. Дружбы д.1, ул. Кооперативная д. 4,6 ул. Мира 4,6, ул. Набнрежная д. 365,9,11 ул. Октябрьская д.1,3, ул. Садовая д.4,8, ул. Свободы д. 2,3,5,7,10,12,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 Успенское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д. Ашланы (автотрасс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7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451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ЮТ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3500059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Ленина д.6, пом. 1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сса Р-243 451 километ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ЮТ" каф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ело Стар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28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87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арица Свечинского района ул. Лесная д. 2,3,5,7,8, ул. Луговая д. 2.4,5.7 ул. Молодеждная д.6,8.10, ул. Набережная д. 13, ул. Профсоюзная д. 2,8.21,22, ул. Советская д. 1,3,8, ул. Труда д .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. Старица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Свечинский район, дер. Ашла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73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488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шланы Свечинского района д.1, 5,16,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Ашланы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Свечинский район, дер. Ерш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6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467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 пласти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Ерши Свечинского района д.1, 2,7,9,10,11,20,21,25,26,2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. Ерш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. Ю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64816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18 Март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3130110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. Юма, ул. Коммуны, 45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. Юма, ул. Коммуны, 4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18 Март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. Юма, ул. Комму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7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93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шакова Н.Н., магазин "Товары повседневного спроса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3500002069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. Юма, ул. Коммуны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с. Юма, ул. Коммуны, здание магазин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шакова Н.Н., магазин "Товары повседневного спроса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пгт Свеча, ул. Железнодорож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2818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976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сылка на Карт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ская дистанция электроснабжения - Структурного подразделения Северной дирекции по энергообеспечению структурного подразделения ТрансЭнерго - филиала ОА "РЖД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7398772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пгт Свеча, ул. Железнодорожная, д. 2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Свечинский район, пгт Свеча, ул. Железнодорожная, д. 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йская дистанция электроснабжения - Структурного подразделения Северной дирекции по энергообеспечению структурного подразделения ТрансЭнерго - филиала ОА "РЖД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Свечинский р-н,</w:t>
              <w:br/>
              <w:t>д. Немовщ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189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-желез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емовщина Свечинского района д. 1,3,12,18,2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и д. Немовщина Свечинского муниципального округа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ская область, Свечинский район, с. Октябрь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428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5834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"Октябрьское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3130095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ская область, Свечинский район, с. Октябрьское, ул. Советская, 15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ая область, Свечинский район, с. Октябрьское, ул. Советская, 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Октябрьское"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ская область с. Ивановское, Мира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7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6100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вановское ул. Ветеранов 2. ул. Заречная д. 2,5,15,16,18,20, ул. Лесная д.3,5 ул. Мира д.2,6,8, ул. Набережная д.1,3 ул. Советская д.3,11,12,15,16,18,19,20,30,31.32,33,34,38,46,54, ул. Сосновая д.1,2,4, ул. Строителей д.1,5,7,9,11,12,13,15.20,  пл. Труда д. 2,6,7.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и с. Ивановское Свечинского муниципального округа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ское кладбище, село Юма, Свечинский муниципальный округ, Кировская обл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274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6098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  <w:u w:val="single"/>
                </w:rPr>
                <w:t>Ссылка на Карту</w:t>
              </w:r>
            </w:hyperlink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- метал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веч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30000976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040 Кировская область пгт Свеча ул. Октябрьская д.20</w:t>
            </w:r>
          </w:p>
        </w:tc>
        <w:tc>
          <w:tcPr>
            <w:tcW w:w="9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е с. Юм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Свечин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1459"/>
        <w:gridCol w:w="851"/>
        <w:gridCol w:w="283"/>
      </w:tblGrid>
      <w:tr>
        <w:trPr>
          <w:trHeight w:val="2688" w:hRule="exact"/>
        </w:trPr>
        <w:tc>
          <w:tcPr>
            <w:tcW w:w="723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 w:val="24"/>
                <w:szCs w:val="24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Style37"/>
              <w:keepLines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19.02.2024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4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86" w:hRule="atLeast"/>
        </w:trPr>
        <w:tc>
          <w:tcPr>
            <w:tcW w:w="75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вечинского муниципального округа Кировской области от 16.01.2023 № 47</w:t>
      </w:r>
    </w:p>
    <w:p>
      <w:pPr>
        <w:pStyle w:val="Normal"/>
        <w:spacing w:before="360" w:after="0"/>
        <w:ind w:firstLine="709"/>
        <w:jc w:val="both"/>
        <w:rPr>
          <w:b/>
          <w:b/>
        </w:rPr>
      </w:pPr>
      <w:r>
        <w:rPr/>
        <w:t>В соответствии со статьями 7,43 Федерального закона от 06.10.2003 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нести в постановление администрации Свечинского муниципального округа  Кировской области от 16.01.2023 № 47 «О межведомственной муниципальной антинаркотической комиссии при администрации Свечинского муниципального округа»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/>
        <w:t>Утвердить состав межведомственной муниципальной антинаркотической комиссии при администрации Свечинского муниципального округа в новой редакции. Прилагается.</w:t>
      </w:r>
    </w:p>
    <w:p>
      <w:pPr>
        <w:pStyle w:val="Normal"/>
        <w:numPr>
          <w:ilvl w:val="1"/>
          <w:numId w:val="3"/>
        </w:numPr>
        <w:spacing w:before="0" w:after="360"/>
        <w:ind w:left="0" w:firstLine="709"/>
        <w:jc w:val="both"/>
        <w:rPr/>
      </w:pPr>
      <w:r>
        <w:rPr/>
        <w:t>Признать утратившим силу постановление администрации Свечинского муниципального округа Кировской области от 29.12.2023 № 901 «О внесении изменений в постановление администрации Свечинского муниципального округа Кировской области от 16.01.2023 № 47».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  <w:t xml:space="preserve">Глава Свечинского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  <w:t>муниципального округа           Г.С. Гоголева</w:t>
      </w:r>
    </w:p>
    <w:p>
      <w:pPr>
        <w:pStyle w:val="Normal"/>
        <w:ind w:left="1560" w:right="284" w:hanging="1560"/>
        <w:jc w:val="both"/>
        <w:rPr/>
      </w:pPr>
      <w:r>
        <w:rPr/>
        <w:tab/>
        <w:tab/>
        <w:tab/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935"/>
      </w:tblGrid>
      <w:tr>
        <w:trPr/>
        <w:tc>
          <w:tcPr>
            <w:tcW w:w="3425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Свечинского муниципального округа от 19.02.2024 № 88</w:t>
            </w:r>
          </w:p>
        </w:tc>
      </w:tr>
    </w:tbl>
    <w:p>
      <w:pPr>
        <w:pStyle w:val="ConsPlusNormal2"/>
        <w:widowControl/>
        <w:ind w:firstLine="5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spacing w:before="72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2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муниципальной антинаркотической </w:t>
      </w:r>
    </w:p>
    <w:p>
      <w:pPr>
        <w:pStyle w:val="ConsPlusNormal2"/>
        <w:widowControl/>
        <w:spacing w:before="0" w:after="480"/>
        <w:ind w:firstLine="539"/>
        <w:jc w:val="center"/>
        <w:rPr/>
      </w:pPr>
      <w:r>
        <w:rPr/>
        <w:t xml:space="preserve">комиссии при администрации  Свечинского муниципального округа 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623"/>
      </w:tblGrid>
      <w:tr>
        <w:trPr/>
        <w:tc>
          <w:tcPr>
            <w:tcW w:w="2737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геевна</w:t>
            </w:r>
          </w:p>
        </w:tc>
        <w:tc>
          <w:tcPr>
            <w:tcW w:w="4623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лава Свечинского муниципального округа, председатель комиссии.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2737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ЕВА                                  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ся Сергеевна </w:t>
            </w:r>
          </w:p>
        </w:tc>
        <w:tc>
          <w:tcPr>
            <w:tcW w:w="4623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главы администрации Свечинского муниципального округа по социальным вопросам – начальник управления социальной политики, заместитель председателя комиссии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737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 Владимировна</w:t>
            </w:r>
          </w:p>
        </w:tc>
        <w:tc>
          <w:tcPr>
            <w:tcW w:w="4623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заведующий организационно-коммуникационным сектором администрации Свечинского муниципального округа, секретарь комиссии 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623" w:type="dxa"/>
            <w:tcBorders/>
          </w:tcPr>
          <w:p>
            <w:pPr>
              <w:pStyle w:val="ConsPlusNormal2"/>
              <w:widowControl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НИКОВ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Петровна </w:t>
            </w:r>
          </w:p>
        </w:tc>
        <w:tc>
          <w:tcPr>
            <w:tcW w:w="4623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редактор общественно-политической газеты Свечинского района «Наша Свеча» (по согласованию)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Свечинского филиала КОГПО БУ «Кировский сельскохозяйственный техникум имени дважды Героя Социалистического Труда А.Д. Червякова» (по согласованию)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Свечинского муниципального округа, начальник управления культуры</w:t>
            </w:r>
          </w:p>
        </w:tc>
      </w:tr>
      <w:tr>
        <w:trPr>
          <w:trHeight w:val="271" w:hRule="atLeast"/>
        </w:trPr>
        <w:tc>
          <w:tcPr>
            <w:tcW w:w="2737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737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ПП «Свечинский» МО МВД России «Котельничский» (по согласованию)</w:t>
            </w:r>
          </w:p>
        </w:tc>
      </w:tr>
      <w:tr>
        <w:trPr>
          <w:trHeight w:val="80" w:hRule="atLeast"/>
        </w:trPr>
        <w:tc>
          <w:tcPr>
            <w:tcW w:w="2737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ЬЦЕВ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4623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рач психиатр-нарколог КОГБУЗ «Свечинская ЦРБ» (по согласованию)</w:t>
            </w:r>
          </w:p>
        </w:tc>
      </w:tr>
    </w:tbl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вечинского муниципального округа Кировской области от 16.01.2023 № 4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630</wp:posOffset>
                </wp:positionV>
                <wp:extent cx="4770755" cy="25482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50"/>
                              <w:gridCol w:w="1743"/>
                              <w:gridCol w:w="850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66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8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ВЕЧИНСКОГО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37"/>
                                    <w:keepLines w:val="false"/>
                                    <w:spacing w:before="0" w:after="36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37"/>
                                    <w:keepLines w:val="false"/>
                                    <w:spacing w:before="0" w:after="36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keepLines w:val="false"/>
                                    <w:spacing w:before="0" w:after="36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keepLines w:val="false"/>
                                    <w:spacing w:before="0" w:after="36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37"/>
                                    <w:keepLines w:val="false"/>
                                    <w:spacing w:before="0" w:after="36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2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63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гт Свеч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00.65pt;mso-wrap-distance-left:0pt;mso-wrap-distance-right:9pt;mso-wrap-distance-top:0pt;mso-wrap-distance-bottom:0pt;margin-top: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850"/>
                        <w:gridCol w:w="1743"/>
                        <w:gridCol w:w="850"/>
                      </w:tblGrid>
                      <w:tr>
                        <w:trPr>
                          <w:trHeight w:val="3114" w:hRule="exact"/>
                        </w:trPr>
                        <w:tc>
                          <w:tcPr>
                            <w:tcW w:w="6663" w:type="dxa"/>
                            <w:gridSpan w:val="3"/>
                            <w:tcBorders/>
                          </w:tcPr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542925"/>
                                  <wp:effectExtent l="0" t="0" r="0" b="0"/>
                                  <wp:docPr id="9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9" t="-66" r="-8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ВЕЧИНСКОГОМУНИЦИПАЛЬНОГО ОКРУГА</w:t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ИРОВСКОЙ  ОБЛАСТИ</w:t>
                            </w:r>
                          </w:p>
                          <w:p>
                            <w:pPr>
                              <w:pStyle w:val="Style37"/>
                              <w:keepLines w:val="false"/>
                              <w:spacing w:before="0" w:after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37"/>
                              <w:keepLines w:val="false"/>
                              <w:spacing w:before="0" w:after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7"/>
                              <w:keepLines w:val="false"/>
                              <w:spacing w:before="0" w:after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7"/>
                              <w:keepLines w:val="false"/>
                              <w:spacing w:before="0" w:after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37"/>
                              <w:keepLines w:val="false"/>
                              <w:spacing w:before="0" w:after="36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седания по установлению стажа муниципальной служ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.02.2024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63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 xml:space="preserve">пгт Свеча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 соответствии со статьями 7,43 Федерального закона от 06.10.2003 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Внести в постановление администрации Свечинского муниципального округа  Кировской области от 16.01.2023 № 46 «О межведомственной комиссии при администрации Свечинского муниципального округа по профилактике правонарушений»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/>
        <w:t>Утвердить состав межведомственной комиссии при администрации Свечинского муниципального округа по профилактике правонарушений в новой редакции. Прилагает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720"/>
        <w:ind w:left="0" w:firstLine="709"/>
        <w:jc w:val="both"/>
        <w:rPr/>
      </w:pPr>
      <w:r>
        <w:rPr/>
        <w:t>Признать утратившим силу постановление администрации</w:t>
      </w:r>
      <w:r>
        <w:rPr>
          <w:b/>
        </w:rPr>
        <w:t xml:space="preserve"> </w:t>
      </w:r>
      <w:r>
        <w:rPr/>
        <w:t>Свечинского муниципального округа Кировской области от 29.11.2024 № 802 «О внесении изменений в постановление администрации Свечинского муниципального округа Кировской области от 16.01.2023 № 46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rPr/>
      </w:pPr>
      <w:r>
        <w:rPr/>
        <w:t xml:space="preserve">Глава Свечинского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720"/>
        <w:rPr/>
      </w:pPr>
      <w:r>
        <w:rPr/>
        <w:t>муниципального округа                      Г.С. Гоголев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720"/>
        <w:rPr/>
      </w:pPr>
      <w:r>
        <w:rPr/>
      </w:r>
    </w:p>
    <w:p>
      <w:pPr>
        <w:pStyle w:val="ConsPlusNormal2"/>
        <w:widowControl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widowControl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2"/>
        <w:widowControl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инского муниципального округа</w:t>
      </w:r>
    </w:p>
    <w:p>
      <w:pPr>
        <w:pStyle w:val="ConsPlusNormal2"/>
        <w:widowControl/>
        <w:spacing w:before="0" w:after="72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4 № 89</w:t>
      </w:r>
    </w:p>
    <w:p>
      <w:pPr>
        <w:pStyle w:val="ConsPlusNormal2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2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</w:t>
      </w:r>
    </w:p>
    <w:p>
      <w:pPr>
        <w:pStyle w:val="ConsPlusNormal2"/>
        <w:widowControl/>
        <w:spacing w:before="0" w:after="480"/>
        <w:ind w:firstLine="539"/>
        <w:jc w:val="center"/>
        <w:rPr/>
      </w:pPr>
      <w:r>
        <w:rPr/>
        <w:t>при администрации  Свечинского муниципального округа по профилактике правонарушен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ергее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лава Свечинского муниципального округа, председатель комиссии</w:t>
            </w:r>
          </w:p>
          <w:p>
            <w:pPr>
              <w:pStyle w:val="ConsPlusNormal2"/>
              <w:widowControl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ЕВА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 Сергее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главы администрации Свечинского муниципального округа по социальным вопросам - начальник управления социальной политики, заместитель председателя комиссии</w:t>
            </w:r>
          </w:p>
          <w:p>
            <w:pPr>
              <w:pStyle w:val="ConsPlusNormal2"/>
              <w:widowControl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 Владимиро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ведующий организационно-коммуникационным сектором администрации Свечинского муниципального округа, секретарь комиссии</w:t>
            </w:r>
          </w:p>
          <w:p>
            <w:pPr>
              <w:pStyle w:val="ConsPlusNormal2"/>
              <w:widowControl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snapToGrid w:val="false"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snapToGrid w:val="false"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силье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лавный врач КОГБУЗ  «Свечинская ЦРБ»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snapToGrid w:val="false"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лавный редактор общественно-политической газеты Свечинского района «Наша Свеча»</w:t>
              <w:br/>
              <w:t>(по согласованию)</w:t>
            </w:r>
          </w:p>
          <w:p>
            <w:pPr>
              <w:pStyle w:val="ConsPlusNormal2"/>
              <w:widowControl/>
              <w:ind w:right="20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уководитель ПП «Свечинский» МО МВД России «Котельничский» (по согласованию)</w:t>
            </w:r>
          </w:p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арший инспектор Котельничского межмуниципального филиала (пгт Свеча)</w:t>
              <w:br/>
              <w:t>ФКУ УИИ УФСИН России по Кировской области (по согласованию)</w:t>
            </w:r>
          </w:p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иректор Свечинского филиала КОГПО БУ «Кировский сельскохозяйственный техникум имени дважды Героя Социалистического Труда А.Д. Червякова» (по согласованию)</w:t>
            </w:r>
          </w:p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НИКОВ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Николаевич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чальник ОНДПР в Свечинском районе</w:t>
              <w:br/>
              <w:t>(по согласованию)</w:t>
            </w:r>
          </w:p>
          <w:p>
            <w:pPr>
              <w:pStyle w:val="ConsPlusNormal2"/>
              <w:widowControl/>
              <w:ind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талье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18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чальник Свечинского отдела социального обслуживания населе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АУСО "МКЦСОН в Котельничском район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ConsPlusNormal2"/>
              <w:widowControl/>
              <w:ind w:right="1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1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начальника управления по имуществу и экономике администрации Свечинского муниципального округа</w:t>
            </w:r>
          </w:p>
          <w:p>
            <w:pPr>
              <w:pStyle w:val="ConsPlusNormal2"/>
              <w:widowControl/>
              <w:ind w:right="1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Николаевич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1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ведующий сектором ГО и ЧС администрации Свечинского муниципального округа, начальник ЕДД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snapToGrid w:val="false"/>
              <w:ind w:right="1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ПИНА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тальевна</w:t>
            </w:r>
          </w:p>
        </w:tc>
        <w:tc>
          <w:tcPr>
            <w:tcW w:w="6096" w:type="dxa"/>
            <w:tcBorders/>
          </w:tcPr>
          <w:p>
            <w:pPr>
              <w:pStyle w:val="ConsPlusNormal2"/>
              <w:widowControl/>
              <w:ind w:right="1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директора - начальник отдела трудоустройства в Свечинском районе</w:t>
              <w:br/>
              <w:t>(по согласованию)</w:t>
            </w:r>
          </w:p>
        </w:tc>
      </w:tr>
    </w:tbl>
    <w:p>
      <w:pPr>
        <w:pStyle w:val="ConsPlusNormal2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1177"/>
        <w:gridCol w:w="992"/>
        <w:gridCol w:w="548"/>
      </w:tblGrid>
      <w:tr>
        <w:trPr>
          <w:trHeight w:val="3114" w:hRule="exact"/>
        </w:trPr>
        <w:tc>
          <w:tcPr>
            <w:tcW w:w="763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ИРОВСКОЙ  ОБЛАСТИ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22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63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</w:rPr>
      </w:pPr>
      <w:r>
        <w:rPr>
          <w:b/>
        </w:rPr>
        <w:t>Свечинского муниципального округа Кировской области</w:t>
      </w:r>
    </w:p>
    <w:p>
      <w:pPr>
        <w:pStyle w:val="Normal"/>
        <w:tabs>
          <w:tab w:val="clear" w:pos="708"/>
          <w:tab w:val="left" w:pos="2765" w:leader="none"/>
        </w:tabs>
        <w:spacing w:before="0" w:after="480"/>
        <w:jc w:val="center"/>
        <w:rPr>
          <w:b/>
          <w:b/>
        </w:rPr>
      </w:pPr>
      <w:r>
        <w:rPr>
          <w:b/>
        </w:rPr>
        <w:t>от 15.09.2021 № 591</w:t>
      </w:r>
    </w:p>
    <w:p>
      <w:pPr>
        <w:pStyle w:val="Header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В соответствии со статьями 7, 43 Федерального закона от 06.10.2003 №131-Ф3 «Об общих принципах организации местного самоуправления в Российской Федерации»,  Федеральным законом от 30.12.2020 № 509-ФЗ «О внесении изменений в отдельные законодательные акты Российской Федерации», администрация Свечинского муниципального округа ПОСТАНОВЛЯЕТ:</w:t>
      </w:r>
    </w:p>
    <w:p>
      <w:pPr>
        <w:pStyle w:val="Normal"/>
        <w:ind w:right="-28" w:firstLine="708"/>
        <w:jc w:val="both"/>
        <w:rPr/>
      </w:pPr>
      <w:r>
        <w:rPr/>
        <w:t xml:space="preserve">1. Внести в постановление администрации Свечинского муниципального округа Кировской области от 15.09.2021 № 591 «Об утверждении Административного регламента предоставления муниципальной услуги  «Выдача разрешения на ввод объекта в эксплуатацию на территории муниципального образования» </w:t>
      </w:r>
      <w:r>
        <w:rPr>
          <w:bCs/>
        </w:rPr>
        <w:t>(далее – Постановление),  следующие изменения:</w:t>
      </w:r>
    </w:p>
    <w:p>
      <w:pPr>
        <w:pStyle w:val="Normal"/>
        <w:ind w:right="-28" w:firstLine="708"/>
        <w:jc w:val="both"/>
        <w:rPr/>
      </w:pPr>
      <w:r>
        <w:rPr>
          <w:bCs/>
        </w:rPr>
        <w:t xml:space="preserve">1.1. Раздел </w:t>
      </w:r>
      <w:r>
        <w:rPr/>
        <w:t>2.8. «Исчерпывающий перечень оснований для приостановления или отказа в предоставлении муниципальной услуги» Административного регламента «Выдача разрешения на ввод объекта в эксплуатацию на территории муниципального образования»</w:t>
      </w:r>
      <w:r>
        <w:rPr>
          <w:bCs/>
        </w:rPr>
        <w:t xml:space="preserve"> (далее – Административный регламент), утвержденного Постановлением,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«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2.8.1. Отсутствие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8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2.8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8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8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ями  6.1 и 6.2 статьи 55 Градостроительного кодекса Российской Федерации основаниями для отказа в предоставлении муниципальной услуги не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2.8.6. Не передача застройщиком в орган местного самоуправления, выдавший разрешение на строительство, безвозмездно 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 Указанное основание не применяется при рассмотрении документов в целях выдачи разрешения на ввод в эксплуатацию линейн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2.8.7. Неполучение (несвоевременное получение) документов, запрошенных в соответствии с частями 3.2 и 3.3 статьи 55 Градостроительного кодекса Российской Федерации, не может являться основанием 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dst3216"/>
      <w:bookmarkEnd w:id="0"/>
      <w:r>
        <w:rPr>
          <w:rStyle w:val="Blk"/>
          <w:color w:val="000000"/>
        </w:rPr>
        <w:t>2.8.8. Различие данных об указанной  в техническом плане площади объекта капитального строительства, не являющегося 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.</w:t>
      </w:r>
    </w:p>
    <w:p>
      <w:pPr>
        <w:pStyle w:val="Normal"/>
        <w:autoSpaceDE w:val="false"/>
        <w:spacing w:before="0" w:after="720"/>
        <w:jc w:val="both"/>
        <w:rPr/>
      </w:pPr>
      <w:r>
        <w:rPr/>
        <w:tab/>
        <w:t>2. Подпункт 1.3. пункта 1  постановления администрации Свечинского муниципального округа от 17.01.2022 № 41 «О внесении изменений в постановление администрации Свечинского муниципального округа Кировской области от 15.09.2021 № 591» считать утратившим силу.</w:t>
      </w:r>
    </w:p>
    <w:p>
      <w:pPr>
        <w:pStyle w:val="TextBody"/>
        <w:spacing w:before="0" w:after="0"/>
        <w:rPr/>
      </w:pPr>
      <w:r>
        <w:rPr/>
        <w:t>Глава Свечинского</w:t>
      </w:r>
    </w:p>
    <w:p>
      <w:pPr>
        <w:pStyle w:val="TextBody"/>
        <w:rPr/>
      </w:pPr>
      <w:r>
        <w:rPr/>
        <w:t>муниципального округа                            Г.С. Гогол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1744"/>
        <w:gridCol w:w="708"/>
        <w:gridCol w:w="265"/>
      </w:tblGrid>
      <w:tr>
        <w:trPr>
          <w:trHeight w:val="3114" w:hRule="exact"/>
        </w:trPr>
        <w:tc>
          <w:tcPr>
            <w:tcW w:w="763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 w:val="24"/>
                <w:szCs w:val="24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04.03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63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О внесении изменений в Положение </w:t>
      </w:r>
      <w:r>
        <w:rPr>
          <w:b/>
          <w:bCs/>
        </w:rPr>
        <w:t>об условиях и порядке выплаты денежного поощрения членам добровольной народной дружины за участие в мероприятиях по охране общественного порядка</w:t>
      </w:r>
    </w:p>
    <w:p>
      <w:pPr>
        <w:pStyle w:val="Normal"/>
        <w:ind w:firstLine="709"/>
        <w:jc w:val="both"/>
        <w:rPr/>
      </w:pPr>
      <w:r>
        <w:rPr/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</w:rPr>
      </w:pPr>
      <w:r>
        <w:rPr/>
        <w:t xml:space="preserve">Внести в Положение </w:t>
      </w:r>
      <w:r>
        <w:rPr>
          <w:bCs/>
        </w:rPr>
        <w:t>об условиях и порядке выплаты денежного поощрения членам добровольной народной дружины за участие в мероприятиях по охране общественного порядка, утвержденного постановлением</w:t>
      </w:r>
      <w:r>
        <w:rPr/>
        <w:t xml:space="preserve"> администрации Свечинского муниципального округа от 18.01.2023 № 52 (далее – Положение) следующие изменения: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b/>
          <w:b/>
        </w:rPr>
      </w:pPr>
      <w:r>
        <w:rPr/>
        <w:t>часть 2.7.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2.7. Размер денежного поощрения за 1 час дежурства (с учетом налога на доходы физических лиц) составляет 140,00 рублей, в том числе 138,60 рублей за счет средств субсидии местным бюджетам  из областного бюджета на организацию деятельности народных дружин 1,40 рублей за счет бюджета округа».</w:t>
      </w:r>
    </w:p>
    <w:p>
      <w:pPr>
        <w:pStyle w:val="Normal"/>
        <w:numPr>
          <w:ilvl w:val="0"/>
          <w:numId w:val="10"/>
        </w:numPr>
        <w:spacing w:before="0" w:after="720"/>
        <w:ind w:left="0" w:firstLine="708"/>
        <w:jc w:val="both"/>
        <w:rPr/>
      </w:pPr>
      <w:r>
        <w:rPr/>
        <w:t>Настоящее постановление распространяется на правоотношения, возникшие с 01.01.2024.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Г.С. Гоголев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9" w:hanging="97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pacing w:val="-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4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yandex.ru/maps/?ll=47.610159%2C58.274348&amp;mode=usermaps&amp;source=constructorLink&amp;um=constructor%3A62f00046d05da2dec8947997dde4f3ba8b2503697982fa97ff12f185b6df8a69&amp;z=18" TargetMode="External"/><Relationship Id="rId7" Type="http://schemas.openxmlformats.org/officeDocument/2006/relationships/hyperlink" Target="http://svechamunicipal.ru/tko/2940-shema-raspolozheniya-konteynernyh-ploschadok-v-pgt-svecha.html" TargetMode="External"/><Relationship Id="rId8" Type="http://schemas.openxmlformats.org/officeDocument/2006/relationships/hyperlink" Target="http://svechamunicipal.ru/tko/2940-shema-raspolozheniya-konteynernyh-ploschadok-v-pgt-svecha.html" TargetMode="External"/><Relationship Id="rId9" Type="http://schemas.openxmlformats.org/officeDocument/2006/relationships/hyperlink" Target="http://svechamunicipal.ru/tko/2940-shema-raspolozheniya-konteynernyh-ploschadok-v-pgt-svecha.html" TargetMode="External"/><Relationship Id="rId10" Type="http://schemas.openxmlformats.org/officeDocument/2006/relationships/hyperlink" Target="http://svechamunicipal.ru/tko/2940-shema-raspolozheniya-konteynernyh-ploschadok-v-pgt-svecha.html" TargetMode="External"/><Relationship Id="rId11" Type="http://schemas.openxmlformats.org/officeDocument/2006/relationships/hyperlink" Target="http://svechamunicipal.ru/tko/2940-shema-raspolozheniya-konteynernyh-ploschadok-v-pgt-svecha.html" TargetMode="External"/><Relationship Id="rId12" Type="http://schemas.openxmlformats.org/officeDocument/2006/relationships/hyperlink" Target="http://svechamunicipal.ru/tko/2940-shema-raspolozheniya-konteynernyh-ploschadok-v-pgt-svecha.html" TargetMode="External"/><Relationship Id="rId13" Type="http://schemas.openxmlformats.org/officeDocument/2006/relationships/hyperlink" Target="http://svechamunicipal.ru/tko/2940-shema-raspolozheniya-konteynernyh-ploschadok-v-pgt-svecha.html" TargetMode="External"/><Relationship Id="rId14" Type="http://schemas.openxmlformats.org/officeDocument/2006/relationships/hyperlink" Target="http://svechamunicipal.ru/tko/2940-shema-raspolozheniya-konteynernyh-ploschadok-v-pgt-svecha.html" TargetMode="External"/><Relationship Id="rId15" Type="http://schemas.openxmlformats.org/officeDocument/2006/relationships/hyperlink" Target="http://svechamunicipal.ru/tko/2940-shema-raspolozheniya-konteynernyh-ploschadok-v-pgt-svecha.html" TargetMode="External"/><Relationship Id="rId16" Type="http://schemas.openxmlformats.org/officeDocument/2006/relationships/hyperlink" Target="http://svechamunicipal.ru/tko/2940-shema-raspolozheniya-konteynernyh-ploschadok-v-pgt-svecha.html" TargetMode="External"/><Relationship Id="rId17" Type="http://schemas.openxmlformats.org/officeDocument/2006/relationships/hyperlink" Target="http://svechamunicipal.ru/tko/2940-shema-raspolozheniya-konteynernyh-ploschadok-v-pgt-svecha.html" TargetMode="External"/><Relationship Id="rId18" Type="http://schemas.openxmlformats.org/officeDocument/2006/relationships/hyperlink" Target="http://svechamunicipal.ru/tko/2940-shema-raspolozheniya-konteynernyh-ploschadok-v-pgt-svecha.html" TargetMode="External"/><Relationship Id="rId19" Type="http://schemas.openxmlformats.org/officeDocument/2006/relationships/hyperlink" Target="http://svechamunicipal.ru/tko/2940-shema-raspolozheniya-konteynernyh-ploschadok-v-pgt-svecha.html" TargetMode="External"/><Relationship Id="rId20" Type="http://schemas.openxmlformats.org/officeDocument/2006/relationships/hyperlink" Target="http://svechamunicipal.ru/tko/2940-shema-raspolozheniya-konteynernyh-ploschadok-v-pgt-svecha.html" TargetMode="External"/><Relationship Id="rId21" Type="http://schemas.openxmlformats.org/officeDocument/2006/relationships/hyperlink" Target="http://svechamunicipal.ru/tko/2940-shema-raspolozheniya-konteynernyh-ploschadok-v-pgt-svecha.html" TargetMode="External"/><Relationship Id="rId22" Type="http://schemas.openxmlformats.org/officeDocument/2006/relationships/hyperlink" Target="http://svechamunicipal.ru/tko/2940-shema-raspolozheniya-konteynernyh-ploschadok-v-pgt-svecha.html" TargetMode="External"/><Relationship Id="rId23" Type="http://schemas.openxmlformats.org/officeDocument/2006/relationships/hyperlink" Target="http://svechamunicipal.ru/tko/2940-shema-raspolozheniya-konteynernyh-ploschadok-v-pgt-svecha.html" TargetMode="External"/><Relationship Id="rId24" Type="http://schemas.openxmlformats.org/officeDocument/2006/relationships/hyperlink" Target="http://svechamunicipal.ru/tko/2940-shema-raspolozheniya-konteynernyh-ploschadok-v-pgt-svecha.html" TargetMode="External"/><Relationship Id="rId25" Type="http://schemas.openxmlformats.org/officeDocument/2006/relationships/hyperlink" Target="http://svechamunicipal.ru/tko/2940-shema-raspolozheniya-konteynernyh-ploschadok-v-pgt-svecha.html" TargetMode="External"/><Relationship Id="rId26" Type="http://schemas.openxmlformats.org/officeDocument/2006/relationships/hyperlink" Target="http://svechamunicipal.ru/tko/2940-shema-raspolozheniya-konteynernyh-ploschadok-v-pgt-svecha.html" TargetMode="External"/><Relationship Id="rId27" Type="http://schemas.openxmlformats.org/officeDocument/2006/relationships/hyperlink" Target="http://svechamunicipal.ru/tko/2940-shema-raspolozheniya-konteynernyh-ploschadok-v-pgt-svecha.html" TargetMode="External"/><Relationship Id="rId28" Type="http://schemas.openxmlformats.org/officeDocument/2006/relationships/hyperlink" Target="http://svechamunicipal.ru/tko/2940-shema-raspolozheniya-konteynernyh-ploschadok-v-pgt-svecha.html" TargetMode="External"/><Relationship Id="rId29" Type="http://schemas.openxmlformats.org/officeDocument/2006/relationships/hyperlink" Target="http://svechamunicipal.ru/tko/2940-shema-raspolozheniya-konteynernyh-ploschadok-v-pgt-svecha.html" TargetMode="External"/><Relationship Id="rId30" Type="http://schemas.openxmlformats.org/officeDocument/2006/relationships/hyperlink" Target="http://svechamunicipal.ru/tko/2940-shema-raspolozheniya-konteynernyh-ploschadok-v-pgt-svecha.html" TargetMode="External"/><Relationship Id="rId31" Type="http://schemas.openxmlformats.org/officeDocument/2006/relationships/hyperlink" Target="http://svechamunicipal.ru/tko/2940-shema-raspolozheniya-konteynernyh-ploschadok-v-pgt-svecha.html" TargetMode="External"/><Relationship Id="rId32" Type="http://schemas.openxmlformats.org/officeDocument/2006/relationships/hyperlink" Target="http://svechamunicipal.ru/tko/2940-shema-raspolozheniya-konteynernyh-ploschadok-v-pgt-svecha.html" TargetMode="External"/><Relationship Id="rId33" Type="http://schemas.openxmlformats.org/officeDocument/2006/relationships/hyperlink" Target="http://svechamunicipal.ru/tko/2940-shema-raspolozheniya-konteynernyh-ploschadok-v-pgt-svecha.html" TargetMode="External"/><Relationship Id="rId34" Type="http://schemas.openxmlformats.org/officeDocument/2006/relationships/hyperlink" Target="http://svechamunicipal.ru/tko/2940-shema-raspolozheniya-konteynernyh-ploschadok-v-pgt-svecha.html" TargetMode="External"/><Relationship Id="rId35" Type="http://schemas.openxmlformats.org/officeDocument/2006/relationships/hyperlink" Target="http://svechamunicipal.ru/tko/2940-shema-raspolozheniya-konteynernyh-ploschadok-v-pgt-svecha.html" TargetMode="External"/><Relationship Id="rId36" Type="http://schemas.openxmlformats.org/officeDocument/2006/relationships/hyperlink" Target="http://svechamunicipal.ru/tko/2940-shema-raspolozheniya-konteynernyh-ploschadok-v-pgt-svecha.html" TargetMode="External"/><Relationship Id="rId37" Type="http://schemas.openxmlformats.org/officeDocument/2006/relationships/hyperlink" Target="http://svechamunicipal.ru/tko/2940-shema-raspolozheniya-konteynernyh-ploschadok-v-pgt-svecha.html" TargetMode="External"/><Relationship Id="rId38" Type="http://schemas.openxmlformats.org/officeDocument/2006/relationships/hyperlink" Target="http://svechamunicipal.ru/tko/2940-shema-raspolozheniya-konteynernyh-ploschadok-v-pgt-svecha.html" TargetMode="External"/><Relationship Id="rId39" Type="http://schemas.openxmlformats.org/officeDocument/2006/relationships/hyperlink" Target="http://svechamunicipal.ru/tko/2940-shema-raspolozheniya-konteynernyh-ploschadok-v-pgt-svecha.html" TargetMode="External"/><Relationship Id="rId40" Type="http://schemas.openxmlformats.org/officeDocument/2006/relationships/hyperlink" Target="http://svechamunicipal.ru/tko/2940-shema-raspolozheniya-konteynernyh-ploschadok-v-pgt-svecha.html" TargetMode="External"/><Relationship Id="rId41" Type="http://schemas.openxmlformats.org/officeDocument/2006/relationships/hyperlink" Target="http://svechamunicipal.ru/tko/2940-shema-raspolozheniya-konteynernyh-ploschadok-v-pgt-svecha.html" TargetMode="External"/><Relationship Id="rId42" Type="http://schemas.openxmlformats.org/officeDocument/2006/relationships/hyperlink" Target="http://svechamunicipal.ru/tko/2940-shema-raspolozheniya-konteynernyh-ploschadok-v-pgt-svecha.html" TargetMode="External"/><Relationship Id="rId43" Type="http://schemas.openxmlformats.org/officeDocument/2006/relationships/hyperlink" Target="http://svechamunicipal.ru/tko/2940-shema-raspolozheniya-konteynernyh-ploschadok-v-pgt-svecha.html" TargetMode="External"/><Relationship Id="rId44" Type="http://schemas.openxmlformats.org/officeDocument/2006/relationships/hyperlink" Target="http://svechamunicipal.ru/tko/2940-shema-raspolozheniya-konteynernyh-ploschadok-v-pgt-svecha.html" TargetMode="External"/><Relationship Id="rId45" Type="http://schemas.openxmlformats.org/officeDocument/2006/relationships/hyperlink" Target="http://svechamunicipal.ru/tko/2940-shema-raspolozheniya-konteynernyh-ploschadok-v-pgt-svecha.html" TargetMode="External"/><Relationship Id="rId46" Type="http://schemas.openxmlformats.org/officeDocument/2006/relationships/hyperlink" Target="http://svechamunicipal.ru/tko/2940-shema-raspolozheniya-konteynernyh-ploschadok-v-pgt-svecha.html" TargetMode="External"/><Relationship Id="rId47" Type="http://schemas.openxmlformats.org/officeDocument/2006/relationships/hyperlink" Target="http://svechamunicipal.ru/tko/2940-shema-raspolozheniya-konteynernyh-ploschadok-v-pgt-svecha.html" TargetMode="External"/><Relationship Id="rId48" Type="http://schemas.openxmlformats.org/officeDocument/2006/relationships/hyperlink" Target="http://svechamunicipal.ru/tko/2940-shema-raspolozheniya-konteynernyh-ploschadok-v-pgt-svecha.html" TargetMode="External"/><Relationship Id="rId49" Type="http://schemas.openxmlformats.org/officeDocument/2006/relationships/hyperlink" Target="http://svechamunicipal.ru/tko/2940-shema-raspolozheniya-konteynernyh-ploschadok-v-pgt-svecha.html" TargetMode="External"/><Relationship Id="rId50" Type="http://schemas.openxmlformats.org/officeDocument/2006/relationships/hyperlink" Target="http://svechamunicipal.ru/tko/2940-shema-raspolozheniya-konteynernyh-ploschadok-v-pgt-svecha.html" TargetMode="External"/><Relationship Id="rId51" Type="http://schemas.openxmlformats.org/officeDocument/2006/relationships/hyperlink" Target="http://svechamunicipal.ru/tko/2940-shema-raspolozheniya-konteynernyh-ploschadok-v-pgt-svecha.html" TargetMode="External"/><Relationship Id="rId52" Type="http://schemas.openxmlformats.org/officeDocument/2006/relationships/hyperlink" Target="http://svechamunicipal.ru/tko/2940-shema-raspolozheniya-konteynernyh-ploschadok-v-pgt-svecha.html" TargetMode="External"/><Relationship Id="rId53" Type="http://schemas.openxmlformats.org/officeDocument/2006/relationships/hyperlink" Target="http://svechamunicipal.ru/tko/2940-shema-raspolozheniya-konteynernyh-ploschadok-v-pgt-svecha.html" TargetMode="External"/><Relationship Id="rId54" Type="http://schemas.openxmlformats.org/officeDocument/2006/relationships/hyperlink" Target="http://svechamunicipal.ru/tko/2940-shema-raspolozheniya-konteynernyh-ploschadok-v-pgt-svecha.html" TargetMode="External"/><Relationship Id="rId55" Type="http://schemas.openxmlformats.org/officeDocument/2006/relationships/hyperlink" Target="http://svechamunicipal.ru/tko/2940-shema-raspolozheniya-konteynernyh-ploschadok-v-pgt-svecha.html" TargetMode="External"/><Relationship Id="rId56" Type="http://schemas.openxmlformats.org/officeDocument/2006/relationships/hyperlink" Target="http://svechamunicipal.ru/tko/2940-shema-raspolozheniya-konteynernyh-ploschadok-v-pgt-svecha.html" TargetMode="External"/><Relationship Id="rId57" Type="http://schemas.openxmlformats.org/officeDocument/2006/relationships/hyperlink" Target="http://svechamunicipal.ru/tko/2940-shema-raspolozheniya-konteynernyh-ploschadok-v-pgt-svecha.html" TargetMode="External"/><Relationship Id="rId58" Type="http://schemas.openxmlformats.org/officeDocument/2006/relationships/hyperlink" Target="http://svechamunicipal.ru/tko/2940-shema-raspolozheniya-konteynernyh-ploschadok-v-pgt-svecha.html" TargetMode="External"/><Relationship Id="rId59" Type="http://schemas.openxmlformats.org/officeDocument/2006/relationships/hyperlink" Target="http://svechamunicipal.ru/tko/2940-shema-raspolozheniya-konteynernyh-ploschadok-v-pgt-svecha.html" TargetMode="External"/><Relationship Id="rId60" Type="http://schemas.openxmlformats.org/officeDocument/2006/relationships/hyperlink" Target="http://svechamunicipal.ru/tko/2940-shema-raspolozheniya-konteynernyh-ploschadok-v-pgt-svecha.html" TargetMode="External"/><Relationship Id="rId61" Type="http://schemas.openxmlformats.org/officeDocument/2006/relationships/hyperlink" Target="http://svechamunicipal.ru/tko/2940-shema-raspolozheniya-konteynernyh-ploschadok-v-pgt-svecha.html" TargetMode="External"/><Relationship Id="rId62" Type="http://schemas.openxmlformats.org/officeDocument/2006/relationships/hyperlink" Target="http://svechamunicipal.ru/tko/2940-shema-raspolozheniya-konteynernyh-ploschadok-v-pgt-svecha.html" TargetMode="External"/><Relationship Id="rId63" Type="http://schemas.openxmlformats.org/officeDocument/2006/relationships/hyperlink" Target="http://svechamunicipal.ru/tko/2940-shema-raspolozheniya-konteynernyh-ploschadok-v-pgt-svecha.html" TargetMode="External"/><Relationship Id="rId64" Type="http://schemas.openxmlformats.org/officeDocument/2006/relationships/hyperlink" Target="http://svechamunicipal.ru/tko/2940-shema-raspolozheniya-konteynernyh-ploschadok-v-pgt-svecha.html" TargetMode="External"/><Relationship Id="rId65" Type="http://schemas.openxmlformats.org/officeDocument/2006/relationships/hyperlink" Target="http://svechamunicipal.ru/tko/2940-shema-raspolozheniya-konteynernyh-ploschadok-v-pgt-svecha.html" TargetMode="External"/><Relationship Id="rId66" Type="http://schemas.openxmlformats.org/officeDocument/2006/relationships/hyperlink" Target="http://svechamunicipal.ru/tko/2940-shema-raspolozheniya-konteynernyh-ploschadok-v-pgt-svecha.html" TargetMode="External"/><Relationship Id="rId67" Type="http://schemas.openxmlformats.org/officeDocument/2006/relationships/hyperlink" Target="http://svechamunicipal.ru/tko/2940-shema-raspolozheniya-konteynernyh-ploschadok-v-pgt-svecha.html" TargetMode="External"/><Relationship Id="rId68" Type="http://schemas.openxmlformats.org/officeDocument/2006/relationships/hyperlink" Target="http://svechamunicipal.ru/tko/2940-shema-raspolozheniya-konteynernyh-ploschadok-v-pgt-svecha.html" TargetMode="External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4:00Z</dcterms:created>
  <dc:creator>User</dc:creator>
  <dc:description/>
  <dc:language>en-US</dc:language>
  <cp:lastModifiedBy>duma</cp:lastModifiedBy>
  <cp:lastPrinted>2020-10-15T14:29:00Z</cp:lastPrinted>
  <dcterms:modified xsi:type="dcterms:W3CDTF">2024-03-26T13:34:00Z</dcterms:modified>
  <cp:revision>2</cp:revision>
  <dc:subject/>
  <dc:title>ПРОЕКТ</dc:title>
</cp:coreProperties>
</file>