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7(155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3 апреля 2025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20:207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20:208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20:209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20:210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010546:386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010546:387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010546:388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000000:397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000000:398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33:634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33:635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33:636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33:637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33:638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33:639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310533:640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иеме заявлений о намерении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 с КН 43:29:000000:39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/>
      </w:pPr>
      <w:r>
        <w:rPr>
          <w:bCs/>
        </w:rPr>
        <w:t xml:space="preserve">Земельный участок с кадастровым номером: </w:t>
      </w:r>
      <w:r>
        <w:rPr/>
        <w:t>43:29:310520:207.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>942562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Разрешенное использование:для</w:t>
      </w:r>
      <w:r>
        <w:rPr/>
        <w:t xml:space="preserve">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20:208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 xml:space="preserve">1747545 </w:t>
      </w:r>
      <w:r>
        <w:rPr>
          <w:bCs/>
        </w:rPr>
        <w:t>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20:209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>376108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20:210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 xml:space="preserve">589347 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Разрешенное использование: д</w:t>
      </w:r>
      <w:r>
        <w:rPr/>
        <w:t>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010546:386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398922</w:t>
      </w:r>
      <w:r>
        <w:rPr>
          <w:bCs/>
        </w:rPr>
        <w:t xml:space="preserve"> кв.м.;</w:t>
      </w:r>
    </w:p>
    <w:p>
      <w:pPr>
        <w:pStyle w:val="Normal"/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иеме заявл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010546:387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 xml:space="preserve">260330 </w:t>
      </w:r>
      <w:r>
        <w:rPr>
          <w:bCs/>
        </w:rPr>
        <w:t>кв.м.;</w:t>
      </w:r>
    </w:p>
    <w:p>
      <w:pPr>
        <w:pStyle w:val="Normal"/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010546:388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 xml:space="preserve">265858 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000000:397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>252917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000000:398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 xml:space="preserve">550293 </w:t>
      </w:r>
      <w:r>
        <w:rPr>
          <w:bCs/>
        </w:rPr>
        <w:t>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33:634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1350138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Разрешенное использование: д</w:t>
      </w:r>
      <w:r>
        <w:rPr/>
        <w:t>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33:635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 xml:space="preserve">533545 </w:t>
      </w:r>
      <w:r>
        <w:rPr>
          <w:bCs/>
        </w:rPr>
        <w:t>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граждан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33:636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 </w:t>
      </w:r>
      <w:r>
        <w:rPr/>
        <w:t xml:space="preserve">2444247 </w:t>
      </w:r>
      <w:r>
        <w:rPr>
          <w:bCs/>
        </w:rPr>
        <w:t>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Разрешенное использование: д</w:t>
      </w:r>
      <w:r>
        <w:rPr/>
        <w:t>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33:637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 xml:space="preserve">499438 </w:t>
      </w:r>
      <w:r>
        <w:rPr>
          <w:bCs/>
        </w:rPr>
        <w:t>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33:638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>850567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33:639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>239636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310533:640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>1783287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с кадастровым номером: </w:t>
      </w:r>
      <w:r>
        <w:rPr/>
        <w:t xml:space="preserve">43:29:000000:399; 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 xml:space="preserve">2226000 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 xml:space="preserve">Кировская область, Свечинский муниципальный р-н,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Разрешенное использование: д</w:t>
      </w:r>
      <w:r>
        <w:rPr/>
        <w:t>ля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4.04.2025 года по 05.05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9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pacing w:val="-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9:00Z</dcterms:created>
  <dc:creator>User</dc:creator>
  <dc:description/>
  <dc:language>en-US</dc:language>
  <cp:lastModifiedBy>duma</cp:lastModifiedBy>
  <cp:lastPrinted>2020-10-15T14:29:00Z</cp:lastPrinted>
  <dcterms:modified xsi:type="dcterms:W3CDTF">2025-04-03T11:52:00Z</dcterms:modified>
  <cp:revision>3</cp:revision>
  <dc:subject/>
  <dc:title>ПРОЕКТ</dc:title>
</cp:coreProperties>
</file>