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9(15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5 апрел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 о результатах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бличные слушания, назначенные решением Думы Свечинского муниципального округа от 28.03.2025 № 56/489  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 состоялись 15 апреля 2025 года в 14-00 часов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Тема публичных слушаний: «Обсуждение проекта решения 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Информирование населения о проведении публичных слушаний обеспечено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Сообщение о проведении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 было опубликовано в Информационном бюллетене органов местного самоуправления Свечинского муниципального округа Кировской области от 07.04.2025 № 08(156) и размещено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, а также объявление о проведении публичных слушаний было размещено на официальном сайте муниципального образования Свечинский муниципальный округ Кировской области 07.04.2025 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  ходе   проведения  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 предложений  и замеч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нято решени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обрить проект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4 год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и разместить на официальном сайте муниципального образования Свечинский муниципальный округ Кировской области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/>
        <w:t>Ведущий публичных слушаний</w:t>
        <w:tab/>
        <w:tab/>
        <w:tab/>
        <w:t xml:space="preserve">     С.А. Шабанов</w:t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6:00Z</dcterms:created>
  <dc:creator>User</dc:creator>
  <dc:description/>
  <dc:language>en-US</dc:language>
  <cp:lastModifiedBy>duma</cp:lastModifiedBy>
  <cp:lastPrinted>2020-10-15T14:29:00Z</cp:lastPrinted>
  <dcterms:modified xsi:type="dcterms:W3CDTF">2025-04-15T11:36:00Z</dcterms:modified>
  <cp:revision>2</cp:revision>
  <dc:subject/>
  <dc:title>ПРОЕКТ</dc:title>
</cp:coreProperties>
</file>