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53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332" w:hRule="atLeast"/>
        </w:trPr>
        <w:tc>
          <w:tcPr>
            <w:tcW w:w="95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Свечинский муниципальный округ Кировской области                   за 1 квартал 2024 года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едставленный финансовым управлением администрации Свечинского муниципального округа Кировской области отчет об исполнении бюджета муниципального образования Свечинский муниципальный округ Кировской област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1 квартал 2024 года (далее – бюджет муниципального округа), в соответствии с пунктом 29 статьи 17 решения Думы Свечинского муниципального округа Кировской области от 22.10.2020 № 3/27 «Об утверждении Положения о бюджетном процессе в муниципальном образовании Свечинский муниципальный округ Кировской области»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1. Утвердить отчёт об исполнении бюджета муниципального округа за 1 квартал 2024 года (далее – отчет) согласно приложению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2.  Главным администраторам доходов бюджета муниципального округа принять необходимые меры по выполнению плановых назначений по администрируемым видам доходов,  привлечению дополнительных поступлений и взысканию задолженности по платежам в бюджет муниципального округа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3. Главным распорядителям средств бюджета муниципального округа, подведомственным учреждениям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3.1. Принять исчерпывающие меры по освоению целевых средств в 2024 году в полном объем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беспечить выполнение значений показателей результативности, установленных соглашениями о предоставлении из областного бюджета бюджету муниципального округа субсидий и иных межбюджетных трансфертов, имеющих целевое назначение, заключенными с областными органами исполнительной власти.</w:t>
      </w:r>
    </w:p>
    <w:p>
      <w:pPr>
        <w:pStyle w:val="Normal"/>
        <w:spacing w:lineRule="auto" w:line="360" w:before="0" w:after="72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тчет в Думу Свечинского муниципального округ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Г.С. Гоголева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Е.Н. Колесникова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– 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Е.Г. Градобоева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сектором по планированию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бюджета финансового управления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tabs>
          <w:tab w:val="clear" w:pos="708"/>
          <w:tab w:val="left" w:pos="762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Т.В. Шубина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ого отдела администрации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А.А. Онучина</w:t>
      </w:r>
    </w:p>
    <w:p>
      <w:pPr>
        <w:pStyle w:val="Normal"/>
        <w:spacing w:lineRule="auto" w:line="360"/>
        <w:ind w:left="13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843" w:hanging="1843"/>
        <w:jc w:val="both"/>
        <w:rPr>
          <w:sz w:val="28"/>
        </w:rPr>
      </w:pPr>
      <w:r>
        <w:rPr>
          <w:sz w:val="28"/>
          <w:szCs w:val="28"/>
        </w:rPr>
        <w:t xml:space="preserve">РАЗОСЛАТЬ: ФУ администрации Свечинского муниципального округа-2, администрация Свечинского муниципального округа (отдел учета и отчетности, территориальное управление, Клещевникова С.П.), УСП администрация Свечинского муниципального округа, УИиЭ администрация Свечинского муниципального округа, Дума Свечинского муниципального округа, Контрольно-счетная комиссия Свечинского муниципального округа, </w:t>
      </w:r>
      <w:r>
        <w:rPr>
          <w:sz w:val="28"/>
        </w:rPr>
        <w:t>организационно-коммуникационный сектор.</w:t>
      </w:r>
    </w:p>
    <w:p>
      <w:pPr>
        <w:pStyle w:val="Normal"/>
        <w:spacing w:lineRule="auto" w:line="360"/>
        <w:ind w:left="1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Подлежит опубликованию на официальном Интернет-сайте муниципального образования Свечинский муниципальный округ Кировской области и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spacing w:lineRule="auto" w:line="360"/>
        <w:ind w:left="132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132" w:firstLine="708"/>
        <w:jc w:val="both"/>
        <w:rPr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-142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142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-142" w:leader="none"/>
        </w:tabs>
        <w:spacing w:before="0" w:after="720"/>
        <w:ind w:firstLine="510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6.05.2024 № 255</w:t>
      </w:r>
    </w:p>
    <w:p>
      <w:pPr>
        <w:pStyle w:val="Normal"/>
        <w:ind w:left="13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130" w:firstLine="709"/>
        <w:jc w:val="center"/>
        <w:rPr/>
      </w:pPr>
      <w:r>
        <w:rPr>
          <w:b/>
          <w:bCs/>
          <w:sz w:val="28"/>
          <w:szCs w:val="28"/>
        </w:rPr>
        <w:t xml:space="preserve">об исполнении бюджета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480"/>
        <w:ind w:left="130"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квартал 2024 года</w:t>
      </w:r>
    </w:p>
    <w:p>
      <w:pPr>
        <w:pStyle w:val="Normal"/>
        <w:spacing w:lineRule="auto" w:line="360"/>
        <w:ind w:left="132" w:firstLine="708"/>
        <w:jc w:val="both"/>
        <w:rPr/>
      </w:pPr>
      <w:r>
        <w:rPr>
          <w:sz w:val="28"/>
          <w:szCs w:val="28"/>
        </w:rPr>
        <w:t>За 1 квартал 2024 года бюджет муниципального округа по доходам исполнен в сумме 44 885,0   тыс. рублей, по расходам в сумме 50 996,1 тыс. рублей с дефицитом в сумме 6 111,1 тыс. рублей с показателями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 объёмам поступления доходов бюджета муниципального округа за 1 квартал 2024 года согласно приложению 1. Прилагается;</w:t>
      </w:r>
    </w:p>
    <w:p>
      <w:pPr>
        <w:pStyle w:val="TextBodyIndent"/>
        <w:rPr/>
      </w:pPr>
      <w:r>
        <w:rPr>
          <w:sz w:val="28"/>
          <w:szCs w:val="28"/>
        </w:rPr>
        <w:t xml:space="preserve">по распределению бюджетных ассигнований по разделам и подразделам классификации расходов бюджетов за 1 квартал 2024 года, согласно приложению 2. Прилагается; </w:t>
      </w:r>
    </w:p>
    <w:p>
      <w:pPr>
        <w:pStyle w:val="TextBodyIndent"/>
        <w:rPr/>
      </w:pPr>
      <w:r>
        <w:rPr>
          <w:sz w:val="28"/>
          <w:szCs w:val="28"/>
        </w:rPr>
        <w:t xml:space="preserve">по распределению бюджетных ассигнований по целевым статьям (муниципальным программам Свечинского муниципального округа и не программным направлениям деятельности) классификации расходов бюджетов за 1 квартал 2024 года, согласно приложению 3. Прилагается; </w:t>
      </w:r>
    </w:p>
    <w:p>
      <w:pPr>
        <w:pStyle w:val="TextBodyIndent"/>
        <w:rPr/>
      </w:pPr>
      <w:r>
        <w:rPr>
          <w:sz w:val="28"/>
          <w:szCs w:val="28"/>
        </w:rPr>
        <w:t>по ведомственной структуре расходов бюджета муниципального округа за 1 квартал 2024 года  согласно приложению 4. Прилагается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 публичным нормативным обязательствам, подлежащих исполнению за счёт средств бюджета муниципального округа за 1 квартал 2024 года согласно приложению 5. Прилагается.</w:t>
      </w:r>
    </w:p>
    <w:p>
      <w:pPr>
        <w:pStyle w:val="Normal"/>
        <w:spacing w:lineRule="auto" w:line="360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-57" w:firstLine="912"/>
      <w:jc w:val="both"/>
    </w:pPr>
    <w:rPr/>
  </w:style>
  <w:style w:type="paragraph" w:styleId="31">
    <w:name w:val="Основной текст с отступом 3"/>
    <w:basedOn w:val="Normal"/>
    <w:qFormat/>
    <w:pPr>
      <w:ind w:left="-57" w:firstLine="89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7:00Z</dcterms:created>
  <dc:creator>Елена Анатольевна</dc:creator>
  <dc:description/>
  <cp:keywords/>
  <dc:language>en-US</dc:language>
  <cp:lastModifiedBy>duma</cp:lastModifiedBy>
  <cp:lastPrinted>2024-05-13T11:58:00Z</cp:lastPrinted>
  <dcterms:modified xsi:type="dcterms:W3CDTF">2024-05-13T09:11:00Z</dcterms:modified>
  <cp:revision>19</cp:revision>
  <dc:subject/>
  <dc:title> </dc:title>
</cp:coreProperties>
</file>