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 за 1 полугодие 2024 год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1 полугодие 2024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1 полугодие 2024 года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. 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 Главным распорядителям средств бюджета муниципального округа, подведомственным учреждения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1. Принять исчерпывающие меры по освоению целевых средств в 2024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4. Направить отчет в Думу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вечин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– 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                 Е.Г. Градобоева</w:t>
            </w:r>
          </w:p>
        </w:tc>
      </w:tr>
    </w:tbl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132" w:firstLine="708"/>
        <w:jc w:val="both"/>
        <w:rPr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spacing w:before="0" w:after="720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7.2024 № 395</w:t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3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spacing w:lineRule="auto" w:line="360"/>
        <w:ind w:left="132" w:firstLine="708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полугодие 2024 года бюджет муниципального округа по доходам исполнен в сумме 100 528,85   тыс. рублей, по расходам в сумме 102 745,59 тыс. рублей с дефицитом в сумме 2 216,74 тыс. рублей с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за 1 полугодие 2024 года согласно приложению 1. Прилагаетс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1 полугодие 2024 года, согласно приложению 2. Прилагается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1 полугодие 2024 года, согласно приложению 3. Прилагается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ведомственной структуре расходов бюджета муниципального округа за 1 полугодие 2024 года  согласно приложению 4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1 полугодие 2024 года согласно приложению 5. Прилагаетс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7:00Z</dcterms:created>
  <dc:creator>Елена Анатольевна</dc:creator>
  <dc:description/>
  <cp:keywords/>
  <dc:language>en-US</dc:language>
  <cp:lastModifiedBy>Viktoria</cp:lastModifiedBy>
  <cp:lastPrinted>2024-07-10T13:52:00Z</cp:lastPrinted>
  <dcterms:modified xsi:type="dcterms:W3CDTF">2024-07-11T05:08:00Z</dcterms:modified>
  <cp:revision>24</cp:revision>
  <dc:subject/>
  <dc:title> </dc:title>
</cp:coreProperties>
</file>