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2827"/>
        <w:gridCol w:w="2455"/>
        <w:gridCol w:w="2054"/>
      </w:tblGrid>
      <w:tr>
        <w:trPr>
          <w:trHeight w:val="1894" w:hRule="atLeast"/>
        </w:trPr>
        <w:tc>
          <w:tcPr>
            <w:tcW w:w="953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</w:rPr>
              <w:t xml:space="preserve"> 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ДМИНИСТРАЦИЯ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>КИРОВСКОЙ  ОБЛАСТИ</w:t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</w:tc>
      </w:tr>
      <w:tr>
        <w:trPr>
          <w:trHeight w:val="227" w:hRule="atLeast"/>
        </w:trPr>
        <w:tc>
          <w:tcPr>
            <w:tcW w:w="219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24</w:t>
            </w:r>
          </w:p>
        </w:tc>
        <w:tc>
          <w:tcPr>
            <w:tcW w:w="28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5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</w:t>
            </w:r>
          </w:p>
        </w:tc>
      </w:tr>
      <w:tr>
        <w:trPr>
          <w:trHeight w:val="332" w:hRule="atLeast"/>
        </w:trPr>
        <w:tc>
          <w:tcPr>
            <w:tcW w:w="953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 муниципального образования Свечинский муниципальный округ Кировской области                   за 9 месяцев 2024 года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представленный финансовым управлением администрации Свечинского муниципального округа Кировской области отчет об исполнении бюджета муниципального образования Свечинский муниципальный округ Кировской области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 9 месяцев 2024 года (далее – бюджет муниципального округа), в соответствии с пунктом 29 статьи 17 решения Думы Свечинского муниципального округа Кировской области от 22.10.2020 № 3/27 «Об утверждении Положения о бюджетном процессе в муниципальном образовании Свечинский муниципальный округ Кировской области», администрация Свечинского муниципального округа ПОСТАНОВЛЯЕТ: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1. Утвердить отчёт об исполнении бюджета муниципального округа за 9 месяцев 2024 года (далее – отчет) согласно приложению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 xml:space="preserve">2.  Главным администраторам доходов бюджета муниципального округа принять необходимые меры по выполнению плановых назначений по администрируемым видам доходов,  привлечению дополнительных поступлений и взысканию задолженности по платежам в бюджет муниципального округа. 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3. Главным распорядителям средств бюджета муниципального округа, подведомственным учреждениям: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3.1. Принять исчерпывающие меры по освоению целевых средств в 2024 году в полном объеме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 Обеспечить выполнение значений показателей результативности, установленных соглашениями о предоставлении из областного бюджета бюджету муниципального округа субсидий и иных межбюджетных трансфертов, имеющих целевое назначение, заключенными с областными органами исполнительной власти.</w:t>
      </w:r>
    </w:p>
    <w:p>
      <w:pPr>
        <w:pStyle w:val="Normal"/>
        <w:spacing w:lineRule="auto" w:line="360" w:before="0" w:after="72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отчет в Думу Свечинского муниципального округа Кировской области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вечинского </w:t>
            </w:r>
          </w:p>
          <w:p>
            <w:pPr>
              <w:pStyle w:val="Normal"/>
              <w:spacing w:before="0" w:after="12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                                                                Г.С. Гоголева </w:t>
            </w:r>
          </w:p>
        </w:tc>
      </w:tr>
    </w:tbl>
    <w:p>
      <w:pPr>
        <w:pStyle w:val="Normal"/>
        <w:tabs>
          <w:tab w:val="clear" w:pos="708"/>
          <w:tab w:val="left" w:pos="5850" w:leader="none"/>
          <w:tab w:val="left" w:pos="649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  <w:tab w:val="left" w:pos="649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  <w:tab w:val="left" w:pos="649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  <w:tab w:val="left" w:pos="649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  <w:tab w:val="left" w:pos="649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  <w:tab w:val="left" w:pos="649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  <w:tab w:val="left" w:pos="649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  <w:tab w:val="left" w:pos="649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  <w:tab w:val="left" w:pos="649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  <w:tab w:val="left" w:pos="649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  <w:tab w:val="left" w:pos="649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  <w:tab w:val="left" w:pos="649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  <w:tab w:val="left" w:pos="649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  <w:tab w:val="left" w:pos="649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  <w:tab w:val="left" w:pos="649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  <w:tab w:val="left" w:pos="649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  <w:tab w:val="left" w:pos="649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  <w:tab w:val="left" w:pos="649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  <w:tab w:val="left" w:pos="649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  <w:tab w:val="left" w:pos="649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  <w:tab w:val="left" w:pos="649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  <w:tab w:val="left" w:pos="649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  <w:tab w:val="left" w:pos="649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  <w:tab w:val="left" w:pos="649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  <w:tab w:val="left" w:pos="649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  <w:tab w:val="left" w:pos="649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  <w:tab w:val="left" w:pos="649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  <w:tab w:val="left" w:pos="649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  <w:tab w:val="left" w:pos="6495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 </w:t>
      </w:r>
    </w:p>
    <w:p>
      <w:pPr>
        <w:pStyle w:val="Normal"/>
        <w:tabs>
          <w:tab w:val="clear" w:pos="708"/>
          <w:tab w:val="left" w:pos="5850" w:leader="none"/>
          <w:tab w:val="left" w:pos="6495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850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чинского муниципального округа</w:t>
      </w:r>
    </w:p>
    <w:p>
      <w:pPr>
        <w:pStyle w:val="Normal"/>
        <w:tabs>
          <w:tab w:val="clear" w:pos="708"/>
          <w:tab w:val="left" w:pos="5850" w:leader="none"/>
        </w:tabs>
        <w:spacing w:before="0" w:after="720"/>
        <w:ind w:left="48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21.10.2024 № 596</w:t>
      </w:r>
    </w:p>
    <w:p>
      <w:pPr>
        <w:pStyle w:val="Normal"/>
        <w:ind w:left="13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ind w:left="130" w:firstLine="709"/>
        <w:jc w:val="center"/>
        <w:rPr/>
      </w:pPr>
      <w:r>
        <w:rPr>
          <w:b/>
          <w:bCs/>
          <w:sz w:val="28"/>
          <w:szCs w:val="28"/>
        </w:rPr>
        <w:t xml:space="preserve">об исполнении бюджета </w:t>
      </w: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ind w:left="130"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9 месяцев 2024 года</w:t>
      </w:r>
    </w:p>
    <w:p>
      <w:pPr>
        <w:pStyle w:val="Normal"/>
        <w:spacing w:lineRule="auto" w:line="360"/>
        <w:ind w:left="132" w:firstLine="708"/>
        <w:jc w:val="both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spacing w:lineRule="auto" w:line="360"/>
        <w:ind w:left="132" w:firstLine="708"/>
        <w:jc w:val="both"/>
        <w:rPr/>
      </w:pPr>
      <w:r>
        <w:rPr>
          <w:sz w:val="28"/>
          <w:szCs w:val="28"/>
        </w:rPr>
        <w:t>За 9 месяцев 2024 года бюджет муниципального округа по доходам исполнен в сумме 181 199,87   тыс. рублей, по расходам в сумме 187 802,28 тыс. рублей с дефицитом в сумме 6 602,41 тыс. рублей с показателями: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по объёмам поступления доходов бюджета муниципального округа за 9 месяцев 2024 года согласно приложению 1. Прилагается;</w:t>
      </w:r>
    </w:p>
    <w:p>
      <w:pPr>
        <w:pStyle w:val="TextBodyIndent"/>
        <w:rPr/>
      </w:pPr>
      <w:r>
        <w:rPr>
          <w:sz w:val="28"/>
          <w:szCs w:val="28"/>
        </w:rPr>
        <w:t xml:space="preserve">по распределению бюджетных ассигнований по разделам и подразделам классификации расходов бюджетов за 9 месяцев 2024 года, согласно приложению 2. Прилагается; </w:t>
      </w:r>
    </w:p>
    <w:p>
      <w:pPr>
        <w:pStyle w:val="TextBodyIndent"/>
        <w:rPr/>
      </w:pPr>
      <w:r>
        <w:rPr>
          <w:sz w:val="28"/>
          <w:szCs w:val="28"/>
        </w:rPr>
        <w:t xml:space="preserve">по распределению бюджетных ассигнований по целевым статьям (муниципальным программам Свечинского муниципального округа и не программным направлениям деятельности) классификации расходов бюджетов за 9 месяцев 2024 года, согласно приложению 3. Прилагается; </w:t>
      </w:r>
    </w:p>
    <w:p>
      <w:pPr>
        <w:pStyle w:val="TextBodyIndent"/>
        <w:rPr/>
      </w:pPr>
      <w:r>
        <w:rPr>
          <w:sz w:val="28"/>
          <w:szCs w:val="28"/>
        </w:rPr>
        <w:t>по ведомственной структуре расходов бюджета муниципального округа за 9 месяцев 2024 года  согласно приложению 4. Прилагается.</w:t>
      </w:r>
    </w:p>
    <w:p>
      <w:pPr>
        <w:pStyle w:val="Normal"/>
        <w:spacing w:lineRule="auto" w:line="360"/>
        <w:ind w:firstLine="855"/>
        <w:jc w:val="both"/>
        <w:rPr/>
      </w:pPr>
      <w:r>
        <w:rPr>
          <w:sz w:val="28"/>
          <w:szCs w:val="28"/>
        </w:rPr>
        <w:t>по публичным нормативным обязательствам, подлежащих исполнению за счёт средств бюджета муниципального округа за 9 месяцев 2024 года согласно приложению 5. Прилагается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____________</w:t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5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-57" w:firstLine="912"/>
      <w:jc w:val="both"/>
    </w:pPr>
    <w:rPr/>
  </w:style>
  <w:style w:type="paragraph" w:styleId="31">
    <w:name w:val="Основной текст с отступом 3"/>
    <w:basedOn w:val="Normal"/>
    <w:qFormat/>
    <w:pPr>
      <w:ind w:left="-57" w:firstLine="897"/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Название"/>
    <w:basedOn w:val="Normal"/>
    <w:qFormat/>
    <w:pPr>
      <w:jc w:val="center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3:37:00Z</dcterms:created>
  <dc:creator>Елена Анатольевна</dc:creator>
  <dc:description/>
  <cp:keywords/>
  <dc:language>en-US</dc:language>
  <cp:lastModifiedBy>SL</cp:lastModifiedBy>
  <cp:lastPrinted>2024-10-21T11:19:00Z</cp:lastPrinted>
  <dcterms:modified xsi:type="dcterms:W3CDTF">2024-10-29T10:18:00Z</dcterms:modified>
  <cp:revision>29</cp:revision>
  <dc:subject/>
  <dc:title> </dc:title>
</cp:coreProperties>
</file>