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81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3810</wp:posOffset>
                </wp:positionV>
                <wp:extent cx="5027295" cy="685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6" w:type="dxa"/>
                                <w:left w:w="6" w:type="dxa"/>
                                <w:bottom w:w="43" w:type="dxa"/>
                                <w:right w:w="2" w:type="dxa"/>
                              </w:tblCellMar>
                            </w:tblPr>
                            <w:tblGrid>
                              <w:gridCol w:w="480"/>
                              <w:gridCol w:w="3517"/>
                              <w:gridCol w:w="1200"/>
                              <w:gridCol w:w="1344"/>
                              <w:gridCol w:w="1345"/>
                              <w:gridCol w:w="3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 w:before="0" w:after="396"/>
                                    <w:ind w:left="5185" w:right="18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ru-RU"/>
                                    </w:rPr>
                                    <w:t>Приложение 1 к решению Думы Свечинского муниципального округа Кировской области от 29.03.2024 № 47/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6"/>
                                    <w:ind w:right="2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ru-RU"/>
                                    </w:rPr>
                                    <w:t>Основные 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ru-RU"/>
                                    </w:rPr>
                                    <w:t>бюджета муниципального образования Свечинский муниципальный округ Кировской области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ru-RU"/>
                                    </w:rPr>
                                    <w:t>2024 год и на плановый период 2025 и 2026 годов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основных характеристик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Сумма (тыс. рублей)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ru-RU"/>
                                    </w:rPr>
                                    <w:t>Общий объём доходов 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ru-RU"/>
                                    </w:rPr>
                                    <w:t>Свечин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ru-RU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262,210.9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63,171.0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24,118.67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ru-RU"/>
                                    </w:rPr>
                                    <w:t>Общий объём расходов 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ru-RU"/>
                                    </w:rPr>
                                    <w:t>Свечин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ru-RU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77,783.9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63,171.0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24,118.67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ru-RU"/>
                                    </w:rPr>
                                    <w:t>Дефицит (профицит) 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ru-RU"/>
                                    </w:rPr>
                                    <w:t>Свечин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-15,572.9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39.85pt;mso-wrap-distance-left:0pt;mso-wrap-distance-right:0pt;mso-wrap-distance-top:0pt;mso-wrap-distance-bottom:0pt;margin-top:0.3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0" w:type="dxa"/>
                        <w:tblLayout w:type="fixed"/>
                        <w:tblCellMar>
                          <w:top w:w="86" w:type="dxa"/>
                          <w:left w:w="6" w:type="dxa"/>
                          <w:bottom w:w="43" w:type="dxa"/>
                          <w:right w:w="2" w:type="dxa"/>
                        </w:tblCellMar>
                      </w:tblPr>
                      <w:tblGrid>
                        <w:gridCol w:w="480"/>
                        <w:gridCol w:w="3517"/>
                        <w:gridCol w:w="1200"/>
                        <w:gridCol w:w="1344"/>
                        <w:gridCol w:w="1345"/>
                        <w:gridCol w:w="3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 w:before="0" w:after="396"/>
                              <w:ind w:left="5185" w:right="18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3"/>
                                <w:lang w:val="ru-RU"/>
                              </w:rPr>
                              <w:t>Приложение 1 к решению Думы Свечинского муниципального округа Кировской области от 29.03.2024 № 47/419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ind w:right="2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Основны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бюджета муниципального образования Свечинский муниципальный округ Кировской области 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2024 год и на плановый период 2025 и 2026 годов</w:t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основных характеристик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Сумма (тыс. рублей)</w:t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бщий объём доходов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Свеч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262,210.9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63,171.0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24,118.67</w:t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бщий объём расходов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Свеч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77,783.9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63,171.0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24,118.67</w:t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ефицит (профицит)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Свеч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-15,572.9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1:00Z</dcterms:created>
  <dc:creator>word2</dc:creator>
  <dc:description/>
  <cp:keywords/>
  <dc:language>en-US</dc:language>
  <cp:lastModifiedBy>SL</cp:lastModifiedBy>
  <dcterms:modified xsi:type="dcterms:W3CDTF">2024-04-02T08:33:00Z</dcterms:modified>
  <cp:revision>4</cp:revision>
  <dc:subject/>
  <dc:title/>
</cp:coreProperties>
</file>