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54"/>
        <w:ind w:right="-4" w:hanging="0"/>
        <w:jc w:val="right"/>
        <w:rPr>
          <w:sz w:val="11"/>
        </w:rPr>
      </w:pPr>
      <w:r>
        <w:rPr>
          <w:sz w:val="11"/>
        </w:rPr>
        <w:t xml:space="preserve"> </w:t>
      </w:r>
    </w:p>
    <w:tbl>
      <w:tblPr>
        <w:tblW w:w="11540" w:type="dxa"/>
        <w:jc w:val="left"/>
        <w:tblInd w:w="-11" w:type="dxa"/>
        <w:tblLayout w:type="fixed"/>
        <w:tblCellMar>
          <w:top w:w="0" w:type="dxa"/>
          <w:left w:w="4" w:type="dxa"/>
          <w:bottom w:w="0" w:type="dxa"/>
          <w:right w:w="115" w:type="dxa"/>
        </w:tblCellMar>
      </w:tblPr>
      <w:tblGrid>
        <w:gridCol w:w="981"/>
        <w:gridCol w:w="707"/>
        <w:gridCol w:w="677"/>
        <w:gridCol w:w="743"/>
        <w:gridCol w:w="595"/>
        <w:gridCol w:w="588"/>
        <w:gridCol w:w="870"/>
        <w:gridCol w:w="826"/>
        <w:gridCol w:w="870"/>
        <w:gridCol w:w="826"/>
        <w:gridCol w:w="1115"/>
        <w:gridCol w:w="1182"/>
        <w:gridCol w:w="1419"/>
        <w:gridCol w:w="141"/>
      </w:tblGrid>
      <w:tr>
        <w:trPr>
          <w:trHeight w:val="345" w:hRule="atLeast"/>
        </w:trPr>
        <w:tc>
          <w:tcPr>
            <w:tcW w:w="981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74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82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82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1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2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41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9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70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67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74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9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8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8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8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8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1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18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41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4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202"/>
        <w:ind w:right="-4" w:hanging="0"/>
        <w:jc w:val="right"/>
        <w:rPr>
          <w:sz w:val="1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2091055</wp:posOffset>
            </wp:positionV>
            <wp:extent cx="7315200" cy="8601710"/>
            <wp:effectExtent l="0" t="0" r="0" b="0"/>
            <wp:wrapSquare wrapText="bothSides"/>
            <wp:docPr id="1" name="Picture 104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7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"/>
        </w:rPr>
        <w:t xml:space="preserve"> </w:t>
      </w:r>
    </w:p>
    <w:p>
      <w:pPr>
        <w:pStyle w:val="Normal"/>
        <w:spacing w:before="0" w:after="2"/>
        <w:ind w:left="10" w:right="-17" w:hanging="10"/>
        <w:jc w:val="right"/>
        <w:rPr>
          <w:sz w:val="16"/>
        </w:rPr>
      </w:pPr>
      <w:r>
        <w:rPr>
          <w:sz w:val="16"/>
        </w:rPr>
        <w:t>РЕЕСТР МЕСТ (ПЛОЩАДОК) накопления твердых коммунальных отходо</w:t>
      </w:r>
    </w:p>
    <w:p>
      <w:pPr>
        <w:pStyle w:val="Normal"/>
        <w:spacing w:before="0" w:after="2"/>
        <w:ind w:left="10" w:right="-17" w:hanging="1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схема размещения мест (площадок) накопления твердых коммунальных отходов </w:t>
      </w:r>
    </w:p>
    <w:p>
      <w:pPr>
        <w:pStyle w:val="Normal"/>
        <w:spacing w:before="0" w:after="77"/>
        <w:ind w:right="11" w:hanging="0"/>
        <w:jc w:val="right"/>
        <w:rPr/>
      </w:pPr>
      <w:hyperlink r:id="rId3">
        <w:r>
          <w:rPr>
            <w:rStyle w:val="InternetLink"/>
            <w:color w:val="0000EE"/>
            <w:sz w:val="11"/>
          </w:rPr>
          <w:t>https://yandex.ru/maps/?ll=47.610159%2C58.274348&amp;mode=usermaps&amp;source=constructorLink&amp;um=constructor%3A62f0</w:t>
        </w:r>
      </w:hyperlink>
    </w:p>
    <w:p>
      <w:pPr>
        <w:pStyle w:val="Normal"/>
        <w:spacing w:before="0" w:after="3"/>
        <w:ind w:left="-5" w:hanging="10"/>
        <w:rPr>
          <w:b/>
          <w:b/>
          <w:sz w:val="12"/>
        </w:rPr>
      </w:pPr>
      <w:r>
        <w:rPr>
          <w:b/>
          <w:sz w:val="12"/>
        </w:rPr>
        <w:t>Данные о нахождении мест (площадок)</w:t>
      </w:r>
    </w:p>
    <w:p>
      <w:pPr>
        <w:pStyle w:val="Normal"/>
        <w:spacing w:before="0" w:after="3"/>
        <w:ind w:left="704" w:hanging="10"/>
        <w:rPr>
          <w:b/>
          <w:b/>
          <w:sz w:val="12"/>
        </w:rPr>
      </w:pPr>
      <w:r>
        <w:rPr>
          <w:b/>
          <w:sz w:val="12"/>
        </w:rPr>
        <w:t>накопления ТКО</w:t>
      </w:r>
      <w:r>
        <w:br w:type="page"/>
      </w:r>
    </w:p>
    <w:p>
      <w:pPr>
        <w:pStyle w:val="Normal"/>
        <w:spacing w:before="0" w:after="3"/>
        <w:ind w:left="704" w:hanging="10"/>
        <w:rPr/>
      </w:pPr>
      <w:r>
        <w:rPr/>
      </w:r>
    </w:p>
    <w:p>
      <w:pPr>
        <w:pStyle w:val="Normal"/>
        <w:spacing w:lineRule="auto" w:line="249" w:before="0" w:after="5157"/>
        <w:ind w:left="11485" w:right="-27" w:hanging="10"/>
        <w:rPr>
          <w:sz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ge">
              <wp:posOffset>0</wp:posOffset>
            </wp:positionV>
            <wp:extent cx="7315200" cy="10363200"/>
            <wp:effectExtent l="0" t="0" r="0" b="0"/>
            <wp:wrapSquare wrapText="bothSides"/>
            <wp:docPr id="2" name="Picture 104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47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>6 п</w:t>
      </w:r>
    </w:p>
    <w:p>
      <w:pPr>
        <w:pStyle w:val="Normal"/>
        <w:spacing w:lineRule="auto" w:line="249" w:before="0" w:after="609"/>
        <w:ind w:left="11485" w:right="-27" w:hanging="10"/>
        <w:rPr>
          <w:sz w:val="10"/>
        </w:rPr>
      </w:pPr>
      <w:r>
        <w:rPr>
          <w:sz w:val="10"/>
        </w:rPr>
        <w:t>п</w:t>
      </w:r>
    </w:p>
    <w:tbl>
      <w:tblPr>
        <w:tblW w:w="11531" w:type="dxa"/>
        <w:jc w:val="left"/>
        <w:tblInd w:w="-11" w:type="dxa"/>
        <w:tblLayout w:type="fixed"/>
        <w:tblCellMar>
          <w:top w:w="52" w:type="dxa"/>
          <w:left w:w="4" w:type="dxa"/>
          <w:bottom w:w="0" w:type="dxa"/>
          <w:right w:w="2" w:type="dxa"/>
        </w:tblCellMar>
      </w:tblPr>
      <w:tblGrid>
        <w:gridCol w:w="990"/>
        <w:gridCol w:w="713"/>
        <w:gridCol w:w="683"/>
        <w:gridCol w:w="750"/>
        <w:gridCol w:w="600"/>
        <w:gridCol w:w="593"/>
        <w:gridCol w:w="878"/>
        <w:gridCol w:w="833"/>
        <w:gridCol w:w="878"/>
        <w:gridCol w:w="833"/>
        <w:gridCol w:w="1125"/>
        <w:gridCol w:w="1193"/>
        <w:gridCol w:w="1433"/>
        <w:gridCol w:w="29"/>
      </w:tblGrid>
      <w:tr>
        <w:trPr>
          <w:trHeight w:val="29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ind w:left="61" w:right="61" w:hanging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-н, пгт Свеча, ул.Тотмянина д.51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268077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47.53583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color w:val="0000EE"/>
                  <w:sz w:val="11"/>
                </w:rPr>
                <w:t>Ссылка на</w:t>
              </w:r>
            </w:hyperlink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,1 -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color w:val="0000EE"/>
                  <w:sz w:val="11"/>
                </w:rPr>
                <w:t>Карту</w:t>
              </w:r>
            </w:hyperlink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lineRule="auto" w:line="240" w:before="0" w:after="0"/>
              <w:ind w:left="26" w:right="30" w:hanging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-н, пгт Свеча, ул. Труда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10"/>
              </w:rPr>
            </w:pPr>
            <w:r>
              <w:rPr>
                <w:sz w:val="10"/>
              </w:rPr>
              <w:t>д.1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58.2778513333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47.49216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color w:val="0000EE"/>
                  <w:sz w:val="11"/>
                </w:rPr>
                <w:t>Ссылка на</w:t>
              </w:r>
            </w:hyperlink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,1 -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color w:val="0000EE"/>
                  <w:sz w:val="11"/>
                </w:rPr>
                <w:t>Карту</w:t>
              </w:r>
            </w:hyperlink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-н,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д. Глушки д.11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275719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47.5059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color w:val="0000EE"/>
                  <w:sz w:val="11"/>
                </w:rPr>
                <w:t>Ссылка на</w:t>
              </w:r>
            </w:hyperlink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,1 -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color w:val="0000EE"/>
                  <w:sz w:val="11"/>
                </w:rPr>
                <w:t>Карту</w:t>
              </w:r>
            </w:hyperlink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lineRule="auto" w:line="240" w:before="0" w:after="0"/>
              <w:ind w:left="61" w:right="61" w:hanging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-н, пгт Свеча, ул.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Чапаева д.14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58.277197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0"/>
              </w:rPr>
            </w:pPr>
            <w:r>
              <w:rPr>
                <w:sz w:val="10"/>
              </w:rPr>
              <w:t>47.50185333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  <w:color w:val="0000EE"/>
                  <w:sz w:val="11"/>
                </w:rPr>
                <w:t>Ссылка на</w:t>
              </w:r>
            </w:hyperlink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,1 -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color w:val="0000EE"/>
                  <w:sz w:val="11"/>
                </w:rPr>
                <w:t>Карту</w:t>
              </w:r>
            </w:hyperlink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lineRule="auto" w:line="240" w:before="0" w:after="0"/>
              <w:ind w:left="61" w:right="61" w:hanging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-н, пгт Свеча, ул.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Чапаева д.48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58.27341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47.5015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color w:val="0000EE"/>
                  <w:sz w:val="11"/>
                </w:rPr>
                <w:t>Ссылка на</w:t>
              </w:r>
            </w:hyperlink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,1 -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  <w:color w:val="0000EE"/>
                  <w:sz w:val="11"/>
                </w:rPr>
                <w:t>Карту</w:t>
              </w:r>
            </w:hyperlink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ind w:left="61" w:right="61" w:hanging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-н, пгт Свеча, ул.Чапаева д.66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47.50188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47.5018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  <w:color w:val="0000EE"/>
                  <w:sz w:val="11"/>
                </w:rPr>
                <w:t>Ссылка на</w:t>
              </w:r>
            </w:hyperlink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,1 -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  <w:color w:val="0000EE"/>
                  <w:sz w:val="11"/>
                </w:rPr>
                <w:t>Карту</w:t>
              </w:r>
            </w:hyperlink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ind w:left="56" w:right="61" w:hanging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-н, пгт Свеча, ул.Энергетиков д.4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58.2734363333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0"/>
              </w:rPr>
            </w:pPr>
            <w:r>
              <w:rPr>
                <w:sz w:val="10"/>
              </w:rPr>
              <w:t>47.514063666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hyperlink r:id="rId17">
              <w:r>
                <w:rPr>
                  <w:rStyle w:val="InternetLink"/>
                  <w:color w:val="0000EE"/>
                  <w:sz w:val="11"/>
                </w:rPr>
                <w:t>Ссылка на</w:t>
              </w:r>
            </w:hyperlink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0"/>
              </w:rPr>
            </w:pPr>
            <w:r>
              <w:rPr>
                <w:sz w:val="10"/>
              </w:rPr>
              <w:t>1,1 - 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8">
              <w:r>
                <w:rPr>
                  <w:rStyle w:val="InternetLink"/>
                  <w:color w:val="0000EE"/>
                  <w:sz w:val="11"/>
                </w:rPr>
                <w:t>Карту</w:t>
              </w:r>
            </w:hyperlink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ind w:left="31" w:right="31" w:hanging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-н, дер. Глушки д. 26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275383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47.50986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hyperlink r:id="rId19">
              <w:r>
                <w:rPr>
                  <w:rStyle w:val="InternetLink"/>
                  <w:color w:val="0000EE"/>
                  <w:sz w:val="11"/>
                </w:rPr>
                <w:t>Ссылка на</w:t>
              </w:r>
            </w:hyperlink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0"/>
              </w:rPr>
            </w:pPr>
            <w:r>
              <w:rPr>
                <w:sz w:val="10"/>
              </w:rPr>
              <w:t>1.1 - 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0">
              <w:r>
                <w:rPr>
                  <w:rStyle w:val="InternetLink"/>
                  <w:color w:val="0000EE"/>
                  <w:sz w:val="11"/>
                </w:rPr>
                <w:t>Карту</w:t>
              </w:r>
            </w:hyperlink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 Свечинский р-н,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10"/>
              </w:rPr>
            </w:pPr>
            <w:r>
              <w:rPr>
                <w:sz w:val="10"/>
              </w:rPr>
              <w:t>д. Еременки ул.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sz w:val="10"/>
              </w:rPr>
            </w:pPr>
            <w:r>
              <w:rPr>
                <w:sz w:val="10"/>
              </w:rPr>
              <w:t>Ветеранов д.7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0"/>
              </w:rPr>
            </w:pPr>
            <w:r>
              <w:rPr>
                <w:sz w:val="10"/>
              </w:rPr>
              <w:t>58.2873586667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0"/>
              </w:rPr>
            </w:pPr>
            <w:r>
              <w:rPr>
                <w:sz w:val="10"/>
              </w:rPr>
              <w:t>47.48313733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hyperlink r:id="rId21">
              <w:r>
                <w:rPr>
                  <w:rStyle w:val="InternetLink"/>
                  <w:color w:val="0000EE"/>
                  <w:sz w:val="11"/>
                </w:rPr>
                <w:t>Ссылка на</w:t>
              </w:r>
            </w:hyperlink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,1 -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2">
              <w:r>
                <w:rPr>
                  <w:rStyle w:val="InternetLink"/>
                  <w:color w:val="0000EE"/>
                  <w:sz w:val="11"/>
                </w:rPr>
                <w:t>Карту</w:t>
              </w:r>
            </w:hyperlink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-н,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10"/>
              </w:rPr>
            </w:pPr>
            <w:r>
              <w:rPr>
                <w:sz w:val="10"/>
              </w:rPr>
              <w:t>д. Марьины ул.</w:t>
            </w:r>
          </w:p>
          <w:p>
            <w:pPr>
              <w:pStyle w:val="Normal"/>
              <w:spacing w:before="0" w:after="0"/>
              <w:ind w:left="83" w:hanging="0"/>
              <w:rPr>
                <w:sz w:val="10"/>
              </w:rPr>
            </w:pPr>
            <w:r>
              <w:rPr>
                <w:sz w:val="10"/>
              </w:rPr>
              <w:t>Центральная д.14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287366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47.5350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hyperlink r:id="rId23">
              <w:r>
                <w:rPr>
                  <w:rStyle w:val="InternetLink"/>
                  <w:color w:val="0000EE"/>
                  <w:sz w:val="11"/>
                </w:rPr>
                <w:t>Ссылка на</w:t>
              </w:r>
            </w:hyperlink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,1 -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4">
              <w:r>
                <w:rPr>
                  <w:rStyle w:val="InternetLink"/>
                  <w:color w:val="0000EE"/>
                  <w:sz w:val="11"/>
                </w:rPr>
                <w:t>Карту</w:t>
              </w:r>
            </w:hyperlink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-н,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д. Огрызки ул.</w:t>
            </w:r>
          </w:p>
          <w:p>
            <w:pPr>
              <w:pStyle w:val="Normal"/>
              <w:spacing w:before="0" w:after="0"/>
              <w:ind w:left="41" w:hanging="0"/>
              <w:jc w:val="both"/>
              <w:rPr>
                <w:sz w:val="10"/>
              </w:rPr>
            </w:pPr>
            <w:r>
              <w:rPr>
                <w:sz w:val="10"/>
              </w:rPr>
              <w:t>Колхозня (напротив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д. № 14)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265751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47.53294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hyperlink r:id="rId25">
              <w:r>
                <w:rPr>
                  <w:rStyle w:val="InternetLink"/>
                  <w:color w:val="0000EE"/>
                  <w:sz w:val="11"/>
                </w:rPr>
                <w:t>Ссылка на</w:t>
              </w:r>
            </w:hyperlink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,1 -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6">
              <w:r>
                <w:rPr>
                  <w:rStyle w:val="InternetLink"/>
                  <w:color w:val="0000EE"/>
                  <w:sz w:val="11"/>
                </w:rPr>
                <w:t>Карту</w:t>
              </w:r>
            </w:hyperlink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-н,</w:t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sz w:val="10"/>
              </w:rPr>
            </w:pPr>
            <w:r>
              <w:rPr>
                <w:sz w:val="10"/>
              </w:rPr>
              <w:t>д. Рыбаковщина ул.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Центральная д.8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0"/>
              </w:rPr>
            </w:pPr>
            <w:r>
              <w:rPr>
                <w:sz w:val="10"/>
              </w:rPr>
              <w:t>58.3274946667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0"/>
              </w:rPr>
            </w:pPr>
            <w:r>
              <w:rPr>
                <w:sz w:val="10"/>
              </w:rPr>
              <w:t>47.511260666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hyperlink r:id="rId27">
              <w:r>
                <w:rPr>
                  <w:rStyle w:val="InternetLink"/>
                  <w:color w:val="0000EE"/>
                  <w:sz w:val="11"/>
                </w:rPr>
                <w:t>Ссылка на</w:t>
              </w:r>
            </w:hyperlink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,1 -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8">
              <w:r>
                <w:rPr>
                  <w:rStyle w:val="InternetLink"/>
                  <w:color w:val="0000EE"/>
                  <w:sz w:val="11"/>
                </w:rPr>
                <w:t>Карту</w:t>
              </w:r>
            </w:hyperlink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-н,</w:t>
            </w:r>
          </w:p>
          <w:p>
            <w:pPr>
              <w:pStyle w:val="Normal"/>
              <w:spacing w:before="0" w:after="0"/>
              <w:ind w:left="11" w:hanging="0"/>
              <w:jc w:val="both"/>
              <w:rPr>
                <w:sz w:val="10"/>
              </w:rPr>
            </w:pPr>
            <w:r>
              <w:rPr>
                <w:sz w:val="10"/>
              </w:rPr>
              <w:t>д. Самоулки ул.Мира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д.14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275867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0"/>
              </w:rPr>
            </w:pPr>
            <w:r>
              <w:rPr>
                <w:sz w:val="10"/>
              </w:rPr>
              <w:t>47.48605833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hyperlink r:id="rId29">
              <w:r>
                <w:rPr>
                  <w:rStyle w:val="InternetLink"/>
                  <w:color w:val="0000EE"/>
                  <w:sz w:val="11"/>
                </w:rPr>
                <w:t>Ссылка на</w:t>
              </w:r>
            </w:hyperlink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,1 -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0">
              <w:r>
                <w:rPr>
                  <w:rStyle w:val="InternetLink"/>
                  <w:color w:val="0000EE"/>
                  <w:sz w:val="11"/>
                </w:rPr>
                <w:t>Карту</w:t>
              </w:r>
            </w:hyperlink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 Свечинский р-н,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10"/>
              </w:rPr>
            </w:pPr>
            <w:r>
              <w:rPr>
                <w:sz w:val="10"/>
              </w:rPr>
              <w:t>д. Самоулки ул.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10"/>
              </w:rPr>
            </w:pPr>
            <w:r>
              <w:rPr>
                <w:sz w:val="10"/>
              </w:rPr>
              <w:t>Труда д.2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277643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47.49241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hyperlink r:id="rId31">
              <w:r>
                <w:rPr>
                  <w:rStyle w:val="InternetLink"/>
                  <w:color w:val="0000EE"/>
                  <w:sz w:val="11"/>
                </w:rPr>
                <w:t>Ссылка на</w:t>
              </w:r>
            </w:hyperlink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,1 -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2">
              <w:r>
                <w:rPr>
                  <w:rStyle w:val="InternetLink"/>
                  <w:color w:val="0000EE"/>
                  <w:sz w:val="11"/>
                </w:rPr>
                <w:t>Карту</w:t>
              </w:r>
            </w:hyperlink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-н,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д. Самоулки ул.Победы д.13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278808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47.48563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hyperlink r:id="rId33">
              <w:r>
                <w:rPr>
                  <w:rStyle w:val="InternetLink"/>
                  <w:color w:val="0000EE"/>
                  <w:sz w:val="11"/>
                </w:rPr>
                <w:t>Ссылка на</w:t>
              </w:r>
            </w:hyperlink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0"/>
              </w:rPr>
            </w:pPr>
            <w:r>
              <w:rPr>
                <w:sz w:val="10"/>
              </w:rPr>
              <w:t>1,1 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4">
              <w:r>
                <w:rPr>
                  <w:rStyle w:val="InternetLink"/>
                  <w:color w:val="0000EE"/>
                  <w:sz w:val="11"/>
                </w:rPr>
                <w:t>Карту</w:t>
              </w:r>
            </w:hyperlink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lineRule="auto" w:line="240" w:before="0" w:after="0"/>
              <w:ind w:left="271" w:hanging="143"/>
              <w:rPr>
                <w:sz w:val="10"/>
              </w:rPr>
            </w:pPr>
            <w:r>
              <w:rPr>
                <w:sz w:val="10"/>
              </w:rPr>
              <w:t>Свечинский р-н,  переулок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Пионерский между домами 9-11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0"/>
              </w:rPr>
            </w:pPr>
            <w:r>
              <w:rPr>
                <w:sz w:val="10"/>
              </w:rPr>
              <w:t>58.2768516667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0"/>
              </w:rPr>
            </w:pPr>
            <w:r>
              <w:rPr>
                <w:sz w:val="10"/>
              </w:rPr>
              <w:t>47.49759133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hyperlink r:id="rId35">
              <w:r>
                <w:rPr>
                  <w:rStyle w:val="InternetLink"/>
                  <w:color w:val="0000EE"/>
                  <w:sz w:val="11"/>
                </w:rPr>
                <w:t>Ссылка на</w:t>
              </w:r>
            </w:hyperlink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,1 -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6">
              <w:r>
                <w:rPr>
                  <w:rStyle w:val="InternetLink"/>
                  <w:color w:val="0000EE"/>
                  <w:sz w:val="11"/>
                </w:rPr>
                <w:t>Карту</w:t>
              </w:r>
            </w:hyperlink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-н,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д. Самоулки ул. 60 лет СССР д.6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58.28046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47.4922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hyperlink r:id="rId37">
              <w:r>
                <w:rPr>
                  <w:rStyle w:val="InternetLink"/>
                  <w:color w:val="0000EE"/>
                  <w:sz w:val="11"/>
                </w:rPr>
                <w:t>Ссылка на</w:t>
              </w:r>
            </w:hyperlink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,1 -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8">
              <w:r>
                <w:rPr>
                  <w:rStyle w:val="InternetLink"/>
                  <w:color w:val="0000EE"/>
                  <w:sz w:val="11"/>
                </w:rPr>
                <w:t>Карту</w:t>
              </w:r>
            </w:hyperlink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lineRule="auto" w:line="240" w:before="0" w:after="0"/>
              <w:ind w:left="61" w:right="61" w:hanging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-н, пгт Свеча ул.</w:t>
            </w:r>
          </w:p>
          <w:p>
            <w:pPr>
              <w:pStyle w:val="Normal"/>
              <w:spacing w:before="0" w:after="0"/>
              <w:ind w:left="26" w:hanging="0"/>
              <w:jc w:val="both"/>
              <w:rPr>
                <w:sz w:val="10"/>
              </w:rPr>
            </w:pPr>
            <w:r>
              <w:rPr>
                <w:sz w:val="10"/>
              </w:rPr>
              <w:t>Комсомольская д.18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276099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47.4981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hyperlink r:id="rId39">
              <w:r>
                <w:rPr>
                  <w:rStyle w:val="InternetLink"/>
                  <w:color w:val="0000EE"/>
                  <w:sz w:val="11"/>
                </w:rPr>
                <w:t>Ссылка на</w:t>
              </w:r>
            </w:hyperlink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0,75-металл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ОГБУЗ "Свечинская районная больница"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024300826802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омсомольская д.18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0">
              <w:r>
                <w:rPr>
                  <w:rStyle w:val="InternetLink"/>
                  <w:color w:val="0000EE"/>
                  <w:sz w:val="11"/>
                </w:rPr>
                <w:t>Карту</w:t>
              </w:r>
            </w:hyperlink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lineRule="auto" w:line="240" w:before="0" w:after="0"/>
              <w:ind w:left="61" w:right="61" w:hanging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-н, пгт Свеча ул.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sz w:val="10"/>
              </w:rPr>
            </w:pPr>
            <w:r>
              <w:rPr>
                <w:sz w:val="10"/>
              </w:rPr>
              <w:t>Садовая д.12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279060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47.53138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hyperlink r:id="rId41">
              <w:r>
                <w:rPr>
                  <w:rStyle w:val="InternetLink"/>
                  <w:color w:val="0000EE"/>
                  <w:sz w:val="11"/>
                </w:rPr>
                <w:t>Ссылка на</w:t>
              </w:r>
            </w:hyperlink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0,75-металл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ОГП "Вятавтодор" Котельничское ДУ № 2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044316541829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Садов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12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2">
              <w:r>
                <w:rPr>
                  <w:rStyle w:val="InternetLink"/>
                  <w:color w:val="0000EE"/>
                  <w:sz w:val="11"/>
                </w:rPr>
                <w:t>Карту</w:t>
              </w:r>
            </w:hyperlink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lineRule="auto" w:line="240" w:before="0" w:after="0"/>
              <w:ind w:left="61" w:right="61" w:hanging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-н, пгт Свеча ул.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Свободы д.9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278284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47.50986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0,75-металл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ООО "Елена", кафе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"Ивушка"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134313000128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Садовая д.9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lineRule="auto" w:line="240" w:before="0" w:after="0"/>
              <w:ind w:left="61" w:right="61" w:hanging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-н, пгт Свеча ул.</w:t>
            </w:r>
          </w:p>
          <w:p>
            <w:pPr>
              <w:pStyle w:val="Normal"/>
              <w:spacing w:before="0" w:after="0"/>
              <w:ind w:left="64" w:hanging="0"/>
              <w:rPr>
                <w:sz w:val="10"/>
              </w:rPr>
            </w:pPr>
            <w:r>
              <w:rPr>
                <w:sz w:val="10"/>
              </w:rPr>
              <w:t>Коммунистическая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д.11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285670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47.5290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0,75-металл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ООО "Елена", магазин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"Авокадо"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134313000128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оммунистическая д.11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lineRule="auto" w:line="240" w:before="0" w:after="0"/>
              <w:ind w:left="15" w:right="17" w:hanging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-н, пгт Свеча ул. Кирова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 б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279562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rPr>
                <w:sz w:val="10"/>
              </w:rPr>
            </w:pPr>
            <w:r>
              <w:rPr>
                <w:sz w:val="10"/>
              </w:rPr>
              <w:t>47ю50962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0,75-металл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0"/>
              </w:rPr>
            </w:pPr>
            <w:r>
              <w:rPr>
                <w:sz w:val="10"/>
              </w:rPr>
              <w:t>Губина Мария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10"/>
              </w:rPr>
            </w:pPr>
            <w:r>
              <w:rPr>
                <w:sz w:val="10"/>
              </w:rPr>
              <w:t>Леонидовн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Кирова д.5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lineRule="auto" w:line="240" w:before="0" w:after="0"/>
              <w:ind w:left="61" w:right="61" w:hanging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-н, пгт Свеча ул.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Герцена д. 62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0"/>
              </w:rPr>
              <w:t>58.288064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47.51444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0,75-металл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ООО "Владимир", магазин "Зареченский"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124313000283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Герцена д.62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-н,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10"/>
              </w:rPr>
            </w:pPr>
            <w:r>
              <w:rPr>
                <w:sz w:val="10"/>
              </w:rPr>
              <w:t>д.Самоулки ул. 60 лет СССР, д.5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280087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47.49260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0,75-металл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ИП Перминова Е.С., магазин, пекарня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rPr>
                <w:sz w:val="12"/>
              </w:rPr>
            </w:pPr>
            <w:r>
              <w:rPr>
                <w:sz w:val="12"/>
              </w:rPr>
              <w:t>316435000099726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11"/>
              </w:rPr>
            </w:pPr>
            <w:r>
              <w:rPr>
                <w:sz w:val="11"/>
              </w:rPr>
              <w:t>612040 Кировская область</w:t>
            </w:r>
          </w:p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д. Самоулки , 60 лет ССР. Д.5пгт Свеча ул. Герцена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63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Свечинский р-н, пгт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sz w:val="10"/>
              </w:rPr>
            </w:pPr>
            <w:r>
              <w:rPr>
                <w:sz w:val="10"/>
              </w:rPr>
              <w:t>Свеча ул.</w:t>
            </w:r>
          </w:p>
          <w:p>
            <w:pPr>
              <w:pStyle w:val="Normal"/>
              <w:spacing w:before="0" w:after="0"/>
              <w:ind w:left="41" w:hanging="0"/>
              <w:jc w:val="both"/>
              <w:rPr>
                <w:sz w:val="10"/>
              </w:rPr>
            </w:pPr>
            <w:r>
              <w:rPr>
                <w:sz w:val="10"/>
              </w:rPr>
              <w:t>Комсомольская д. 5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277598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47.49919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0,75-металл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 w:val="10"/>
              </w:rPr>
            </w:pPr>
            <w:r>
              <w:rPr>
                <w:sz w:val="10"/>
              </w:rPr>
              <w:t>ООО "Варяг", магазин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sz w:val="10"/>
              </w:rPr>
            </w:pPr>
            <w:r>
              <w:rPr>
                <w:sz w:val="10"/>
              </w:rPr>
              <w:t>"Купец". Магазин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"Орфей", магазин "У околицы"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054307531607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0"/>
              </w:rPr>
            </w:pPr>
            <w:r>
              <w:rPr>
                <w:sz w:val="10"/>
              </w:rPr>
              <w:t>Кировская обл., Свечинский р-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10"/>
              </w:rPr>
            </w:pPr>
            <w:r>
              <w:rPr>
                <w:sz w:val="10"/>
              </w:rPr>
              <w:t>н, пгт Свеча ул.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Комсомольская д. 5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ind w:left="75" w:hanging="0"/>
              <w:rPr>
                <w:sz w:val="10"/>
              </w:rPr>
            </w:pPr>
            <w:r>
              <w:rPr>
                <w:sz w:val="10"/>
              </w:rPr>
              <w:t>Свечинский р-н, с.</w:t>
            </w:r>
          </w:p>
          <w:p>
            <w:pPr>
              <w:pStyle w:val="Normal"/>
              <w:spacing w:before="0" w:after="0"/>
              <w:ind w:left="68" w:hanging="0"/>
              <w:rPr>
                <w:sz w:val="10"/>
              </w:rPr>
            </w:pPr>
            <w:r>
              <w:rPr>
                <w:sz w:val="10"/>
              </w:rPr>
              <w:t>Юма ул. Труда д.3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265226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47.58298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0,75-металл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sz w:val="10"/>
              </w:rPr>
            </w:pPr>
            <w:r>
              <w:rPr>
                <w:sz w:val="10"/>
              </w:rPr>
              <w:t>ООО "Варяг" магазин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Домик в деревне"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054307531607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 Свечинский рн, с. Юма ул. Труда д.3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ind w:left="71" w:hanging="0"/>
              <w:rPr>
                <w:sz w:val="10"/>
              </w:rPr>
            </w:pPr>
            <w:r>
              <w:rPr>
                <w:sz w:val="10"/>
              </w:rPr>
              <w:t>Свечинский р-н, д.</w:t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sz w:val="10"/>
              </w:rPr>
            </w:pPr>
            <w:r>
              <w:rPr>
                <w:sz w:val="10"/>
              </w:rPr>
              <w:t>Самоулки ул. Труда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д.2а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277854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47.49239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0,75-металл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ООО "Валентина" магазин "Славянка"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064313010365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 Свечинский рн, д. Самоулки ул. Труда д.2а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383" w:right="5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39355</wp:posOffset>
                </wp:positionH>
                <wp:positionV relativeFrom="page">
                  <wp:posOffset>365125</wp:posOffset>
                </wp:positionV>
                <wp:extent cx="38735" cy="35560"/>
                <wp:effectExtent l="0" t="0" r="0" b="38100"/>
                <wp:wrapTopAndBottom/>
                <wp:docPr id="3" name="Group 1047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35640"/>
                          <a:chOff x="0" y="0"/>
                          <a:chExt cx="3888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64" style="position:absolute;margin-left:593.65pt;margin-top:28.75pt;width:3.05pt;height:2.8pt" coordorigin="11873,575" coordsize="61,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73;top:575;width:60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39355</wp:posOffset>
                </wp:positionH>
                <wp:positionV relativeFrom="page">
                  <wp:posOffset>698500</wp:posOffset>
                </wp:positionV>
                <wp:extent cx="38735" cy="35560"/>
                <wp:effectExtent l="0" t="0" r="0" b="38100"/>
                <wp:wrapTopAndBottom/>
                <wp:docPr id="4" name="Group 104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35640"/>
                          <a:chOff x="0" y="0"/>
                          <a:chExt cx="3888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65" style="position:absolute;margin-left:593.65pt;margin-top:55pt;width:3.05pt;height:2.8pt" coordorigin="11873,1100" coordsize="61,56">
                <v:shape id="shape_0" stroked="f" o:allowincell="f" style="position:absolute;left:11873;top:1100;width:60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39355</wp:posOffset>
                </wp:positionH>
                <wp:positionV relativeFrom="page">
                  <wp:posOffset>1031875</wp:posOffset>
                </wp:positionV>
                <wp:extent cx="41275" cy="35560"/>
                <wp:effectExtent l="0" t="0" r="0" b="49530"/>
                <wp:wrapTopAndBottom/>
                <wp:docPr id="5" name="Group 104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35640"/>
                          <a:chOff x="0" y="0"/>
                          <a:chExt cx="4140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66" style="position:absolute;margin-left:593.65pt;margin-top:81.25pt;width:3.25pt;height:2.8pt" coordorigin="11873,1625" coordsize="65,56">
                <v:shape id="shape_0" stroked="f" o:allowincell="f" style="position:absolute;left:11873;top:1625;width:64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39355</wp:posOffset>
                </wp:positionH>
                <wp:positionV relativeFrom="page">
                  <wp:posOffset>1450975</wp:posOffset>
                </wp:positionV>
                <wp:extent cx="38735" cy="35560"/>
                <wp:effectExtent l="0" t="0" r="0" b="38100"/>
                <wp:wrapTopAndBottom/>
                <wp:docPr id="6" name="Group 104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35640"/>
                          <a:chOff x="0" y="0"/>
                          <a:chExt cx="3888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67" style="position:absolute;margin-left:593.65pt;margin-top:114.25pt;width:3.05pt;height:2.8pt" coordorigin="11873,2285" coordsize="61,56">
                <v:shape id="shape_0" stroked="f" o:allowincell="f" style="position:absolute;left:11873;top:2285;width:60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39355</wp:posOffset>
                </wp:positionH>
                <wp:positionV relativeFrom="page">
                  <wp:posOffset>1870075</wp:posOffset>
                </wp:positionV>
                <wp:extent cx="50800" cy="35560"/>
                <wp:effectExtent l="0" t="0" r="0" b="38100"/>
                <wp:wrapTopAndBottom/>
                <wp:docPr id="7" name="Group 104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35640"/>
                          <a:chOff x="0" y="0"/>
                          <a:chExt cx="5076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6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68" style="position:absolute;margin-left:593.65pt;margin-top:147.25pt;width:4pt;height:2.8pt" coordorigin="11873,2945" coordsize="80,56">
                <v:shape id="shape_0" stroked="f" o:allowincell="f" style="position:absolute;left:11873;top:2945;width:79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39355</wp:posOffset>
                </wp:positionH>
                <wp:positionV relativeFrom="page">
                  <wp:posOffset>2289175</wp:posOffset>
                </wp:positionV>
                <wp:extent cx="38735" cy="35560"/>
                <wp:effectExtent l="0" t="0" r="0" b="38100"/>
                <wp:wrapTopAndBottom/>
                <wp:docPr id="8" name="Group 1047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35640"/>
                          <a:chOff x="0" y="0"/>
                          <a:chExt cx="3888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69" style="position:absolute;margin-left:593.65pt;margin-top:180.25pt;width:3.05pt;height:2.8pt" coordorigin="11873,3605" coordsize="61,56">
                <v:shape id="shape_0" stroked="f" o:allowincell="f" style="position:absolute;left:11873;top:3605;width:60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39355</wp:posOffset>
                </wp:positionH>
                <wp:positionV relativeFrom="page">
                  <wp:posOffset>2708275</wp:posOffset>
                </wp:positionV>
                <wp:extent cx="38735" cy="35560"/>
                <wp:effectExtent l="0" t="0" r="0" b="38100"/>
                <wp:wrapTopAndBottom/>
                <wp:docPr id="9" name="Group 104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35640"/>
                          <a:chOff x="0" y="0"/>
                          <a:chExt cx="3888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70" style="position:absolute;margin-left:593.65pt;margin-top:213.25pt;width:3.05pt;height:2.8pt" coordorigin="11873,4265" coordsize="61,56">
                <v:shape id="shape_0" stroked="f" o:allowincell="f" style="position:absolute;left:11873;top:4265;width:60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39355</wp:posOffset>
                </wp:positionH>
                <wp:positionV relativeFrom="page">
                  <wp:posOffset>3046095</wp:posOffset>
                </wp:positionV>
                <wp:extent cx="41275" cy="35560"/>
                <wp:effectExtent l="0" t="0" r="0" b="49530"/>
                <wp:wrapTopAndBottom/>
                <wp:docPr id="10" name="Group 104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35640"/>
                          <a:chOff x="0" y="0"/>
                          <a:chExt cx="4140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71" style="position:absolute;margin-left:593.65pt;margin-top:239.85pt;width:3.25pt;height:2.8pt" coordorigin="11873,4797" coordsize="65,56">
                <v:shape id="shape_0" stroked="f" o:allowincell="f" style="position:absolute;left:11873;top:4797;width:64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39355</wp:posOffset>
                </wp:positionH>
                <wp:positionV relativeFrom="page">
                  <wp:posOffset>3131820</wp:posOffset>
                </wp:positionV>
                <wp:extent cx="41275" cy="35560"/>
                <wp:effectExtent l="0" t="0" r="0" b="49530"/>
                <wp:wrapTopAndBottom/>
                <wp:docPr id="11" name="Group 1047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35640"/>
                          <a:chOff x="0" y="0"/>
                          <a:chExt cx="4140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72" style="position:absolute;margin-left:593.65pt;margin-top:246.6pt;width:3.25pt;height:2.8pt" coordorigin="11873,4932" coordsize="65,56">
                <v:shape id="shape_0" stroked="f" o:allowincell="f" style="position:absolute;left:11873;top:4932;width:64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539355</wp:posOffset>
                </wp:positionH>
                <wp:positionV relativeFrom="page">
                  <wp:posOffset>3484245</wp:posOffset>
                </wp:positionV>
                <wp:extent cx="41275" cy="35560"/>
                <wp:effectExtent l="0" t="0" r="0" b="49530"/>
                <wp:wrapTopAndBottom/>
                <wp:docPr id="12" name="Group 104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35640"/>
                          <a:chOff x="0" y="0"/>
                          <a:chExt cx="4140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73" style="position:absolute;margin-left:593.65pt;margin-top:274.35pt;width:3.25pt;height:2.8pt" coordorigin="11873,5487" coordsize="65,56">
                <v:shape id="shape_0" stroked="f" o:allowincell="f" style="position:absolute;left:11873;top:5487;width:64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539355</wp:posOffset>
                </wp:positionH>
                <wp:positionV relativeFrom="page">
                  <wp:posOffset>3569970</wp:posOffset>
                </wp:positionV>
                <wp:extent cx="41275" cy="35560"/>
                <wp:effectExtent l="0" t="0" r="0" b="49530"/>
                <wp:wrapTopAndBottom/>
                <wp:docPr id="13" name="Group 104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35640"/>
                          <a:chOff x="0" y="0"/>
                          <a:chExt cx="4140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74" style="position:absolute;margin-left:593.65pt;margin-top:281.1pt;width:3.25pt;height:2.8pt" coordorigin="11873,5622" coordsize="65,56">
                <v:shape id="shape_0" stroked="f" o:allowincell="f" style="position:absolute;left:11873;top:5622;width:64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39355</wp:posOffset>
                </wp:positionH>
                <wp:positionV relativeFrom="page">
                  <wp:posOffset>3989070</wp:posOffset>
                </wp:positionV>
                <wp:extent cx="38735" cy="35560"/>
                <wp:effectExtent l="0" t="0" r="0" b="38100"/>
                <wp:wrapTopAndBottom/>
                <wp:docPr id="14" name="Group 1047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35640"/>
                          <a:chOff x="0" y="0"/>
                          <a:chExt cx="3888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75" style="position:absolute;margin-left:593.65pt;margin-top:314.1pt;width:3.05pt;height:2.8pt" coordorigin="11873,6282" coordsize="61,56">
                <v:shape id="shape_0" stroked="f" o:allowincell="f" style="position:absolute;left:11873;top:6282;width:60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39355</wp:posOffset>
                </wp:positionH>
                <wp:positionV relativeFrom="page">
                  <wp:posOffset>4322445</wp:posOffset>
                </wp:positionV>
                <wp:extent cx="41275" cy="35560"/>
                <wp:effectExtent l="0" t="0" r="0" b="49530"/>
                <wp:wrapTopAndBottom/>
                <wp:docPr id="15" name="Group 104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35640"/>
                          <a:chOff x="0" y="0"/>
                          <a:chExt cx="4140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76" style="position:absolute;margin-left:593.65pt;margin-top:340.35pt;width:3.25pt;height:2.8pt" coordorigin="11873,6807" coordsize="65,56">
                <v:shape id="shape_0" stroked="f" o:allowincell="f" style="position:absolute;left:11873;top:6807;width:64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39355</wp:posOffset>
                </wp:positionH>
                <wp:positionV relativeFrom="page">
                  <wp:posOffset>4408170</wp:posOffset>
                </wp:positionV>
                <wp:extent cx="41275" cy="35560"/>
                <wp:effectExtent l="0" t="0" r="0" b="49530"/>
                <wp:wrapTopAndBottom/>
                <wp:docPr id="16" name="Group 104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35640"/>
                          <a:chOff x="0" y="0"/>
                          <a:chExt cx="4140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77" style="position:absolute;margin-left:593.65pt;margin-top:347.1pt;width:3.25pt;height:2.8pt" coordorigin="11873,6942" coordsize="65,56">
                <v:shape id="shape_0" stroked="f" o:allowincell="f" style="position:absolute;left:11873;top:6942;width:64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539355</wp:posOffset>
                </wp:positionH>
                <wp:positionV relativeFrom="page">
                  <wp:posOffset>4765675</wp:posOffset>
                </wp:positionV>
                <wp:extent cx="41275" cy="35560"/>
                <wp:effectExtent l="0" t="0" r="0" b="49530"/>
                <wp:wrapTopAndBottom/>
                <wp:docPr id="17" name="Group 104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35640"/>
                          <a:chOff x="0" y="0"/>
                          <a:chExt cx="4140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78" style="position:absolute;margin-left:593.65pt;margin-top:375.25pt;width:3.25pt;height:2.8pt" coordorigin="11873,7505" coordsize="65,56">
                <v:shape id="shape_0" stroked="f" o:allowincell="f" style="position:absolute;left:11873;top:7505;width:64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539355</wp:posOffset>
                </wp:positionH>
                <wp:positionV relativeFrom="page">
                  <wp:posOffset>4851400</wp:posOffset>
                </wp:positionV>
                <wp:extent cx="39370" cy="35560"/>
                <wp:effectExtent l="0" t="0" r="0" b="38100"/>
                <wp:wrapTopAndBottom/>
                <wp:docPr id="18" name="Group 1047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35640"/>
                          <a:chOff x="0" y="0"/>
                          <a:chExt cx="392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2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79" style="position:absolute;margin-left:593.65pt;margin-top:382pt;width:3.1pt;height:2.8pt" coordorigin="11873,7640" coordsize="62,56">
                <v:shape id="shape_0" stroked="f" o:allowincell="f" style="position:absolute;left:11873;top:7640;width:61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539355</wp:posOffset>
                </wp:positionH>
                <wp:positionV relativeFrom="page">
                  <wp:posOffset>4937125</wp:posOffset>
                </wp:positionV>
                <wp:extent cx="41275" cy="35560"/>
                <wp:effectExtent l="0" t="0" r="0" b="49530"/>
                <wp:wrapTopAndBottom/>
                <wp:docPr id="19" name="Group 104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35640"/>
                          <a:chOff x="0" y="0"/>
                          <a:chExt cx="4140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80" style="position:absolute;margin-left:593.65pt;margin-top:388.75pt;width:3.25pt;height:2.8pt" coordorigin="11873,7775" coordsize="65,56">
                <v:shape id="shape_0" stroked="f" o:allowincell="f" style="position:absolute;left:11873;top:7775;width:64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539355</wp:posOffset>
                </wp:positionH>
                <wp:positionV relativeFrom="page">
                  <wp:posOffset>5293995</wp:posOffset>
                </wp:positionV>
                <wp:extent cx="47625" cy="35560"/>
                <wp:effectExtent l="0" t="0" r="0" b="49530"/>
                <wp:wrapTopAndBottom/>
                <wp:docPr id="20" name="Group 104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35640"/>
                          <a:chOff x="0" y="0"/>
                          <a:chExt cx="4752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52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81" style="position:absolute;margin-left:593.65pt;margin-top:416.85pt;width:3.75pt;height:2.8pt" coordorigin="11873,8337" coordsize="75,56">
                <v:shape id="shape_0" stroked="f" o:allowincell="f" style="position:absolute;left:11873;top:8337;width:74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539355</wp:posOffset>
                </wp:positionH>
                <wp:positionV relativeFrom="page">
                  <wp:posOffset>5379720</wp:posOffset>
                </wp:positionV>
                <wp:extent cx="39370" cy="35560"/>
                <wp:effectExtent l="0" t="0" r="0" b="38100"/>
                <wp:wrapTopAndBottom/>
                <wp:docPr id="21" name="Group 104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35640"/>
                          <a:chOff x="0" y="0"/>
                          <a:chExt cx="392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2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82" style="position:absolute;margin-left:593.65pt;margin-top:423.6pt;width:3.1pt;height:2.8pt" coordorigin="11873,8472" coordsize="62,56">
                <v:shape id="shape_0" stroked="f" o:allowincell="f" style="position:absolute;left:11873;top:8472;width:61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539355</wp:posOffset>
                </wp:positionH>
                <wp:positionV relativeFrom="page">
                  <wp:posOffset>5689600</wp:posOffset>
                </wp:positionV>
                <wp:extent cx="41275" cy="35560"/>
                <wp:effectExtent l="0" t="0" r="0" b="49530"/>
                <wp:wrapTopAndBottom/>
                <wp:docPr id="22" name="Group 104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35640"/>
                          <a:chOff x="0" y="0"/>
                          <a:chExt cx="4140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83" style="position:absolute;margin-left:593.65pt;margin-top:448pt;width:3.25pt;height:2.8pt" coordorigin="11873,8960" coordsize="65,56">
                <v:shape id="shape_0" stroked="f" o:allowincell="f" style="position:absolute;left:11873;top:8960;width:64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539355</wp:posOffset>
                </wp:positionH>
                <wp:positionV relativeFrom="page">
                  <wp:posOffset>5775325</wp:posOffset>
                </wp:positionV>
                <wp:extent cx="39370" cy="35560"/>
                <wp:effectExtent l="0" t="0" r="0" b="38735"/>
                <wp:wrapTopAndBottom/>
                <wp:docPr id="23" name="Group 104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35640"/>
                          <a:chOff x="0" y="0"/>
                          <a:chExt cx="392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2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84" style="position:absolute;margin-left:593.65pt;margin-top:454.75pt;width:3.1pt;height:2.8pt" coordorigin="11873,9095" coordsize="62,56">
                <v:shape id="shape_0" stroked="f" o:allowincell="f" style="position:absolute;left:11873;top:9095;width:61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539355</wp:posOffset>
                </wp:positionH>
                <wp:positionV relativeFrom="page">
                  <wp:posOffset>6217920</wp:posOffset>
                </wp:positionV>
                <wp:extent cx="41275" cy="35560"/>
                <wp:effectExtent l="0" t="0" r="0" b="49530"/>
                <wp:wrapTopAndBottom/>
                <wp:docPr id="24" name="Group 104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35640"/>
                          <a:chOff x="0" y="0"/>
                          <a:chExt cx="4140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85" style="position:absolute;margin-left:593.65pt;margin-top:489.6pt;width:3.25pt;height:2.8pt" coordorigin="11873,9792" coordsize="65,56">
                <v:shape id="shape_0" stroked="f" o:allowincell="f" style="position:absolute;left:11873;top:9792;width:64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539355</wp:posOffset>
                </wp:positionH>
                <wp:positionV relativeFrom="page">
                  <wp:posOffset>6518275</wp:posOffset>
                </wp:positionV>
                <wp:extent cx="38735" cy="35560"/>
                <wp:effectExtent l="0" t="0" r="0" b="38100"/>
                <wp:wrapTopAndBottom/>
                <wp:docPr id="25" name="Group 104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35640"/>
                          <a:chOff x="0" y="0"/>
                          <a:chExt cx="3888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86" style="position:absolute;margin-left:593.65pt;margin-top:513.25pt;width:3.05pt;height:2.8pt" coordorigin="11873,10265" coordsize="61,56">
                <v:shape id="shape_0" stroked="f" o:allowincell="f" style="position:absolute;left:11873;top:10265;width:60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539355</wp:posOffset>
                </wp:positionH>
                <wp:positionV relativeFrom="page">
                  <wp:posOffset>6604000</wp:posOffset>
                </wp:positionV>
                <wp:extent cx="41275" cy="35560"/>
                <wp:effectExtent l="0" t="0" r="0" b="49530"/>
                <wp:wrapTopAndBottom/>
                <wp:docPr id="26" name="Group 1047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35640"/>
                          <a:chOff x="0" y="0"/>
                          <a:chExt cx="4140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87" style="position:absolute;margin-left:593.65pt;margin-top:520pt;width:3.25pt;height:2.8pt" coordorigin="11873,10400" coordsize="65,56">
                <v:shape id="shape_0" stroked="f" o:allowincell="f" style="position:absolute;left:11873;top:10400;width:64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539355</wp:posOffset>
                </wp:positionH>
                <wp:positionV relativeFrom="page">
                  <wp:posOffset>7023100</wp:posOffset>
                </wp:positionV>
                <wp:extent cx="47625" cy="35560"/>
                <wp:effectExtent l="0" t="0" r="0" b="49530"/>
                <wp:wrapTopAndBottom/>
                <wp:docPr id="27" name="Group 104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35640"/>
                          <a:chOff x="0" y="0"/>
                          <a:chExt cx="4752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52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88" style="position:absolute;margin-left:593.65pt;margin-top:553pt;width:3.75pt;height:2.8pt" coordorigin="11873,11060" coordsize="75,56">
                <v:shape id="shape_0" stroked="f" o:allowincell="f" style="position:absolute;left:11873;top:11060;width:74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539355</wp:posOffset>
                </wp:positionH>
                <wp:positionV relativeFrom="page">
                  <wp:posOffset>7356475</wp:posOffset>
                </wp:positionV>
                <wp:extent cx="39370" cy="35560"/>
                <wp:effectExtent l="0" t="0" r="0" b="38735"/>
                <wp:wrapTopAndBottom/>
                <wp:docPr id="28" name="Group 1047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35640"/>
                          <a:chOff x="0" y="0"/>
                          <a:chExt cx="392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2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89" style="position:absolute;margin-left:593.65pt;margin-top:579.25pt;width:3.1pt;height:2.8pt" coordorigin="11873,11585" coordsize="62,56">
                <v:shape id="shape_0" stroked="f" o:allowincell="f" style="position:absolute;left:11873;top:11585;width:61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539355</wp:posOffset>
                </wp:positionH>
                <wp:positionV relativeFrom="page">
                  <wp:posOffset>7689850</wp:posOffset>
                </wp:positionV>
                <wp:extent cx="39370" cy="35560"/>
                <wp:effectExtent l="0" t="0" r="0" b="38735"/>
                <wp:wrapTopAndBottom/>
                <wp:docPr id="29" name="Group 104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35640"/>
                          <a:chOff x="0" y="0"/>
                          <a:chExt cx="392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2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90" style="position:absolute;margin-left:593.65pt;margin-top:605.5pt;width:3.1pt;height:2.8pt" coordorigin="11873,12110" coordsize="62,56">
                <v:shape id="shape_0" stroked="f" o:allowincell="f" style="position:absolute;left:11873;top:12110;width:61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539355</wp:posOffset>
                </wp:positionH>
                <wp:positionV relativeFrom="page">
                  <wp:posOffset>8023225</wp:posOffset>
                </wp:positionV>
                <wp:extent cx="39370" cy="35560"/>
                <wp:effectExtent l="0" t="0" r="0" b="38735"/>
                <wp:wrapTopAndBottom/>
                <wp:docPr id="30" name="Group 104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35640"/>
                          <a:chOff x="0" y="0"/>
                          <a:chExt cx="392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2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91" style="position:absolute;margin-left:593.65pt;margin-top:631.75pt;width:3.1pt;height:2.8pt" coordorigin="11873,12635" coordsize="62,56">
                <v:shape id="shape_0" stroked="f" o:allowincell="f" style="position:absolute;left:11873;top:12635;width:61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539355</wp:posOffset>
                </wp:positionH>
                <wp:positionV relativeFrom="page">
                  <wp:posOffset>8442325</wp:posOffset>
                </wp:positionV>
                <wp:extent cx="39370" cy="35560"/>
                <wp:effectExtent l="0" t="0" r="0" b="38735"/>
                <wp:wrapTopAndBottom/>
                <wp:docPr id="31" name="Group 1047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35640"/>
                          <a:chOff x="0" y="0"/>
                          <a:chExt cx="392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2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92" style="position:absolute;margin-left:593.65pt;margin-top:664.75pt;width:3.1pt;height:2.8pt" coordorigin="11873,13295" coordsize="62,56">
                <v:shape id="shape_0" stroked="f" o:allowincell="f" style="position:absolute;left:11873;top:13295;width:61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539355</wp:posOffset>
                </wp:positionH>
                <wp:positionV relativeFrom="page">
                  <wp:posOffset>8775700</wp:posOffset>
                </wp:positionV>
                <wp:extent cx="39370" cy="35560"/>
                <wp:effectExtent l="0" t="0" r="0" b="38735"/>
                <wp:wrapTopAndBottom/>
                <wp:docPr id="32" name="Group 1047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35640"/>
                          <a:chOff x="0" y="0"/>
                          <a:chExt cx="392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2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93" style="position:absolute;margin-left:593.65pt;margin-top:691pt;width:3.1pt;height:2.8pt" coordorigin="11873,13820" coordsize="62,56">
                <v:shape id="shape_0" stroked="f" o:allowincell="f" style="position:absolute;left:11873;top:13820;width:61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539355</wp:posOffset>
                </wp:positionH>
                <wp:positionV relativeFrom="page">
                  <wp:posOffset>9109075</wp:posOffset>
                </wp:positionV>
                <wp:extent cx="39370" cy="35560"/>
                <wp:effectExtent l="0" t="0" r="0" b="38735"/>
                <wp:wrapTopAndBottom/>
                <wp:docPr id="33" name="Group 104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35640"/>
                          <a:chOff x="0" y="0"/>
                          <a:chExt cx="392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2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94" style="position:absolute;margin-left:593.65pt;margin-top:717.25pt;width:3.1pt;height:2.8pt" coordorigin="11873,14345" coordsize="62,56">
                <v:shape id="shape_0" stroked="f" o:allowincell="f" style="position:absolute;left:11873;top:14345;width:61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539355</wp:posOffset>
                </wp:positionH>
                <wp:positionV relativeFrom="page">
                  <wp:posOffset>9547225</wp:posOffset>
                </wp:positionV>
                <wp:extent cx="39370" cy="35560"/>
                <wp:effectExtent l="0" t="0" r="0" b="38735"/>
                <wp:wrapTopAndBottom/>
                <wp:docPr id="34" name="Group 104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35640"/>
                          <a:chOff x="0" y="0"/>
                          <a:chExt cx="392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2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795" style="position:absolute;margin-left:593.65pt;margin-top:751.75pt;width:3.1pt;height:2.8pt" coordorigin="11873,15035" coordsize="62,56">
                <v:shape id="shape_0" stroked="f" o:allowincell="f" style="position:absolute;left:11873;top:15035;width:61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383" w:right="5" w:hanging="0"/>
        <w:rPr/>
      </w:pPr>
      <w:r>
        <w:rPr/>
      </w:r>
    </w:p>
    <w:tbl>
      <w:tblPr>
        <w:tblW w:w="11529" w:type="dxa"/>
        <w:jc w:val="left"/>
        <w:tblInd w:w="-11" w:type="dxa"/>
        <w:tblLayout w:type="fixed"/>
        <w:tblCellMar>
          <w:top w:w="52" w:type="dxa"/>
          <w:left w:w="4" w:type="dxa"/>
          <w:bottom w:w="0" w:type="dxa"/>
          <w:right w:w="1" w:type="dxa"/>
        </w:tblCellMar>
      </w:tblPr>
      <w:tblGrid>
        <w:gridCol w:w="990"/>
        <w:gridCol w:w="713"/>
        <w:gridCol w:w="683"/>
        <w:gridCol w:w="750"/>
        <w:gridCol w:w="600"/>
        <w:gridCol w:w="593"/>
        <w:gridCol w:w="878"/>
        <w:gridCol w:w="833"/>
        <w:gridCol w:w="878"/>
        <w:gridCol w:w="833"/>
        <w:gridCol w:w="1125"/>
        <w:gridCol w:w="1193"/>
        <w:gridCol w:w="1433"/>
        <w:gridCol w:w="27"/>
      </w:tblGrid>
      <w:tr>
        <w:trPr>
          <w:trHeight w:val="285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Свечинский р-н, пгт</w:t>
            </w:r>
          </w:p>
          <w:p>
            <w:pPr>
              <w:pStyle w:val="Normal"/>
              <w:spacing w:before="0" w:after="0"/>
              <w:ind w:left="53" w:hanging="0"/>
              <w:rPr>
                <w:sz w:val="10"/>
              </w:rPr>
            </w:pPr>
            <w:r>
              <w:rPr>
                <w:sz w:val="10"/>
              </w:rPr>
              <w:t>Свеча ул. Свободы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д.17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278436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47.5773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0,75-металл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ООО "Валентина, магазин "Выбор"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064313010365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 Свечинский рн, пгт Свеча ул. Свободы д.17</w:t>
            </w:r>
          </w:p>
        </w:tc>
        <w:tc>
          <w:tcPr>
            <w:tcW w:w="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-н,</w:t>
            </w:r>
          </w:p>
          <w:p>
            <w:pPr>
              <w:pStyle w:val="Normal"/>
              <w:spacing w:before="0" w:after="0"/>
              <w:ind w:left="86" w:hanging="0"/>
              <w:rPr>
                <w:sz w:val="10"/>
              </w:rPr>
            </w:pPr>
            <w:r>
              <w:rPr>
                <w:sz w:val="10"/>
              </w:rPr>
              <w:t>с.Октябрьское ул.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оветская д.16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404037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47.60205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0,75-металл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ООО "Валентина", магазин "Мечта"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064313010365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 Свечинский рн, с.Октябрьское ул. Советская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д.16</w:t>
            </w:r>
          </w:p>
        </w:tc>
        <w:tc>
          <w:tcPr>
            <w:tcW w:w="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Свечинский р-н, пгт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а ул. Кирова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sz w:val="10"/>
              </w:rPr>
            </w:pPr>
            <w:r>
              <w:rPr>
                <w:sz w:val="10"/>
              </w:rPr>
              <w:t>д.15а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277631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47.5091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0,75-металл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ИП "Мусинова Н.Л., магазин "Обувь"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09431305600032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 Свечинский рн, пгт Свеча ул. Кирова д.15а</w:t>
            </w:r>
          </w:p>
        </w:tc>
        <w:tc>
          <w:tcPr>
            <w:tcW w:w="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Свечиснкий р-н, пгт</w:t>
            </w:r>
          </w:p>
          <w:p>
            <w:pPr>
              <w:pStyle w:val="Normal"/>
              <w:spacing w:before="0" w:after="0"/>
              <w:ind w:left="90" w:hanging="0"/>
              <w:rPr>
                <w:sz w:val="10"/>
              </w:rPr>
            </w:pPr>
            <w:r>
              <w:rPr>
                <w:sz w:val="10"/>
              </w:rPr>
              <w:t>Свеча ул. Ленина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д.3а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279645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47.5072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4" w:hanging="0"/>
              <w:rPr>
                <w:sz w:val="12"/>
              </w:rPr>
            </w:pPr>
            <w:r>
              <w:rPr>
                <w:sz w:val="12"/>
              </w:rPr>
              <w:t>плиты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0,75-металл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0"/>
              </w:rPr>
            </w:pPr>
            <w:r>
              <w:rPr>
                <w:sz w:val="10"/>
              </w:rPr>
              <w:t>ИП Пятина О.С, магазин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sz w:val="10"/>
              </w:rPr>
            </w:pPr>
            <w:r>
              <w:rPr>
                <w:sz w:val="10"/>
              </w:rPr>
              <w:t>"Косметика"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17435000054197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 Свечиснкий рн, пгт Свеча ул. Ленина д.3а</w:t>
            </w:r>
          </w:p>
        </w:tc>
        <w:tc>
          <w:tcPr>
            <w:tcW w:w="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Свечиснкий р-н, пгт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а ул. Кирова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д.12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277801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47.50842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0,75-металл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ИП Червякова Т.Ю, магазин "Надежда"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04431311000094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 Свечиснкий рн, пгт Свеча ул. Кирова д.12</w:t>
            </w:r>
          </w:p>
        </w:tc>
        <w:tc>
          <w:tcPr>
            <w:tcW w:w="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Свечиснкий р-н, пгт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0"/>
              </w:rPr>
            </w:pPr>
            <w:r>
              <w:rPr>
                <w:sz w:val="10"/>
              </w:rPr>
              <w:t>Свеча ул. Кирова д.8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8" w:hanging="0"/>
              <w:rPr>
                <w:sz w:val="12"/>
              </w:rPr>
            </w:pPr>
            <w:r>
              <w:rPr>
                <w:sz w:val="12"/>
              </w:rPr>
              <w:t>58.278979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3" w:hanging="0"/>
              <w:jc w:val="both"/>
              <w:rPr>
                <w:sz w:val="12"/>
              </w:rPr>
            </w:pPr>
            <w:r>
              <w:rPr>
                <w:sz w:val="12"/>
              </w:rPr>
              <w:t>47.50911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rPr>
                <w:sz w:val="12"/>
              </w:rPr>
            </w:pPr>
            <w:r>
              <w:rPr>
                <w:sz w:val="12"/>
              </w:rPr>
              <w:t>щебень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4" w:hanging="0"/>
              <w:rPr>
                <w:sz w:val="12"/>
              </w:rPr>
            </w:pPr>
            <w:r>
              <w:rPr>
                <w:sz w:val="12"/>
              </w:rPr>
              <w:t>0,75-металл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sz w:val="12"/>
              </w:rPr>
            </w:pPr>
            <w:r>
              <w:rPr>
                <w:sz w:val="12"/>
              </w:rPr>
              <w:t>ИП Трефилова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О.Г., магазин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2"/>
              </w:rPr>
            </w:pPr>
            <w:r>
              <w:rPr>
                <w:sz w:val="12"/>
              </w:rPr>
              <w:t>"Природа", магазин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"Одежда"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4" w:hanging="0"/>
              <w:rPr>
                <w:sz w:val="12"/>
              </w:rPr>
            </w:pPr>
            <w:r>
              <w:rPr>
                <w:sz w:val="12"/>
              </w:rPr>
              <w:t>304431312700082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 Свечиснкий рн, пгт Свеча ул. Кирова д.8</w:t>
            </w:r>
          </w:p>
        </w:tc>
        <w:tc>
          <w:tcPr>
            <w:tcW w:w="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Свечиснкий р-н, пгт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sz w:val="10"/>
              </w:rPr>
            </w:pPr>
            <w:r>
              <w:rPr>
                <w:sz w:val="10"/>
              </w:rPr>
              <w:t>Свеча ул.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sz w:val="10"/>
              </w:rPr>
            </w:pPr>
            <w:r>
              <w:rPr>
                <w:sz w:val="10"/>
              </w:rPr>
              <w:t>Привокзальная д.4а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8" w:hanging="0"/>
              <w:rPr>
                <w:sz w:val="12"/>
              </w:rPr>
            </w:pPr>
            <w:r>
              <w:rPr>
                <w:sz w:val="12"/>
              </w:rPr>
              <w:t>58.281479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3" w:hanging="0"/>
              <w:jc w:val="both"/>
              <w:rPr>
                <w:sz w:val="12"/>
              </w:rPr>
            </w:pPr>
            <w:r>
              <w:rPr>
                <w:sz w:val="12"/>
              </w:rPr>
              <w:t>47.50975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4" w:hanging="0"/>
              <w:rPr>
                <w:sz w:val="12"/>
              </w:rPr>
            </w:pPr>
            <w:r>
              <w:rPr>
                <w:sz w:val="12"/>
              </w:rPr>
              <w:t>0,75-металл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ИП Андрианов А.А., магазин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"Автозапчасти"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8" w:hanging="0"/>
              <w:rPr>
                <w:sz w:val="12"/>
              </w:rPr>
            </w:pPr>
            <w:r>
              <w:rPr>
                <w:sz w:val="12"/>
              </w:rPr>
              <w:t>31743500001562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0"/>
              </w:rPr>
            </w:pPr>
            <w:r>
              <w:rPr>
                <w:sz w:val="10"/>
              </w:rPr>
              <w:t>Кировская обл., Свечиснкий р-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10"/>
              </w:rPr>
            </w:pPr>
            <w:r>
              <w:rPr>
                <w:sz w:val="10"/>
              </w:rPr>
              <w:t>н, пгт Свеча ул.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sz w:val="10"/>
              </w:rPr>
            </w:pPr>
            <w:r>
              <w:rPr>
                <w:sz w:val="10"/>
              </w:rPr>
              <w:t>Привокзальная д.4а</w:t>
            </w:r>
          </w:p>
        </w:tc>
        <w:tc>
          <w:tcPr>
            <w:tcW w:w="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Свечиснкий р-н, пгт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sz w:val="10"/>
              </w:rPr>
            </w:pPr>
            <w:r>
              <w:rPr>
                <w:sz w:val="10"/>
              </w:rPr>
              <w:t>Свеча ул. Карла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10"/>
              </w:rPr>
            </w:pPr>
            <w:r>
              <w:rPr>
                <w:sz w:val="10"/>
              </w:rPr>
              <w:t>Маркса д.11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8" w:hanging="0"/>
              <w:rPr>
                <w:sz w:val="12"/>
              </w:rPr>
            </w:pPr>
            <w:r>
              <w:rPr>
                <w:sz w:val="12"/>
              </w:rPr>
              <w:t>58.281481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3" w:hanging="0"/>
              <w:jc w:val="both"/>
              <w:rPr>
                <w:sz w:val="12"/>
              </w:rPr>
            </w:pPr>
            <w:r>
              <w:rPr>
                <w:sz w:val="12"/>
              </w:rPr>
              <w:t>47.50975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4" w:hanging="0"/>
              <w:rPr>
                <w:sz w:val="12"/>
              </w:rPr>
            </w:pPr>
            <w:r>
              <w:rPr>
                <w:sz w:val="12"/>
              </w:rPr>
              <w:t>0,75-металл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ИП Яровикова Л.А., магазин "Элегия"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8" w:hanging="0"/>
              <w:rPr>
                <w:sz w:val="12"/>
              </w:rPr>
            </w:pPr>
            <w:r>
              <w:rPr>
                <w:sz w:val="12"/>
              </w:rPr>
              <w:t>30843130580012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 Свечиснкий рн, пгт Свеча ул. Карла Маркса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д.11</w:t>
            </w:r>
          </w:p>
        </w:tc>
        <w:tc>
          <w:tcPr>
            <w:tcW w:w="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Свечиснкий р-н, пгт</w:t>
            </w:r>
          </w:p>
          <w:p>
            <w:pPr>
              <w:pStyle w:val="Normal"/>
              <w:spacing w:before="0" w:after="0"/>
              <w:ind w:left="26" w:hanging="0"/>
              <w:jc w:val="both"/>
              <w:rPr>
                <w:sz w:val="10"/>
              </w:rPr>
            </w:pPr>
            <w:r>
              <w:rPr>
                <w:sz w:val="10"/>
              </w:rPr>
              <w:t>Свеча ул. Мира д.17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10"/>
              </w:rPr>
            </w:pPr>
            <w:r>
              <w:rPr>
                <w:sz w:val="10"/>
              </w:rPr>
              <w:t>"а"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8" w:hanging="0"/>
              <w:rPr>
                <w:sz w:val="12"/>
              </w:rPr>
            </w:pPr>
            <w:r>
              <w:rPr>
                <w:sz w:val="12"/>
              </w:rPr>
              <w:t>58.279950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3" w:hanging="0"/>
              <w:jc w:val="both"/>
              <w:rPr>
                <w:sz w:val="12"/>
              </w:rPr>
            </w:pPr>
            <w:r>
              <w:rPr>
                <w:sz w:val="12"/>
              </w:rPr>
              <w:t>47.52127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бетон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4" w:hanging="0"/>
              <w:rPr>
                <w:sz w:val="12"/>
              </w:rPr>
            </w:pPr>
            <w:r>
              <w:rPr>
                <w:sz w:val="12"/>
              </w:rPr>
              <w:t>0,75-металл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4" w:hanging="0"/>
              <w:rPr>
                <w:sz w:val="12"/>
              </w:rPr>
            </w:pPr>
            <w:r>
              <w:rPr>
                <w:sz w:val="12"/>
              </w:rPr>
              <w:t>ИП Бурехин С.В.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4" w:hanging="0"/>
              <w:rPr>
                <w:sz w:val="12"/>
              </w:rPr>
            </w:pPr>
            <w:r>
              <w:rPr>
                <w:sz w:val="12"/>
              </w:rPr>
              <w:t>312431329000019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 Свечиснкий рн, пгт Свеча ул. Мира д.17 "а"</w:t>
            </w:r>
          </w:p>
        </w:tc>
        <w:tc>
          <w:tcPr>
            <w:tcW w:w="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Свечиснкий р-н, пгт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sz w:val="10"/>
              </w:rPr>
            </w:pPr>
            <w:r>
              <w:rPr>
                <w:sz w:val="10"/>
              </w:rPr>
              <w:t>Свеча ул. Карла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10"/>
              </w:rPr>
            </w:pPr>
            <w:r>
              <w:rPr>
                <w:sz w:val="10"/>
              </w:rPr>
              <w:t>Маркса д.11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8" w:hanging="0"/>
              <w:rPr>
                <w:sz w:val="12"/>
              </w:rPr>
            </w:pPr>
            <w:r>
              <w:rPr>
                <w:sz w:val="12"/>
              </w:rPr>
              <w:t>58.281481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3" w:hanging="0"/>
              <w:jc w:val="both"/>
              <w:rPr>
                <w:sz w:val="12"/>
              </w:rPr>
            </w:pPr>
            <w:r>
              <w:rPr>
                <w:sz w:val="12"/>
              </w:rPr>
              <w:t>47.50975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4" w:hanging="0"/>
              <w:rPr>
                <w:sz w:val="12"/>
              </w:rPr>
            </w:pPr>
            <w:r>
              <w:rPr>
                <w:sz w:val="12"/>
              </w:rPr>
              <w:t>0,75-металл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ИП Бусыгин И.С., магазин "Гурман"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4" w:hanging="0"/>
              <w:rPr>
                <w:sz w:val="12"/>
              </w:rPr>
            </w:pPr>
            <w:r>
              <w:rPr>
                <w:sz w:val="12"/>
              </w:rPr>
              <w:t>315435000018419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 Свечиснкий рн, пгт Свеча ул. Карла Маркса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д.11</w:t>
            </w:r>
          </w:p>
        </w:tc>
        <w:tc>
          <w:tcPr>
            <w:tcW w:w="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Свечиснкий р-н, пгт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sz w:val="10"/>
              </w:rPr>
            </w:pPr>
            <w:r>
              <w:rPr>
                <w:sz w:val="10"/>
              </w:rPr>
              <w:t>Свеча ул. Карла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10"/>
              </w:rPr>
            </w:pPr>
            <w:r>
              <w:rPr>
                <w:sz w:val="10"/>
              </w:rPr>
              <w:t>Маркса д.11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8" w:hanging="0"/>
              <w:rPr>
                <w:sz w:val="12"/>
              </w:rPr>
            </w:pPr>
            <w:r>
              <w:rPr>
                <w:sz w:val="12"/>
              </w:rPr>
              <w:t>58.281481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3" w:hanging="0"/>
              <w:jc w:val="both"/>
              <w:rPr>
                <w:sz w:val="12"/>
              </w:rPr>
            </w:pPr>
            <w:r>
              <w:rPr>
                <w:sz w:val="12"/>
              </w:rPr>
              <w:t>47.50975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4" w:hanging="0"/>
              <w:rPr>
                <w:sz w:val="12"/>
              </w:rPr>
            </w:pPr>
            <w:r>
              <w:rPr>
                <w:sz w:val="12"/>
              </w:rPr>
              <w:t>0,75-металл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МКУ "СХО"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  <w:t>11443130004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 Свечиснкий рн, пгт Свеча ул. Карла Маркса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д.11</w:t>
            </w:r>
          </w:p>
        </w:tc>
        <w:tc>
          <w:tcPr>
            <w:tcW w:w="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 Свечиснкий р-н, пгт</w:t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sz w:val="10"/>
              </w:rPr>
            </w:pPr>
            <w:r>
              <w:rPr>
                <w:sz w:val="10"/>
              </w:rPr>
              <w:t>Свеча ул. Ленина д.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10а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58.27945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47.504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бетон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0,75-металл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Детский сад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"Теремок"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034307500336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 Свечиснкий рн, пгт Свеча ул. Ленина д. 10а</w:t>
            </w:r>
          </w:p>
        </w:tc>
        <w:tc>
          <w:tcPr>
            <w:tcW w:w="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Свечиснкий р-н, пгт</w:t>
            </w:r>
          </w:p>
          <w:p>
            <w:pPr>
              <w:pStyle w:val="Normal"/>
              <w:spacing w:before="0" w:after="0"/>
              <w:ind w:left="90" w:hanging="0"/>
              <w:rPr>
                <w:sz w:val="10"/>
              </w:rPr>
            </w:pPr>
            <w:r>
              <w:rPr>
                <w:sz w:val="10"/>
              </w:rPr>
              <w:t>Свеча ул. Ленина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д.20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8" w:hanging="0"/>
              <w:rPr>
                <w:sz w:val="12"/>
              </w:rPr>
            </w:pPr>
            <w:r>
              <w:rPr>
                <w:sz w:val="12"/>
              </w:rPr>
              <w:t>58.279543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3" w:hanging="0"/>
              <w:jc w:val="both"/>
              <w:rPr>
                <w:sz w:val="12"/>
              </w:rPr>
            </w:pPr>
            <w:r>
              <w:rPr>
                <w:sz w:val="12"/>
              </w:rPr>
              <w:t>47.50177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both"/>
              <w:rPr>
                <w:sz w:val="12"/>
              </w:rPr>
            </w:pPr>
            <w:r>
              <w:rPr>
                <w:sz w:val="12"/>
              </w:rPr>
              <w:t>асфаль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8" w:hanging="0"/>
              <w:rPr>
                <w:sz w:val="12"/>
              </w:rPr>
            </w:pPr>
            <w:r>
              <w:rPr>
                <w:sz w:val="12"/>
              </w:rPr>
              <w:t>0,77- 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ООО</w:t>
            </w:r>
          </w:p>
          <w:p>
            <w:pPr>
              <w:pStyle w:val="Normal"/>
              <w:spacing w:before="0" w:after="0"/>
              <w:ind w:left="94" w:hanging="0"/>
              <w:rPr>
                <w:sz w:val="12"/>
              </w:rPr>
            </w:pPr>
            <w:r>
              <w:rPr>
                <w:sz w:val="12"/>
              </w:rPr>
              <w:t>"Свечаторгхлеб"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054307529693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 Свечиснкий рн, пгт Свеча ул. Ленина д.20</w:t>
            </w:r>
          </w:p>
        </w:tc>
        <w:tc>
          <w:tcPr>
            <w:tcW w:w="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Свечиснкий р-н, пгт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а ул. Свободы, рыночная площадь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8" w:hanging="0"/>
              <w:rPr>
                <w:sz w:val="12"/>
              </w:rPr>
            </w:pPr>
            <w:r>
              <w:rPr>
                <w:sz w:val="12"/>
              </w:rPr>
              <w:t>58.277830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3" w:hanging="0"/>
              <w:jc w:val="both"/>
              <w:rPr>
                <w:sz w:val="12"/>
              </w:rPr>
            </w:pPr>
            <w:r>
              <w:rPr>
                <w:sz w:val="12"/>
              </w:rPr>
              <w:t>47.50782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8" w:hanging="0"/>
              <w:rPr>
                <w:sz w:val="12"/>
              </w:rPr>
            </w:pPr>
            <w:r>
              <w:rPr>
                <w:sz w:val="12"/>
              </w:rPr>
              <w:t>0,77- 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jc w:val="both"/>
              <w:rPr>
                <w:sz w:val="12"/>
              </w:rPr>
            </w:pPr>
            <w:r>
              <w:rPr>
                <w:sz w:val="12"/>
              </w:rPr>
              <w:t>ИП Плешкова О.И.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8" w:hanging="0"/>
              <w:rPr>
                <w:sz w:val="12"/>
              </w:rPr>
            </w:pPr>
            <w:r>
              <w:rPr>
                <w:sz w:val="12"/>
              </w:rPr>
              <w:t>32143500000595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 Свечиснкий рн, пгт Свеча ул. Свободы, рыночная площадь</w:t>
            </w:r>
          </w:p>
        </w:tc>
        <w:tc>
          <w:tcPr>
            <w:tcW w:w="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Свечиснкий р-н, пгт</w:t>
            </w:r>
          </w:p>
          <w:p>
            <w:pPr>
              <w:pStyle w:val="Normal"/>
              <w:spacing w:before="0" w:after="0"/>
              <w:ind w:left="11" w:hanging="0"/>
              <w:jc w:val="both"/>
              <w:rPr>
                <w:sz w:val="10"/>
              </w:rPr>
            </w:pPr>
            <w:r>
              <w:rPr>
                <w:sz w:val="10"/>
              </w:rPr>
              <w:t>Свеча ул. Труда д.20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1" w:hanging="0"/>
              <w:rPr>
                <w:sz w:val="12"/>
              </w:rPr>
            </w:pPr>
            <w:r>
              <w:rPr>
                <w:sz w:val="12"/>
              </w:rPr>
              <w:t>58.27798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6" w:hanging="0"/>
              <w:rPr>
                <w:sz w:val="12"/>
              </w:rPr>
            </w:pPr>
            <w:r>
              <w:rPr>
                <w:sz w:val="12"/>
              </w:rPr>
              <w:t>47.5216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9" w:hanging="0"/>
              <w:rPr>
                <w:sz w:val="12"/>
              </w:rPr>
            </w:pPr>
            <w:r>
              <w:rPr>
                <w:sz w:val="12"/>
              </w:rPr>
              <w:t>0,75- металл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3" w:right="8" w:hanging="0"/>
              <w:jc w:val="center"/>
              <w:rPr>
                <w:sz w:val="12"/>
              </w:rPr>
            </w:pPr>
            <w:r>
              <w:rPr>
                <w:sz w:val="12"/>
              </w:rPr>
              <w:t>муниципальное дошкольное образовательное учреждение детский сад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12"/>
              </w:rPr>
            </w:pPr>
            <w:r>
              <w:rPr>
                <w:sz w:val="12"/>
              </w:rPr>
              <w:t>"Родничок" пгт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Свеча Кировской области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0343075002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 Свечиснкий рн, пгт Свеча ул. Труда д.20</w:t>
            </w:r>
          </w:p>
        </w:tc>
        <w:tc>
          <w:tcPr>
            <w:tcW w:w="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ind w:left="8" w:hanging="0"/>
              <w:jc w:val="both"/>
              <w:rPr>
                <w:sz w:val="10"/>
              </w:rPr>
            </w:pPr>
            <w:r>
              <w:rPr>
                <w:sz w:val="10"/>
              </w:rPr>
              <w:t>Свечинский район, д.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Самоулки ул.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Юбилейная д.35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8" w:hanging="0"/>
              <w:rPr>
                <w:sz w:val="12"/>
              </w:rPr>
            </w:pPr>
            <w:r>
              <w:rPr>
                <w:sz w:val="12"/>
              </w:rPr>
              <w:t>58.269107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3" w:hanging="0"/>
              <w:jc w:val="both"/>
              <w:rPr>
                <w:sz w:val="12"/>
              </w:rPr>
            </w:pPr>
            <w:r>
              <w:rPr>
                <w:sz w:val="12"/>
              </w:rPr>
              <w:t>47.49943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both"/>
              <w:rPr>
                <w:sz w:val="12"/>
              </w:rPr>
            </w:pPr>
            <w:r>
              <w:rPr>
                <w:sz w:val="12"/>
              </w:rPr>
              <w:t>асфаль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1.5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1,1 0,8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4" w:hanging="0"/>
              <w:rPr>
                <w:sz w:val="12"/>
              </w:rPr>
            </w:pPr>
            <w:r>
              <w:rPr>
                <w:sz w:val="12"/>
              </w:rPr>
              <w:t>ИП Бурехин С.В.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4" w:hanging="0"/>
              <w:rPr>
                <w:sz w:val="12"/>
              </w:rPr>
            </w:pPr>
            <w:r>
              <w:rPr>
                <w:sz w:val="12"/>
              </w:rPr>
              <w:t>312431329000019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 Свечинский район, д. Самоулки ул.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Юбилейная д.35</w:t>
            </w:r>
          </w:p>
        </w:tc>
        <w:tc>
          <w:tcPr>
            <w:tcW w:w="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айон, село Ацвеж, ул.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алинина (у магазина)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58.3408623333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47.75007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,1 -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айон, село Ацвеж, ул.</w:t>
            </w:r>
          </w:p>
          <w:p>
            <w:pPr>
              <w:pStyle w:val="Normal"/>
              <w:spacing w:before="0" w:after="0"/>
              <w:ind w:left="3" w:hanging="3"/>
              <w:jc w:val="center"/>
              <w:rPr>
                <w:sz w:val="10"/>
              </w:rPr>
            </w:pPr>
            <w:r>
              <w:rPr>
                <w:sz w:val="10"/>
              </w:rPr>
              <w:t>Советская (у автобусной остановки)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336707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47.74426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,1 -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1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асть, Свечинский район, село Круглыжи, ул.</w:t>
            </w:r>
          </w:p>
          <w:p>
            <w:pPr>
              <w:pStyle w:val="Normal"/>
              <w:spacing w:before="0" w:after="0"/>
              <w:ind w:left="64" w:hanging="0"/>
              <w:rPr>
                <w:sz w:val="10"/>
              </w:rPr>
            </w:pPr>
            <w:r>
              <w:rPr>
                <w:sz w:val="10"/>
              </w:rPr>
              <w:t>Сентябрьская, д. 1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sz w:val="10"/>
              </w:rPr>
            </w:pPr>
            <w:r>
              <w:rPr>
                <w:sz w:val="10"/>
              </w:rPr>
              <w:t>58.5028326667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0"/>
              </w:rPr>
            </w:pPr>
            <w:r>
              <w:rPr>
                <w:sz w:val="10"/>
              </w:rPr>
              <w:t>47.66953833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,1 -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Кировская область,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айон, село Круглыжи, напротив магазина ул. Мира, д.14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58.498827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0"/>
              </w:rPr>
            </w:pPr>
            <w:r>
              <w:rPr>
                <w:sz w:val="10"/>
              </w:rPr>
              <w:t>47.656492666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,1 -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1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асть, Свечинский район, село Круглыжи, ул.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10"/>
              </w:rPr>
            </w:pPr>
            <w:r>
              <w:rPr>
                <w:sz w:val="10"/>
              </w:rPr>
              <w:t>Советская, д.33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58.5040866667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0"/>
              </w:rPr>
            </w:pPr>
            <w:r>
              <w:rPr>
                <w:sz w:val="10"/>
              </w:rPr>
              <w:t>47.67051733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,1 -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айон, село Круглыжи (в д.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Барановщина)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500286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47.66425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,1 -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асть, Свечинский район, деревня Мулы, д.2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58.4822653333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47.65634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,1 -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асть, Свечинский район, село Октябрьское, ул. Советская, 9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sz w:val="10"/>
              </w:rPr>
            </w:pPr>
            <w:r>
              <w:rPr>
                <w:sz w:val="10"/>
              </w:rPr>
              <w:t>(поворот на д. Рига)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58.4013633333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0"/>
              </w:rPr>
            </w:pPr>
            <w:r>
              <w:rPr>
                <w:sz w:val="10"/>
              </w:rPr>
              <w:t>47.599013666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0"/>
              </w:rPr>
            </w:pPr>
            <w:r>
              <w:rPr>
                <w:sz w:val="10"/>
              </w:rPr>
              <w:t>1,1 - 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383" w:right="5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539355</wp:posOffset>
                </wp:positionH>
                <wp:positionV relativeFrom="page">
                  <wp:posOffset>7208520</wp:posOffset>
                </wp:positionV>
                <wp:extent cx="35560" cy="35560"/>
                <wp:effectExtent l="0" t="0" r="0" b="38735"/>
                <wp:wrapTopAndBottom/>
                <wp:docPr id="35" name="Group 94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714" style="position:absolute;margin-left:593.65pt;margin-top:567.6pt;width:2.8pt;height:2.8pt" coordorigin="11873,11352" coordsize="56,56">
                <v:shape id="shape_0" stroked="f" o:allowincell="f" style="position:absolute;left:11873;top:11352;width:55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539355</wp:posOffset>
                </wp:positionH>
                <wp:positionV relativeFrom="page">
                  <wp:posOffset>7294245</wp:posOffset>
                </wp:positionV>
                <wp:extent cx="39370" cy="35560"/>
                <wp:effectExtent l="0" t="0" r="0" b="38100"/>
                <wp:wrapTopAndBottom/>
                <wp:docPr id="36" name="Group 94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35640"/>
                          <a:chOff x="0" y="0"/>
                          <a:chExt cx="392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2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715" style="position:absolute;margin-left:593.65pt;margin-top:574.35pt;width:3.1pt;height:2.8pt" coordorigin="11873,11487" coordsize="62,56">
                <v:shape id="shape_0" stroked="f" o:allowincell="f" style="position:absolute;left:11873;top:11487;width:61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539355</wp:posOffset>
                </wp:positionH>
                <wp:positionV relativeFrom="page">
                  <wp:posOffset>7670800</wp:posOffset>
                </wp:positionV>
                <wp:extent cx="35560" cy="35560"/>
                <wp:effectExtent l="0" t="0" r="0" b="38735"/>
                <wp:wrapTopAndBottom/>
                <wp:docPr id="37" name="Group 94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716" style="position:absolute;margin-left:593.65pt;margin-top:604pt;width:2.8pt;height:2.8pt" coordorigin="11873,12080" coordsize="56,56">
                <v:shape id="shape_0" stroked="f" o:allowincell="f" style="position:absolute;left:11873;top:12080;width:55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539355</wp:posOffset>
                </wp:positionH>
                <wp:positionV relativeFrom="page">
                  <wp:posOffset>7756525</wp:posOffset>
                </wp:positionV>
                <wp:extent cx="39370" cy="35560"/>
                <wp:effectExtent l="0" t="0" r="0" b="38100"/>
                <wp:wrapTopAndBottom/>
                <wp:docPr id="38" name="Group 94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35640"/>
                          <a:chOff x="0" y="0"/>
                          <a:chExt cx="392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2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717" style="position:absolute;margin-left:593.65pt;margin-top:610.75pt;width:3.1pt;height:2.8pt" coordorigin="11873,12215" coordsize="62,56">
                <v:shape id="shape_0" stroked="f" o:allowincell="f" style="position:absolute;left:11873;top:12215;width:61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539355</wp:posOffset>
                </wp:positionH>
                <wp:positionV relativeFrom="page">
                  <wp:posOffset>8141970</wp:posOffset>
                </wp:positionV>
                <wp:extent cx="35560" cy="35560"/>
                <wp:effectExtent l="0" t="0" r="0" b="38735"/>
                <wp:wrapTopAndBottom/>
                <wp:docPr id="39" name="Group 94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718" style="position:absolute;margin-left:593.65pt;margin-top:641.1pt;width:2.8pt;height:2.8pt" coordorigin="11873,12822" coordsize="56,56">
                <v:shape id="shape_0" stroked="f" o:allowincell="f" style="position:absolute;left:11873;top:12822;width:55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539355</wp:posOffset>
                </wp:positionH>
                <wp:positionV relativeFrom="page">
                  <wp:posOffset>8227695</wp:posOffset>
                </wp:positionV>
                <wp:extent cx="41275" cy="35560"/>
                <wp:effectExtent l="0" t="0" r="0" b="49530"/>
                <wp:wrapTopAndBottom/>
                <wp:docPr id="40" name="Group 94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35640"/>
                          <a:chOff x="0" y="0"/>
                          <a:chExt cx="4140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719" style="position:absolute;margin-left:593.65pt;margin-top:647.85pt;width:3.25pt;height:2.8pt" coordorigin="11873,12957" coordsize="65,56">
                <v:shape id="shape_0" stroked="f" o:allowincell="f" style="position:absolute;left:11873;top:12957;width:64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539355</wp:posOffset>
                </wp:positionH>
                <wp:positionV relativeFrom="page">
                  <wp:posOffset>8627745</wp:posOffset>
                </wp:positionV>
                <wp:extent cx="35560" cy="35560"/>
                <wp:effectExtent l="0" t="0" r="0" b="38735"/>
                <wp:wrapTopAndBottom/>
                <wp:docPr id="41" name="Group 947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720" style="position:absolute;margin-left:593.65pt;margin-top:679.35pt;width:2.8pt;height:2.8pt" coordorigin="11873,13587" coordsize="56,56">
                <v:shape id="shape_0" stroked="f" o:allowincell="f" style="position:absolute;left:11873;top:13587;width:55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539355</wp:posOffset>
                </wp:positionH>
                <wp:positionV relativeFrom="page">
                  <wp:posOffset>9151620</wp:posOffset>
                </wp:positionV>
                <wp:extent cx="35560" cy="35560"/>
                <wp:effectExtent l="0" t="0" r="0" b="38735"/>
                <wp:wrapTopAndBottom/>
                <wp:docPr id="42" name="Group 947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721" style="position:absolute;margin-left:593.65pt;margin-top:720.6pt;width:2.8pt;height:2.8pt" coordorigin="11873,14412" coordsize="56,56">
                <v:shape id="shape_0" stroked="f" o:allowincell="f" style="position:absolute;left:11873;top:14412;width:55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539355</wp:posOffset>
                </wp:positionH>
                <wp:positionV relativeFrom="page">
                  <wp:posOffset>9237345</wp:posOffset>
                </wp:positionV>
                <wp:extent cx="39370" cy="35560"/>
                <wp:effectExtent l="0" t="0" r="0" b="38100"/>
                <wp:wrapTopAndBottom/>
                <wp:docPr id="43" name="Group 94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35640"/>
                          <a:chOff x="0" y="0"/>
                          <a:chExt cx="392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2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722" style="position:absolute;margin-left:593.65pt;margin-top:727.35pt;width:3.1pt;height:2.8pt" coordorigin="11873,14547" coordsize="62,56">
                <v:shape id="shape_0" stroked="f" o:allowincell="f" style="position:absolute;left:11873;top:14547;width:61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539355</wp:posOffset>
                </wp:positionH>
                <wp:positionV relativeFrom="page">
                  <wp:posOffset>9323070</wp:posOffset>
                </wp:positionV>
                <wp:extent cx="41275" cy="35560"/>
                <wp:effectExtent l="0" t="0" r="0" b="49530"/>
                <wp:wrapTopAndBottom/>
                <wp:docPr id="44" name="Group 94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35640"/>
                          <a:chOff x="0" y="0"/>
                          <a:chExt cx="4140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723" style="position:absolute;margin-left:593.65pt;margin-top:734.1pt;width:3.25pt;height:2.8pt" coordorigin="11873,14682" coordsize="65,56">
                <v:shape id="shape_0" stroked="f" o:allowincell="f" style="position:absolute;left:11873;top:14682;width:64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539355</wp:posOffset>
                </wp:positionH>
                <wp:positionV relativeFrom="page">
                  <wp:posOffset>9656445</wp:posOffset>
                </wp:positionV>
                <wp:extent cx="35560" cy="35560"/>
                <wp:effectExtent l="0" t="0" r="0" b="38735"/>
                <wp:wrapTopAndBottom/>
                <wp:docPr id="45" name="Group 94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724" style="position:absolute;margin-left:593.65pt;margin-top:760.35pt;width:2.8pt;height:2.8pt" coordorigin="11873,15207" coordsize="56,56">
                <v:shape id="shape_0" stroked="f" o:allowincell="f" style="position:absolute;left:11873;top:15207;width:55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539355</wp:posOffset>
                </wp:positionH>
                <wp:positionV relativeFrom="page">
                  <wp:posOffset>9923145</wp:posOffset>
                </wp:positionV>
                <wp:extent cx="41275" cy="35560"/>
                <wp:effectExtent l="0" t="0" r="0" b="49530"/>
                <wp:wrapTopAndBottom/>
                <wp:docPr id="46" name="Group 94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35640"/>
                          <a:chOff x="0" y="0"/>
                          <a:chExt cx="4140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725" style="position:absolute;margin-left:593.65pt;margin-top:781.35pt;width:3.25pt;height:2.8pt" coordorigin="11873,15627" coordsize="65,56">
                <v:shape id="shape_0" stroked="f" o:allowincell="f" style="position:absolute;left:11873;top:15627;width:64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539355</wp:posOffset>
                </wp:positionH>
                <wp:positionV relativeFrom="page">
                  <wp:posOffset>10366375</wp:posOffset>
                </wp:positionV>
                <wp:extent cx="35560" cy="35560"/>
                <wp:effectExtent l="0" t="0" r="0" b="38735"/>
                <wp:wrapTopAndBottom/>
                <wp:docPr id="47" name="Group 94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726" style="position:absolute;margin-left:593.65pt;margin-top:816.25pt;width:2.8pt;height:2.8pt" coordorigin="11873,16325" coordsize="56,56">
                <v:shape id="shape_0" stroked="f" o:allowincell="f" style="position:absolute;left:11873;top:16325;width:55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539355</wp:posOffset>
                </wp:positionH>
                <wp:positionV relativeFrom="page">
                  <wp:posOffset>10452100</wp:posOffset>
                </wp:positionV>
                <wp:extent cx="35560" cy="35560"/>
                <wp:effectExtent l="0" t="0" r="0" b="49530"/>
                <wp:wrapTopAndBottom/>
                <wp:docPr id="48" name="Group 94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727" style="position:absolute;margin-left:593.65pt;margin-top:823pt;width:2.8pt;height:2.8pt" coordorigin="11873,16460" coordsize="56,56">
                <v:shape id="shape_0" stroked="f" o:allowincell="f" style="position:absolute;left:11873;top:16460;width:55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539355</wp:posOffset>
                </wp:positionH>
                <wp:positionV relativeFrom="page">
                  <wp:posOffset>10537825</wp:posOffset>
                </wp:positionV>
                <wp:extent cx="41275" cy="35560"/>
                <wp:effectExtent l="0" t="0" r="0" b="49530"/>
                <wp:wrapTopAndBottom/>
                <wp:docPr id="49" name="Group 94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35640"/>
                          <a:chOff x="0" y="0"/>
                          <a:chExt cx="4140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728" style="position:absolute;margin-left:593.65pt;margin-top:829.75pt;width:3.25pt;height:2.8pt" coordorigin="11873,16595" coordsize="65,56">
                <v:shape id="shape_0" stroked="f" o:allowincell="f" style="position:absolute;left:11873;top:16595;width:64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383" w:right="5" w:hanging="0"/>
        <w:rPr/>
      </w:pPr>
      <w:r>
        <w:rPr/>
      </w:r>
    </w:p>
    <w:tbl>
      <w:tblPr>
        <w:tblW w:w="11531" w:type="dxa"/>
        <w:jc w:val="left"/>
        <w:tblInd w:w="-11" w:type="dxa"/>
        <w:tblLayout w:type="fixed"/>
        <w:tblCellMar>
          <w:top w:w="52" w:type="dxa"/>
          <w:left w:w="4" w:type="dxa"/>
          <w:bottom w:w="0" w:type="dxa"/>
          <w:right w:w="2" w:type="dxa"/>
        </w:tblCellMar>
      </w:tblPr>
      <w:tblGrid>
        <w:gridCol w:w="990"/>
        <w:gridCol w:w="713"/>
        <w:gridCol w:w="683"/>
        <w:gridCol w:w="750"/>
        <w:gridCol w:w="600"/>
        <w:gridCol w:w="593"/>
        <w:gridCol w:w="878"/>
        <w:gridCol w:w="833"/>
        <w:gridCol w:w="878"/>
        <w:gridCol w:w="833"/>
        <w:gridCol w:w="1125"/>
        <w:gridCol w:w="1193"/>
        <w:gridCol w:w="1433"/>
        <w:gridCol w:w="29"/>
      </w:tblGrid>
      <w:tr>
        <w:trPr>
          <w:trHeight w:val="330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асть, Свечинский район, село Октябрьское, ул. Советская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10"/>
              </w:rPr>
            </w:pPr>
            <w:r>
              <w:rPr>
                <w:sz w:val="10"/>
              </w:rPr>
              <w:t>(поворот на д.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sz w:val="10"/>
              </w:rPr>
            </w:pPr>
            <w:r>
              <w:rPr>
                <w:sz w:val="10"/>
              </w:rPr>
              <w:t>Плотники)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58.401016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0"/>
              </w:rPr>
            </w:pPr>
            <w:r>
              <w:rPr>
                <w:sz w:val="10"/>
              </w:rPr>
              <w:t>47.603946666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0"/>
              </w:rPr>
            </w:pPr>
            <w:r>
              <w:rPr>
                <w:sz w:val="10"/>
              </w:rPr>
              <w:t>1,1 - 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айон, деревня Рига, ул.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Свободы, 13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58.4334033333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47.7655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0"/>
              </w:rPr>
            </w:pPr>
            <w:r>
              <w:rPr>
                <w:sz w:val="10"/>
              </w:rPr>
              <w:t>1,1 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асть, Свечинский район, деревня Шмелево, ул. Зелёная, д. 1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58.26562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47.7985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0"/>
              </w:rPr>
            </w:pPr>
            <w:r>
              <w:rPr>
                <w:sz w:val="10"/>
              </w:rPr>
              <w:t>1,1 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асть, Свечинский район, деревня Шмелево, ул. Советская, д. 25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262474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47.80563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0"/>
              </w:rPr>
            </w:pPr>
            <w:r>
              <w:rPr>
                <w:sz w:val="10"/>
              </w:rPr>
              <w:t>1,1 - 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айон, село Юма, ул. Труда,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10"/>
              </w:rPr>
            </w:pPr>
            <w:r>
              <w:rPr>
                <w:sz w:val="10"/>
              </w:rPr>
              <w:t>д. 20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58.26323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47.5809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0"/>
              </w:rPr>
            </w:pPr>
            <w:r>
              <w:rPr>
                <w:sz w:val="10"/>
              </w:rPr>
              <w:t>1,1 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айон, село Юма, ул.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Коммуны, д. 25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262388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47.5803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0"/>
              </w:rPr>
            </w:pPr>
            <w:r>
              <w:rPr>
                <w:sz w:val="10"/>
              </w:rPr>
              <w:t>1,1 - 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айон, село Юма, ул.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sz w:val="10"/>
              </w:rPr>
            </w:pPr>
            <w:r>
              <w:rPr>
                <w:sz w:val="10"/>
              </w:rPr>
              <w:t>Луговая, д.1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274211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8"/>
              </w:rPr>
            </w:pPr>
            <w:r>
              <w:rPr>
                <w:sz w:val="8"/>
              </w:rPr>
              <w:t>47.59818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0"/>
              </w:rPr>
            </w:pPr>
            <w:r>
              <w:rPr>
                <w:sz w:val="10"/>
              </w:rPr>
              <w:t>1.1 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айон, село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Благовещенское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467100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8"/>
              </w:rPr>
            </w:pPr>
            <w:r>
              <w:rPr>
                <w:sz w:val="8"/>
              </w:rPr>
              <w:t>47.4941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0"/>
              </w:rPr>
            </w:pPr>
            <w:r>
              <w:rPr>
                <w:sz w:val="10"/>
              </w:rPr>
              <w:t>1,1 - 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Кировская область,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0"/>
              </w:rPr>
            </w:pPr>
            <w:r>
              <w:rPr>
                <w:sz w:val="10"/>
              </w:rPr>
              <w:t>Свечинский район, д.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10"/>
              </w:rPr>
            </w:pPr>
            <w:r>
              <w:rPr>
                <w:sz w:val="10"/>
              </w:rPr>
              <w:t>Маслёнки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500720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8"/>
              </w:rPr>
            </w:pPr>
            <w:r>
              <w:rPr>
                <w:sz w:val="8"/>
              </w:rPr>
              <w:t>47.4899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0"/>
              </w:rPr>
            </w:pPr>
            <w:r>
              <w:rPr>
                <w:sz w:val="10"/>
              </w:rPr>
              <w:t>1,1 - 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Кировская область,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айон, село Успенское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535160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8"/>
              </w:rPr>
            </w:pPr>
            <w:r>
              <w:rPr>
                <w:sz w:val="8"/>
              </w:rPr>
              <w:t>47.553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0"/>
              </w:rPr>
            </w:pPr>
            <w:r>
              <w:rPr>
                <w:sz w:val="10"/>
              </w:rPr>
              <w:t>1,1 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Кировская область,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0"/>
              </w:rPr>
            </w:pPr>
            <w:r>
              <w:rPr>
                <w:sz w:val="10"/>
              </w:rPr>
              <w:t>Свечинский район, д.</w:t>
            </w:r>
          </w:p>
          <w:p>
            <w:pPr>
              <w:pStyle w:val="Normal"/>
              <w:spacing w:before="0" w:after="0"/>
              <w:jc w:val="both"/>
              <w:rPr>
                <w:sz w:val="10"/>
              </w:rPr>
            </w:pPr>
            <w:r>
              <w:rPr>
                <w:sz w:val="10"/>
              </w:rPr>
              <w:t>Ашланы (автотрасса)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8.271290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8"/>
              </w:rPr>
            </w:pPr>
            <w:r>
              <w:rPr>
                <w:sz w:val="8"/>
              </w:rPr>
              <w:t>47.64516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0.75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0"/>
              </w:rPr>
            </w:pPr>
            <w:r>
              <w:rPr>
                <w:sz w:val="10"/>
              </w:rPr>
              <w:t>ООО "УЮТ"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194350005959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Ленина д.6, пом. 1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Кировская область,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айон, село Старица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rPr>
                <w:sz w:val="11"/>
              </w:rPr>
            </w:pPr>
            <w:r>
              <w:rPr>
                <w:sz w:val="11"/>
              </w:rPr>
              <w:t>58.628435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sz w:val="11"/>
              </w:rPr>
            </w:pPr>
            <w:r>
              <w:rPr>
                <w:sz w:val="11"/>
              </w:rPr>
              <w:t>47.58759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1"/>
              </w:rPr>
            </w:pPr>
            <w:r>
              <w:rPr>
                <w:sz w:val="11"/>
              </w:rPr>
              <w:t>1,1 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1"/>
              </w:rPr>
            </w:pPr>
            <w:r>
              <w:rPr>
                <w:sz w:val="11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</w:rPr>
            </w:pPr>
            <w:r>
              <w:rPr>
                <w:sz w:val="11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Кировская область,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айон, дер. Ашланы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sz w:val="11"/>
              </w:rPr>
            </w:pPr>
            <w:r>
              <w:rPr>
                <w:sz w:val="11"/>
              </w:rPr>
              <w:t>58.273113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sz w:val="11"/>
              </w:rPr>
            </w:pPr>
            <w:r>
              <w:rPr>
                <w:sz w:val="11"/>
              </w:rPr>
              <w:t>47.64887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1"/>
              </w:rPr>
            </w:pPr>
            <w:r>
              <w:rPr>
                <w:sz w:val="11"/>
              </w:rPr>
              <w:t>1,1 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1"/>
              </w:rPr>
            </w:pPr>
            <w:r>
              <w:rPr>
                <w:sz w:val="11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</w:rPr>
            </w:pPr>
            <w:r>
              <w:rPr>
                <w:sz w:val="11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Кировская область,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айон, дер. Ерши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sz w:val="11"/>
              </w:rPr>
            </w:pPr>
            <w:r>
              <w:rPr>
                <w:sz w:val="11"/>
              </w:rPr>
              <w:t>58.269574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sz w:val="11"/>
              </w:rPr>
            </w:pPr>
            <w:r>
              <w:rPr>
                <w:sz w:val="11"/>
              </w:rPr>
              <w:t>47.54677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1"/>
              </w:rPr>
            </w:pPr>
            <w:r>
              <w:rPr>
                <w:sz w:val="11"/>
              </w:rPr>
              <w:t>1,1 пластик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1"/>
              </w:rPr>
            </w:pPr>
            <w:r>
              <w:rPr>
                <w:sz w:val="11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</w:rPr>
            </w:pPr>
            <w:r>
              <w:rPr>
                <w:sz w:val="11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Кировская область,</w:t>
            </w:r>
          </w:p>
          <w:p>
            <w:pPr>
              <w:pStyle w:val="Normal"/>
              <w:spacing w:before="0" w:after="0"/>
              <w:ind w:left="11" w:hanging="0"/>
              <w:jc w:val="both"/>
              <w:rPr>
                <w:sz w:val="10"/>
              </w:rPr>
            </w:pPr>
            <w:r>
              <w:rPr>
                <w:sz w:val="10"/>
              </w:rPr>
              <w:t>Свечинский район, с.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Юма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sz w:val="11"/>
              </w:rPr>
            </w:pPr>
            <w:r>
              <w:rPr>
                <w:sz w:val="11"/>
              </w:rPr>
              <w:t>58.264816,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1"/>
              </w:rPr>
            </w:pPr>
            <w:r>
              <w:rPr>
                <w:sz w:val="11"/>
              </w:rPr>
              <w:t>0.75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1"/>
              </w:rPr>
            </w:pPr>
            <w:r>
              <w:rPr>
                <w:sz w:val="11"/>
              </w:rPr>
              <w:t>ООО "18 Марта"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06431301108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асть,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0"/>
              </w:rPr>
            </w:pPr>
            <w:r>
              <w:rPr>
                <w:sz w:val="10"/>
              </w:rPr>
              <w:t>Свечинский район, с. Юма, ул.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Коммуны, 45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Кировская область,</w:t>
            </w:r>
          </w:p>
          <w:p>
            <w:pPr>
              <w:pStyle w:val="Normal"/>
              <w:spacing w:before="0" w:after="0"/>
              <w:ind w:left="11" w:hanging="0"/>
              <w:jc w:val="both"/>
              <w:rPr>
                <w:sz w:val="10"/>
              </w:rPr>
            </w:pPr>
            <w:r>
              <w:rPr>
                <w:sz w:val="10"/>
              </w:rPr>
              <w:t>Свечинский район, с.</w:t>
            </w:r>
          </w:p>
          <w:p>
            <w:pPr>
              <w:pStyle w:val="Normal"/>
              <w:spacing w:before="0" w:after="0"/>
              <w:ind w:left="68" w:hanging="0"/>
              <w:rPr>
                <w:sz w:val="10"/>
              </w:rPr>
            </w:pPr>
            <w:r>
              <w:rPr>
                <w:sz w:val="10"/>
              </w:rPr>
              <w:t>Юма, ул. Коммуны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sz w:val="11"/>
              </w:rPr>
            </w:pPr>
            <w:r>
              <w:rPr>
                <w:sz w:val="11"/>
              </w:rPr>
              <w:t>58.271018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sz w:val="11"/>
              </w:rPr>
            </w:pPr>
            <w:r>
              <w:rPr>
                <w:sz w:val="11"/>
              </w:rPr>
              <w:t>47.5939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1"/>
              </w:rPr>
            </w:pPr>
            <w:r>
              <w:rPr>
                <w:sz w:val="11"/>
              </w:rPr>
              <w:t>0.75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1"/>
              </w:rPr>
            </w:pPr>
            <w:r>
              <w:rPr>
                <w:sz w:val="11"/>
              </w:rPr>
              <w:t>ИП Ушакова Н.Н., магазин "Товары повседневного спроса"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4" w:hanging="0"/>
              <w:rPr>
                <w:sz w:val="12"/>
              </w:rPr>
            </w:pPr>
            <w:r>
              <w:rPr>
                <w:sz w:val="12"/>
              </w:rPr>
              <w:t>319435000020696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асть,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sz w:val="10"/>
              </w:rPr>
            </w:pPr>
            <w:r>
              <w:rPr>
                <w:sz w:val="10"/>
              </w:rPr>
              <w:t>Свечинский район, с. Юма, ул.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оммуны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айон, пгт Свеча, ул.</w:t>
            </w:r>
          </w:p>
          <w:p>
            <w:pPr>
              <w:pStyle w:val="Normal"/>
              <w:spacing w:before="0" w:after="0"/>
              <w:ind w:left="53" w:hanging="0"/>
              <w:rPr>
                <w:sz w:val="10"/>
              </w:rPr>
            </w:pPr>
            <w:r>
              <w:rPr>
                <w:sz w:val="10"/>
              </w:rPr>
              <w:t>Железнодорожная,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д. 2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sz w:val="12"/>
              </w:rPr>
            </w:pPr>
            <w:r>
              <w:rPr>
                <w:sz w:val="12"/>
              </w:rPr>
              <w:t>58.281871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both"/>
              <w:rPr>
                <w:sz w:val="12"/>
              </w:rPr>
            </w:pPr>
            <w:r>
              <w:rPr>
                <w:sz w:val="12"/>
              </w:rPr>
              <w:t>47.4976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Ссылка н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бетон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1"/>
              </w:rPr>
            </w:pPr>
            <w:r>
              <w:rPr>
                <w:sz w:val="11"/>
              </w:rPr>
              <w:t>0.75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Буйская дистанция электроснабжения -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Структурного подразделения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sz w:val="12"/>
              </w:rPr>
            </w:pPr>
            <w:r>
              <w:rPr>
                <w:sz w:val="12"/>
              </w:rPr>
              <w:t>Северной дирекции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по</w:t>
            </w:r>
          </w:p>
          <w:p>
            <w:pPr>
              <w:pStyle w:val="Normal"/>
              <w:spacing w:lineRule="auto" w:line="232" w:before="0" w:after="0"/>
              <w:ind w:left="8" w:hanging="8"/>
              <w:jc w:val="center"/>
              <w:rPr>
                <w:sz w:val="12"/>
              </w:rPr>
            </w:pPr>
            <w:r>
              <w:rPr>
                <w:sz w:val="12"/>
              </w:rPr>
              <w:t>энергообеспечению структурного подразделения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ТрансЭнерго филиала ОА "РЖД"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037739877295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асть,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айон, пгт Свеча, ул. Железнодорожная, д. 2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Карту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0"/>
              </w:rPr>
            </w:pPr>
            <w:r>
              <w:rPr>
                <w:sz w:val="10"/>
              </w:rPr>
              <w:t>Кировская обл.,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ий р-н,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sz w:val="10"/>
              </w:rPr>
            </w:pPr>
            <w:r>
              <w:rPr>
                <w:sz w:val="10"/>
              </w:rPr>
              <w:t>д. Немовщина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53.301690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47.5189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hyperlink r:id="rId43">
              <w:r>
                <w:rPr>
                  <w:rStyle w:val="InternetLink"/>
                  <w:color w:val="0000EE"/>
                  <w:sz w:val="11"/>
                </w:rPr>
                <w:t>Ссылка на</w:t>
              </w:r>
            </w:hyperlink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0"/>
              </w:rPr>
            </w:pPr>
            <w:r>
              <w:rPr>
                <w:sz w:val="10"/>
              </w:rPr>
              <w:t>0,7 -железо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0"/>
              </w:rPr>
            </w:pPr>
            <w:r>
              <w:rPr>
                <w:sz w:val="1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4">
              <w:r>
                <w:rPr>
                  <w:rStyle w:val="InternetLink"/>
                  <w:color w:val="0000EE"/>
                  <w:sz w:val="11"/>
                </w:rPr>
                <w:t>Карту</w:t>
              </w:r>
            </w:hyperlink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Кировская область,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Свечинский район, с.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Октябрьское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8" w:hanging="0"/>
              <w:rPr>
                <w:sz w:val="12"/>
              </w:rPr>
            </w:pPr>
            <w:r>
              <w:rPr>
                <w:sz w:val="12"/>
              </w:rPr>
              <w:t>58.428402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3" w:hanging="0"/>
              <w:jc w:val="both"/>
              <w:rPr>
                <w:sz w:val="12"/>
              </w:rPr>
            </w:pPr>
            <w:r>
              <w:rPr>
                <w:sz w:val="12"/>
              </w:rPr>
              <w:t>47.58342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hyperlink r:id="rId45">
              <w:r>
                <w:rPr>
                  <w:rStyle w:val="InternetLink"/>
                  <w:color w:val="0000EE"/>
                  <w:sz w:val="11"/>
                </w:rPr>
                <w:t>Ссылка на</w:t>
              </w:r>
            </w:hyperlink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t>0.75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" w:hanging="0"/>
              <w:jc w:val="both"/>
              <w:rPr>
                <w:sz w:val="12"/>
              </w:rPr>
            </w:pPr>
            <w:r>
              <w:rPr>
                <w:sz w:val="12"/>
              </w:rPr>
              <w:t>ООО "Октябрьское"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064313009518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Кировская область,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Свечинский район, с.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Октябрьское, ул.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Советская, 15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6">
              <w:r>
                <w:rPr>
                  <w:rStyle w:val="InternetLink"/>
                  <w:color w:val="0000EE"/>
                  <w:sz w:val="11"/>
                </w:rPr>
                <w:t>Карту</w:t>
              </w:r>
            </w:hyperlink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Кировская область с.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Ивановское,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Мира д.1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1" w:hanging="0"/>
              <w:rPr>
                <w:sz w:val="12"/>
              </w:rPr>
            </w:pPr>
            <w:r>
              <w:rPr>
                <w:sz w:val="12"/>
              </w:rPr>
              <w:t>58.27493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3" w:hanging="0"/>
              <w:jc w:val="both"/>
              <w:rPr>
                <w:sz w:val="12"/>
              </w:rPr>
            </w:pPr>
            <w:r>
              <w:rPr>
                <w:sz w:val="12"/>
              </w:rPr>
              <w:t>47.6100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hyperlink r:id="rId47">
              <w:r>
                <w:rPr>
                  <w:rStyle w:val="InternetLink"/>
                  <w:color w:val="0000EE"/>
                  <w:sz w:val="11"/>
                </w:rPr>
                <w:t>Ссылка на</w:t>
              </w:r>
            </w:hyperlink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нт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0.75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6" w:hanging="0"/>
              <w:rPr>
                <w:sz w:val="12"/>
              </w:rPr>
            </w:pPr>
            <w:r>
              <w:rPr>
                <w:sz w:val="12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Свечин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204300009760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rPr>
                <w:sz w:val="11"/>
              </w:rPr>
            </w:pPr>
            <w:r>
              <w:rPr>
                <w:sz w:val="11"/>
              </w:rPr>
              <w:t>612040 Кировская область пгт Свеча ул. Октябрьская</w:t>
            </w:r>
          </w:p>
          <w:p>
            <w:pPr>
              <w:pStyle w:val="Normal"/>
              <w:spacing w:before="0" w:after="0"/>
              <w:rPr>
                <w:sz w:val="11"/>
              </w:rPr>
            </w:pPr>
            <w:r>
              <w:rPr>
                <w:sz w:val="11"/>
              </w:rPr>
              <w:t>д.20</w:t>
            </w:r>
          </w:p>
        </w:tc>
        <w:tc>
          <w:tcPr>
            <w:tcW w:w="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8">
              <w:r>
                <w:rPr>
                  <w:rStyle w:val="InternetLink"/>
                  <w:color w:val="0000EE"/>
                  <w:sz w:val="11"/>
                </w:rPr>
                <w:t>Карту</w:t>
              </w:r>
            </w:hyperlink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383" w:right="5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539355</wp:posOffset>
                </wp:positionH>
                <wp:positionV relativeFrom="page">
                  <wp:posOffset>407670</wp:posOffset>
                </wp:positionV>
                <wp:extent cx="35560" cy="35560"/>
                <wp:effectExtent l="0" t="0" r="0" b="38735"/>
                <wp:wrapTopAndBottom/>
                <wp:docPr id="50" name="Group 89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399" style="position:absolute;margin-left:593.65pt;margin-top:32.1pt;width:2.8pt;height:2.8pt" coordorigin="11873,642" coordsize="56,56">
                <v:shape id="shape_0" stroked="f" o:allowincell="f" style="position:absolute;left:11873;top:642;width:55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539355</wp:posOffset>
                </wp:positionH>
                <wp:positionV relativeFrom="page">
                  <wp:posOffset>1017270</wp:posOffset>
                </wp:positionV>
                <wp:extent cx="41275" cy="35560"/>
                <wp:effectExtent l="0" t="0" r="0" b="49530"/>
                <wp:wrapTopAndBottom/>
                <wp:docPr id="51" name="Group 89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35640"/>
                          <a:chOff x="0" y="0"/>
                          <a:chExt cx="4140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01" style="position:absolute;margin-left:593.65pt;margin-top:80.1pt;width:3.25pt;height:2.8pt" coordorigin="11873,1602" coordsize="65,56">
                <v:shape id="shape_0" stroked="f" o:allowincell="f" style="position:absolute;left:11873;top:1602;width:64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539355</wp:posOffset>
                </wp:positionH>
                <wp:positionV relativeFrom="page">
                  <wp:posOffset>1102995</wp:posOffset>
                </wp:positionV>
                <wp:extent cx="39370" cy="35560"/>
                <wp:effectExtent l="0" t="0" r="0" b="38100"/>
                <wp:wrapTopAndBottom/>
                <wp:docPr id="52" name="Group 89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35640"/>
                          <a:chOff x="0" y="0"/>
                          <a:chExt cx="392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2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02" style="position:absolute;margin-left:593.65pt;margin-top:86.85pt;width:3.1pt;height:2.8pt" coordorigin="11873,1737" coordsize="62,56">
                <v:shape id="shape_0" stroked="f" o:allowincell="f" style="position:absolute;left:11873;top:1737;width:61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539355</wp:posOffset>
                </wp:positionH>
                <wp:positionV relativeFrom="page">
                  <wp:posOffset>1188720</wp:posOffset>
                </wp:positionV>
                <wp:extent cx="39370" cy="35560"/>
                <wp:effectExtent l="0" t="0" r="0" b="38100"/>
                <wp:wrapTopAndBottom/>
                <wp:docPr id="53" name="Group 89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35640"/>
                          <a:chOff x="0" y="0"/>
                          <a:chExt cx="392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2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04" style="position:absolute;margin-left:593.65pt;margin-top:93.6pt;width:3.1pt;height:2.8pt" coordorigin="11873,1872" coordsize="62,56">
                <v:shape id="shape_0" stroked="f" o:allowincell="f" style="position:absolute;left:11873;top:1872;width:61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539355</wp:posOffset>
                </wp:positionH>
                <wp:positionV relativeFrom="page">
                  <wp:posOffset>1717675</wp:posOffset>
                </wp:positionV>
                <wp:extent cx="41275" cy="35560"/>
                <wp:effectExtent l="0" t="0" r="0" b="49530"/>
                <wp:wrapTopAndBottom/>
                <wp:docPr id="54" name="Group 89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35640"/>
                          <a:chOff x="0" y="0"/>
                          <a:chExt cx="4140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05" style="position:absolute;margin-left:593.65pt;margin-top:135.25pt;width:3.25pt;height:2.8pt" coordorigin="11873,2705" coordsize="65,56">
                <v:shape id="shape_0" stroked="f" o:allowincell="f" style="position:absolute;left:11873;top:2705;width:64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539355</wp:posOffset>
                </wp:positionH>
                <wp:positionV relativeFrom="page">
                  <wp:posOffset>1803400</wp:posOffset>
                </wp:positionV>
                <wp:extent cx="39370" cy="35560"/>
                <wp:effectExtent l="0" t="0" r="0" b="38735"/>
                <wp:wrapTopAndBottom/>
                <wp:docPr id="55" name="Group 89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35640"/>
                          <a:chOff x="0" y="0"/>
                          <a:chExt cx="392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2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06" style="position:absolute;margin-left:593.65pt;margin-top:142pt;width:3.1pt;height:2.8pt" coordorigin="11873,2840" coordsize="62,56">
                <v:shape id="shape_0" stroked="f" o:allowincell="f" style="position:absolute;left:11873;top:2840;width:61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539355</wp:posOffset>
                </wp:positionH>
                <wp:positionV relativeFrom="page">
                  <wp:posOffset>2236470</wp:posOffset>
                </wp:positionV>
                <wp:extent cx="41275" cy="35560"/>
                <wp:effectExtent l="0" t="0" r="0" b="49530"/>
                <wp:wrapTopAndBottom/>
                <wp:docPr id="56" name="Group 89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35640"/>
                          <a:chOff x="0" y="0"/>
                          <a:chExt cx="4140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07" style="position:absolute;margin-left:593.65pt;margin-top:176.1pt;width:3.25pt;height:2.8pt" coordorigin="11873,3522" coordsize="65,56">
                <v:shape id="shape_0" stroked="f" o:allowincell="f" style="position:absolute;left:11873;top:3522;width:64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539355</wp:posOffset>
                </wp:positionH>
                <wp:positionV relativeFrom="page">
                  <wp:posOffset>2322195</wp:posOffset>
                </wp:positionV>
                <wp:extent cx="59055" cy="35560"/>
                <wp:effectExtent l="0" t="0" r="0" b="38100"/>
                <wp:wrapTopAndBottom/>
                <wp:docPr id="57" name="Group 89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35640"/>
                          <a:chOff x="0" y="0"/>
                          <a:chExt cx="590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0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08" style="position:absolute;margin-left:593.65pt;margin-top:182.85pt;width:4.65pt;height:2.8pt" coordorigin="11873,3657" coordsize="93,56">
                <v:shape id="shape_0" stroked="f" o:allowincell="f" style="position:absolute;left:11873;top:3657;width:92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539355</wp:posOffset>
                </wp:positionH>
                <wp:positionV relativeFrom="page">
                  <wp:posOffset>2407920</wp:posOffset>
                </wp:positionV>
                <wp:extent cx="39370" cy="35560"/>
                <wp:effectExtent l="0" t="0" r="0" b="38100"/>
                <wp:wrapTopAndBottom/>
                <wp:docPr id="58" name="Group 89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35640"/>
                          <a:chOff x="0" y="0"/>
                          <a:chExt cx="392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2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09" style="position:absolute;margin-left:593.65pt;margin-top:189.6pt;width:3.1pt;height:2.8pt" coordorigin="11873,3792" coordsize="62,56">
                <v:shape id="shape_0" stroked="f" o:allowincell="f" style="position:absolute;left:11873;top:3792;width:61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539355</wp:posOffset>
                </wp:positionH>
                <wp:positionV relativeFrom="page">
                  <wp:posOffset>2898775</wp:posOffset>
                </wp:positionV>
                <wp:extent cx="35560" cy="35560"/>
                <wp:effectExtent l="0" t="0" r="0" b="38735"/>
                <wp:wrapTopAndBottom/>
                <wp:docPr id="59" name="Group 89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10" style="position:absolute;margin-left:593.65pt;margin-top:228.25pt;width:2.8pt;height:2.8pt" coordorigin="11873,4565" coordsize="56,56">
                <v:shape id="shape_0" stroked="f" o:allowincell="f" style="position:absolute;left:11873;top:4565;width:55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539355</wp:posOffset>
                </wp:positionH>
                <wp:positionV relativeFrom="page">
                  <wp:posOffset>2984500</wp:posOffset>
                </wp:positionV>
                <wp:extent cx="51435" cy="35560"/>
                <wp:effectExtent l="0" t="0" r="0" b="38735"/>
                <wp:wrapTopAndBottom/>
                <wp:docPr id="60" name="Group 89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35640"/>
                          <a:chOff x="0" y="0"/>
                          <a:chExt cx="5148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8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3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11" style="position:absolute;margin-left:593.65pt;margin-top:235pt;width:4.05pt;height:2.8pt" coordorigin="11873,4700" coordsize="81,56">
                <v:shape id="shape_0" stroked="f" o:allowincell="f" style="position:absolute;left:11873;top:4700;width:80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3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539355</wp:posOffset>
                </wp:positionH>
                <wp:positionV relativeFrom="page">
                  <wp:posOffset>3860800</wp:posOffset>
                </wp:positionV>
                <wp:extent cx="51435" cy="35560"/>
                <wp:effectExtent l="0" t="0" r="0" b="38735"/>
                <wp:wrapTopAndBottom/>
                <wp:docPr id="61" name="Group 89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35640"/>
                          <a:chOff x="0" y="0"/>
                          <a:chExt cx="5148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8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3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12" style="position:absolute;margin-left:593.65pt;margin-top:304pt;width:4.05pt;height:2.8pt" coordorigin="11873,6080" coordsize="81,56">
                <v:shape id="shape_0" stroked="f" o:allowincell="f" style="position:absolute;left:11873;top:6080;width:80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3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539355</wp:posOffset>
                </wp:positionH>
                <wp:positionV relativeFrom="page">
                  <wp:posOffset>3946525</wp:posOffset>
                </wp:positionV>
                <wp:extent cx="41275" cy="35560"/>
                <wp:effectExtent l="0" t="0" r="0" b="49530"/>
                <wp:wrapTopAndBottom/>
                <wp:docPr id="62" name="Group 89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35640"/>
                          <a:chOff x="0" y="0"/>
                          <a:chExt cx="4140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13" style="position:absolute;margin-left:593.65pt;margin-top:310.75pt;width:3.25pt;height:2.8pt" coordorigin="11873,6215" coordsize="65,56">
                <v:shape id="shape_0" stroked="f" o:allowincell="f" style="position:absolute;left:11873;top:6215;width:64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539355</wp:posOffset>
                </wp:positionH>
                <wp:positionV relativeFrom="page">
                  <wp:posOffset>4032250</wp:posOffset>
                </wp:positionV>
                <wp:extent cx="35560" cy="35560"/>
                <wp:effectExtent l="0" t="0" r="0" b="49530"/>
                <wp:wrapTopAndBottom/>
                <wp:docPr id="63" name="Group 89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16" style="position:absolute;margin-left:593.65pt;margin-top:317.5pt;width:2.8pt;height:2.8pt" coordorigin="11873,6350" coordsize="56,56">
                <v:shape id="shape_0" stroked="f" o:allowincell="f" style="position:absolute;left:11873;top:6350;width:55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539355</wp:posOffset>
                </wp:positionH>
                <wp:positionV relativeFrom="page">
                  <wp:posOffset>4389120</wp:posOffset>
                </wp:positionV>
                <wp:extent cx="35560" cy="35560"/>
                <wp:effectExtent l="0" t="0" r="0" b="38735"/>
                <wp:wrapTopAndBottom/>
                <wp:docPr id="64" name="Group 89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17" style="position:absolute;margin-left:593.65pt;margin-top:345.6pt;width:2.8pt;height:2.8pt" coordorigin="11873,6912" coordsize="56,56">
                <v:shape id="shape_0" stroked="f" o:allowincell="f" style="position:absolute;left:11873;top:6912;width:55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539355</wp:posOffset>
                </wp:positionH>
                <wp:positionV relativeFrom="page">
                  <wp:posOffset>4474845</wp:posOffset>
                </wp:positionV>
                <wp:extent cx="41275" cy="35560"/>
                <wp:effectExtent l="0" t="0" r="0" b="49530"/>
                <wp:wrapTopAndBottom/>
                <wp:docPr id="65" name="Group 89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35640"/>
                          <a:chOff x="0" y="0"/>
                          <a:chExt cx="4140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20" style="position:absolute;margin-left:593.65pt;margin-top:352.35pt;width:3.25pt;height:2.8pt" coordorigin="11873,7047" coordsize="65,56">
                <v:shape id="shape_0" stroked="f" o:allowincell="f" style="position:absolute;left:11873;top:7047;width:64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539355</wp:posOffset>
                </wp:positionH>
                <wp:positionV relativeFrom="page">
                  <wp:posOffset>5108575</wp:posOffset>
                </wp:positionV>
                <wp:extent cx="35560" cy="35560"/>
                <wp:effectExtent l="0" t="0" r="0" b="38735"/>
                <wp:wrapTopAndBottom/>
                <wp:docPr id="66" name="Group 89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21" style="position:absolute;margin-left:593.65pt;margin-top:402.25pt;width:2.8pt;height:2.8pt" coordorigin="11873,8045" coordsize="56,56">
                <v:shape id="shape_0" stroked="f" o:allowincell="f" style="position:absolute;left:11873;top:8045;width:55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539355</wp:posOffset>
                </wp:positionH>
                <wp:positionV relativeFrom="page">
                  <wp:posOffset>5194300</wp:posOffset>
                </wp:positionV>
                <wp:extent cx="35560" cy="35560"/>
                <wp:effectExtent l="0" t="0" r="0" b="49530"/>
                <wp:wrapTopAndBottom/>
                <wp:docPr id="67" name="Group 89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23" style="position:absolute;margin-left:593.65pt;margin-top:409pt;width:2.8pt;height:2.8pt" coordorigin="11873,8180" coordsize="56,56">
                <v:shape id="shape_0" stroked="f" o:allowincell="f" style="position:absolute;left:11873;top:8180;width:55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539355</wp:posOffset>
                </wp:positionH>
                <wp:positionV relativeFrom="page">
                  <wp:posOffset>5461000</wp:posOffset>
                </wp:positionV>
                <wp:extent cx="41275" cy="35560"/>
                <wp:effectExtent l="0" t="0" r="0" b="49530"/>
                <wp:wrapTopAndBottom/>
                <wp:docPr id="68" name="Group 89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35640"/>
                          <a:chOff x="0" y="0"/>
                          <a:chExt cx="4140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24" style="position:absolute;margin-left:593.65pt;margin-top:430pt;width:3.25pt;height:2.8pt" coordorigin="11873,8600" coordsize="65,56">
                <v:shape id="shape_0" stroked="f" o:allowincell="f" style="position:absolute;left:11873;top:8600;width:64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539355</wp:posOffset>
                </wp:positionH>
                <wp:positionV relativeFrom="page">
                  <wp:posOffset>5775325</wp:posOffset>
                </wp:positionV>
                <wp:extent cx="35560" cy="35560"/>
                <wp:effectExtent l="0" t="0" r="0" b="38735"/>
                <wp:wrapTopAndBottom/>
                <wp:docPr id="69" name="Group 89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25" style="position:absolute;margin-left:593.65pt;margin-top:454.75pt;width:2.8pt;height:2.8pt" coordorigin="11873,9095" coordsize="56,56">
                <v:shape id="shape_0" stroked="f" o:allowincell="f" style="position:absolute;left:11873;top:9095;width:55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539355</wp:posOffset>
                </wp:positionH>
                <wp:positionV relativeFrom="page">
                  <wp:posOffset>5861050</wp:posOffset>
                </wp:positionV>
                <wp:extent cx="41275" cy="35560"/>
                <wp:effectExtent l="0" t="0" r="0" b="49530"/>
                <wp:wrapTopAndBottom/>
                <wp:docPr id="70" name="Group 89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35640"/>
                          <a:chOff x="0" y="0"/>
                          <a:chExt cx="4140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26" style="position:absolute;margin-left:593.65pt;margin-top:461.5pt;width:3.25pt;height:2.8pt" coordorigin="11873,9230" coordsize="65,56">
                <v:shape id="shape_0" stroked="f" o:allowincell="f" style="position:absolute;left:11873;top:9230;width:64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539355</wp:posOffset>
                </wp:positionH>
                <wp:positionV relativeFrom="page">
                  <wp:posOffset>6127750</wp:posOffset>
                </wp:positionV>
                <wp:extent cx="43180" cy="35560"/>
                <wp:effectExtent l="0" t="0" r="0" b="38100"/>
                <wp:wrapTopAndBottom/>
                <wp:docPr id="71" name="Group 89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35640"/>
                          <a:chOff x="0" y="0"/>
                          <a:chExt cx="4320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27" style="position:absolute;margin-left:593.65pt;margin-top:482.5pt;width:3.4pt;height:2.8pt" coordorigin="11873,9650" coordsize="68,56">
                <v:shape id="shape_0" stroked="f" o:allowincell="f" style="position:absolute;left:11873;top:9650;width:67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2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539355</wp:posOffset>
                </wp:positionH>
                <wp:positionV relativeFrom="page">
                  <wp:posOffset>6394450</wp:posOffset>
                </wp:positionV>
                <wp:extent cx="35560" cy="35560"/>
                <wp:effectExtent l="0" t="0" r="0" b="38735"/>
                <wp:wrapTopAndBottom/>
                <wp:docPr id="72" name="Group 89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28" style="position:absolute;margin-left:593.65pt;margin-top:503.5pt;width:2.8pt;height:2.8pt" coordorigin="11873,10070" coordsize="56,56">
                <v:shape id="shape_0" stroked="f" o:allowincell="f" style="position:absolute;left:11873;top:10070;width:55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539355</wp:posOffset>
                </wp:positionH>
                <wp:positionV relativeFrom="page">
                  <wp:posOffset>6480175</wp:posOffset>
                </wp:positionV>
                <wp:extent cx="50800" cy="35560"/>
                <wp:effectExtent l="0" t="0" r="0" b="38100"/>
                <wp:wrapTopAndBottom/>
                <wp:docPr id="73" name="Group 89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35640"/>
                          <a:chOff x="0" y="0"/>
                          <a:chExt cx="5076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6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29" style="position:absolute;margin-left:593.65pt;margin-top:510.25pt;width:4pt;height:2.8pt" coordorigin="11873,10205" coordsize="80,56">
                <v:shape id="shape_0" stroked="f" o:allowincell="f" style="position:absolute;left:11873;top:10205;width:79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539355</wp:posOffset>
                </wp:positionH>
                <wp:positionV relativeFrom="page">
                  <wp:posOffset>6827520</wp:posOffset>
                </wp:positionV>
                <wp:extent cx="41275" cy="35560"/>
                <wp:effectExtent l="0" t="0" r="0" b="49530"/>
                <wp:wrapTopAndBottom/>
                <wp:docPr id="74" name="Group 89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35640"/>
                          <a:chOff x="0" y="0"/>
                          <a:chExt cx="4140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31" style="position:absolute;margin-left:593.65pt;margin-top:537.6pt;width:3.25pt;height:2.8pt" coordorigin="11873,10752" coordsize="65,56">
                <v:shape id="shape_0" stroked="f" o:allowincell="f" style="position:absolute;left:11873;top:10752;width:64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539355</wp:posOffset>
                </wp:positionH>
                <wp:positionV relativeFrom="page">
                  <wp:posOffset>7175500</wp:posOffset>
                </wp:positionV>
                <wp:extent cx="41275" cy="35560"/>
                <wp:effectExtent l="0" t="0" r="0" b="49530"/>
                <wp:wrapTopAndBottom/>
                <wp:docPr id="75" name="Group 89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35640"/>
                          <a:chOff x="0" y="0"/>
                          <a:chExt cx="4140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32" style="position:absolute;margin-left:593.65pt;margin-top:565pt;width:3.25pt;height:2.8pt" coordorigin="11873,11300" coordsize="65,56">
                <v:shape id="shape_0" stroked="f" o:allowincell="f" style="position:absolute;left:11873;top:11300;width:64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539355</wp:posOffset>
                </wp:positionH>
                <wp:positionV relativeFrom="page">
                  <wp:posOffset>7483475</wp:posOffset>
                </wp:positionV>
                <wp:extent cx="35560" cy="31115"/>
                <wp:effectExtent l="0" t="0" r="1905" b="35560"/>
                <wp:wrapTopAndBottom/>
                <wp:docPr id="76" name="Group 89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0960"/>
                          <a:chOff x="0" y="0"/>
                          <a:chExt cx="35640" cy="3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40" cy="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34" style="position:absolute;margin-left:593.65pt;margin-top:589.25pt;width:2.8pt;height:2.45pt" coordorigin="11873,11785" coordsize="56,49">
                <v:shape id="shape_0" stroked="f" o:allowincell="f" style="position:absolute;left:11873;top:11785;width:55;height: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539355</wp:posOffset>
                </wp:positionH>
                <wp:positionV relativeFrom="page">
                  <wp:posOffset>7831455</wp:posOffset>
                </wp:positionV>
                <wp:extent cx="35560" cy="31115"/>
                <wp:effectExtent l="0" t="0" r="1905" b="35560"/>
                <wp:wrapTopAndBottom/>
                <wp:docPr id="77" name="Group 89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0960"/>
                          <a:chOff x="0" y="0"/>
                          <a:chExt cx="35640" cy="3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40" cy="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35" style="position:absolute;margin-left:593.65pt;margin-top:616.65pt;width:2.8pt;height:2.45pt" coordorigin="11873,12333" coordsize="56,49">
                <v:shape id="shape_0" stroked="f" o:allowincell="f" style="position:absolute;left:11873;top:12333;width:55;height: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539355</wp:posOffset>
                </wp:positionH>
                <wp:positionV relativeFrom="page">
                  <wp:posOffset>9017000</wp:posOffset>
                </wp:positionV>
                <wp:extent cx="35560" cy="31115"/>
                <wp:effectExtent l="0" t="0" r="1905" b="35560"/>
                <wp:wrapTopAndBottom/>
                <wp:docPr id="78" name="Group 89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0960"/>
                          <a:chOff x="0" y="0"/>
                          <a:chExt cx="35640" cy="3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40" cy="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36" style="position:absolute;margin-left:593.65pt;margin-top:710pt;width:2.8pt;height:2.45pt" coordorigin="11873,14200" coordsize="56,49">
                <v:shape id="shape_0" stroked="f" o:allowincell="f" style="position:absolute;left:11873;top:14200;width:55;height: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539355</wp:posOffset>
                </wp:positionH>
                <wp:positionV relativeFrom="page">
                  <wp:posOffset>9342120</wp:posOffset>
                </wp:positionV>
                <wp:extent cx="41275" cy="35560"/>
                <wp:effectExtent l="0" t="0" r="0" b="49530"/>
                <wp:wrapTopAndBottom/>
                <wp:docPr id="79" name="Group 89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35640"/>
                          <a:chOff x="0" y="0"/>
                          <a:chExt cx="4140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39" style="position:absolute;margin-left:593.65pt;margin-top:735.6pt;width:3.25pt;height:2.8pt" coordorigin="11873,14712" coordsize="65,56">
                <v:shape id="shape_0" stroked="f" o:allowincell="f" style="position:absolute;left:11873;top:14712;width:64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539355</wp:posOffset>
                </wp:positionH>
                <wp:positionV relativeFrom="page">
                  <wp:posOffset>9798050</wp:posOffset>
                </wp:positionV>
                <wp:extent cx="43815" cy="38100"/>
                <wp:effectExtent l="0" t="0" r="635" b="42545"/>
                <wp:wrapTopAndBottom/>
                <wp:docPr id="80" name="Group 89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38160"/>
                          <a:chOff x="0" y="0"/>
                          <a:chExt cx="43920" cy="3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92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40" style="position:absolute;margin-left:593.65pt;margin-top:771.5pt;width:3.45pt;height:3pt" coordorigin="11873,15430" coordsize="69,60">
                <v:shape id="shape_0" stroked="f" o:allowincell="f" style="position:absolute;left:11873;top:15430;width:68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539355</wp:posOffset>
                </wp:positionH>
                <wp:positionV relativeFrom="page">
                  <wp:posOffset>10271125</wp:posOffset>
                </wp:positionV>
                <wp:extent cx="35560" cy="35560"/>
                <wp:effectExtent l="0" t="0" r="0" b="38735"/>
                <wp:wrapTopAndBottom/>
                <wp:docPr id="81" name="Group 89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4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41" style="position:absolute;margin-left:593.65pt;margin-top:808.75pt;width:2.8pt;height:2.8pt" coordorigin="11873,16175" coordsize="56,56">
                <v:shape id="shape_0" stroked="f" o:allowincell="f" style="position:absolute;left:11873;top:16175;width:55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539355</wp:posOffset>
                </wp:positionH>
                <wp:positionV relativeFrom="page">
                  <wp:posOffset>10356850</wp:posOffset>
                </wp:positionV>
                <wp:extent cx="41275" cy="35560"/>
                <wp:effectExtent l="0" t="0" r="0" b="49530"/>
                <wp:wrapTopAndBottom/>
                <wp:docPr id="82" name="Group 89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35640"/>
                          <a:chOff x="0" y="0"/>
                          <a:chExt cx="41400" cy="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42" style="position:absolute;margin-left:593.65pt;margin-top:815.5pt;width:3.25pt;height:2.8pt" coordorigin="11873,16310" coordsize="65,56">
                <v:shape id="shape_0" stroked="f" o:allowincell="f" style="position:absolute;left:11873;top:16310;width:64;height: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383" w:right="5" w:hanging="0"/>
        <w:rPr/>
      </w:pPr>
      <w:r>
        <w:rPr/>
      </w:r>
    </w:p>
    <w:p>
      <w:pPr>
        <w:sectPr>
          <w:type w:val="nextPage"/>
          <w:pgSz w:w="11906" w:h="16838"/>
          <w:pgMar w:left="383" w:right="0" w:gutter="0" w:header="0" w:top="4" w:footer="0" w:bottom="1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383" w:right="11900" w:hanging="0"/>
        <w:rPr>
          <w:lang w:val="en-US" w:eastAsia="en-US"/>
        </w:rPr>
      </w:pPr>
      <w:hyperlink r:id="rId52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4">
                  <wp:simplePos x="0" y="0"/>
                  <wp:positionH relativeFrom="page">
                    <wp:posOffset>233680</wp:posOffset>
                  </wp:positionH>
                  <wp:positionV relativeFrom="page">
                    <wp:posOffset>0</wp:posOffset>
                  </wp:positionV>
                  <wp:extent cx="7346950" cy="533400"/>
                  <wp:effectExtent l="0" t="0" r="0" b="27940"/>
                  <wp:wrapTopAndBottom/>
                  <wp:docPr id="83" name="Group 6975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46880" cy="533520"/>
                            <a:chOff x="0" y="0"/>
                            <a:chExt cx="73468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14520" cy="9000"/>
                            </a:xfrm>
                            <a:custGeom>
                              <a:avLst/>
                              <a:gdLst>
                                <a:gd name="textAreaLeft" fmla="*/ 0 w 348480"/>
                                <a:gd name="textAreaRight" fmla="*/ 348840 w 3484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3413" h="9144">
                                  <a:moveTo>
                                    <a:pt x="0" y="0"/>
                                  </a:moveTo>
                                  <a:lnTo>
                                    <a:pt x="633413" y="0"/>
                                  </a:lnTo>
                                  <a:lnTo>
                                    <a:pt x="633413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0"/>
                              <a:ext cx="443880" cy="9000"/>
                            </a:xfrm>
                            <a:custGeom>
                              <a:avLst/>
                              <a:gdLst>
                                <a:gd name="textAreaLeft" fmla="*/ 0 w 251640"/>
                                <a:gd name="textAreaRight" fmla="*/ 252000 w 2516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7200" h="9144">
                                  <a:moveTo>
                                    <a:pt x="0" y="0"/>
                                  </a:moveTo>
                                  <a:lnTo>
                                    <a:pt x="457200" y="0"/>
                                  </a:lnTo>
                                  <a:lnTo>
                                    <a:pt x="457200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524520"/>
                              <a:ext cx="443880" cy="9000"/>
                            </a:xfrm>
                            <a:custGeom>
                              <a:avLst/>
                              <a:gdLst>
                                <a:gd name="textAreaLeft" fmla="*/ 0 w 251640"/>
                                <a:gd name="textAreaRight" fmla="*/ 252000 w 2516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7200" h="9144">
                                  <a:moveTo>
                                    <a:pt x="0" y="0"/>
                                  </a:moveTo>
                                  <a:lnTo>
                                    <a:pt x="457200" y="0"/>
                                  </a:lnTo>
                                  <a:lnTo>
                                    <a:pt x="457200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0"/>
                              <a:ext cx="8280" cy="52956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300240"/>
                                <a:gd name="textAreaBottom" fmla="*/ 300600 h 30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533400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533400"/>
                                  </a:lnTo>
                                  <a:lnTo>
                                    <a:pt x="0" y="5334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0"/>
                              <a:ext cx="424800" cy="9000"/>
                            </a:xfrm>
                            <a:custGeom>
                              <a:avLst/>
                              <a:gdLst>
                                <a:gd name="textAreaLeft" fmla="*/ 0 w 240840"/>
                                <a:gd name="textAreaRight" fmla="*/ 241200 w 2408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8150" h="9144">
                                  <a:moveTo>
                                    <a:pt x="0" y="0"/>
                                  </a:moveTo>
                                  <a:lnTo>
                                    <a:pt x="438150" y="0"/>
                                  </a:lnTo>
                                  <a:lnTo>
                                    <a:pt x="438150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524520"/>
                              <a:ext cx="424800" cy="9000"/>
                            </a:xfrm>
                            <a:custGeom>
                              <a:avLst/>
                              <a:gdLst>
                                <a:gd name="textAreaLeft" fmla="*/ 0 w 240840"/>
                                <a:gd name="textAreaRight" fmla="*/ 241200 w 2408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8150" h="9144">
                                  <a:moveTo>
                                    <a:pt x="0" y="0"/>
                                  </a:moveTo>
                                  <a:lnTo>
                                    <a:pt x="438150" y="0"/>
                                  </a:lnTo>
                                  <a:lnTo>
                                    <a:pt x="438150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0"/>
                              <a:ext cx="8280" cy="52956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300240"/>
                                <a:gd name="textAreaBottom" fmla="*/ 300600 h 30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533400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533400"/>
                                  </a:lnTo>
                                  <a:lnTo>
                                    <a:pt x="0" y="5334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0"/>
                              <a:ext cx="466560" cy="9000"/>
                            </a:xfrm>
                            <a:custGeom>
                              <a:avLst/>
                              <a:gdLst>
                                <a:gd name="textAreaLeft" fmla="*/ 0 w 264600"/>
                                <a:gd name="textAreaRight" fmla="*/ 264960 w 26460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1013" h="9144">
                                  <a:moveTo>
                                    <a:pt x="0" y="0"/>
                                  </a:moveTo>
                                  <a:lnTo>
                                    <a:pt x="481013" y="0"/>
                                  </a:lnTo>
                                  <a:lnTo>
                                    <a:pt x="481013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524520"/>
                              <a:ext cx="466560" cy="9000"/>
                            </a:xfrm>
                            <a:custGeom>
                              <a:avLst/>
                              <a:gdLst>
                                <a:gd name="textAreaLeft" fmla="*/ 0 w 264600"/>
                                <a:gd name="textAreaRight" fmla="*/ 264960 w 26460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1013" h="9144">
                                  <a:moveTo>
                                    <a:pt x="0" y="0"/>
                                  </a:moveTo>
                                  <a:lnTo>
                                    <a:pt x="481013" y="0"/>
                                  </a:lnTo>
                                  <a:lnTo>
                                    <a:pt x="481013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0"/>
                              <a:ext cx="8280" cy="52956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300240"/>
                                <a:gd name="textAreaBottom" fmla="*/ 300600 h 30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533400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533400"/>
                                  </a:lnTo>
                                  <a:lnTo>
                                    <a:pt x="0" y="5334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0"/>
                              <a:ext cx="374040" cy="9000"/>
                            </a:xfrm>
                            <a:custGeom>
                              <a:avLst/>
                              <a:gdLst>
                                <a:gd name="textAreaLeft" fmla="*/ 0 w 212040"/>
                                <a:gd name="textAreaRight" fmla="*/ 212400 w 2120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5763" h="9144">
                                  <a:moveTo>
                                    <a:pt x="0" y="0"/>
                                  </a:moveTo>
                                  <a:lnTo>
                                    <a:pt x="385763" y="0"/>
                                  </a:lnTo>
                                  <a:lnTo>
                                    <a:pt x="385763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524520"/>
                              <a:ext cx="374040" cy="9000"/>
                            </a:xfrm>
                            <a:custGeom>
                              <a:avLst/>
                              <a:gdLst>
                                <a:gd name="textAreaLeft" fmla="*/ 0 w 212040"/>
                                <a:gd name="textAreaRight" fmla="*/ 212400 w 2120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5763" h="9144">
                                  <a:moveTo>
                                    <a:pt x="0" y="0"/>
                                  </a:moveTo>
                                  <a:lnTo>
                                    <a:pt x="385763" y="0"/>
                                  </a:lnTo>
                                  <a:lnTo>
                                    <a:pt x="385763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0"/>
                              <a:ext cx="8280" cy="52956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300240"/>
                                <a:gd name="textAreaBottom" fmla="*/ 300600 h 30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533400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533400"/>
                                  </a:lnTo>
                                  <a:lnTo>
                                    <a:pt x="0" y="5334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280" y="0"/>
                              <a:ext cx="369720" cy="9000"/>
                            </a:xfrm>
                            <a:custGeom>
                              <a:avLst/>
                              <a:gdLst>
                                <a:gd name="textAreaLeft" fmla="*/ 0 w 209520"/>
                                <a:gd name="textAreaRight" fmla="*/ 209880 w 20952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1000" h="9144">
                                  <a:moveTo>
                                    <a:pt x="0" y="0"/>
                                  </a:moveTo>
                                  <a:lnTo>
                                    <a:pt x="381000" y="0"/>
                                  </a:lnTo>
                                  <a:lnTo>
                                    <a:pt x="381000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280" y="524520"/>
                              <a:ext cx="369720" cy="9000"/>
                            </a:xfrm>
                            <a:custGeom>
                              <a:avLst/>
                              <a:gdLst>
                                <a:gd name="textAreaLeft" fmla="*/ 0 w 209520"/>
                                <a:gd name="textAreaRight" fmla="*/ 209880 w 20952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1000" h="9144">
                                  <a:moveTo>
                                    <a:pt x="0" y="0"/>
                                  </a:moveTo>
                                  <a:lnTo>
                                    <a:pt x="381000" y="0"/>
                                  </a:lnTo>
                                  <a:lnTo>
                                    <a:pt x="381000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280" y="0"/>
                              <a:ext cx="8280" cy="52956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300240"/>
                                <a:gd name="textAreaBottom" fmla="*/ 300600 h 30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533400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533400"/>
                                  </a:lnTo>
                                  <a:lnTo>
                                    <a:pt x="0" y="5334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0"/>
                              <a:ext cx="545400" cy="9000"/>
                            </a:xfrm>
                            <a:custGeom>
                              <a:avLst/>
                              <a:gdLst>
                                <a:gd name="textAreaLeft" fmla="*/ 0 w 309240"/>
                                <a:gd name="textAreaRight" fmla="*/ 309600 w 3092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1975" h="9144">
                                  <a:moveTo>
                                    <a:pt x="0" y="0"/>
                                  </a:moveTo>
                                  <a:lnTo>
                                    <a:pt x="561975" y="0"/>
                                  </a:lnTo>
                                  <a:lnTo>
                                    <a:pt x="561975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524520"/>
                              <a:ext cx="545400" cy="9000"/>
                            </a:xfrm>
                            <a:custGeom>
                              <a:avLst/>
                              <a:gdLst>
                                <a:gd name="textAreaLeft" fmla="*/ 0 w 309240"/>
                                <a:gd name="textAreaRight" fmla="*/ 309600 w 3092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1975" h="9144">
                                  <a:moveTo>
                                    <a:pt x="0" y="0"/>
                                  </a:moveTo>
                                  <a:lnTo>
                                    <a:pt x="561975" y="0"/>
                                  </a:lnTo>
                                  <a:lnTo>
                                    <a:pt x="561975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0"/>
                              <a:ext cx="8280" cy="52956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300240"/>
                                <a:gd name="textAreaBottom" fmla="*/ 300600 h 30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533400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533400"/>
                                  </a:lnTo>
                                  <a:lnTo>
                                    <a:pt x="0" y="5334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400" y="0"/>
                              <a:ext cx="517680" cy="9000"/>
                            </a:xfrm>
                            <a:custGeom>
                              <a:avLst/>
                              <a:gdLst>
                                <a:gd name="textAreaLeft" fmla="*/ 0 w 293400"/>
                                <a:gd name="textAreaRight" fmla="*/ 293760 w 29340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3400" h="9144">
                                  <a:moveTo>
                                    <a:pt x="0" y="0"/>
                                  </a:moveTo>
                                  <a:lnTo>
                                    <a:pt x="533400" y="0"/>
                                  </a:lnTo>
                                  <a:lnTo>
                                    <a:pt x="533400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400" y="524520"/>
                              <a:ext cx="517680" cy="9000"/>
                            </a:xfrm>
                            <a:custGeom>
                              <a:avLst/>
                              <a:gdLst>
                                <a:gd name="textAreaLeft" fmla="*/ 0 w 293400"/>
                                <a:gd name="textAreaRight" fmla="*/ 293760 w 29340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3400" h="9144">
                                  <a:moveTo>
                                    <a:pt x="0" y="0"/>
                                  </a:moveTo>
                                  <a:lnTo>
                                    <a:pt x="533400" y="0"/>
                                  </a:lnTo>
                                  <a:lnTo>
                                    <a:pt x="533400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400" y="0"/>
                              <a:ext cx="8280" cy="52956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300240"/>
                                <a:gd name="textAreaBottom" fmla="*/ 300600 h 30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533400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533400"/>
                                  </a:lnTo>
                                  <a:lnTo>
                                    <a:pt x="0" y="5334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0" y="0"/>
                              <a:ext cx="545400" cy="9000"/>
                            </a:xfrm>
                            <a:custGeom>
                              <a:avLst/>
                              <a:gdLst>
                                <a:gd name="textAreaLeft" fmla="*/ 0 w 309240"/>
                                <a:gd name="textAreaRight" fmla="*/ 309600 w 3092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1975" h="9144">
                                  <a:moveTo>
                                    <a:pt x="0" y="0"/>
                                  </a:moveTo>
                                  <a:lnTo>
                                    <a:pt x="561975" y="0"/>
                                  </a:lnTo>
                                  <a:lnTo>
                                    <a:pt x="561975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0" y="524520"/>
                              <a:ext cx="545400" cy="9000"/>
                            </a:xfrm>
                            <a:custGeom>
                              <a:avLst/>
                              <a:gdLst>
                                <a:gd name="textAreaLeft" fmla="*/ 0 w 309240"/>
                                <a:gd name="textAreaRight" fmla="*/ 309600 w 3092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1975" h="9144">
                                  <a:moveTo>
                                    <a:pt x="0" y="0"/>
                                  </a:moveTo>
                                  <a:lnTo>
                                    <a:pt x="561975" y="0"/>
                                  </a:lnTo>
                                  <a:lnTo>
                                    <a:pt x="561975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0" y="0"/>
                              <a:ext cx="8280" cy="52956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300240"/>
                                <a:gd name="textAreaBottom" fmla="*/ 300600 h 30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533400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533400"/>
                                  </a:lnTo>
                                  <a:lnTo>
                                    <a:pt x="0" y="5334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3480" y="0"/>
                              <a:ext cx="517680" cy="9000"/>
                            </a:xfrm>
                            <a:custGeom>
                              <a:avLst/>
                              <a:gdLst>
                                <a:gd name="textAreaLeft" fmla="*/ 0 w 293400"/>
                                <a:gd name="textAreaRight" fmla="*/ 293760 w 29340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3400" h="9144">
                                  <a:moveTo>
                                    <a:pt x="0" y="0"/>
                                  </a:moveTo>
                                  <a:lnTo>
                                    <a:pt x="533400" y="0"/>
                                  </a:lnTo>
                                  <a:lnTo>
                                    <a:pt x="533400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3480" y="524520"/>
                              <a:ext cx="517680" cy="9000"/>
                            </a:xfrm>
                            <a:custGeom>
                              <a:avLst/>
                              <a:gdLst>
                                <a:gd name="textAreaLeft" fmla="*/ 0 w 293400"/>
                                <a:gd name="textAreaRight" fmla="*/ 293760 w 29340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3400" h="9144">
                                  <a:moveTo>
                                    <a:pt x="0" y="0"/>
                                  </a:moveTo>
                                  <a:lnTo>
                                    <a:pt x="533400" y="0"/>
                                  </a:lnTo>
                                  <a:lnTo>
                                    <a:pt x="533400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3480" y="0"/>
                              <a:ext cx="8280" cy="52956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300240"/>
                                <a:gd name="textAreaBottom" fmla="*/ 300600 h 30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533400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533400"/>
                                  </a:lnTo>
                                  <a:lnTo>
                                    <a:pt x="0" y="5334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0" y="0"/>
                              <a:ext cx="698040" cy="9000"/>
                            </a:xfrm>
                            <a:custGeom>
                              <a:avLst/>
                              <a:gdLst>
                                <a:gd name="textAreaLeft" fmla="*/ 0 w 395640"/>
                                <a:gd name="textAreaRight" fmla="*/ 396000 w 3956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9138" h="9144">
                                  <a:moveTo>
                                    <a:pt x="0" y="0"/>
                                  </a:moveTo>
                                  <a:lnTo>
                                    <a:pt x="719138" y="0"/>
                                  </a:lnTo>
                                  <a:lnTo>
                                    <a:pt x="71913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0" y="524520"/>
                              <a:ext cx="698040" cy="9000"/>
                            </a:xfrm>
                            <a:custGeom>
                              <a:avLst/>
                              <a:gdLst>
                                <a:gd name="textAreaLeft" fmla="*/ 0 w 395640"/>
                                <a:gd name="textAreaRight" fmla="*/ 396000 w 3956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9138" h="9144">
                                  <a:moveTo>
                                    <a:pt x="0" y="0"/>
                                  </a:moveTo>
                                  <a:lnTo>
                                    <a:pt x="719138" y="0"/>
                                  </a:lnTo>
                                  <a:lnTo>
                                    <a:pt x="71913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0" y="0"/>
                              <a:ext cx="8280" cy="52956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300240"/>
                                <a:gd name="textAreaBottom" fmla="*/ 300600 h 30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533400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533400"/>
                                  </a:lnTo>
                                  <a:lnTo>
                                    <a:pt x="0" y="5334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0560" y="0"/>
                              <a:ext cx="739800" cy="9000"/>
                            </a:xfrm>
                            <a:custGeom>
                              <a:avLst/>
                              <a:gdLst>
                                <a:gd name="textAreaLeft" fmla="*/ 0 w 419400"/>
                                <a:gd name="textAreaRight" fmla="*/ 419760 w 41940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2000" h="9144">
                                  <a:moveTo>
                                    <a:pt x="0" y="0"/>
                                  </a:moveTo>
                                  <a:lnTo>
                                    <a:pt x="762000" y="0"/>
                                  </a:lnTo>
                                  <a:lnTo>
                                    <a:pt x="762000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0560" y="524520"/>
                              <a:ext cx="739800" cy="9000"/>
                            </a:xfrm>
                            <a:custGeom>
                              <a:avLst/>
                              <a:gdLst>
                                <a:gd name="textAreaLeft" fmla="*/ 0 w 419400"/>
                                <a:gd name="textAreaRight" fmla="*/ 419760 w 41940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2000" h="9144">
                                  <a:moveTo>
                                    <a:pt x="0" y="0"/>
                                  </a:moveTo>
                                  <a:lnTo>
                                    <a:pt x="762000" y="0"/>
                                  </a:lnTo>
                                  <a:lnTo>
                                    <a:pt x="762000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0560" y="0"/>
                              <a:ext cx="8280" cy="52956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300240"/>
                                <a:gd name="textAreaBottom" fmla="*/ 300600 h 30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533400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533400"/>
                                  </a:lnTo>
                                  <a:lnTo>
                                    <a:pt x="0" y="5334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5680" y="0"/>
                              <a:ext cx="887760" cy="9000"/>
                            </a:xfrm>
                            <a:custGeom>
                              <a:avLst/>
                              <a:gdLst>
                                <a:gd name="textAreaLeft" fmla="*/ 0 w 503280"/>
                                <a:gd name="textAreaRight" fmla="*/ 503640 w 5032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00" h="9144">
                                  <a:moveTo>
                                    <a:pt x="0" y="0"/>
                                  </a:moveTo>
                                  <a:lnTo>
                                    <a:pt x="914400" y="0"/>
                                  </a:lnTo>
                                  <a:lnTo>
                                    <a:pt x="914400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5680" y="524520"/>
                              <a:ext cx="887760" cy="9000"/>
                            </a:xfrm>
                            <a:custGeom>
                              <a:avLst/>
                              <a:gdLst>
                                <a:gd name="textAreaLeft" fmla="*/ 0 w 503280"/>
                                <a:gd name="textAreaRight" fmla="*/ 503640 w 50328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00" h="9144">
                                  <a:moveTo>
                                    <a:pt x="0" y="0"/>
                                  </a:moveTo>
                                  <a:lnTo>
                                    <a:pt x="914400" y="0"/>
                                  </a:lnTo>
                                  <a:lnTo>
                                    <a:pt x="914400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5680" y="0"/>
                              <a:ext cx="8280" cy="52956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300240"/>
                                <a:gd name="textAreaBottom" fmla="*/ 300600 h 30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533400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533400"/>
                                  </a:lnTo>
                                  <a:lnTo>
                                    <a:pt x="0" y="5334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0"/>
                              <a:ext cx="18360" cy="9000"/>
                            </a:xfrm>
                            <a:custGeom>
                              <a:avLst/>
                              <a:gdLst>
                                <a:gd name="textAreaLeft" fmla="*/ 0 w 10440"/>
                                <a:gd name="textAreaRight" fmla="*/ 10800 w 104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050" h="9144">
                                  <a:moveTo>
                                    <a:pt x="0" y="0"/>
                                  </a:moveTo>
                                  <a:lnTo>
                                    <a:pt x="19050" y="0"/>
                                  </a:lnTo>
                                  <a:lnTo>
                                    <a:pt x="19050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524520"/>
                              <a:ext cx="18360" cy="9000"/>
                            </a:xfrm>
                            <a:custGeom>
                              <a:avLst/>
                              <a:gdLst>
                                <a:gd name="textAreaLeft" fmla="*/ 0 w 10440"/>
                                <a:gd name="textAreaRight" fmla="*/ 10800 w 104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050" h="9144">
                                  <a:moveTo>
                                    <a:pt x="0" y="0"/>
                                  </a:moveTo>
                                  <a:lnTo>
                                    <a:pt x="19050" y="0"/>
                                  </a:lnTo>
                                  <a:lnTo>
                                    <a:pt x="19050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0"/>
                              <a:ext cx="8280" cy="529560"/>
                            </a:xfrm>
                            <a:custGeom>
                              <a:avLst/>
                              <a:gdLst>
                                <a:gd name="textAreaLeft" fmla="*/ 0 w 4680"/>
                                <a:gd name="textAreaRight" fmla="*/ 5040 w 4680"/>
                                <a:gd name="textAreaTop" fmla="*/ 0 h 300240"/>
                                <a:gd name="textAreaBottom" fmla="*/ 300600 h 30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533400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533400"/>
                                  </a:lnTo>
                                  <a:lnTo>
                                    <a:pt x="0" y="5334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000"/>
                              <a:ext cx="34488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9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Юмско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0680"/>
                              <a:ext cx="68328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10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кладбище,</w:t>
                                </w:r>
                                <w:r>
                                  <w:rPr>
                                    <w:kern w:val="2"/>
                                    <w:sz w:val="11"/>
                                    <w:w w:val="110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w w:val="110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сел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16000"/>
                              <a:ext cx="76464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10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Юма,</w:t>
                                </w:r>
                                <w:r>
                                  <w:rPr>
                                    <w:kern w:val="2"/>
                                    <w:sz w:val="11"/>
                                    <w:w w:val="110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w w:val="110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Свечински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00960"/>
                              <a:ext cx="68724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7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муниципальн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85920"/>
                              <a:ext cx="71748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8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округ,</w:t>
                                </w:r>
                                <w:r>
                                  <w:rPr>
                                    <w:kern w:val="2"/>
                                    <w:sz w:val="11"/>
                                    <w:w w:val="108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w w:val="108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Кировска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1240"/>
                              <a:ext cx="34488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1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област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468720"/>
                              <a:ext cx="46404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09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58.2743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480" y="468720"/>
                              <a:ext cx="46404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09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47.60989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280" y="210960"/>
                              <a:ext cx="3999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>Ссылка</w:t>
                                </w:r>
                                <w:r>
                                  <w:rPr>
                                    <w:kern w:val="2"/>
                                    <w:sz w:val="11"/>
                                    <w:w w:val="113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210960"/>
                              <a:ext cx="507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5280" y="243360"/>
                              <a:ext cx="33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663" h="0">
                                  <a:moveTo>
                                    <a:pt x="0" y="0"/>
                                  </a:moveTo>
                                  <a:lnTo>
                                    <a:pt x="347663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0000ee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4560" y="295920"/>
                              <a:ext cx="19764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11"/>
                                    <w:szCs w:val="22"/>
                                    <w:rFonts w:ascii="Calibri" w:hAnsi="Calibri" w:eastAsia="Calibri" w:cs="Calibri"/>
                                    <w:color w:val="0000EE"/>
                                    <w:lang w:val="en-US" w:bidi="ar-SA"/>
                                  </w:rPr>
                                  <w:t>Кар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4320" y="295920"/>
                              <a:ext cx="4572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5280" y="328320"/>
                              <a:ext cx="184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00" h="0">
                                  <a:moveTo>
                                    <a:pt x="0" y="0"/>
                                  </a:moveTo>
                                  <a:lnTo>
                                    <a:pt x="190500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0000ee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9320" y="250920"/>
                              <a:ext cx="2379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08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грун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6360" y="468720"/>
                              <a:ext cx="540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08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2840" y="471240"/>
                              <a:ext cx="507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8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5680" y="471240"/>
                              <a:ext cx="507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8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471240"/>
                              <a:ext cx="507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8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0" y="471240"/>
                              <a:ext cx="4989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11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,75-</w:t>
                                </w:r>
                                <w:r>
                                  <w:rPr>
                                    <w:kern w:val="2"/>
                                    <w:sz w:val="11"/>
                                    <w:w w:val="111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w w:val="111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метал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9760" y="471240"/>
                              <a:ext cx="507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8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800" y="199440"/>
                              <a:ext cx="722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09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Администрац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8600" y="289080"/>
                              <a:ext cx="57528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10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Свечинског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1280" y="379080"/>
                              <a:ext cx="7524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07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муниципальног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440" y="468720"/>
                              <a:ext cx="2916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07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округ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2080" y="250920"/>
                              <a:ext cx="70992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08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2043000097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0760" y="300960"/>
                              <a:ext cx="84024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10"/>
                                    <w:spacing w:val="6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w w:val="110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Кировская</w:t>
                                </w:r>
                                <w:r>
                                  <w:rPr>
                                    <w:kern w:val="2"/>
                                    <w:sz w:val="11"/>
                                    <w:w w:val="110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w w:val="110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област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9640" y="300960"/>
                              <a:ext cx="30672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8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6120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9640" y="385920"/>
                              <a:ext cx="113724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1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пгт</w:t>
                                </w:r>
                                <w:r>
                                  <w:rPr>
                                    <w:kern w:val="2"/>
                                    <w:sz w:val="11"/>
                                    <w:w w:val="112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w w:val="11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Свеча</w:t>
                                </w:r>
                                <w:r>
                                  <w:rPr>
                                    <w:kern w:val="2"/>
                                    <w:sz w:val="11"/>
                                    <w:w w:val="112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w w:val="11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ул.</w:t>
                                </w:r>
                                <w:r>
                                  <w:rPr>
                                    <w:kern w:val="2"/>
                                    <w:sz w:val="11"/>
                                    <w:w w:val="112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w w:val="11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Октябрьска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9640" y="471240"/>
                              <a:ext cx="18108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8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д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3080" y="471240"/>
                              <a:ext cx="52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w w:val="108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69756" style="position:absolute;margin-left:18.4pt;margin-top:0pt;width:578.5pt;height:42pt" coordorigin="368,0" coordsize="11570,840">
                  <v:shape id="shape_0" ID="Shape 110223" coordsize="633413,9144" path="m0,0l633413,0l633413,9144l0,9144l0,0e" fillcolor="black" stroked="f" o:allowincell="f" style="position:absolute;left:369;top:0;width:967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24" coordsize="457200,9144" path="m0,0l457200,0l457200,9144l0,9144l0,0e" fillcolor="black" stroked="f" o:allowincell="f" style="position:absolute;left:1330;top:0;width:69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25" coordsize="457200,9144" path="m0,0l457200,0l457200,9144l0,9144l0,0e" fillcolor="black" stroked="f" o:allowincell="f" style="position:absolute;left:1330;top:826;width:69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26" coordsize="9144,533400" path="m0,0l9144,0l9144,533400l0,533400l0,0e" fillcolor="black" stroked="f" o:allowincell="f" style="position:absolute;left:1330;top:0;width:12;height:8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27" coordsize="438150,9144" path="m0,0l438150,0l438150,9144l0,9144l0,0e" fillcolor="black" stroked="f" o:allowincell="f" style="position:absolute;left:2022;top:0;width:66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28" coordsize="438150,9144" path="m0,0l438150,0l438150,9144l0,9144l0,0e" fillcolor="black" stroked="f" o:allowincell="f" style="position:absolute;left:2022;top:826;width:66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29" coordsize="9144,533400" path="m0,0l9144,0l9144,533400l0,533400l0,0e" fillcolor="black" stroked="f" o:allowincell="f" style="position:absolute;left:2022;top:0;width:12;height:8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30" coordsize="481013,9144" path="m0,0l481013,0l481013,9144l0,9144l0,0e" fillcolor="black" stroked="f" o:allowincell="f" style="position:absolute;left:2684;top:0;width:73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31" coordsize="481013,9144" path="m0,0l481013,0l481013,9144l0,9144l0,0e" fillcolor="black" stroked="f" o:allowincell="f" style="position:absolute;left:2684;top:826;width:73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32" coordsize="9144,533400" path="m0,0l9144,0l9144,533400l0,533400l0,0e" fillcolor="black" stroked="f" o:allowincell="f" style="position:absolute;left:2684;top:0;width:12;height:8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33" coordsize="385763,9144" path="m0,0l385763,0l385763,9144l0,9144l0,0e" fillcolor="black" stroked="f" o:allowincell="f" style="position:absolute;left:3412;top:0;width:58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34" coordsize="385763,9144" path="m0,0l385763,0l385763,9144l0,9144l0,0e" fillcolor="black" stroked="f" o:allowincell="f" style="position:absolute;left:3412;top:826;width:58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35" coordsize="9144,533400" path="m0,0l9144,0l9144,533400l0,533400l0,0e" fillcolor="black" stroked="f" o:allowincell="f" style="position:absolute;left:3412;top:0;width:12;height:8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36" coordsize="381000,9144" path="m0,0l381000,0l381000,9144l0,9144l0,0e" fillcolor="black" stroked="f" o:allowincell="f" style="position:absolute;left:3995;top:0;width:581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37" coordsize="381000,9144" path="m0,0l381000,0l381000,9144l0,9144l0,0e" fillcolor="black" stroked="f" o:allowincell="f" style="position:absolute;left:3995;top:826;width:581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38" coordsize="9144,533400" path="m0,0l9144,0l9144,533400l0,533400l0,0e" fillcolor="black" stroked="f" o:allowincell="f" style="position:absolute;left:3995;top:0;width:12;height:8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39" coordsize="561975,9144" path="m0,0l561975,0l561975,9144l0,9144l0,0e" fillcolor="black" stroked="f" o:allowincell="f" style="position:absolute;left:4570;top:0;width:85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40" coordsize="561975,9144" path="m0,0l561975,0l561975,9144l0,9144l0,0e" fillcolor="black" stroked="f" o:allowincell="f" style="position:absolute;left:4570;top:826;width:85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41" coordsize="9144,533400" path="m0,0l9144,0l9144,533400l0,533400l0,0e" fillcolor="black" stroked="f" o:allowincell="f" style="position:absolute;left:4570;top:0;width:12;height:8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42" coordsize="533400,9144" path="m0,0l533400,0l533400,9144l0,9144l0,0e" fillcolor="black" stroked="f" o:allowincell="f" style="position:absolute;left:5422;top:0;width:8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43" coordsize="533400,9144" path="m0,0l533400,0l533400,9144l0,9144l0,0e" fillcolor="black" stroked="f" o:allowincell="f" style="position:absolute;left:5422;top:826;width:8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44" coordsize="9144,533400" path="m0,0l9144,0l9144,533400l0,533400l0,0e" fillcolor="black" stroked="f" o:allowincell="f" style="position:absolute;left:5422;top:0;width:12;height:8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45" coordsize="561975,9144" path="m0,0l561975,0l561975,9144l0,9144l0,0e" fillcolor="black" stroked="f" o:allowincell="f" style="position:absolute;left:6230;top:0;width:85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46" coordsize="561975,9144" path="m0,0l561975,0l561975,9144l0,9144l0,0e" fillcolor="black" stroked="f" o:allowincell="f" style="position:absolute;left:6230;top:826;width:85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47" coordsize="9144,533400" path="m0,0l9144,0l9144,533400l0,533400l0,0e" fillcolor="black" stroked="f" o:allowincell="f" style="position:absolute;left:6230;top:0;width:12;height:8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48" coordsize="533400,9144" path="m0,0l533400,0l533400,9144l0,9144l0,0e" fillcolor="black" stroked="f" o:allowincell="f" style="position:absolute;left:7082;top:0;width:8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49" coordsize="533400,9144" path="m0,0l533400,0l533400,9144l0,9144l0,0e" fillcolor="black" stroked="f" o:allowincell="f" style="position:absolute;left:7082;top:826;width:81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50" coordsize="9144,533400" path="m0,0l9144,0l9144,533400l0,533400l0,0e" fillcolor="black" stroked="f" o:allowincell="f" style="position:absolute;left:7082;top:0;width:12;height:8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51" coordsize="719138,9144" path="m0,0l719138,0l719138,9144l0,9144l0,0e" fillcolor="black" stroked="f" o:allowincell="f" style="position:absolute;left:7891;top:0;width:109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52" coordsize="719138,9144" path="m0,0l719138,0l719138,9144l0,9144l0,0e" fillcolor="black" stroked="f" o:allowincell="f" style="position:absolute;left:7891;top:826;width:109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53" coordsize="9144,533400" path="m0,0l9144,0l9144,533400l0,533400l0,0e" fillcolor="black" stroked="f" o:allowincell="f" style="position:absolute;left:7891;top:0;width:12;height:8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54" coordsize="762000,9144" path="m0,0l762000,0l762000,9144l0,9144l0,0e" fillcolor="black" stroked="f" o:allowincell="f" style="position:absolute;left:8983;top:0;width:116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55" coordsize="762000,9144" path="m0,0l762000,0l762000,9144l0,9144l0,0e" fillcolor="black" stroked="f" o:allowincell="f" style="position:absolute;left:8983;top:826;width:1164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56" coordsize="9144,533400" path="m0,0l9144,0l9144,533400l0,533400l0,0e" fillcolor="black" stroked="f" o:allowincell="f" style="position:absolute;left:8983;top:0;width:12;height:8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57" coordsize="914400,9144" path="m0,0l914400,0l914400,9144l0,9144l0,0e" fillcolor="black" stroked="f" o:allowincell="f" style="position:absolute;left:10141;top:0;width:1397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58" coordsize="914400,9144" path="m0,0l914400,0l914400,9144l0,9144l0,0e" fillcolor="black" stroked="f" o:allowincell="f" style="position:absolute;left:10141;top:826;width:1397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59" coordsize="9144,533400" path="m0,0l9144,0l9144,533400l0,533400l0,0e" fillcolor="black" stroked="f" o:allowincell="f" style="position:absolute;left:10141;top:0;width:12;height:8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60" coordsize="19050,9144" path="m0,0l19050,0l19050,9144l0,9144l0,0e" fillcolor="black" stroked="f" o:allowincell="f" style="position:absolute;left:11532;top:0;width:2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61" coordsize="19050,9144" path="m0,0l19050,0l19050,9144l0,9144l0,0e" fillcolor="black" stroked="f" o:allowincell="f" style="position:absolute;left:11532;top:826;width:2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Shape 110262" coordsize="9144,533400" path="m0,0l9144,0l9144,533400l0,533400l0,0e" fillcolor="black" stroked="f" o:allowincell="f" style="position:absolute;left:11532;top:0;width:12;height:8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368;top:71;width:542;height: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9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Юмско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9;top:206;width:1075;height: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10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кладбище,</w:t>
                          </w:r>
                          <w:r>
                            <w:rPr>
                              <w:kern w:val="2"/>
                              <w:sz w:val="11"/>
                              <w:w w:val="110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w w:val="110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се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9;top:340;width:1203;height: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10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Юма,</w:t>
                          </w:r>
                          <w:r>
                            <w:rPr>
                              <w:kern w:val="2"/>
                              <w:sz w:val="11"/>
                              <w:w w:val="110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w w:val="110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Свечин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9;top:474;width:1081;height: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7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муниципальн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9;top:608;width:1129;height: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8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округ,</w:t>
                          </w:r>
                          <w:r>
                            <w:rPr>
                              <w:kern w:val="2"/>
                              <w:sz w:val="11"/>
                              <w:w w:val="108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w w:val="108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Кировск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8;top:742;width:542;height: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12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облас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02;top:738;width:730;height:7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09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58.2743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79;top:738;width:730;height:7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09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47.6098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91;top:332;width:629;height: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13"/>
                              <w:szCs w:val="22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>Ссылка</w:t>
                          </w:r>
                          <w:r>
                            <w:rPr>
                              <w:kern w:val="2"/>
                              <w:sz w:val="11"/>
                              <w:w w:val="113"/>
                              <w:szCs w:val="22"/>
                              <w:spacing w:val="6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w w:val="113"/>
                              <w:szCs w:val="22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66;top:332;width:79;height: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Shape 11876" path="m0,0l347663,0e" stroked="t" o:allowincell="f" style="position:absolute;left:2691;top:383;width:530;height:0;mso-wrap-style:none;v-text-anchor:middle;mso-position-horizontal-relative:page;mso-position-vertical-relative:page">
                    <v:fill o:detectmouseclick="t" on="false"/>
                    <v:stroke color="#0000ee" weight="5040" joinstyle="bevel" endcap="square"/>
                    <w10:wrap type="topAndBottom"/>
                  </v:shape>
                  <v:shape id="shape_0" stroked="f" o:allowincell="f" style="position:absolute;left:2690;top:466;width:310;height: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11"/>
                              <w:szCs w:val="22"/>
                              <w:rFonts w:ascii="Calibri" w:hAnsi="Calibri" w:eastAsia="Calibri" w:cs="Calibri"/>
                              <w:color w:val="0000EE"/>
                              <w:lang w:val="en-US" w:bidi="ar-SA"/>
                            </w:rPr>
                            <w:t>Кар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26;top:466;width:71;height: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Shape 11878" path="m0,0l190500,0e" stroked="t" o:allowincell="f" style="position:absolute;left:2691;top:517;width:290;height:0;mso-wrap-style:none;v-text-anchor:middle;mso-position-horizontal-relative:page;mso-position-vertical-relative:page">
                    <v:fill o:detectmouseclick="t" on="false"/>
                    <v:stroke color="#0000ee" weight="5040" joinstyle="bevel" endcap="square"/>
                    <w10:wrap type="topAndBottom"/>
                  </v:shape>
                  <v:shape id="shape_0" stroked="f" o:allowincell="f" style="position:absolute;left:3564;top:395;width:374;height:7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08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грун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52;top:738;width:84;height:7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08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71;top:742;width:79;height: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8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72;top:742;width:79;height: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8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38;top:742;width:79;height: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8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98;top:742;width:785;height: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11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,75-</w:t>
                          </w:r>
                          <w:r>
                            <w:rPr>
                              <w:kern w:val="2"/>
                              <w:sz w:val="11"/>
                              <w:w w:val="111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w w:val="111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метал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832;top:742;width:79;height: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8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010;top:314;width:1136;height:7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09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Администрац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098;top:455;width:905;height:7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10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Свечинско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992;top:597;width:1184;height:7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07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муниципально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65;top:738;width:458;height:7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07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округ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143;top:395;width:1117;height:7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08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2043000097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511;top:474;width:1322;height: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10"/>
                              <w:spacing w:val="6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w w:val="110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Кировская</w:t>
                          </w:r>
                          <w:r>
                            <w:rPr>
                              <w:kern w:val="2"/>
                              <w:sz w:val="11"/>
                              <w:w w:val="110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w w:val="110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облас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147;top:474;width:482;height: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8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6120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147;top:608;width:1790;height: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12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пгт</w:t>
                          </w:r>
                          <w:r>
                            <w:rPr>
                              <w:kern w:val="2"/>
                              <w:sz w:val="11"/>
                              <w:w w:val="112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w w:val="112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Свеча</w:t>
                          </w:r>
                          <w:r>
                            <w:rPr>
                              <w:kern w:val="2"/>
                              <w:sz w:val="11"/>
                              <w:w w:val="112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w w:val="112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ул.</w:t>
                          </w:r>
                          <w:r>
                            <w:rPr>
                              <w:kern w:val="2"/>
                              <w:sz w:val="11"/>
                              <w:w w:val="112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w w:val="112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Октябрьск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147;top:742;width:284;height: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8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д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538;top:742;width:82;height: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1"/>
                              <w:w w:val="108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ru/maps/?ll=47.610159%252C58.274348&amp;mode=usermaps&amp;source=constructorLink&amp;um=constructor%253A62f00046d05da2dec8947997dde4f3ba8b2503697982fa97ff12f185b6df8a69&amp;z=1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vechamunicipal.ru/tko/2940-shema-raspolozheniya-konteynernyh-ploschadok-v-pgt-svecha.html" TargetMode="External"/><Relationship Id="rId6" Type="http://schemas.openxmlformats.org/officeDocument/2006/relationships/hyperlink" Target="http://svechamunicipal.ru/tko/2940-shema-raspolozheniya-konteynernyh-ploschadok-v-pgt-svecha.html" TargetMode="External"/><Relationship Id="rId7" Type="http://schemas.openxmlformats.org/officeDocument/2006/relationships/hyperlink" Target="http://svechamunicipal.ru/tko/2940-shema-raspolozheniya-konteynernyh-ploschadok-v-pgt-svecha.html" TargetMode="External"/><Relationship Id="rId8" Type="http://schemas.openxmlformats.org/officeDocument/2006/relationships/hyperlink" Target="http://svechamunicipal.ru/tko/2940-shema-raspolozheniya-konteynernyh-ploschadok-v-pgt-svecha.html" TargetMode="External"/><Relationship Id="rId9" Type="http://schemas.openxmlformats.org/officeDocument/2006/relationships/hyperlink" Target="http://svechamunicipal.ru/tko/2940-shema-raspolozheniya-konteynernyh-ploschadok-v-pgt-svecha.html" TargetMode="External"/><Relationship Id="rId10" Type="http://schemas.openxmlformats.org/officeDocument/2006/relationships/hyperlink" Target="http://svechamunicipal.ru/tko/2940-shema-raspolozheniya-konteynernyh-ploschadok-v-pgt-svecha.html" TargetMode="External"/><Relationship Id="rId11" Type="http://schemas.openxmlformats.org/officeDocument/2006/relationships/hyperlink" Target="http://svechamunicipal.ru/tko/2940-shema-raspolozheniya-konteynernyh-ploschadok-v-pgt-svecha.html" TargetMode="External"/><Relationship Id="rId12" Type="http://schemas.openxmlformats.org/officeDocument/2006/relationships/hyperlink" Target="http://svechamunicipal.ru/tko/2940-shema-raspolozheniya-konteynernyh-ploschadok-v-pgt-svecha.html" TargetMode="External"/><Relationship Id="rId13" Type="http://schemas.openxmlformats.org/officeDocument/2006/relationships/hyperlink" Target="http://svechamunicipal.ru/tko/2940-shema-raspolozheniya-konteynernyh-ploschadok-v-pgt-svecha.html" TargetMode="External"/><Relationship Id="rId14" Type="http://schemas.openxmlformats.org/officeDocument/2006/relationships/hyperlink" Target="http://svechamunicipal.ru/tko/2940-shema-raspolozheniya-konteynernyh-ploschadok-v-pgt-svecha.html" TargetMode="External"/><Relationship Id="rId15" Type="http://schemas.openxmlformats.org/officeDocument/2006/relationships/hyperlink" Target="http://svechamunicipal.ru/tko/2940-shema-raspolozheniya-konteynernyh-ploschadok-v-pgt-svecha.html" TargetMode="External"/><Relationship Id="rId16" Type="http://schemas.openxmlformats.org/officeDocument/2006/relationships/hyperlink" Target="http://svechamunicipal.ru/tko/2940-shema-raspolozheniya-konteynernyh-ploschadok-v-pgt-svecha.html" TargetMode="External"/><Relationship Id="rId17" Type="http://schemas.openxmlformats.org/officeDocument/2006/relationships/hyperlink" Target="http://svechamunicipal.ru/tko/2940-shema-raspolozheniya-konteynernyh-ploschadok-v-pgt-svecha.html" TargetMode="External"/><Relationship Id="rId18" Type="http://schemas.openxmlformats.org/officeDocument/2006/relationships/hyperlink" Target="http://svechamunicipal.ru/tko/2940-shema-raspolozheniya-konteynernyh-ploschadok-v-pgt-svecha.html" TargetMode="External"/><Relationship Id="rId19" Type="http://schemas.openxmlformats.org/officeDocument/2006/relationships/hyperlink" Target="http://svechamunicipal.ru/tko/2940-shema-raspolozheniya-konteynernyh-ploschadok-v-pgt-svecha.html" TargetMode="External"/><Relationship Id="rId20" Type="http://schemas.openxmlformats.org/officeDocument/2006/relationships/hyperlink" Target="http://svechamunicipal.ru/tko/2940-shema-raspolozheniya-konteynernyh-ploschadok-v-pgt-svecha.html" TargetMode="External"/><Relationship Id="rId21" Type="http://schemas.openxmlformats.org/officeDocument/2006/relationships/hyperlink" Target="http://svechamunicipal.ru/tko/2940-shema-raspolozheniya-konteynernyh-ploschadok-v-pgt-svecha.html" TargetMode="External"/><Relationship Id="rId22" Type="http://schemas.openxmlformats.org/officeDocument/2006/relationships/hyperlink" Target="http://svechamunicipal.ru/tko/2940-shema-raspolozheniya-konteynernyh-ploschadok-v-pgt-svecha.html" TargetMode="External"/><Relationship Id="rId23" Type="http://schemas.openxmlformats.org/officeDocument/2006/relationships/hyperlink" Target="http://svechamunicipal.ru/tko/2940-shema-raspolozheniya-konteynernyh-ploschadok-v-pgt-svecha.html" TargetMode="External"/><Relationship Id="rId24" Type="http://schemas.openxmlformats.org/officeDocument/2006/relationships/hyperlink" Target="http://svechamunicipal.ru/tko/2940-shema-raspolozheniya-konteynernyh-ploschadok-v-pgt-svecha.html" TargetMode="External"/><Relationship Id="rId25" Type="http://schemas.openxmlformats.org/officeDocument/2006/relationships/hyperlink" Target="http://svechamunicipal.ru/tko/2940-shema-raspolozheniya-konteynernyh-ploschadok-v-pgt-svecha.html" TargetMode="External"/><Relationship Id="rId26" Type="http://schemas.openxmlformats.org/officeDocument/2006/relationships/hyperlink" Target="http://svechamunicipal.ru/tko/2940-shema-raspolozheniya-konteynernyh-ploschadok-v-pgt-svecha.html" TargetMode="External"/><Relationship Id="rId27" Type="http://schemas.openxmlformats.org/officeDocument/2006/relationships/hyperlink" Target="http://svechamunicipal.ru/tko/2940-shema-raspolozheniya-konteynernyh-ploschadok-v-pgt-svecha.html" TargetMode="External"/><Relationship Id="rId28" Type="http://schemas.openxmlformats.org/officeDocument/2006/relationships/hyperlink" Target="http://svechamunicipal.ru/tko/2940-shema-raspolozheniya-konteynernyh-ploschadok-v-pgt-svecha.html" TargetMode="External"/><Relationship Id="rId29" Type="http://schemas.openxmlformats.org/officeDocument/2006/relationships/hyperlink" Target="http://svechamunicipal.ru/tko/2940-shema-raspolozheniya-konteynernyh-ploschadok-v-pgt-svecha.html" TargetMode="External"/><Relationship Id="rId30" Type="http://schemas.openxmlformats.org/officeDocument/2006/relationships/hyperlink" Target="http://svechamunicipal.ru/tko/2940-shema-raspolozheniya-konteynernyh-ploschadok-v-pgt-svecha.html" TargetMode="External"/><Relationship Id="rId31" Type="http://schemas.openxmlformats.org/officeDocument/2006/relationships/hyperlink" Target="http://svechamunicipal.ru/tko/2940-shema-raspolozheniya-konteynernyh-ploschadok-v-pgt-svecha.html" TargetMode="External"/><Relationship Id="rId32" Type="http://schemas.openxmlformats.org/officeDocument/2006/relationships/hyperlink" Target="http://svechamunicipal.ru/tko/2940-shema-raspolozheniya-konteynernyh-ploschadok-v-pgt-svecha.html" TargetMode="External"/><Relationship Id="rId33" Type="http://schemas.openxmlformats.org/officeDocument/2006/relationships/hyperlink" Target="http://svechamunicipal.ru/tko/2940-shema-raspolozheniya-konteynernyh-ploschadok-v-pgt-svecha.html" TargetMode="External"/><Relationship Id="rId34" Type="http://schemas.openxmlformats.org/officeDocument/2006/relationships/hyperlink" Target="http://svechamunicipal.ru/tko/2940-shema-raspolozheniya-konteynernyh-ploschadok-v-pgt-svecha.html" TargetMode="External"/><Relationship Id="rId35" Type="http://schemas.openxmlformats.org/officeDocument/2006/relationships/hyperlink" Target="http://svechamunicipal.ru/tko/2940-shema-raspolozheniya-konteynernyh-ploschadok-v-pgt-svecha.html" TargetMode="External"/><Relationship Id="rId36" Type="http://schemas.openxmlformats.org/officeDocument/2006/relationships/hyperlink" Target="http://svechamunicipal.ru/tko/2940-shema-raspolozheniya-konteynernyh-ploschadok-v-pgt-svecha.html" TargetMode="External"/><Relationship Id="rId37" Type="http://schemas.openxmlformats.org/officeDocument/2006/relationships/hyperlink" Target="http://svechamunicipal.ru/tko/2940-shema-raspolozheniya-konteynernyh-ploschadok-v-pgt-svecha.html" TargetMode="External"/><Relationship Id="rId38" Type="http://schemas.openxmlformats.org/officeDocument/2006/relationships/hyperlink" Target="http://svechamunicipal.ru/tko/2940-shema-raspolozheniya-konteynernyh-ploschadok-v-pgt-svecha.html" TargetMode="External"/><Relationship Id="rId39" Type="http://schemas.openxmlformats.org/officeDocument/2006/relationships/hyperlink" Target="http://svechamunicipal.ru/tko/2940-shema-raspolozheniya-konteynernyh-ploschadok-v-pgt-svecha.html" TargetMode="External"/><Relationship Id="rId40" Type="http://schemas.openxmlformats.org/officeDocument/2006/relationships/hyperlink" Target="http://svechamunicipal.ru/tko/2940-shema-raspolozheniya-konteynernyh-ploschadok-v-pgt-svecha.html" TargetMode="External"/><Relationship Id="rId41" Type="http://schemas.openxmlformats.org/officeDocument/2006/relationships/hyperlink" Target="http://svechamunicipal.ru/tko/2940-shema-raspolozheniya-konteynernyh-ploschadok-v-pgt-svecha.html" TargetMode="External"/><Relationship Id="rId42" Type="http://schemas.openxmlformats.org/officeDocument/2006/relationships/hyperlink" Target="http://svechamunicipal.ru/tko/2940-shema-raspolozheniya-konteynernyh-ploschadok-v-pgt-svecha.html" TargetMode="External"/><Relationship Id="rId43" Type="http://schemas.openxmlformats.org/officeDocument/2006/relationships/hyperlink" Target="http://svechamunicipal.ru/tko/2940-shema-raspolozheniya-konteynernyh-ploschadok-v-pgt-svecha.html" TargetMode="External"/><Relationship Id="rId44" Type="http://schemas.openxmlformats.org/officeDocument/2006/relationships/hyperlink" Target="http://svechamunicipal.ru/tko/2940-shema-raspolozheniya-konteynernyh-ploschadok-v-pgt-svecha.html" TargetMode="External"/><Relationship Id="rId45" Type="http://schemas.openxmlformats.org/officeDocument/2006/relationships/hyperlink" Target="http://svechamunicipal.ru/tko/2940-shema-raspolozheniya-konteynernyh-ploschadok-v-pgt-svecha.html" TargetMode="External"/><Relationship Id="rId46" Type="http://schemas.openxmlformats.org/officeDocument/2006/relationships/hyperlink" Target="http://svechamunicipal.ru/tko/2940-shema-raspolozheniya-konteynernyh-ploschadok-v-pgt-svecha.html" TargetMode="External"/><Relationship Id="rId47" Type="http://schemas.openxmlformats.org/officeDocument/2006/relationships/hyperlink" Target="http://svechamunicipal.ru/tko/2940-shema-raspolozheniya-konteynernyh-ploschadok-v-pgt-svecha.html" TargetMode="External"/><Relationship Id="rId48" Type="http://schemas.openxmlformats.org/officeDocument/2006/relationships/hyperlink" Target="http://svechamunicipal.ru/tko/2940-shema-raspolozheniya-konteynernyh-ploschadok-v-pgt-svecha.html" TargetMode="External"/><Relationship Id="rId49" Type="http://schemas.openxmlformats.org/officeDocument/2006/relationships/hyperlink" Target="http://svechamunicipal.ru/tko/2940-shema-raspolozheniya-konteynernyh-ploschadok-v-pgt-svecha.html" TargetMode="External"/><Relationship Id="rId50" Type="http://schemas.openxmlformats.org/officeDocument/2006/relationships/hyperlink" Target="http://svechamunicipal.ru/tko/2940-shema-raspolozheniya-konteynernyh-ploschadok-v-pgt-svecha.html" TargetMode="External"/><Relationship Id="rId51" Type="http://schemas.openxmlformats.org/officeDocument/2006/relationships/hyperlink" Target="http://svechamunicipal.ru/tko/2940-shema-raspolozheniya-konteynernyh-ploschadok-v-pgt-svecha.html" TargetMode="External"/><Relationship Id="rId52" Type="http://schemas.openxmlformats.org/officeDocument/2006/relationships/hyperlink" Target="http://svechamunicipal.ru/tko/2940-shema-raspolozheniya-konteynernyh-ploschadok-v-pgt-svecha.html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56:00Z</dcterms:created>
  <dc:creator>word</dc:creator>
  <dc:description/>
  <cp:keywords/>
  <dc:language>en-US</dc:language>
  <cp:lastModifiedBy>word</cp:lastModifiedBy>
  <dcterms:modified xsi:type="dcterms:W3CDTF">2024-04-23T05:56:00Z</dcterms:modified>
  <cp:revision>2</cp:revision>
  <dc:subject/>
  <dc:title/>
</cp:coreProperties>
</file>