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73" w:hanging="10"/>
        <w:jc w:val="center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spacing w:before="0" w:after="0"/>
        <w:ind w:left="807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1"/>
        <w:ind w:left="4573" w:right="955" w:hanging="10"/>
        <w:jc w:val="center"/>
        <w:rPr>
          <w:sz w:val="18"/>
        </w:rPr>
      </w:pPr>
      <w:r>
        <w:rPr>
          <w:sz w:val="18"/>
        </w:rPr>
        <w:t>2</w:t>
      </w:r>
    </w:p>
    <w:p>
      <w:pPr>
        <w:pStyle w:val="Normal"/>
        <w:tabs>
          <w:tab w:val="clear" w:pos="720"/>
          <w:tab w:val="center" w:pos="7138" w:leader="none"/>
          <w:tab w:val="center" w:pos="8072" w:leader="none"/>
        </w:tabs>
        <w:spacing w:before="0" w:after="61"/>
        <w:rPr/>
      </w:pPr>
      <w:r>
        <w:rPr/>
        <w:tab/>
      </w:r>
      <w:r>
        <w:rPr>
          <w:sz w:val="18"/>
        </w:rPr>
        <w:t>к отчету</w:t>
        <w:tab/>
        <w:t xml:space="preserve"> </w:t>
      </w:r>
    </w:p>
    <w:p>
      <w:pPr>
        <w:pStyle w:val="Normal"/>
        <w:spacing w:before="0" w:after="149"/>
        <w:ind w:right="492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4535" w:leader="none"/>
          <w:tab w:val="center" w:pos="9548" w:leader="none"/>
        </w:tabs>
        <w:spacing w:before="0" w:after="137"/>
        <w:rPr/>
      </w:pPr>
      <w:r>
        <w:rPr/>
        <w:tab/>
      </w:r>
      <w:r>
        <w:rPr>
          <w:sz w:val="18"/>
        </w:rPr>
        <w:t>Распределение</w:t>
        <w:tab/>
        <w:t xml:space="preserve">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-5" w:hanging="10"/>
        <w:rPr>
          <w:sz w:val="18"/>
        </w:rPr>
      </w:pPr>
      <w:r>
        <w:rPr>
          <w:sz w:val="18"/>
        </w:rPr>
        <w:t>бюджетных ассигнований по разделам и подразделам классификации расходов бюджетов за 1 квартал 2024 года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tbl>
      <w:tblPr>
        <w:tblW w:w="10053" w:type="dxa"/>
        <w:jc w:val="left"/>
        <w:tblInd w:w="-240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3098"/>
        <w:gridCol w:w="792"/>
        <w:gridCol w:w="888"/>
        <w:gridCol w:w="708"/>
        <w:gridCol w:w="864"/>
        <w:gridCol w:w="3703"/>
      </w:tblGrid>
      <w:tr>
        <w:trPr>
          <w:trHeight w:val="11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center"/>
              <w:rPr>
                <w:sz w:val="16"/>
              </w:rPr>
            </w:pPr>
            <w:r>
              <w:rPr>
                <w:sz w:val="16"/>
              </w:rPr>
              <w:t>Утверждено сводной бюджетной росписью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  <w:p>
            <w:pPr>
              <w:pStyle w:val="Normal"/>
              <w:spacing w:before="0" w:after="0"/>
              <w:ind w:left="60" w:firstLine="108"/>
              <w:rPr>
                <w:sz w:val="16"/>
              </w:rPr>
            </w:pPr>
            <w:r>
              <w:rPr>
                <w:sz w:val="16"/>
              </w:rPr>
              <w:t>(тыс. рубле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sz w:val="16"/>
              </w:rPr>
            </w:pPr>
            <w:r>
              <w:rPr>
                <w:sz w:val="16"/>
              </w:rPr>
              <w:t>Процент исполнения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51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71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99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51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3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71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6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79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5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4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4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8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59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59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5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8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,78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,996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ГОСУДАРСТВЕННЫ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7,016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1,348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9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94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.9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9,18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6,998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9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удебная сис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финансово-бюджетного) надз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,21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696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3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РАВООХРАНИТЕЛЬНАЯ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33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0.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.6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76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07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.4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7.9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81,21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7,033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Общеэкономически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ран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726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8.5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8,53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2,263.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,51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ЖИЛИЩНО-КОММУНАЛЬНОЕ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,33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48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9.8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Жилищ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22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73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494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550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,6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55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.7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ХРАНА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охраны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0.0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2,759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2,257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.5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43,69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8,25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9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5,505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,339.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.5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5.4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олодеж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2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2.2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2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64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8.7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,26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76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2,26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,766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4.8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0,65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2,394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2.5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551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4.5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5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,194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1.8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87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171"/>
        <w:ind w:left="6332" w:hanging="0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3810</wp:posOffset>
                </wp:positionV>
                <wp:extent cx="40316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2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097"/>
                              <w:gridCol w:w="792"/>
                              <w:gridCol w:w="888"/>
                              <w:gridCol w:w="708"/>
                              <w:gridCol w:w="8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36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4.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9.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4.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3.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3.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7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служивание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муниципального)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7.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47.55pt;mso-wrap-distance-left:0pt;mso-wrap-distance-right:0pt;mso-wrap-distance-top:0pt;mso-wrap-distance-bottom:0pt;margin-top:0.3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-6" w:type="dxa"/>
                        <w:tblLayout w:type="fixed"/>
                        <w:tblCellMar>
                          <w:top w:w="82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097"/>
                        <w:gridCol w:w="792"/>
                        <w:gridCol w:w="888"/>
                        <w:gridCol w:w="708"/>
                        <w:gridCol w:w="8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36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4.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4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9.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4.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.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3.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ОБСЛУЖИ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ДОЛГ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7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Обслуживание государствен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муниципального) внутреннего долг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7.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5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75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75"/>
        <w:ind w:left="6332" w:hanging="0"/>
        <w:rPr>
          <w:sz w:val="18"/>
        </w:rPr>
      </w:pPr>
      <w:r>
        <w:rPr>
          <w:sz w:val="18"/>
        </w:rPr>
        <w:t xml:space="preserve"> </w:t>
      </w:r>
    </w:p>
    <w:p>
      <w:pPr>
        <w:sectPr>
          <w:type w:val="nextPage"/>
          <w:pgSz w:w="11906" w:h="16838"/>
          <w:pgMar w:left="918" w:right="892" w:gutter="0" w:header="0" w:top="6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972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8:00Z</dcterms:created>
  <dc:creator>word</dc:creator>
  <dc:description/>
  <cp:keywords/>
  <dc:language>en-US</dc:language>
  <cp:lastModifiedBy>word</cp:lastModifiedBy>
  <dcterms:modified xsi:type="dcterms:W3CDTF">2024-05-15T06:48:00Z</dcterms:modified>
  <cp:revision>2</cp:revision>
  <dc:subject/>
  <dc:title/>
</cp:coreProperties>
</file>