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/>
        <w:t>Приложение</w:t>
      </w:r>
    </w:p>
    <w:p>
      <w:pPr>
        <w:pStyle w:val="Normal"/>
        <w:spacing w:lineRule="auto" w:line="256" w:before="0" w:after="0"/>
        <w:ind w:left="843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64"/>
        <w:ind w:left="3703" w:hanging="10"/>
        <w:jc w:val="center"/>
        <w:rPr/>
      </w:pPr>
      <w:r>
        <w:rPr/>
        <w:t>3</w:t>
      </w:r>
    </w:p>
    <w:p>
      <w:pPr>
        <w:pStyle w:val="Normal"/>
        <w:tabs>
          <w:tab w:val="clear" w:pos="720"/>
          <w:tab w:val="center" w:pos="7306" w:leader="none"/>
          <w:tab w:val="center" w:pos="8432" w:leader="none"/>
        </w:tabs>
        <w:ind w:left="0" w:hanging="0"/>
        <w:jc w:val="left"/>
        <w:rPr/>
      </w:pPr>
      <w:r>
        <w:rPr>
          <w:sz w:val="22"/>
        </w:rPr>
        <w:tab/>
      </w:r>
      <w:r>
        <w:rPr/>
        <w:t>к отчету</w:t>
        <w:tab/>
        <w:t xml:space="preserve"> </w:t>
      </w:r>
    </w:p>
    <w:p>
      <w:pPr>
        <w:pStyle w:val="Normal"/>
        <w:spacing w:lineRule="auto" w:line="256" w:before="0" w:after="27"/>
        <w:ind w:left="316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46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64" w:before="0" w:after="322"/>
        <w:ind w:left="3703" w:right="4437" w:hanging="10"/>
        <w:jc w:val="center"/>
        <w:rPr/>
      </w:pPr>
      <w:r>
        <w:rPr/>
        <w:t>Распределение</w:t>
      </w:r>
    </w:p>
    <w:p>
      <w:pPr>
        <w:pStyle w:val="Normal"/>
        <w:ind w:left="-15" w:right="453" w:firstLine="9824"/>
        <w:rPr/>
      </w:pPr>
      <w:r>
        <w:rPr/>
        <w:t xml:space="preserve"> </w:t>
      </w:r>
      <w:r>
        <w:rPr/>
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 классификации расходов бюджетов за 1 квартал 2024 года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/>
        <w:t xml:space="preserve"> </w:t>
      </w:r>
    </w:p>
    <w:tbl>
      <w:tblPr>
        <w:tblW w:w="10077" w:type="dxa"/>
        <w:jc w:val="left"/>
        <w:tblInd w:w="4" w:type="dxa"/>
        <w:tblLayout w:type="fixed"/>
        <w:tblCellMar>
          <w:top w:w="41" w:type="dxa"/>
          <w:left w:w="3" w:type="dxa"/>
          <w:bottom w:w="0" w:type="dxa"/>
          <w:right w:w="0" w:type="dxa"/>
        </w:tblCellMar>
      </w:tblPr>
      <w:tblGrid>
        <w:gridCol w:w="3038"/>
        <w:gridCol w:w="984"/>
        <w:gridCol w:w="888"/>
        <w:gridCol w:w="744"/>
        <w:gridCol w:w="864"/>
        <w:gridCol w:w="3559"/>
      </w:tblGrid>
      <w:tr>
        <w:trPr>
          <w:trHeight w:val="1200" w:hRule="atLeast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расход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9"/>
              <w:jc w:val="center"/>
              <w:rPr>
                <w:sz w:val="16"/>
              </w:rPr>
            </w:pPr>
            <w:r>
              <w:rPr>
                <w:sz w:val="16"/>
              </w:rPr>
              <w:t>Утверждено сводной бюджетной росписью (тыс. рублей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тыс. рублей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57"/>
              <w:jc w:val="left"/>
              <w:rPr>
                <w:sz w:val="16"/>
              </w:rPr>
            </w:pPr>
            <w:r>
              <w:rPr>
                <w:sz w:val="16"/>
              </w:rPr>
              <w:t>Процент исполнения</w:t>
            </w:r>
          </w:p>
        </w:tc>
        <w:tc>
          <w:tcPr>
            <w:tcW w:w="3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181"/>
              <w:ind w:left="10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91"/>
              <w:ind w:left="10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7"/>
              <w:ind w:left="10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7"/>
              <w:ind w:left="10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7"/>
              <w:ind w:left="10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7"/>
              <w:ind w:left="10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23"/>
              <w:ind w:left="10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75"/>
              <w:ind w:left="10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7"/>
              <w:ind w:left="10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75"/>
              <w:ind w:left="10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7"/>
              <w:ind w:left="10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75"/>
              <w:ind w:left="10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39"/>
              <w:ind w:left="10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7"/>
              <w:ind w:left="10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23"/>
              <w:ind w:left="10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463"/>
              <w:ind w:left="10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19"/>
              <w:ind w:left="10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23"/>
              <w:ind w:left="10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67"/>
              <w:ind w:left="10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67"/>
              <w:ind w:left="10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РАСХОД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7,783.9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996.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4%</w:t>
            </w:r>
          </w:p>
        </w:tc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Муниципальная программ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"Развитие образования"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000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,823.8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228.7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1%</w:t>
            </w:r>
          </w:p>
        </w:tc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16"/>
              </w:rPr>
            </w:pPr>
            <w:r>
              <w:rPr>
                <w:sz w:val="16"/>
              </w:rPr>
              <w:t>100002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725.3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16"/>
              </w:rPr>
            </w:pPr>
            <w:r>
              <w:rPr>
                <w:sz w:val="16"/>
              </w:rPr>
              <w:t>8,971.0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.4%</w:t>
            </w:r>
          </w:p>
        </w:tc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Дошкольны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образовательные учрежд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16"/>
              </w:rPr>
            </w:pPr>
            <w:r>
              <w:rPr>
                <w:sz w:val="16"/>
              </w:rPr>
              <w:t>1000020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,039.8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16"/>
              </w:rPr>
            </w:pPr>
            <w:r>
              <w:rPr>
                <w:sz w:val="16"/>
              </w:rPr>
              <w:t>5,548.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6.4%</w:t>
            </w:r>
          </w:p>
        </w:tc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за счет субсиди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на выполнение расходных обязательств муниципальных образова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rPr>
                <w:sz w:val="16"/>
              </w:rPr>
            </w:pPr>
            <w:r>
              <w:rPr>
                <w:sz w:val="16"/>
              </w:rPr>
              <w:t>010000201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,164.8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16"/>
              </w:rPr>
            </w:pPr>
            <w:r>
              <w:rPr>
                <w:sz w:val="16"/>
              </w:rPr>
              <w:t>3,334.2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2.8%</w:t>
            </w:r>
          </w:p>
        </w:tc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Софинансиров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на выполнение расходных обязательств муниципальных образова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010000201Б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76.2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Учрежден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полнительно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16"/>
              </w:rPr>
            </w:pPr>
            <w:r>
              <w:rPr>
                <w:sz w:val="16"/>
              </w:rPr>
              <w:t>1000020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276.6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16"/>
              </w:rPr>
            </w:pPr>
            <w:r>
              <w:rPr>
                <w:sz w:val="16"/>
              </w:rPr>
              <w:t>2,783.1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.7%</w:t>
            </w:r>
          </w:p>
        </w:tc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за счет субсиди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на выполнение расходных обязательств муниципальных образова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rPr>
                <w:sz w:val="16"/>
              </w:rPr>
            </w:pPr>
            <w:r>
              <w:rPr>
                <w:sz w:val="16"/>
              </w:rPr>
              <w:t>010000202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5,516.9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>
                <w:sz w:val="16"/>
              </w:rPr>
              <w:t>1,693.3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0.7%</w:t>
            </w:r>
          </w:p>
        </w:tc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Учебно-методическ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лужбы, централизованные бухгалтерии, группы хозяйственного обслужи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16"/>
              </w:rPr>
            </w:pPr>
            <w:r>
              <w:rPr>
                <w:sz w:val="16"/>
              </w:rPr>
              <w:t>1000020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,408.9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39.8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.8%</w:t>
            </w:r>
          </w:p>
        </w:tc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16"/>
              </w:rPr>
            </w:pPr>
            <w:r>
              <w:rPr>
                <w:sz w:val="16"/>
              </w:rPr>
              <w:t>100003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2.1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30.9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7.0%</w:t>
            </w:r>
          </w:p>
        </w:tc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Обеспече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16"/>
              </w:rPr>
            </w:pPr>
            <w:r>
              <w:rPr>
                <w:sz w:val="16"/>
              </w:rPr>
              <w:t>10000325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2.1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30.9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7.0%</w:t>
            </w:r>
          </w:p>
        </w:tc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01Q0000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3,961.5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16"/>
              </w:rPr>
            </w:pPr>
            <w:r>
              <w:rPr>
                <w:sz w:val="16"/>
              </w:rPr>
              <w:t>4,226.8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7.6%</w:t>
            </w:r>
          </w:p>
        </w:tc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Обеспечение функционирования системы обще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01Q0200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,963.4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16"/>
              </w:rPr>
            </w:pPr>
            <w:r>
              <w:rPr>
                <w:sz w:val="16"/>
              </w:rPr>
              <w:t>2,746.5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.4%</w:t>
            </w:r>
          </w:p>
        </w:tc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>
                <w:sz w:val="16"/>
              </w:rPr>
              <w:t>01Q0216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1.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38.4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7.3%</w:t>
            </w:r>
          </w:p>
        </w:tc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Начисление и выплат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01Q02161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1.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38.4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7.3%</w:t>
            </w:r>
          </w:p>
        </w:tc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Иные межбюджетные трансферты из областного бюджет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01Q0217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,822.4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16"/>
              </w:rPr>
            </w:pPr>
            <w:r>
              <w:rPr>
                <w:sz w:val="16"/>
              </w:rPr>
              <w:t>2,708.0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.3%</w:t>
            </w:r>
          </w:p>
        </w:tc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еализация прав 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01Q021714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,822.4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16"/>
              </w:rPr>
            </w:pPr>
            <w:r>
              <w:rPr>
                <w:sz w:val="16"/>
              </w:rPr>
              <w:t>2,708.0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.3%</w:t>
            </w:r>
          </w:p>
        </w:tc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01Q0300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292.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/>
            </w:pPr>
            <w:r>
              <w:rPr>
                <w:sz w:val="16"/>
              </w:rPr>
              <w:t>512.9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.4%</w:t>
            </w:r>
          </w:p>
        </w:tc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01Q0316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292.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12.9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.4%</w:t>
            </w:r>
          </w:p>
        </w:tc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59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54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92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92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11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831"/>
        <w:ind w:left="6728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4340</wp:posOffset>
                </wp:positionH>
                <wp:positionV relativeFrom="page">
                  <wp:posOffset>3810</wp:posOffset>
                </wp:positionV>
                <wp:extent cx="4138295" cy="1056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056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1" w:type="dxa"/>
                                <w:left w:w="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7"/>
                              <w:gridCol w:w="984"/>
                              <w:gridCol w:w="888"/>
                              <w:gridCol w:w="744"/>
                              <w:gridCol w:w="864"/>
                            </w:tblGrid>
                            <w:tr>
                              <w:trPr>
                                <w:trHeight w:val="3085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Назначение и выпл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3160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92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2.9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 условий для развития кадрового потенциала системы образ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6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95.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7.3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616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95.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7.3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озмещение расход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-5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6161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95.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7.3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1016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10161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 реализации бюджетного процесс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51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0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ые межбюджетные трансферты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5117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0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Гранты на реализацию проекта инициативно-го бюджетирования "Народный бюджет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51171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0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гранта на реализацию проекта инициативного бюджетирования "Народный бюджет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51S71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0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гиональные проекты Кировской области, реализуемые вне рамок национальных проек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U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54.9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казание государственной поддержки отдельным категориям граждан Кировской области в обеспечении жильем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U0I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7.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U0I16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U0I1609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дминистрированию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U0I1609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831.5pt;mso-wrap-distance-left:0pt;mso-wrap-distance-right:0pt;mso-wrap-distance-top:0pt;mso-wrap-distance-bottom:0pt;margin-top:0.3pt;mso-position-vertical-relative:page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6517" w:type="dxa"/>
                        <w:jc w:val="left"/>
                        <w:tblInd w:w="-2" w:type="dxa"/>
                        <w:tblLayout w:type="fixed"/>
                        <w:tblCellMar>
                          <w:top w:w="41" w:type="dxa"/>
                          <w:left w:w="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7"/>
                        <w:gridCol w:w="984"/>
                        <w:gridCol w:w="888"/>
                        <w:gridCol w:w="744"/>
                        <w:gridCol w:w="864"/>
                      </w:tblGrid>
                      <w:tr>
                        <w:trPr>
                          <w:trHeight w:val="3085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Назначение и выплата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3160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92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2.9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.4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Обеспечение условий для развития кадрового потенциала системы образ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6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95.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7.3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.3%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616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95.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7.3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.3%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Возмещение расходов,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-5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6161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95.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7.3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.3%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1016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10161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Обеспечение реализации бюджетного процесс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51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0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Иные межбюджетные трансферты из областного бюджет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5117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0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Гранты на реализацию проекта инициативно-го бюджетирования "Народный бюджет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51171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0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гранта на реализацию проекта инициативного бюджетирования "Народный бюджет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51S71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0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Региональные проекты Кировской области, реализуемые вне рамок национальных проект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U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54.9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Оказание государственной поддержки отдельным категориям граждан Кировской области в обеспечении жильем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U0I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7.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U0I16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U0I1609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по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ированию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U0I1609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44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63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11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83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84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44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02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40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83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ge">
                  <wp:posOffset>3810</wp:posOffset>
                </wp:positionV>
                <wp:extent cx="41382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1" w:type="dxa"/>
                                <w:left w:w="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7"/>
                              <w:gridCol w:w="984"/>
                              <w:gridCol w:w="888"/>
                              <w:gridCol w:w="744"/>
                              <w:gridCol w:w="864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U0IR08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4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звитие инфраструктуры системы образования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U0Y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27.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U0Y15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84.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ализация ме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U0Y154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84.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U0YS54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.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5,445.3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,753.6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7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 обеспечение деятельност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213.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489.7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47.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5.8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за счет субсид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 выполнение расходных обязательст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0000202A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34.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2.6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Центры, дома и 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645.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70.8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за счет субсид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 выполнение расходных обязательст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0000204A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00.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51.4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938.7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58.5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за счет субсид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 выполнение расходных обязательст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0000205A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2.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892.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чреждения по обеспечению хозяйствен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582.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34.5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за счет субсид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 выполнение расходных обязательст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0000206A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52.4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81.4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98.2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держка отрасли культур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33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98.2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рограмма "Организация культурно-массовых мероприятий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5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00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сфе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00319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5.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6.8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8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 условий для развития кадрового потенциала системы образ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06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7.4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4.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0616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7.4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4.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озмещение расход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-5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06161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7.4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4.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здание условий для развития сферы культур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08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.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841.9pt;mso-wrap-distance-left:0pt;mso-wrap-distance-right:0pt;mso-wrap-distance-top:0pt;mso-wrap-distance-bottom:0pt;margin-top:0.3pt;mso-position-vertical-relative:page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6517" w:type="dxa"/>
                        <w:jc w:val="left"/>
                        <w:tblInd w:w="-2" w:type="dxa"/>
                        <w:tblLayout w:type="fixed"/>
                        <w:tblCellMar>
                          <w:top w:w="41" w:type="dxa"/>
                          <w:left w:w="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7"/>
                        <w:gridCol w:w="984"/>
                        <w:gridCol w:w="888"/>
                        <w:gridCol w:w="744"/>
                        <w:gridCol w:w="864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U0IR08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4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Развитие инфраструктуры системы образования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U0Y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27.8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U0Y15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84.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Реализация мер,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U0Y154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84.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U0YS54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.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"Развитие культуры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5,445.3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,753.6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7.1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 обеспечение деятельности муниципальных учрежден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213.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489.7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.3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полнительного образ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47.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5.8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3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за счет субсиди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 выполнение расходных обязательств муниципальных образован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0000202A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34.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2.6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5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Центры, дома и другие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реждения культур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645.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70.8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за счет субсиди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 выполнение расходных обязательств муниципальных образован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0000204A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00.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51.4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.9%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938.7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58.5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8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за счет субсиди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 выполнение расходных обязательств муниципальных образован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0000205A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2.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892.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Учреждения по обеспечению хозяйственного обслужи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582.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34.5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.3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за счет субсиди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 выполнение расходных обязательств муниципальных образован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0000206A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52.4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481.4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.5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8.2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Поддержка отрасли культур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33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8.2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Подпрограмма "Организация культурно-массовых мероприятий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25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8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00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8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сфере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00319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8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5.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6.8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38.7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Обеспечение условий для развития кадрового потенциала системы образ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06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7.4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4.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.0%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0616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7.4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4.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.0%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Возмещение расходов,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-5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06161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7.4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4.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Создание условий для развития сферы культур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08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.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7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6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8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7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8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7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54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92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63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6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11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92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44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7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4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2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ge">
                  <wp:posOffset>3810</wp:posOffset>
                </wp:positionV>
                <wp:extent cx="413829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1" w:type="dxa"/>
                                <w:left w:w="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7"/>
                              <w:gridCol w:w="984"/>
                              <w:gridCol w:w="888"/>
                              <w:gridCol w:w="744"/>
                              <w:gridCol w:w="86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держка отрасли культур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08L519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.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1016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8.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.7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1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10161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8.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.7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гиональные проекты Кировской области, реализуемые вне рамок национальных проек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U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898.0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звитие культурного потенц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U0П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898.0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U0П15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809.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держка отрасли культур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U0П156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809.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ов местного бюджета под субсид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U0ПS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8.9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субсидии на поддержку отрасли культур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U0ПS56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8.9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Развитие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0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6,625.0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,936.0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8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уководство и управление в сфере установленных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1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232.2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17.8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Глава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10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98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94.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Аппарат исполнитель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споряд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10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634.2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23.7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за счет субсид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 выполнение расходных обязательст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0000102A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00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49.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ругие общегосудар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4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67.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5.3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зносы в ассоциацию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40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.6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 обслуживания деятельности исполнительнораспоряд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40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16.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8.7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6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57.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7.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оцентные платежи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60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57.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7.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68.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5.0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3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5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316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5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сущест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еятельности по опеке и попечительству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3160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5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здание условий для развития сферы культур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8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.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816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.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Хранение, комплектование, учет и использование архивных докумен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8160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.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841.9pt;mso-wrap-distance-left:0pt;mso-wrap-distance-right:0pt;mso-wrap-distance-top:0pt;mso-wrap-distance-bottom:0pt;margin-top:0.3pt;mso-position-vertical-relative:page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6517" w:type="dxa"/>
                        <w:jc w:val="left"/>
                        <w:tblInd w:w="-2" w:type="dxa"/>
                        <w:tblLayout w:type="fixed"/>
                        <w:tblCellMar>
                          <w:top w:w="41" w:type="dxa"/>
                          <w:left w:w="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7"/>
                        <w:gridCol w:w="984"/>
                        <w:gridCol w:w="888"/>
                        <w:gridCol w:w="744"/>
                        <w:gridCol w:w="86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Поддержка отрасли культур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08L519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.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1016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8.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.7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21.5%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10161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8.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.7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.5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Региональные проекты Кировской области, реализуемые вне рамок национальных проект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U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898.0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Развитие культурного потенциала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U0П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898.0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U0П15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809.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Поддержка отрасли культур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U0П156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809.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ов местного бюджета под субсидии из областного бюджет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U0ПS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8.9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субсидии на поддержку отрасли культур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U0ПS56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8.9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Развитие муниципального управления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0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6,625.0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,936.0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8.9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уководство и управление в сфере установленных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1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232.2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17.8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3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Глава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10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98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4.1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.9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Аппарат исполнительно-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споряд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10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634.2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23.7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6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за счет субсиди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 выполнение расходных обязательств муниципальных образован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0000102A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00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49.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8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Другие общегосударственные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4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67.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5.3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6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Взносы в ассоциацию совет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униципальных образован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40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.6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.8%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Обеспечение обслуживания деятельности исполнительнораспоряд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40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16.8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8.7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8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6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57.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7.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.9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Процентные платежи по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униципальному долгу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60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57.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7.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.9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68.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5.0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4%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3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5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6%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316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5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6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Осущест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еятельности по опеке и попечительству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3160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5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6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Создание условий для развития сферы культур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8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.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2%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816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.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2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Хранение, комплектование, учет и использование архивных документ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8160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.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8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6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73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44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44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54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83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63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44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54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54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54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54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83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119"/>
        <w:ind w:left="6728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4340</wp:posOffset>
                </wp:positionH>
                <wp:positionV relativeFrom="page">
                  <wp:posOffset>3810</wp:posOffset>
                </wp:positionV>
                <wp:extent cx="413829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1" w:type="dxa"/>
                                <w:left w:w="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7"/>
                              <w:gridCol w:w="984"/>
                              <w:gridCol w:w="888"/>
                              <w:gridCol w:w="744"/>
                              <w:gridCol w:w="864"/>
                            </w:tblGrid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14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.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1415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.9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готовка и повы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валификации лиц, замещающих муниципальные должности 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14155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.9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ов местного бюджета под субсид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14S5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субсидии на повышение и подготовку квалификации лиц, замещающих муниципальные должности, 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14S55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офилактика правонарушений и содействие призыву на военную службу в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3Q2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92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8.6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2016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3.4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.6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здание и деятельность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униципальных образованиях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20160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20160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2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.6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20511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8.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 условий развития агропромышленного комплекс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38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9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.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3816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9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.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держ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38160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99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.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 верховенства закона и защиты прав и свобод человека и гражданин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56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5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56512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Управление муниципальными финансами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0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,065.5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,341.5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6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уководство и управление в сфере установленных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01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19.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37.4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Аппарат исполнитель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споряд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010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19.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37.4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ругие общегосудар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04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2.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ые резерв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040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2.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Q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Q14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841.9pt;mso-wrap-distance-left:0pt;mso-wrap-distance-right:0pt;mso-wrap-distance-top:0pt;mso-wrap-distance-bottom:0pt;margin-top:0.3pt;mso-position-vertical-relative:page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6517" w:type="dxa"/>
                        <w:jc w:val="left"/>
                        <w:tblInd w:w="-2" w:type="dxa"/>
                        <w:tblLayout w:type="fixed"/>
                        <w:tblCellMar>
                          <w:top w:w="41" w:type="dxa"/>
                          <w:left w:w="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7"/>
                        <w:gridCol w:w="984"/>
                        <w:gridCol w:w="888"/>
                        <w:gridCol w:w="744"/>
                        <w:gridCol w:w="864"/>
                      </w:tblGrid>
                      <w:tr>
                        <w:trPr>
                          <w:trHeight w:val="1164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14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.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5%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1415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.9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5%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Подготовка и повышение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валификации лиц, замещающих муниципальные должности и муниципальных служащих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14155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.9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5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ов местного бюджета под субсидии из областного бюджет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14S5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2%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субсидии на повышение и подготовку квалификации лиц, замещающих муниципальные должности, и муниципальных служащих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14S55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2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Профилактика правонарушений и содействие призыву на военную службу в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03Q2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92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8.6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3%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2016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3.4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.6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9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Создание и деятельность в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униципальных образованиях административных комисс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20160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20160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2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.6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9%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20511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8.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.1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Обеспечение условий развития агропромышленного комплекс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38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9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.2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1%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3816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9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.2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1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Поддержка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38160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599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.2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1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Обеспечение верховенства закона и защиты прав и свобод человека и гражданин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56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5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56512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Управление муниципальными финансами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0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,065.5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,341.5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6.6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уководство и управление в сфере установленных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01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19.1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37.4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1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Аппарат исполнительно-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споряд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010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19.1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37.4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1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Другие общегосударственные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04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2.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Финансовые резерв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040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2.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Q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%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Q14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54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44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44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63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63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8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4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63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44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54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63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44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54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44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44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4340</wp:posOffset>
                </wp:positionH>
                <wp:positionV relativeFrom="page">
                  <wp:posOffset>3810</wp:posOffset>
                </wp:positionV>
                <wp:extent cx="4138295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1" w:type="dxa"/>
                                <w:left w:w="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7"/>
                              <w:gridCol w:w="984"/>
                              <w:gridCol w:w="888"/>
                              <w:gridCol w:w="744"/>
                              <w:gridCol w:w="86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Q1415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готовка и повы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валификации лиц, замещающих муниципальные должности 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Q14155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ов местного бюджета под субсид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Q14S5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субсидии на подготовку и повышение квалификации лиц, замещающих муниципальные должности, 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Q14S55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Осуществление деятельности администрации в сфере социальной политики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0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,560.9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49.6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8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0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13.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8.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030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9.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.7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казание дополни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ры социальной поддержки для членов семей военнослужащих, связанной с обеспечением и доставкой твердого топли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0329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93.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.5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оплаты к пенсия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05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47.7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1.3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Ежемесячная доплата к трудовой пенсии по старости (инвалидности) лицам, замещавшим муниципальные долж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050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61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0.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енсия за выслугу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лицам, замещавшим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050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86.7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1.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Управление муниципальным имуществом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0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,839.9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,557.0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Управление муниципальным имуществом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78.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57.0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00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78.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57.0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правление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обственностью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0030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69.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00.7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иобре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00309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5.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.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о проведению комплексных кадастровых работ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0032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гиональные проекты Кировской области, реализуемые вне рамок национальных проек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6U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,161.6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звитие отрас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гропромышленного комплек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6U06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,161.6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готовка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жевания земельных участков и проведение кадастровых работ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6U06L599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,161.6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Повышение эффективности реализации молодежной политики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0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05.2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.5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рограмма "Молодеж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ечинского муниципального округа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.8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5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000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.8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5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сфе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00030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.8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5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о провед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жрегионального молодежного фестиваля исторической реко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"Ратники святой Руси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00032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7U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.4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казание государственной поддержки отдельным категориям граждан Кировской области в обеспечении жильем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7U0I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.4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ализация мероприятий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ю жильем молодых семе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7U0IL49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.4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841.9pt;mso-wrap-distance-left:0pt;mso-wrap-distance-right:0pt;mso-wrap-distance-top:0pt;mso-wrap-distance-bottom:0pt;margin-top:0.3pt;mso-position-vertical-relative:page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6517" w:type="dxa"/>
                        <w:jc w:val="left"/>
                        <w:tblInd w:w="-2" w:type="dxa"/>
                        <w:tblLayout w:type="fixed"/>
                        <w:tblCellMar>
                          <w:top w:w="41" w:type="dxa"/>
                          <w:left w:w="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7"/>
                        <w:gridCol w:w="984"/>
                        <w:gridCol w:w="888"/>
                        <w:gridCol w:w="744"/>
                        <w:gridCol w:w="86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Q1415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%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Подготовка и повышение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валификации лиц, замещающих муниципальные должности и муниципальных служащих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Q14155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ов местного бюджета под субсидии из областного бюджет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Q14S5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%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субсидии на подготовку и повышение квалификации лиц, замещающих муниципальные должности, и муниципальных служащих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Q14S55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%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Осуществление деятельности администрации в сфере социальной политики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0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,560.9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49.6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8.2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0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13.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8.2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5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циальной политик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030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9.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.7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.9%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Оказание дополнительной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ры социальной поддержки для членов семей военнослужащих, связанной с обеспечением и доставкой твердого топли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0329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93.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.5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Доплаты к пенсиям,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полнительное пенсионное обеспечение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05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47.7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1.3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.5%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Ежемесячная доплата к трудовой пенсии по старости (инвалидности) лицам, замещавшим муниципальные долж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050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61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0.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Пенсия за выслугу лет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цам, замещавшим должности муниципальной служб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050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86.7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1.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Управление муниципальным имуществом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0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,839.9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,557.0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.5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Управление муниципальным имуществом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78.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57.0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.3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00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78.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57.0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.3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Управление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бственностью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0030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69.8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00.7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.1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Приобретение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униципального имущест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00309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5.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.2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.7%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по проведению комплексных кадастровых работ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0032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Региональные проекты Кировской области, реализуемые вне рамок национальных проект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6U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,161.6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Развитие отраслей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гропромышленного комплекса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6U06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,161.6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Подготовка проектов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жевания земельных участков и проведение кадастровых работ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6U06L599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,161.6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Повышение эффективности реализации молодежной политики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0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05.2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.5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.1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Подпрограмма "Молодежь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ечинского муниципального округа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.8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5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2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000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.8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5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2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сфере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олодежной политик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00030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.8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5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.7%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по провед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жрегионального молодежного фестиваля исторической реконструкци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"Ратники святой Руси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00032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7U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.4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Оказание государственной поддержки отдельным категориям граждан Кировской области в обеспечении жильем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7U0I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.4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Реализация мероприятий по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ю жильем молодых семе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7U0IL49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.4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7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7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6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6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7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7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7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4340</wp:posOffset>
                </wp:positionH>
                <wp:positionV relativeFrom="page">
                  <wp:posOffset>3810</wp:posOffset>
                </wp:positionV>
                <wp:extent cx="4138295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1" w:type="dxa"/>
                                <w:left w:w="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7"/>
                              <w:gridCol w:w="984"/>
                              <w:gridCol w:w="888"/>
                              <w:gridCol w:w="744"/>
                              <w:gridCol w:w="864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Развитие физической культуры и спорта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0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3.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2.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6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00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.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.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0030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.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.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гиональные проекты Кировской области, реализуемые вне рамок национальных проек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8U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вышение доступности спортивной инфраструктуры для всех категорий населения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8U0J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ые межбюджетные трансферты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8U0J17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ая поддержка детско-юношеского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8U0J174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Обеспечение безопасности и жизнедеятельности населения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0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,983.9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20.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6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ругие общегосудар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04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69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7.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 обслуживания деятельности исполнительнораспоряд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040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69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7.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07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зервные фонды мест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дминистрац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070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ыплаты отдельным категориям гражда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08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ыплаты граждан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енежного вознаграждения за добычу волков на территории Свечи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080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рограмма "О пожарной безопасности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000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о пожар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00031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рограмма "Профилактика правонарушений и борьба с преступностью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2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8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2000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8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офилак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200031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8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рограмма "Комплексные меры противодействия немедицинскому потреблению наркотических средств и их незаконному обороту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000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офилак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00031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Q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4.0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офилактика правонарушений и содействие призыву на военную службу в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Q2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4.0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Q2015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3.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рганизация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родных дружи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Q20151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3.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ов местного бюджета под субсид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Q20S5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субсидии на организацию деятельности народных дружи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Q20S51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Реализация проектов по поддержке местных инициатив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10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,038.6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гиональные проекты Кировской области, реализуемые вне рамок национальных проек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U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038.6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держка местных инициатив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U0F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038.6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841.9pt;mso-wrap-distance-left:0pt;mso-wrap-distance-right:0pt;mso-wrap-distance-top:0pt;mso-wrap-distance-bottom:0pt;margin-top:0.3pt;mso-position-vertical-relative:page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6517" w:type="dxa"/>
                        <w:jc w:val="left"/>
                        <w:tblInd w:w="-2" w:type="dxa"/>
                        <w:tblLayout w:type="fixed"/>
                        <w:tblCellMar>
                          <w:top w:w="41" w:type="dxa"/>
                          <w:left w:w="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7"/>
                        <w:gridCol w:w="984"/>
                        <w:gridCol w:w="888"/>
                        <w:gridCol w:w="744"/>
                        <w:gridCol w:w="864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Развитие физической культуры и спорта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0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3.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2.1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6.6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00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.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.1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.1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0030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.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.1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.1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Региональные проекты Кировской области, реализуемые вне рамок национальных проект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8U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Повышение доступности спортивной инфраструктуры для всех категорий населения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8U0J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Иные межбюджетные трансферты из областного бюджет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8U0J17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Финансовая поддержка детско-юношеского и массового спорт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8U0J174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Обеспечение безопасности и жизнедеятельности населения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0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,983.9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20.1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6.1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Другие общегосударственные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04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69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7.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4%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Обеспечение обслуживания деятельности исполнительнораспоряд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040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69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7.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4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07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Резервные фонды местных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070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Выплаты отдельным категориям гражда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08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4%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Выплаты гражданам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енежного вознаграждения за добычу волков на территории Свечинского муниципального округ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080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4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Подпрограмма "О пожарной безопасности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000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по пожарной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00031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Подпрограмма "Профилактика правонарушений и борьба с преступностью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2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8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4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2000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8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4%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филактической направлен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200031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8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4%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Подпрограмма "Комплексные меры противодействия немедицинскому потреблению наркотических средств и их незаконному обороту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000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филактической направлен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00031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Q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.0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Профилактика правонарушений и содействие призыву на военную службу в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Q2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.0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%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Q2015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3.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Организация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родных дружи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Q20151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3.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ов местного бюджета под субсидии из областного бюджет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Q20S5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.8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субсидии на организацию деятельности народных дружи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Q20S51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.8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Реализация проектов по поддержке местных инициатив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10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,038.6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Региональные проекты Кировской области, реализуемые вне рамок национальных проект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U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038.6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Поддержка местных инициатив в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U0F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038.6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4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51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8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7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54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44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63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6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6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6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6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3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6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4340</wp:posOffset>
                </wp:positionH>
                <wp:positionV relativeFrom="page">
                  <wp:posOffset>3810</wp:posOffset>
                </wp:positionV>
                <wp:extent cx="4138295" cy="106921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1" w:type="dxa"/>
                                <w:left w:w="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7"/>
                              <w:gridCol w:w="984"/>
                              <w:gridCol w:w="888"/>
                              <w:gridCol w:w="744"/>
                              <w:gridCol w:w="86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U0F15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95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ициативные проекты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звитию общественной инфраструктуры муниципальных образован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U0F151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95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монт участков проезжей части ул. Лесная и ул. Луговая с. Юм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U0F1517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9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монт проезжей части у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еверная и участка ул. Центральная, дер. Марьин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U0F1517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6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монт участка проезжей части ул. Ветеранов, дер. Еременк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U0F1517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монт участка проезжей части ул. Дружбы, дер. Огрызк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U0F1517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5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Благоустройство сквера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амятником воинам освободителям В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41-1945 годов на ул. Томянина, пг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еч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U0F1517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5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монт участков проезжей части ул. Лесная и ул. Луговая с. Юм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U0FS517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0.0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монт проезжей части у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еверная и участка ул. Центральная, дер. Марьин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U0FS517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56.0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монт участка проезжей части ул. Ветеранов, дер. Еременк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U0FS517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3.7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монт участка проезжей части ул. Дружбы, дер. Огрызк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U0FS517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8.6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Благоустройство сквера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амятником воинам освободителям В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41-1945 годов на ул. Тотмянина, пг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еч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U0FS517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45.1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"Содействие 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0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73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000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3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00030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3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Повышение экологической безопасности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40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,490.3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000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16.3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иродоохр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00032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16.3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гиональные проекты Кировской области, реализуемые вне рамок национальных проек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U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74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кращение вредного воздействия отходов производства и потребления на окружающую сре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U0Ж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74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U0Ж15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95.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здание мест (площадо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U0Ж155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95.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-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субсидии на создание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U0ЖS55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8.7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Поддержка и развитие малого и среднего предпринимательства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50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0000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сфе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000032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(собак)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60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Q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держание скотомогильников и ликвидация закрытых скотомогильник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Q41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841.9pt;mso-wrap-distance-left:0pt;mso-wrap-distance-right:0pt;mso-wrap-distance-top:0pt;mso-wrap-distance-bottom:0pt;margin-top:0.3pt;mso-position-vertical-relative:page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6517" w:type="dxa"/>
                        <w:jc w:val="left"/>
                        <w:tblInd w:w="-2" w:type="dxa"/>
                        <w:tblLayout w:type="fixed"/>
                        <w:tblCellMar>
                          <w:top w:w="41" w:type="dxa"/>
                          <w:left w:w="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7"/>
                        <w:gridCol w:w="984"/>
                        <w:gridCol w:w="888"/>
                        <w:gridCol w:w="744"/>
                        <w:gridCol w:w="86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U0F15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95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Инициативные проекты по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звитию общественной инфраструктуры муниципальных образований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U0F151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95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емонт участков проезжей части ул. Лесная и ул. Луговая с. Юм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U0F1517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9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емонт проезжей части ул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еверная и участка ул. Центральная, дер. Марьин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U0F1517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6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емонт участка проезжей части ул. Ветеранов, дер. Еременк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U0F1517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емонт участка проезжей части ул. Дружбы, дер. Огрызк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U0F1517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Благоустройство сквера за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амятником воинам освободителям ВОВ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41-1945 годов на ул. Томянина, пгт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еч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U0F1517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5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емонт участков проезжей части ул. Лесная и ул. Луговая с. Юм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U0FS517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0.0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емонт проезжей части ул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еверная и участка ул. Центральная, дер. Марьин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U0FS517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56.0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емонт участка проезжей части ул. Ветеранов, дер. Еременк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U0FS517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3.7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емонт участка проезжей части ул. Дружбы, дер. Огрызк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U0FS517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8.6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Благоустройство сквера за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амятником воинам освободителям ВОВ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41-1945 годов на ул. Тотмянина, пгт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еч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U0FS517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45.1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"Содействие занятости населения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0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73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000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3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нятости насе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00030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3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Повышение экологической безопасности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40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,490.3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000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16.3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Природоохранные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00032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16.3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Региональные проекты Кировской области, реализуемые вне рамок национальных проект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U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74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Сокращение вредного воздействия отходов производства и потребления на окружающую среду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U0Ж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74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U0Ж15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95.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Создание мест (площадок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U0Ж155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95.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-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субсидии на создание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U0ЖS55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8.7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Поддержка и развитие малого и среднего предпринимательства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50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000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сфере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принимательст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00032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собак)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60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Q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Содержание скотомогильников и ликвидация закрытых скотомогильник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Q41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44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63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54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63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56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8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54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47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47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8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8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44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639"/>
        <w:ind w:left="6728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340</wp:posOffset>
                </wp:positionH>
                <wp:positionV relativeFrom="page">
                  <wp:posOffset>3810</wp:posOffset>
                </wp:positionV>
                <wp:extent cx="4138295" cy="106921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1" w:type="dxa"/>
                                <w:left w:w="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7"/>
                              <w:gridCol w:w="984"/>
                              <w:gridCol w:w="888"/>
                              <w:gridCol w:w="744"/>
                              <w:gridCol w:w="86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Q4116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щита населения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олезней, общих для человека и животных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Q41160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Поддержка и развитие транспортного обслуживания населения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70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,800.0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,726.8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8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0000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5.0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1.8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, связанные с оказанием услуг по перевозке пассажир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000030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5.0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1.8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ализация мероприятий по приобретению подвижного состава пассажирского транспорта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000971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65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65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Комплексное развитие транспортной инфраструктуры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80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2,286.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,263.4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3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9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рограмма "Капитальный ремонт и ремонт автомобильных дорог общего пользования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1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33.9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1000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33.9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сфе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рож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100030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33.9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рограмма "Повышение безопасности дорожного движения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70.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92.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7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000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70.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92.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7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сфе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рож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00030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70.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92.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7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Q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,682.2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471.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существление дорожной деятельности на автомобильных дорогах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Q28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,682.2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471.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Q2815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,388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86.5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существление дорожной деятельности в отношени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Q28150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446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86.5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Q28152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,942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ов местного бюджета под субсид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Q28S5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4.2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4.7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Q28S50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7.2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4.7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Q28S52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0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,459.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26.7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0000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7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66.7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о организации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000031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7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66.7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0F215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0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841.9pt;mso-wrap-distance-left:0pt;mso-wrap-distance-right:0pt;mso-wrap-distance-top:0pt;mso-wrap-distance-bottom:0pt;margin-top:0.3pt;mso-position-vertical-relative:page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6517" w:type="dxa"/>
                        <w:jc w:val="left"/>
                        <w:tblInd w:w="-2" w:type="dxa"/>
                        <w:tblLayout w:type="fixed"/>
                        <w:tblCellMar>
                          <w:top w:w="41" w:type="dxa"/>
                          <w:left w:w="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7"/>
                        <w:gridCol w:w="984"/>
                        <w:gridCol w:w="888"/>
                        <w:gridCol w:w="744"/>
                        <w:gridCol w:w="86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Q4116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Защита населения от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олезней, общих для человека и животных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Q41160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Поддержка и развитие транспортного обслуживания населения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70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,800.0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,726.8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8.5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0000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5.0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.8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.8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Мероприятия, связанные с оказанием услуг по перевозке пассажир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000030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5.0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.8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.8%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Реализация мероприятий по приобретению подвижного состава пассажирского транспорта общего польз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000971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65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65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Комплексное развитие транспортной инфраструктуры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80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2,286.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,263.4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3.5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Подпрограмма "Капитальный ремонт и ремонт автомобильных дорог общего пользования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1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33.9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1000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33.9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сфере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рожной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100030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33.9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Подпрограмма "Повышение безопасности дорожного движения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70.4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92.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7.9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000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70.4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92.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7.9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сфере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рожной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00030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70.4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92.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7.9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Q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,682.2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471.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0%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Осуществление дорожной деятельности на автомобильных дорогах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Q28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,682.2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471.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0%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Q2815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,388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86.5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9%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Осуществление дорожной деятельности в отношени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Q28150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446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86.5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.6%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Q28152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,942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ов местного бюджета под субсидии из областного бюджет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Q28S5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4.2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.7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.8%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Q28S50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7.2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.7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.6%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Q28S52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0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,459.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26.7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.4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000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7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6.7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9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по организации уличного освещ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00031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7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6.7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9%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F215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0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92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83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54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11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92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44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44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54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54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44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71"/>
        <w:ind w:left="6728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340</wp:posOffset>
                </wp:positionH>
                <wp:positionV relativeFrom="page">
                  <wp:posOffset>3810</wp:posOffset>
                </wp:positionV>
                <wp:extent cx="4138295" cy="106921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1" w:type="dxa"/>
                                <w:left w:w="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7"/>
                              <w:gridCol w:w="984"/>
                              <w:gridCol w:w="888"/>
                              <w:gridCol w:w="744"/>
                              <w:gridCol w:w="864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ализация мероприятий по устройству и (или) модернизации уличного освещения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0F2153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0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субсидии на реализацию мероприятий по устройству и (или) модернизации уличного освещения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0F2S53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0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рограмма "Снижение рисков и смягчение последствий аварийных ситуаций на объектах жизнеобеспечения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2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9.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2000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9.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очие мероприятия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звитию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200031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9.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Комплексное развитие систем коммунальной инфраструктуры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0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,203.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,076.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9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0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03.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76.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9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одернизации объектов жилищно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031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03.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76.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9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10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22.7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2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000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2.7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, направленные на переселение граждан из аварий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00031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2.7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Благоустройство в Свечинском муниципальном округе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20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,362.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9.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000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59.8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9.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лагоустройству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00031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0.9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о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00031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8.9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9.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гиональные проекты Кировской области, реализуемые вне рамок национальных проек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U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02.6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ное развитие сельских территор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U07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02.6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U0715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89.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ализация мероприятий по борьбе с борщевиком Сосновског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U07151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89.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субсидии на реализацию мероприятий по борьбе с борщевиком Сосновског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U07S51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Энергосбережение и повышение энергетической эффективности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40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000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лагоустройству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00031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Комплексное развитие сельских территорий Свечинского муниципального округа Кировской области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50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,852.9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гиональные проекты Кировской области, реализуемые вне рамок национальных проек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U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52.9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ное развитие сельских территор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U07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52.9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 комплексного развития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U07L576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52.9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Обеспечение деятельности органов местного самоуправления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600000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63.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59.5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6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уководство и управление в сфере установленных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00001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3.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9.5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841.9pt;mso-wrap-distance-left:0pt;mso-wrap-distance-right:0pt;mso-wrap-distance-top:0pt;mso-wrap-distance-bottom:0pt;margin-top:0.3pt;mso-position-vertical-relative:page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6517" w:type="dxa"/>
                        <w:jc w:val="left"/>
                        <w:tblInd w:w="-2" w:type="dxa"/>
                        <w:tblLayout w:type="fixed"/>
                        <w:tblCellMar>
                          <w:top w:w="41" w:type="dxa"/>
                          <w:left w:w="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7"/>
                        <w:gridCol w:w="984"/>
                        <w:gridCol w:w="888"/>
                        <w:gridCol w:w="744"/>
                        <w:gridCol w:w="864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Реализация мероприятий по устройству и (или) модернизации уличного освещения населенных пункт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F2153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0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субсидии на реализацию мероприятий по устройству и (или) модернизации уличного освещения населенных пункт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F2S53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0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Подпрограмма "Снижение рисков и смягчение последствий аварийных ситуаций на объектах жизнеобеспечения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9.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8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000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9.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8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Прочие мероприятия по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звитию жилищно-коммунального хозяйст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00031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9.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8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Комплексное развитие систем коммунальной инфраструктуры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0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,203.8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,076.1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9.4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0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03.8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76.1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9.4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по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одернизации объектов жилищнокоммунального хозяйст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031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03.8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76.1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9.4%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10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,00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22.7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2.3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000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0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2.7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.3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Мероприятия, направленные на переселение граждан из аварийного жилищного фонд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00031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0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2.7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.3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Благоустройство в Свечинском муниципальном округе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20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,362.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9.1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.8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000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59.8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9.1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4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по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лагоустройству муниципального округ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00031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0.9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по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 содержанию мест захорон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00031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8.9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9.1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.8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Региональные проекты Кировской области, реализуемые вне рамок национальных проект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U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02.6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Комплексное развитие сельских территорий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U07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02.6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U0715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89.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Реализация мероприятий по борьбе с борщевиком Сосновског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U07151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89.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субсидии на реализацию мероприятий по борьбе с борщевиком Сосновског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U07S51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Энергосбережение и повышение энергетической эффективности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40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000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по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лагоустройству муниципального округ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00031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Комплексное развитие сельских территорий Свечинского муниципального округа Кировской области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50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,852.9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Региональные проекты Кировской области, реализуемые вне рамок национальных проект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U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52.9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Комплексное развитие сельских территорий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U07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52.9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Обеспечение комплексного развития сельских территор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U07L576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52.9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Обеспечение деятельности органов местного самоуправления муниципальных образован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600000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63.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59.5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6.6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уководство и управление в сфере установленных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00001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3.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9.5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44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4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447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543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351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728" w:hanging="0"/>
        <w:rPr/>
      </w:pPr>
      <w:r>
        <w:rPr/>
        <w:t xml:space="preserve"> </w:t>
      </w:r>
    </w:p>
    <w:p>
      <w:pPr>
        <w:pStyle w:val="Normal"/>
        <w:spacing w:lineRule="auto" w:line="256" w:before="0" w:after="171"/>
        <w:ind w:left="672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75"/>
        <w:ind w:left="6728" w:hanging="0"/>
        <w:jc w:val="lef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4340</wp:posOffset>
                </wp:positionH>
                <wp:positionV relativeFrom="page">
                  <wp:posOffset>3810</wp:posOffset>
                </wp:positionV>
                <wp:extent cx="4138295" cy="4279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1" w:type="dxa"/>
                                <w:left w:w="3" w:type="dxa"/>
                                <w:bottom w:w="0" w:type="dxa"/>
                                <w:right w:w="4" w:type="dxa"/>
                              </w:tblCellMar>
                            </w:tblPr>
                            <w:tblGrid>
                              <w:gridCol w:w="3037"/>
                              <w:gridCol w:w="984"/>
                              <w:gridCol w:w="888"/>
                              <w:gridCol w:w="744"/>
                              <w:gridCol w:w="864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уководитель контроль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четной комиссии муниципального образования и его заместител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000010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3.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9.5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33.7pt;mso-wrap-distance-left:0pt;mso-wrap-distance-right:0pt;mso-wrap-distance-top:0pt;mso-wrap-distance-bottom:0pt;margin-top:0.3pt;mso-position-vertical-relative:page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6517" w:type="dxa"/>
                        <w:jc w:val="left"/>
                        <w:tblInd w:w="-2" w:type="dxa"/>
                        <w:tblLayout w:type="fixed"/>
                        <w:tblCellMar>
                          <w:top w:w="41" w:type="dxa"/>
                          <w:left w:w="3" w:type="dxa"/>
                          <w:bottom w:w="0" w:type="dxa"/>
                          <w:right w:w="4" w:type="dxa"/>
                        </w:tblCellMar>
                      </w:tblPr>
                      <w:tblGrid>
                        <w:gridCol w:w="3037"/>
                        <w:gridCol w:w="984"/>
                        <w:gridCol w:w="888"/>
                        <w:gridCol w:w="744"/>
                        <w:gridCol w:w="864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Руководитель контрольно-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ной комиссии муниципального образования и его заместител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000010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3.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9.5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8" w:right="880" w:gutter="0" w:header="0" w:top="6" w:footer="0" w:bottom="1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924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18"/>
      <w:ind w:left="465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8:00Z</dcterms:created>
  <dc:creator>word</dc:creator>
  <dc:description/>
  <cp:keywords/>
  <dc:language>en-US</dc:language>
  <cp:lastModifiedBy>word</cp:lastModifiedBy>
  <dcterms:modified xsi:type="dcterms:W3CDTF">2024-05-15T06:48:00Z</dcterms:modified>
  <cp:revision>2</cp:revision>
  <dc:subject/>
  <dc:title/>
</cp:coreProperties>
</file>