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ConsPlusNonformat"/>
        <w:ind w:left="963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963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ConsPlusNonformat"/>
        <w:ind w:left="963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9639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ind w:left="963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вечинского муниципального округа</w:t>
      </w:r>
    </w:p>
    <w:p>
      <w:pPr>
        <w:pStyle w:val="ConsPlusNonformat"/>
        <w:spacing w:before="0" w:after="480"/>
        <w:ind w:left="963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14.05.2024 № 270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вышению качества организации и осуществления бюджетного процесса в муниципальном образовании Свечинский муниципальный округ Кировской области в отношении показателей, по которым не обеспечена максимальная оценка целевого значения по итогам 2023 года,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также минимальный уровень снижения (увеличения) значения показателя в целях приведения их к более высокому уровню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678"/>
        <w:gridCol w:w="1843"/>
        <w:gridCol w:w="3402"/>
      </w:tblGrid>
      <w:tr>
        <w:trPr>
          <w:tblHeader w:val="true"/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678"/>
        <w:gridCol w:w="1843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3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 муниципального образования по налоговым и неналоговым доходам к первоначально утвержденному объему (скорректированному на индекс потребительских це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Свечинского муниципального округа Кировской области  по увеличению поступлений налоговых и неналоговых доходов  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вечинского муниципального округа Кировской об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вечинский муниципальный округ Кировской област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поступления налогов со специальным налоговым режи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межведомственной комиссии деятельности хозяйствующих субъектов в целях погашения ими задолженности по н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тупления налога на доходы физически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рассмотрение на заседаниях межведомственной комиссии деятельности хозяйствующих субъектов-работодателей, </w:t>
            </w:r>
            <w:r>
              <w:rPr>
                <w:w w:val="101"/>
              </w:rPr>
              <w:t>имеющих возможные факторы рисков теневой занятости или выплаты заработной платы «в конве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вечинского муниципального округа Киров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</w:rPr>
              <w:t>участие в проведении межведомственных информационных визитов в целях информирования граждан и работодателей о рисках и последствиях сокрытия заработной платы, а также выявления фактов использования работодателями наемного труда работников без оформления с ними трудов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вечинского муниципального округа Кировской област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среди граждан о последствиях неофициального трудоустройства и получения заработной платы «в конверте» и работодателей об ответственности за уклонение от заключения трудовых договоров с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амообложен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амообложении на официальном сайте муниципального образования и официальных страницах администрации Свечинского муниципального округа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вечинского муниципального округа Киров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амообложении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ах граждан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ходо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жения о самообложении граждан на территории муниципального образования Свечинский муниципальный округ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Свечинского муниципального округа Киров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 утвержденного объема расходов бюджета муниципального образования 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финансов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мониторингу показателя при формировании бюджета муниципального образования Свечинский муниципальный округ Кировской области на очередной финансовый год и на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ировании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 объема расходов бюджета муниципального образования в IV квартале от среднего объема расходов за I - III кварталы (без учета субсидий, субвенций и иных межбюджетных трансфертов, имеющих целевое назначение, поступивших из областного бюдже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доведенных предельных объёмов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кассовым планом в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муниципального образования Свечинский муниципальный округ Кировской области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количества внесенных изменений в решение о бюджете муниципального образования предельно допустимому значению, принимаемому равным четырем раз 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уменьшению количества внесения изменений в решение о бюджете муниципального образования Свечинский муниципальный округ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4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5:00Z</dcterms:created>
  <dc:creator>Евгения</dc:creator>
  <dc:description/>
  <cp:keywords/>
  <dc:language>en-US</dc:language>
  <cp:lastModifiedBy>duma</cp:lastModifiedBy>
  <cp:lastPrinted>2024-05-15T11:50:00Z</cp:lastPrinted>
  <dcterms:modified xsi:type="dcterms:W3CDTF">2024-05-15T09:42:00Z</dcterms:modified>
  <cp:revision>6</cp:revision>
  <dc:subject/>
  <dc:title>Утверждаю</dc:title>
</cp:coreProperties>
</file>