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69" w:leader="none"/>
          <w:tab w:val="center" w:pos="8582" w:leader="none"/>
          <w:tab w:val="center" w:pos="8858" w:leader="none"/>
        </w:tabs>
        <w:spacing w:before="0" w:after="2"/>
        <w:rPr/>
      </w:pPr>
      <w:r>
        <w:rPr/>
        <w:tab/>
      </w:r>
      <w:r>
        <w:rPr>
          <w:sz w:val="18"/>
        </w:rPr>
        <w:t>Приложение 10</w:t>
        <w:tab/>
        <w:t xml:space="preserve"> </w:t>
        <w:tab/>
        <w:t xml:space="preserve"> </w:t>
      </w:r>
    </w:p>
    <w:p>
      <w:pPr>
        <w:pStyle w:val="Normal"/>
        <w:spacing w:before="0" w:after="62"/>
        <w:ind w:left="2658" w:right="471" w:hanging="10"/>
        <w:jc w:val="center"/>
        <w:rPr>
          <w:sz w:val="18"/>
        </w:rPr>
      </w:pPr>
      <w:r>
        <w:rPr>
          <w:sz w:val="18"/>
        </w:rPr>
        <w:t>к решению</w:t>
      </w:r>
    </w:p>
    <w:p>
      <w:pPr>
        <w:pStyle w:val="Normal"/>
        <w:tabs>
          <w:tab w:val="clear" w:pos="720"/>
          <w:tab w:val="center" w:pos="5849" w:leader="none"/>
          <w:tab w:val="center" w:pos="8582" w:leader="none"/>
          <w:tab w:val="center" w:pos="8858" w:leader="none"/>
        </w:tabs>
        <w:spacing w:before="0" w:after="2"/>
        <w:rPr/>
      </w:pPr>
      <w:r>
        <w:rPr/>
        <w:tab/>
      </w:r>
      <w:r>
        <w:rPr>
          <w:sz w:val="18"/>
        </w:rPr>
        <w:t>Думы</w:t>
        <w:tab/>
        <w:t xml:space="preserve"> </w:t>
        <w:tab/>
        <w:t xml:space="preserve"> </w:t>
      </w:r>
    </w:p>
    <w:p>
      <w:pPr>
        <w:pStyle w:val="Normal"/>
        <w:spacing w:before="0" w:after="0"/>
        <w:ind w:left="2658" w:right="325" w:hanging="10"/>
        <w:jc w:val="center"/>
        <w:rPr>
          <w:sz w:val="18"/>
        </w:rPr>
      </w:pPr>
      <w:r>
        <w:rPr>
          <w:sz w:val="18"/>
        </w:rPr>
        <w:t>Свечинского</w:t>
      </w:r>
    </w:p>
    <w:p>
      <w:pPr>
        <w:pStyle w:val="Normal"/>
        <w:spacing w:before="0" w:after="0"/>
        <w:ind w:left="2658" w:hanging="10"/>
        <w:jc w:val="center"/>
        <w:rPr>
          <w:sz w:val="18"/>
        </w:rPr>
      </w:pPr>
      <w:r>
        <w:rPr>
          <w:sz w:val="18"/>
        </w:rPr>
        <w:t>муниципального</w:t>
      </w:r>
    </w:p>
    <w:p>
      <w:pPr>
        <w:pStyle w:val="Normal"/>
        <w:spacing w:before="0" w:after="0"/>
        <w:ind w:right="1056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0"/>
        <w:ind w:left="2658" w:right="844" w:hanging="10"/>
        <w:jc w:val="center"/>
        <w:rPr>
          <w:sz w:val="18"/>
        </w:rPr>
      </w:pPr>
      <w:r>
        <w:rPr>
          <w:sz w:val="18"/>
        </w:rPr>
        <w:t>округа</w:t>
      </w:r>
    </w:p>
    <w:p>
      <w:pPr>
        <w:pStyle w:val="Normal"/>
        <w:spacing w:before="0" w:after="0"/>
        <w:ind w:left="2658" w:right="508" w:hanging="10"/>
        <w:jc w:val="center"/>
        <w:rPr>
          <w:sz w:val="18"/>
        </w:rPr>
      </w:pPr>
      <w:r>
        <w:rPr>
          <w:sz w:val="18"/>
        </w:rPr>
        <w:t>Кировской</w:t>
      </w:r>
    </w:p>
    <w:p>
      <w:pPr>
        <w:pStyle w:val="Normal"/>
        <w:spacing w:before="0" w:after="0"/>
        <w:ind w:right="1056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0"/>
        <w:ind w:left="2658" w:right="697" w:hanging="10"/>
        <w:jc w:val="center"/>
        <w:rPr>
          <w:sz w:val="18"/>
        </w:rPr>
      </w:pPr>
      <w:r>
        <w:rPr>
          <w:sz w:val="18"/>
        </w:rPr>
        <w:t>области</w:t>
      </w:r>
    </w:p>
    <w:p>
      <w:pPr>
        <w:pStyle w:val="Normal"/>
        <w:spacing w:before="0" w:after="0"/>
        <w:ind w:left="2658" w:right="4" w:hanging="10"/>
        <w:jc w:val="center"/>
        <w:rPr>
          <w:sz w:val="18"/>
        </w:rPr>
      </w:pPr>
      <w:r>
        <w:rPr>
          <w:sz w:val="18"/>
        </w:rPr>
        <w:t>от 26.07.2024 №</w:t>
      </w:r>
    </w:p>
    <w:p>
      <w:pPr>
        <w:pStyle w:val="Normal"/>
        <w:spacing w:before="0" w:after="0"/>
        <w:ind w:right="1056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0"/>
        <w:ind w:left="2658" w:right="828" w:hanging="10"/>
        <w:jc w:val="center"/>
        <w:rPr>
          <w:sz w:val="18"/>
        </w:rPr>
      </w:pPr>
      <w:r>
        <w:rPr>
          <w:sz w:val="18"/>
        </w:rPr>
        <w:t>51/439</w:t>
      </w:r>
    </w:p>
    <w:p>
      <w:pPr>
        <w:pStyle w:val="Normal"/>
        <w:spacing w:before="0" w:after="107"/>
        <w:ind w:right="528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4771" w:leader="none"/>
          <w:tab w:val="center" w:pos="9915" w:leader="none"/>
        </w:tabs>
        <w:spacing w:before="0" w:after="254"/>
        <w:rPr/>
      </w:pPr>
      <w:r>
        <w:rPr/>
        <w:tab/>
      </w:r>
      <w:r>
        <w:rPr>
          <w:sz w:val="19"/>
        </w:rPr>
        <w:t>ВЕДОМСТВЕННАЯ СТРУКТУРА</w:t>
        <w:tab/>
      </w:r>
      <w:r>
        <w:rPr>
          <w:sz w:val="18"/>
        </w:rPr>
        <w:t xml:space="preserve"> </w:t>
      </w:r>
    </w:p>
    <w:p>
      <w:pPr>
        <w:pStyle w:val="Normal"/>
        <w:spacing w:lineRule="auto" w:line="247" w:before="0" w:after="0"/>
        <w:ind w:left="3763" w:hanging="3763"/>
        <w:rPr/>
      </w:pPr>
      <w:r>
        <w:rPr>
          <w:sz w:val="19"/>
        </w:rPr>
        <w:t>расходов бюджета муниципального образования Свечинский муниципальный округ Кировской области на</w:t>
        <w:tab/>
      </w:r>
      <w:r>
        <w:rPr>
          <w:sz w:val="18"/>
        </w:rPr>
        <w:t xml:space="preserve"> </w:t>
      </w:r>
      <w:r>
        <w:rPr>
          <w:sz w:val="19"/>
        </w:rPr>
        <w:t>2025 год и на 2026 год</w:t>
      </w:r>
    </w:p>
    <w:p>
      <w:pPr>
        <w:pStyle w:val="Normal"/>
        <w:spacing w:before="0" w:after="120"/>
        <w:ind w:right="1056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7791" w:leader="none"/>
          <w:tab w:val="center" w:pos="8858" w:leader="none"/>
        </w:tabs>
        <w:spacing w:before="0" w:after="0"/>
        <w:rPr/>
      </w:pPr>
      <w:r>
        <w:rPr/>
        <w:tab/>
      </w:r>
      <w:r>
        <w:rPr>
          <w:sz w:val="16"/>
        </w:rPr>
        <w:t>тыс. рублей</w:t>
        <w:tab/>
      </w:r>
      <w:r>
        <w:rPr>
          <w:sz w:val="28"/>
          <w:vertAlign w:val="superscript"/>
        </w:rPr>
        <w:t xml:space="preserve"> </w:t>
      </w:r>
    </w:p>
    <w:tbl>
      <w:tblPr>
        <w:tblW w:w="8702" w:type="dxa"/>
        <w:jc w:val="left"/>
        <w:tblInd w:w="-114" w:type="dxa"/>
        <w:tblLayout w:type="fixed"/>
        <w:tblCellMar>
          <w:top w:w="82" w:type="dxa"/>
          <w:left w:w="6" w:type="dxa"/>
          <w:bottom w:w="43" w:type="dxa"/>
          <w:right w:w="0" w:type="dxa"/>
        </w:tblCellMar>
      </w:tblPr>
      <w:tblGrid>
        <w:gridCol w:w="2558"/>
        <w:gridCol w:w="1284"/>
        <w:gridCol w:w="912"/>
        <w:gridCol w:w="984"/>
        <w:gridCol w:w="1380"/>
        <w:gridCol w:w="792"/>
        <w:gridCol w:w="792"/>
      </w:tblGrid>
      <w:tr>
        <w:trPr>
          <w:trHeight w:val="228" w:hRule="atLeast"/>
        </w:trPr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схо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д главного распоряди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аздел, подраздел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Целевая стать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Вид расхода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плановый период</w:t>
            </w:r>
          </w:p>
        </w:tc>
      </w:tr>
      <w:tr>
        <w:trPr>
          <w:trHeight w:val="6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6 год</w:t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РАС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,17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,118.67</w:t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41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,802.42</w:t>
            </w:r>
          </w:p>
        </w:tc>
      </w:tr>
      <w:tr>
        <w:trPr>
          <w:trHeight w:val="39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</w:tr>
      <w:tr>
        <w:trPr>
          <w:trHeight w:val="1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Муниципальная программа "Развитие муниципального управления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3,583.90</w:t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Руководство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ие в сфере установленных функций органов местного самоуправ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Аппарат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олнительнораспорядительного органа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998.90</w:t>
            </w:r>
          </w:p>
        </w:tc>
      </w:tr>
      <w:tr>
        <w:trPr>
          <w:trHeight w:val="17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Расходы на выплаты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персоналу в целях обеспечения выполнения функций государственным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75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right"/>
              <w:rPr>
                <w:sz w:val="16"/>
              </w:rPr>
            </w:pPr>
            <w:r>
              <w:rPr>
                <w:sz w:val="16"/>
              </w:rPr>
              <w:t>2,756.10</w:t>
            </w:r>
          </w:p>
        </w:tc>
      </w:tr>
      <w:tr>
        <w:trPr>
          <w:trHeight w:val="7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Закупка товаров,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6"/>
              </w:rPr>
            </w:pPr>
            <w:r>
              <w:rPr>
                <w:sz w:val="16"/>
              </w:rPr>
              <w:t>300001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4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242.80</w:t>
            </w:r>
          </w:p>
        </w:tc>
      </w:tr>
      <w:tr>
        <w:trPr>
          <w:trHeight w:val="39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мплекс процессных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</w:tr>
      <w:tr>
        <w:trPr>
          <w:trHeight w:val="11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Социализация детей 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</w:tr>
      <w:tr>
        <w:trPr>
          <w:trHeight w:val="11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Финансов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</w:tr>
      <w:tr>
        <w:trPr>
          <w:trHeight w:val="5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Осуществление деятельности по опеке и попечительст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9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6"/>
              </w:rPr>
            </w:pPr>
            <w:r>
              <w:rPr>
                <w:sz w:val="16"/>
              </w:rPr>
              <w:t>03Q0316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6"/>
              </w:rPr>
            </w:pPr>
            <w:r>
              <w:rPr>
                <w:sz w:val="16"/>
              </w:rPr>
              <w:t>585.00</w:t>
            </w:r>
          </w:p>
        </w:tc>
      </w:tr>
    </w:tbl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316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,534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,75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2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0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2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0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5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шк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5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43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4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6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64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6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4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8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8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1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8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ункционирования систе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межбюджетные трансферты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 прав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учение общедоступного и бесплатного дошкольного образования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2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316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.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,534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,755.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2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03.9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обра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2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03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5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31.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Дошколь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5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31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43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44.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62.9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1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64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64.8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4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4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8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8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7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8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1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8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7.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ункционирования системы обще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Иные межбюджетные трансферты из областного бюдж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ализация прав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чение общедоступного и бесплатного дошкольного образования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2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475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47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7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79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2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79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2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9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9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6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3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4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8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8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ункционирования системы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2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32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Повышение эффективности реализации молодежной политик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Молодежь Свечин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ведению межрегионального молодежного фестиваля исторической ре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тники святой Рус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2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475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475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7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.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79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220.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обра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79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220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9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38.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9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38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6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6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3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43.8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8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8.7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8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8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ункционирования системы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2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32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.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Повышение эффективности реализации молодежной политик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 "Молодежь Свечинского муниципального округа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.8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лодежной полит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.8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ведению межрегионального молодежного фестиваля исторической реконструк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тники святой Рус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2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9653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965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00032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8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ебно-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лужбы, централизованные бухгалтерии, группы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8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2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ункционирования систе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числение и вы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изация детей 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60.15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00032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.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обра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8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8.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чебно-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лужбы, централизованные бухгалтерии, группы хозяйственного обслужи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8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8.9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3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2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.9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ункционирования системы обще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Начисление и вып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циализация детей 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1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0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3997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значение и вы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46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46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46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5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5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3997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Назначение и вып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9.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46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3.8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обра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46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3.8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46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3.8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3.3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3.30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5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3.3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5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92.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8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9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9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21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1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5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2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2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41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ункционирования системы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числение и вы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216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изация детей сирот и детей, оставшихся без попечения родителей, лиц из числа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3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значение и вы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Q0316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Повышение эффективности реализации молодежной политик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сударственной поддержки отдельным категориям граждан Кировской области в обеспечении жильем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1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5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5.3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обра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2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2.9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2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412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ункционирования системы обще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Начисление и вып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216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.9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циализация детей сирот и детей, оставшихся без попечения родителей, лиц из числа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</w:tr>
                      <w:tr>
                        <w:trPr>
                          <w:trHeight w:val="3853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Назначение и выпл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76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Q0316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Повышение эффективности реализации молодежной политик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7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ударственной поддержки отдельным категориям граждан Кировской области в обеспечении жильем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0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L49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U0IL49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ЗИЧЕСКАЯ 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003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Финансовое управление администрации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,330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,88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326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8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1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1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50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словно утверж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4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и финансам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L49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U0IL49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02.4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ФИЗИЧЕСКАЯ КУЛЬТУР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003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инансовое управление администрации Све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,330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,887.8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326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83.76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19.16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1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1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7.3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50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словно утверждаем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4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4.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и финансам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0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ффективности деятельности органов местного самоуправления и реализация государственной национ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вышение 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4Q14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Управление по имуществу и экономике администрации Свечин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7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Администрация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6,241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3,24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56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778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ффективности деятельности органов местного самоуправления и реализация государственной националь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вышение 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04Q14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подготовку и повышение квалификации лиц, замещающих муниципальные должности, и муниципальных служащ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Управление по имуществу и экономике администрации Свечин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2.7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5.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7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7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Администрация Свеч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6,241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3,242.0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56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778.9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ла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ункцио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617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67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617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67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66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66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2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2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92.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4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1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0001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00001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онарушений и содействие призыву на военную службу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Гла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8.0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617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671.1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617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671.1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66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20.1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66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20.12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2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27.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92.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45.9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1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0001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00001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1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нарушений и содействие призыву на военную службу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здание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40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8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3816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ерховенства закона и защиты прав и свобод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51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5651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Обеспечение безопасности и жизнедеятельности насе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зерв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7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29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44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6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3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6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3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ю хозяйствен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6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39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оддерж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9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0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3816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.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ховенства закона и защиты прав и свобод человека и гражданин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51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5651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Обеспечение безопасности и жизнедеятельности насе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зервные фон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ных администрац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7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29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440.4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куль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6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39.2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6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39.2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чрежден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ю хозяйственного обслужи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6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39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8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1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7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7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6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2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6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2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1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зносы в ассоци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вет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служивания деятельности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Хра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плектование, учет и использова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81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онарушений и содействие призыву на военную службу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ятельность в муниципальных образованиях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7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5.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7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9.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6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2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4.5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6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2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4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1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1.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7.3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Взносы в ассоциа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вет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.5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служивания деятельности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6.8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.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Хранени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плектование, учет и использование архивных докумен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81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2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нарушений и содействие призыву на военную службу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здание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ятельность в муниципальных образованиях административных комисс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40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16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онарушений и содействие призыву на военную службу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51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2051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Ц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ЕЗОПАСН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ООХРАН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63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6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Обеспечение безопасности и жизнедеятельности насе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служивания деятельности исполнительнораспоряд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4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О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16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9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9.7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й собственность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9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9.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нарушений и содействие призыву на военную службу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51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2051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НАЦИОН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ЕЗОПАСНОСТЬ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ОХРАН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63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63.9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9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Обеспечение безопасности и жизнедеятельности насе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9.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служивания деятельности исполнительнораспоряд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9.0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.4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4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.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 "О пожарной безопасност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11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0003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Обеспечение безопасности и жизнедеятельности насе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Профилактика правонарушений и борьба с преступностью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2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Комплексные меры противодействия немедицинскому потреблению наркотических средств и их незаконному обороту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офилак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00031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авонарушений и содействие призыву на военную службу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1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 на организацию деятельности народных дружин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Q20S51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8,754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6,12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жарной безопас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0003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Обеспечение безопасности и жизнедеятельности насе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.9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Профилактика правонарушений и борьба с преступностью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филактической направлен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2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6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Комплексные меры противодействия немедицинскому потреблению наркотических средств и их незаконному обороту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филактической направлен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00031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нарушений и содействие призыву на военную службу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.04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ятельности народных дружин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1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.2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 на организацию деятельности народных дружин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Q20S51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8,754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6,128.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Содействие занятости насе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7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9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0003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бездомных) животных (собак)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котомогильников и ликвидация закрытых скотомогильник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щита населения от болезней, общих для человека и животны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Q41160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4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Поддержка и развитие транспортного обслуживания насе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язанные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000030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рож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,031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Комплексное развитие транспорт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3,031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Капитальный ремонт и ремонт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1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Повышение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20003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3.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,069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существление дорожной деятельности на автомобильных дорога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Q2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,069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 занятости насе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0003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бездомных) животных (собак)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отомогильников и ликвидация закрытых скотомогильник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Защита населения от болезней, общих для человека и животны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Q41160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4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Поддержка и развитие транспортного обслуживания насе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язанные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00030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орожное хозяй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дорожные фонды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,031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15.4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Комплексное развитие транспортной инфраструк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3,031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15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Капитальный ремонт и ремонт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жной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1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.4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 "Повышение безопасности дорожного движ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рожной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003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3.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7.1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,069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9.8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существление дорожной деятельности на автомобильных дорога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Q2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,069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1020" w:right="10984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7055</wp:posOffset>
            </wp:positionH>
            <wp:positionV relativeFrom="page">
              <wp:posOffset>0</wp:posOffset>
            </wp:positionV>
            <wp:extent cx="5538470" cy="10692130"/>
            <wp:effectExtent l="0" t="0" r="0" b="0"/>
            <wp:wrapTopAndBottom/>
            <wp:docPr id="14" name="Picture 17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0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020" w:right="10984" w:hanging="0"/>
        <w:rPr/>
      </w:pPr>
      <w:r>
        <w:rPr/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1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реализацию мероприятий по борьбе с борщевиком Сосновског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S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U07S5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ЖИЛИЩНО-КОММУН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89.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9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0030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правленные на переселение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3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жилищно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14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 "Снижение рисков и смягчение последствий аварийных ситуаций на объектах жизнеобеспеч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чие 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звитию жилищно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2000318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3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бесперебойного предоставления бытовых и коммунальных услуг на территории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оприятий, направленных на подготовку систем коммунальной инфраструктуры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1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реализацию мероприятий по борьбе с борщевиком Сосновског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S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U07S5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ЖИЛИЩНО-КОММУН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89.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94.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1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й собственность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0030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1.1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правленные на переселение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3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17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жилищнокоммунального хозяйства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14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 "Снижение рисков и смягчение последствий аварийных ситуаций на объектах жизнеобеспеч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рочие 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звитию жилищнокоммунального хозяй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000318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3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.5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бесперебойного предоставления бытовых и коммунальных услуг на территории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оприятий, направленных на подготовку систем коммунальной инфраструктуры к работе в осенне-зимний перио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1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реализацию мероприятий, направленных на подготовку систем коммунальной инфраструктуры к работе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U05S54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Комплексное развитие систем коммуналь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дернизации объектов жилищно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31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9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85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7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еализация проектов по поддержке местных инициатив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ализации проекта по поддержке местных инициати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0032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жилищно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00003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9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Благоустройство в Свечинском муниципальном округе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6.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6.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00003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8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лагоустройству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1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реализацию мероприятий, направленных на подготовку систем коммунальной инфраструктуры к работе в осенне-зимний перио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U05S54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Комплексное развитие систем коммунальной инфраструк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дернизации объектов жилищнокоммунального хозяй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31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85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76.2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еализация проектов по поддержке местных инициатив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ализации проекта по поддержке местных инициати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0032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жилищнокоммунального хозяйства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рганизации уличного освещ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0003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90.4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Благоустройство в Свечинском муниципальном округе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8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5.8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.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.9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.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.9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рганизации и содержанию мест захорон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00003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8.9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лагоустройству муниципального окру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00031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ХРАНА ОКРУЖАЮЩ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73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73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73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иродоох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000032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егиональные проекты Кировской области, реализуемые вне рамок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кращение вредного воздействия отходов производства и потребления на окружающую среду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усмотренные планом природоохр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2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2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субсидии, на реализацию мероприятий, предусмотренных планом природоохр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S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U0ЖS6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82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8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00031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ХРАНА ОКРУЖАЮЩ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73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вопросы в области охраны окружающей сред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73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73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риродоохра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00032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Региональные проекты Кировской области, реализуемые вне рамок национальных проектов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кращение вредного воздействия отходов производства и потребления на окружающую среду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усмотренные планом природоохран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2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2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субсидии, на реализацию мероприятий, предусмотренных планом природоохран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S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U0ЖS6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82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88.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0.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куль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0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0.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ого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0.5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.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0.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2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4.5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63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ффективности деятельности органов местного самоуправления и реализация государственной национ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готов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вышение квалификации лиц, замещающих муниципальные должност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1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 расходов местного бюджета под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повышение и подготовку квалификации лиц, замещающих муниципальные должности,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Q14S556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ЛЬ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ИНЕМАТОГРАФ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46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22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46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22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46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22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деятельност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756.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3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ы, дома и 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795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93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87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Иные 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ссигн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0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0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4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61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002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ффективности деятельности органов местного самоуправления и реализация государственной националь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.2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вышение квалификации лиц, замещающих муниципальные должности и муниципальных служащ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1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92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 расходов местного бюджета под субсидии из областного бюджет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Софинанс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повышение и подготовку квалификации лиц, замещающих муниципальные должности, и муниципальных служащи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Q14S556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КУЛЬТУ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ИНЕМАТОГРАФ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46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226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46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226.3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куль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46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226.3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деятельности муниципальных учрежде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756.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35.9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Центры, дома и друг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ждения куль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795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933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87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5.9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Иные бюджет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ссигн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0.2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0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00.2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4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61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002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9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3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2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9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2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0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за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убсидии на выполнение расходных обязательст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5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2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0000205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Организация культурно-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сф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0003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здание условий для развития сферы куль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ддержка отра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L5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8L519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5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Осуществление деятельности администрации в сфере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платы к пенсия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Ежемесячная доплата к трудовой пенсии по старости (инвалидности) лицам, замещавшим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енсия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ам, замещавшим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50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1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1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71.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условий для развития кадрового потенциала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9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9.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2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0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1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Расходы за с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бсидии на выполнение расходных обязательств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5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0000205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2.1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Организация культурно-массовых мероприятий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003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Создание условий для развития сферы куль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оддержка отрас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L5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8L519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.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57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Осуществление деятельности администрации в сфере социальной политик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Доплаты к пенсия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7.70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Ежемесячная доплата к трудовой пенсии по старости (инвалидности) лицам, замещавшим муниципальные долж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1.0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енсия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ам, замещавшим должности муниципальной служб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50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6.7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1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0.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"Развитие культуры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1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0.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омплекс процессных мероприят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71.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0.2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Обеспечение условий для развития кадрового потенциала системы образова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7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4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6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599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023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3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31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6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525135" cy="106921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озмещение расход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2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06161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нанс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Q1016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Осуществление деятельности администрации в сфере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тановленной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ероприятия в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00305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униципальная программа "Развитие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центные плат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0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Возмещение расход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.70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2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0.5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06161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Q1016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.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Осуществление деятельности администрации в сфере социальной политики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новленной сфере деятельно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Мероприятия в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циальной политик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00305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ДОЛ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бслуживание 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внутреннего дол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униципальная программа "Развитие муниципального управления"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ого дол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Процентные плате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 муниципальному долг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9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6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5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447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55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8858" w:hanging="0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9120</wp:posOffset>
                </wp:positionH>
                <wp:positionV relativeFrom="page">
                  <wp:posOffset>3810</wp:posOffset>
                </wp:positionV>
                <wp:extent cx="5871845" cy="54013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557"/>
                              <w:gridCol w:w="1284"/>
                              <w:gridCol w:w="912"/>
                              <w:gridCol w:w="984"/>
                              <w:gridCol w:w="1380"/>
                              <w:gridCol w:w="792"/>
                              <w:gridCol w:w="792"/>
                              <w:gridCol w:w="54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0060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9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51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55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47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55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59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3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23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23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Контрольно-счетная комиссия Свечинского муниципального округ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деятельности финансовых, налоговых и таможенных органов и органов финансового (финансово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еспечение деятельности органов местного самоуправления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0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нтрольно-счетной комиссии муниципального образования и его заместител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63.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сходы на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соналу в целях обеспечения выполнения функций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.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купк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00010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5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425.3pt;mso-wrap-distance-left:0pt;mso-wrap-distance-right:0pt;mso-wrap-distance-top:0pt;mso-wrap-distance-bottom:0pt;margin-top:0.3pt;mso-position-vertical-relative:page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557"/>
                        <w:gridCol w:w="1284"/>
                        <w:gridCol w:w="912"/>
                        <w:gridCol w:w="984"/>
                        <w:gridCol w:w="1380"/>
                        <w:gridCol w:w="792"/>
                        <w:gridCol w:w="792"/>
                        <w:gridCol w:w="54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долг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0060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9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51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55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47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55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59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43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023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023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Контрольно-счетная комиссия Свечинского муниципального округа Кировской област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беспечение деятельности финансовых, налоговых и таможенных органов и органов финансового (финансовобюджетного) надзор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Обеспечение деятельности органов местного самоуправления муниципальных образовани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0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Руководство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трольно-счетной комиссии муниципального образования и его заместител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63.6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Расходы на вып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соналу в целях обеспечения выполнения функций государствен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.1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</w:rPr>
                              <w:t>Закупка това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4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00010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50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16" w:gutter="0" w:header="0" w:top="6" w:footer="0" w:bottom="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1:00Z</dcterms:created>
  <dc:creator>word</dc:creator>
  <dc:description/>
  <cp:keywords/>
  <dc:language>en-US</dc:language>
  <cp:lastModifiedBy>word</cp:lastModifiedBy>
  <dcterms:modified xsi:type="dcterms:W3CDTF">2024-07-31T10:01:00Z</dcterms:modified>
  <cp:revision>2</cp:revision>
  <dc:subject/>
  <dc:title/>
</cp:coreProperties>
</file>